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изменений от </w:t>
      </w:r>
      <w:ins w:id="0" w:author="2323" w:date="2013-03-15T08:37:00Z">
        <w:r>
          <w:rPr>
            <w:b/>
            <w:sz w:val="28"/>
            <w:szCs w:val="28"/>
          </w:rPr>
          <w:t>15</w:t>
        </w:r>
      </w:ins>
      <w:del w:id="1" w:author="2323" w:date="2013-03-15T08:37:00Z">
        <w:r>
          <w:rPr>
            <w:b/>
            <w:sz w:val="28"/>
            <w:szCs w:val="28"/>
          </w:rPr>
          <w:delText>07</w:delText>
        </w:r>
      </w:del>
      <w:r>
        <w:rPr>
          <w:b/>
          <w:sz w:val="28"/>
          <w:szCs w:val="28"/>
        </w:rPr>
        <w:t>.03.2013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0794935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6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7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8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9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0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1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2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3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4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5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6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7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8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9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50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50794935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10 &lt;&gt; Гр.4 – Гр.9 – недопустимо, за исключением строк 450, 710, 720, 731, 73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" w:author="2323" w:date="2013-03-15T08:46:00Z">
              <w:r>
                <w:rPr>
                  <w:sz w:val="18"/>
                  <w:szCs w:val="18"/>
                </w:rPr>
                <w:delText>*</w:delText>
              </w:r>
            </w:del>
            <w:ins w:id="3" w:author="2323" w:date="2013-03-15T08:46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" w:author="2323" w:date="2013-03-15T08:46:00Z">
              <w:r>
                <w:rPr>
                  <w:sz w:val="18"/>
                  <w:szCs w:val="18"/>
                </w:rPr>
                <w:delText>*</w:delText>
              </w:r>
            </w:del>
            <w:ins w:id="5" w:author="2323" w:date="2013-03-15T08:46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ru-RU"/>
              </w:rPr>
            </w:pPr>
            <w:ins w:id="6" w:author="2323" w:date="2013-03-15T08:46:00Z">
              <w:r>
                <w:rPr>
                  <w:sz w:val="18"/>
                  <w:szCs w:val="18"/>
                </w:rPr>
                <w:t>42.1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" w:author="2323" w:date="2013-03-15T08:46:00Z">
              <w:r>
                <w:rPr>
                  <w:sz w:val="18"/>
                  <w:szCs w:val="18"/>
                </w:rPr>
                <w:t>73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" w:author="2323" w:date="2013-03-15T08:46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" w:author="2323" w:date="2013-03-15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" w:author="2323" w:date="2013-03-15T08:46:00Z">
              <w:r>
                <w:rPr>
                  <w:sz w:val="18"/>
                  <w:szCs w:val="18"/>
                </w:rPr>
                <w:t>731+732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" w:author="2323" w:date="2013-03-15T08:46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" w:author="2323" w:date="2013-03-15T08:46:00Z">
              <w:r>
                <w:rPr>
                  <w:sz w:val="18"/>
                  <w:szCs w:val="18"/>
                </w:rPr>
                <w:t>Стр. 730 &lt;&gt; Стр. 731 + Стр. 732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ru-RU"/>
              </w:rPr>
            </w:pPr>
            <w:ins w:id="13" w:author="2323" w:date="2013-03-15T08:46:00Z">
              <w:r>
                <w:rPr>
                  <w:sz w:val="18"/>
                  <w:szCs w:val="18"/>
                </w:rPr>
                <w:t>42.2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" w:author="2323" w:date="2013-03-15T08:46:00Z">
              <w:r>
                <w:rPr>
                  <w:sz w:val="18"/>
                  <w:szCs w:val="18"/>
                </w:rPr>
                <w:t>73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" w:author="2323" w:date="2013-03-15T08:4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6" w:author="2323" w:date="2013-03-15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" w:author="2323" w:date="2013-03-15T08:46:00Z">
              <w:r>
                <w:rPr>
                  <w:sz w:val="18"/>
                  <w:szCs w:val="18"/>
                </w:rPr>
                <w:t>731+732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" w:author="2323" w:date="2013-03-15T08:4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" w:author="2323" w:date="2013-03-15T08:46:00Z">
              <w:r>
                <w:rPr>
                  <w:sz w:val="18"/>
                  <w:szCs w:val="18"/>
                </w:rPr>
                <w:t>Стр. 730 &lt;&gt; Стр. 731 + Стр. 732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ru-RU"/>
              </w:rPr>
            </w:pPr>
            <w:ins w:id="20" w:author="2323" w:date="2013-03-15T08:46:00Z">
              <w:r>
                <w:rPr>
                  <w:sz w:val="18"/>
                  <w:szCs w:val="18"/>
                </w:rPr>
                <w:t>42.3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" w:author="2323" w:date="2013-03-15T08:46:00Z">
              <w:r>
                <w:rPr>
                  <w:sz w:val="18"/>
                  <w:szCs w:val="18"/>
                </w:rPr>
                <w:t>73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2" w:author="2323" w:date="2013-03-15T08:46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3" w:author="2323" w:date="2013-03-15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4" w:author="2323" w:date="2013-03-15T08:46:00Z">
              <w:r>
                <w:rPr>
                  <w:sz w:val="18"/>
                  <w:szCs w:val="18"/>
                </w:rPr>
                <w:t>731+732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5" w:author="2323" w:date="2013-03-15T08:46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2323" w:date="2013-03-15T08:46:00Z">
              <w:r>
                <w:rPr>
                  <w:sz w:val="18"/>
                  <w:szCs w:val="18"/>
                </w:rPr>
                <w:t>Стр. 730 &lt;&gt; Стр. 731 + Стр. 732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50794936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50794937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50794938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50794939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50794940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" w:author="2323" w:date="2013-03-15T08:43:00Z">
              <w:r>
                <w:rPr>
                  <w:sz w:val="18"/>
                  <w:szCs w:val="18"/>
                </w:rPr>
                <w:delText>*</w:delText>
              </w:r>
            </w:del>
            <w:ins w:id="28" w:author="2323" w:date="2013-03-15T08:4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>&lt;</w:t>
            </w:r>
            <w:ins w:id="29" w:author="2323" w:date="2013-03-15T08:43:00Z">
              <w:r>
                <w:rPr>
                  <w:sz w:val="18"/>
                  <w:szCs w:val="18"/>
                </w:rPr>
                <w:t>=</w:t>
              </w:r>
            </w:ins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30" w:author="2323" w:date="2013-03-15T08:42:00Z">
              <w:r>
                <w:rPr>
                  <w:sz w:val="18"/>
                  <w:szCs w:val="18"/>
                </w:rPr>
                <w:t>32.1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" w:author="2323" w:date="2013-03-15T08:43:00Z">
              <w:r>
                <w:rPr>
                  <w:sz w:val="18"/>
                  <w:szCs w:val="18"/>
                </w:rPr>
                <w:t>36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" w:author="2323" w:date="2013-03-15T08:4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33" w:author="2323" w:date="2013-03-15T08:43:00Z">
              <w:r>
                <w:rPr>
                  <w:sz w:val="18"/>
                  <w:szCs w:val="18"/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34" w:author="2323" w:date="2013-03-15T08:43:00Z">
              <w:r>
                <w:rPr>
                  <w:sz w:val="18"/>
                  <w:szCs w:val="18"/>
                  <w:lang w:val="en-US"/>
                </w:rPr>
                <w:t>3</w:t>
              </w:r>
            </w:ins>
            <w:ins w:id="35" w:author="2323" w:date="2013-03-15T08:43:00Z">
              <w:r>
                <w:rPr>
                  <w:sz w:val="18"/>
                  <w:szCs w:val="18"/>
                </w:rPr>
                <w:t>6</w:t>
              </w:r>
            </w:ins>
            <w:ins w:id="36" w:author="2323" w:date="2013-03-15T08:43:00Z">
              <w:r>
                <w:rPr>
                  <w:sz w:val="18"/>
                  <w:szCs w:val="18"/>
                  <w:lang w:val="en-US"/>
                </w:rPr>
                <w:t>2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37" w:author="2323" w:date="2013-03-15T08:43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" w:author="2323" w:date="2013-03-15T08:43:00Z">
              <w:r>
                <w:rPr>
                  <w:sz w:val="18"/>
                  <w:szCs w:val="18"/>
                </w:rPr>
                <w:t xml:space="preserve">Стр.360 </w:t>
              </w:r>
            </w:ins>
            <w:ins w:id="39" w:author="2323" w:date="2013-03-15T08:43:00Z">
              <w:r>
                <w:rPr>
                  <w:sz w:val="18"/>
                  <w:szCs w:val="18"/>
                  <w:lang w:val="en-US"/>
                </w:rPr>
                <w:t>&lt;</w:t>
              </w:r>
            </w:ins>
            <w:ins w:id="40" w:author="2323" w:date="2013-03-15T08:43:00Z">
              <w:r>
                <w:rPr>
                  <w:sz w:val="18"/>
                  <w:szCs w:val="18"/>
                </w:rPr>
                <w:t>=</w:t>
              </w:r>
            </w:ins>
            <w:ins w:id="41" w:author="2323" w:date="2013-03-15T08:43:00Z">
              <w:r>
                <w:rPr>
                  <w:sz w:val="18"/>
                  <w:szCs w:val="18"/>
                  <w:lang w:val="en-US"/>
                </w:rPr>
                <w:t xml:space="preserve"> </w:t>
              </w:r>
            </w:ins>
            <w:ins w:id="42" w:author="2323" w:date="2013-03-15T08:43:00Z">
              <w:r>
                <w:rPr>
                  <w:sz w:val="18"/>
                  <w:szCs w:val="18"/>
                </w:rPr>
                <w:t>Стр.362 -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50794941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50794942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  <w:ins w:id="43" w:author="2323" w:date="2013-03-15T08:41:00Z">
              <w:r>
                <w:rPr>
                  <w:sz w:val="18"/>
                  <w:szCs w:val="18"/>
                </w:rPr>
                <w:t>,</w:t>
              </w:r>
            </w:ins>
            <w:ins w:id="44" w:author="2323" w:date="2013-03-15T08:41:00Z">
              <w:r>
                <w:rPr>
                  <w:rStyle w:val="FootnoteCharacters"/>
                  <w:rStyle w:val="FootnoteAnchor"/>
                  <w:sz w:val="18"/>
                  <w:szCs w:val="18"/>
                  <w:lang w:val="en-US"/>
                </w:rPr>
                <w:footnoteReference w:id="5"/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  <w:del w:id="45" w:author="2323" w:date="2013-03-15T08:41:00Z">
              <w:r>
                <w:rPr>
                  <w:rStyle w:val="FootnoteCharacters"/>
                  <w:rStyle w:val="FootnoteAnchor"/>
                </w:rPr>
                <w:footnoteReference w:id="6"/>
              </w:r>
            </w:del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50794943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50794944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50794945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50794946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50794947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50794948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50794949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 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201 22 000,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1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1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1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50794950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5">
    <w:p>
      <w:pPr>
        <w:pStyle w:val="Footnote"/>
        <w:rPr/>
      </w:pPr>
      <w:ins w:id="46" w:author="2323" w:date="2013-03-15T08:41:00Z">
        <w:r>
          <w:rPr>
            <w:rStyle w:val="FootnoteCharacters"/>
          </w:rPr>
          <w:footnoteRef/>
        </w:r>
      </w:ins>
      <w:ins w:id="47" w:author="2323" w:date="2013-03-15T08:41:00Z">
        <w:r>
          <w:rPr/>
          <w:t xml:space="preserve"> </w:t>
        </w:r>
      </w:ins>
      <w:ins w:id="48" w:author="2323" w:date="2013-03-15T08:41:00Z">
        <w:r>
          <w:rPr/>
          <w:t>Для показателей сводной бухгалтерской отчетности федеральных бюджетных и автономных учреждений</w:t>
        </w:r>
      </w:ins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казателей сводной бухгалтерской отчетности федеральных бюджетных и автономных учреждений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6:00Z</dcterms:created>
  <dc:creator>o0201</dc:creator>
  <dc:description/>
  <cp:keywords/>
  <dc:language>en-US</dc:language>
  <cp:lastModifiedBy>2323</cp:lastModifiedBy>
  <cp:lastPrinted>2011-12-02T10:02:00Z</cp:lastPrinted>
  <dcterms:modified xsi:type="dcterms:W3CDTF">2013-03-15T04:47:00Z</dcterms:modified>
  <cp:revision>4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