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ллегии Федерального Казначейства от 23 мая 2017 год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заседания Коллегии Федерального казначейства от 21 марта 2018 года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4394"/>
        <w:gridCol w:w="1843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 Федерального казначе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2 Протокола заседания Коллегии Федерального казначейства от 23.05.2017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работать и утвердить регламент взаимодействия структурных подразделений Федерального казначейства и его территориальных органов при осуществлении «расширенного» казначейского сопровождения целев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Кар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ременный регламент взаимодействия структурных подразделений территориальных органов Федерального казначейства и Федерального казначейства при осуществлении территориальными органами Федерального казначейства проверки фактов поставки товара, выполнения работ, оказания услуг при казначейском сопровождении средств в валюте Российской Федерации, предоставленных на основании государственных контрактов, договоров (соглашений) о предоставлении субсидий, взносов в уставный (складочный) капитал юридических лиц, источником финансового обеспечения которых являются указанные субсидии, а также контрактов (договоров), заключенных в рамках их исполнения утвержден Руководителем Федерального казначейства </w:t>
              <w:br/>
              <w:t>28 октября 2017 г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3 Протокола заседания Коллегии Федерального казначейства от 23.05.2017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нормативно-правовых актах в рамках исполнения постановления Правительства Российской Федерации от 3 марта</w:t>
              <w:br/>
              <w:t>2017 г. № 249 «О казначейском сопровождении средств в валюте Российской Федерации, получаемых при осуществлении расчетов в целях исполнения государственных контрактов (контрактов) по государственному оборонному заказу» норму об ограничении казначейского сопровождения по государственным контрактам (контрактам), заключенным в рамках государственного оборонного заказа на сумму, не превышающую ста тысяч рублей (за исключением случаев, если условиями указанных контрактов предусмотрено открытие лицевого счета исполнителю в органе Федерального казначейства), а также по контрактам, заключенным государственными образовательными организациями в рамках государственного оборонного заказа, на сумму, не превышающую четырехсот тысяч рублей в соответствии с пунктом 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Ю. Деми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Т. Катамадз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.Ю. Демидов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 Направлено письмо Федерального казначейства в адрес ТОФК от 14 июня 2017 г. № 07-04-05/22-481, разъясняющее особенности казначейского сопровождения средств в валюте Российской Федерации, получаемых при осуществлении расчетов в целях исполнения государственных контрактов (контрактов) по государственному оборонному заказу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Норма об ограничении казначейского сопровождения по государственным контрактам (контрактам), заключенным в рамках государственного оборонного заказа на сумму, не превышающую ста тысяч рублей, учтена в пункте 7 части 2 статьи 5 Федерального закона от  5 декабря 2017 г. № 362-ФЗ «О федеральном бюджете на 2018 год и на плановый период 2019 и 2020 годов»: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Cs w:val="28"/>
              </w:rPr>
            </w:pPr>
            <w:r>
              <w:rPr/>
              <w:t>«расчеты по государственным контрактам, заключаемым в целях реализации государственного оборонного заказа на сумму более 100,0 тыс. рублей, а также расчеты по контрактам (договорам), заключаемым в рамках исполнения указанных государственных контрактов на сумму более 100,0 тыс. рублей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А.Т. Катамадз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й по реализации данного пункта не имеется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4 Протокола заседания Коллегии Федерального казначейства от 23.05.2017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работку информационных систем Федерального казначейства в целях автоматизации формирования аналитической отчетности по казначейскому сопровождению государственных контрактов (контрактов), заключенных в рамках государственного оборонного за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С. Албыче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Реализованы соответствующие доработки информационной системы «Автоматизированная система Федерального казначейства» (далее – ИС «АСФК»), обеспечивающие формирование отчетности по казначейскому сопровождению государственных контрактов (контрактов), заключенных в рамках государственного оборонного заказа в соответствии с письмом Управления казначейского сопровождения от 12.01.2018 № 07-04-05/22-288 «О представлении отчетности по казначейскому сопровождению»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еспечено формирование аналитической отчетности 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 на основании сформированной в ИС «АСФК» отчетности по казначейскому сопровождению государственных контрактов (контрактов), заключенных в рамках государственного оборонного заказа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Протокола заседания Коллегии Федерального казначейства от 23.05.2017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3 Протокола заседания Коллегии Федерального казначейства от 23.05.2017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4 Протокола заседания Коллегии Федерального казначейства от 23.05.2017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5 Протокола заседания Коллегии Федерального казначейства от 23.05.2017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6 Протокола заседания Коллегии Федерального казначейства от 23.05.2017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функций и изменение организационно-штатной структуры Федерального казначе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ям руководителя Федерального казначейства и начальникам управлений центрального аппарата Федерального казначейства (далее – ЦАФК), ответственным за исполнение соответствующих функций, в срок до 21 июня 2017 г. включительно направить в Управление интегрированных информационных систем государственных финансов предложения по организации исполнения функций на базе центров компетенции (центров специализации) с указанием конкретных территориальных органов Федерального казначейства, рассматриваемых в качестве центра компетенции (центра специализаци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итогам обсуждения и с учетом предложений, направленных в соответствии с пунктом 2.3 настоящего протокола, в месячный срок организовать презентацию перспективной модели организационно-штатной структуры Федерального казначейства во взаимосвязи с вводом в эксплуатацию подсистем (компонентов, модулей) государственной интегрированной информационной системы управления общественными финансами «Электронный бюджет» у Первого заместителя Министра финансов Российской Федерации Т.Г. Нестеренк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местно с заместителем руководителя Федерального казначейства А.В. Дубовиком по итогам рассмотрения презентации перспективной модели организационно-штатной структуры Федерального казначейства у Первого заместителя Министра финансов Российской Федерации Т.Г. Нестеренко в месячный срок подготовить Концепцию оптимизации структуры и функций Федерального казначейства на период 2017 – 2020 годов во взаимосвязи с вводом в эксплуатацию подсистем (компонентов, модулей) государствен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равлениям ЦАФК учитывать одобренные подходы к организации перспективной модели организационно-штатной структуры Федерального казначейства при проектировании подсистем (компонентов, модулей) государствен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С. Гриш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новой организационно-функциональной модели Федерального казначейства была представлена 20 июня 2018 г. на заседании Информационно-методологического совета Федерального казначейств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протоколом заседания Информационно-методологического совета Федерального казначейства от                20 июня 2018 г. № 3 (далее – Протокол) поручено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1. Членам совета обеспечить направление в адрес Управления делами перечня существующих и перспективных (планируемых) функций ЦАФК и ТОФК с указанием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еобходимости выделения компетенции по каждой функции, предлагаемых ТОФК на роль центров компетенции, критериев отбора ТОФ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еобходимости централизации специализации по каждой функции, предлагаемых ТОФК на роль центров специализации, критериев отбора ТОФ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едложений по разделению полномочий центров компетенций, центров специализаций и управлений центрального аппар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: 10.07.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. Членам совета обеспечить представление в адрес Управления делами предложений по изменению функций ТОФК в среднесрочной (на 2021 год) и долгосрочной (на 2024 год) с учетом цифровизации и централизации процессов Федерального казначейства, а также существующих трендов развития финансово-бюджетной сферы (исключение ручных операций и посредничества специалистов в процессах кассового обслуживания «клиент работает напрямую с системой», развитие подходов и задач контрольно-надзорного характера, финансовый консалтинг, выстраивание аналогов функций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ling</w:t>
            </w:r>
            <w:r>
              <w:rPr>
                <w:rFonts w:cs="Times New Roman" w:ascii="Times New Roman" w:hAnsi="Times New Roman"/>
                <w:sz w:val="24"/>
              </w:rPr>
              <w:t>» налоговой сферы, предоставление АРМ для клиен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: 13.07.2017</w:t>
            </w:r>
          </w:p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м делами к 20 июля 2018 г. был осуществлен свод подготовленной управлениями ЦАФК информации по перечню существующих и перспективных (планируемых) функций центрального аппарата Федерального казначейства и территориальных органов Федерального казначейства, а также информации по изменению функций ТОФК в среднесрочной (на 2021 год) и долгосрочной перспективе (на 2024 год).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унктом 4 Протокола заместителю руководителя Федерального казначейства Д.С. Гришину поручено обеспечить проведение рабочих встреч с заместителями руководителя Федерального казначейства и начальником Юридического управления по назначению и перспективным функциям ТОФК уровня фронт-офи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: 01.08.2018</w:t>
            </w:r>
          </w:p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ли проведены рабочие встречи с заместителями руководителя Федерального казначейства и начальником Юридического управления.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заседании Информационно-методологического совета Федерального казначейства 14 ноября 2018 г. был представлен проект перспективной организационно-функциональной модели Федерального казначейства и принято решение </w:t>
            </w:r>
            <w:r>
              <w:rPr>
                <w:rFonts w:cs="Times New Roman" w:ascii="Times New Roman" w:hAnsi="Times New Roman"/>
                <w:sz w:val="24"/>
              </w:rPr>
              <w:t>на следующем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седании представить доработанны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учетом замечаний проект перспективной организационно-функциональной модели. </w:t>
            </w:r>
          </w:p>
        </w:tc>
      </w:tr>
      <w:tr>
        <w:trPr>
          <w:trHeight w:val="1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 Протокола заседания Коллегии Федерального казначейства от 23.05.2017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участие Федерального казначейства в процессе подготовки к оценке соответствия Российской Федерации требованиям ФАТФ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А. Исае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здана и осуществляет деятельность Рабочая группа по вопросам вовлеченности аудиторских организаций в предстоящую оценку ФАТФ и соблюдения ими требований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 (далее – Рабочая группа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ведены заседания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>23 мая 2017 г.</w:t>
            </w:r>
          </w:p>
          <w:p>
            <w:pPr>
              <w:pStyle w:val="Normal"/>
              <w:jc w:val="both"/>
              <w:rPr/>
            </w:pPr>
            <w:r>
              <w:rPr/>
              <w:t>20 июня 2017 г.</w:t>
            </w:r>
          </w:p>
          <w:p>
            <w:pPr>
              <w:pStyle w:val="Normal"/>
              <w:jc w:val="both"/>
              <w:rPr/>
            </w:pPr>
            <w:r>
              <w:rPr/>
              <w:t>15 ноября 2017 г.</w:t>
            </w:r>
          </w:p>
          <w:p>
            <w:pPr>
              <w:pStyle w:val="Normal"/>
              <w:jc w:val="both"/>
              <w:rPr/>
            </w:pPr>
            <w:r>
              <w:rPr/>
              <w:t>5 июня 2018 г.</w:t>
            </w:r>
          </w:p>
          <w:p>
            <w:pPr>
              <w:pStyle w:val="Normal"/>
              <w:jc w:val="both"/>
              <w:rPr/>
            </w:pPr>
            <w:r>
              <w:rPr/>
              <w:t>18 июня 2018 г.</w:t>
            </w:r>
          </w:p>
          <w:p>
            <w:pPr>
              <w:pStyle w:val="Normal"/>
              <w:jc w:val="both"/>
              <w:rPr/>
            </w:pPr>
            <w:r>
              <w:rPr/>
              <w:t>18 июля 2018 г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гласованы уточненные показатели в области аудиторской деятельности (в том числе в части категоризации субъектов аудиторской деятельности по уровню риска). В рамках подготовки к самооценке на предмет соответствия требованиям ФАТФ Федеральным казначейством подготовлены сведения о состоянии рынка аудиторских услуг в Российской Федерации в соответствии с уточненными показателями форм НР № 3 и НР  № 4 (письмо от 4 декабря 2017 г. № 19-00-06/101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лены предложения к законопроекту «О внесении изменений в статьи 7.1 и 7.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 и в статью 13 Федерального закона «Об аудиторской деятельности» (заседания Рабочей группы от 23 мая 2017 года и от 20 июня 2017 года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ведены межрегиональные семинары по вопросам ПОД/ФТ для аудиторских организаций и ревизоров (с участием Росфинмониторинга, Минфина России и СРО аудиторов)                 (24 апреля 2017 года и 4 декабря 2017 года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лены предложения по критериям оценки аудиторами операций и сделок на предмет их осуществления в целях легализации преступных доходов и финансированию терроризма (письмо от 28 мая 2018 г. № 19-00-08/10417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лен и направлен в Минфин России и Росфинмониторинг проект методических рекомендаций по выявлению аудиторскими организациями, аудиторами случаев несоблюдения требований законодательства Российской Федерации о противодействии легализации (отмыванию) доходов, полученных преступным путем, и финансированию терроризма (письма от 27 июня 2018 г. № 19-00-08/13340 и          № 19-00-07/13341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лен и направлен в Минфин России и Росфинмониторинг согласованный с СРО аудиторов  проект методических рекомендаций по контролю соблюдения законодательства по противодействию легализации (отмыванию) доходов, полученных преступным путем, и финансированию терроризма (письма от 3 октября 2018 г. № 19-00-07/21123 и          № 19-00-08/21125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лена и направлена в Минфин и Росфинмониторинг информация в части деятельности Федерального казначейства по Вопроснику эффективности системы противодействия легализации (отмыванию) доходов, полученных преступным путем, и финансированию терроризма (письма от 28 мая 2018 г. № 19-00-07/10517, от 3 июля 2018 г. 19-00-08/13724, от                   29 августа 2018 г. № 19-00-08/18428, от 29 августа 2018 г. № 19-00-08/18432, от 8 октября 2018 г. № 19-00-07/21471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одготовлены и направлены в Минфин и Росфинмониторинг сведения в части деятельности Федерального казначейства по НР3 и НР4 за 2017 год (письмо от 26 февраля 2018 г. № 19-00-07/3064) 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 (письмо</w:t>
              <w:br/>
              <w:t xml:space="preserve"> от 20 июля 2018 г. № 19-00-08/15356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3 Протокола заседания Коллегии Федерального казначейства от 23.05.2017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Cs w:val="28"/>
              </w:rPr>
              <w:t>Обеспечить подготовку Классификатора нарушений с учетом международных стандартов аудита к 3-му кварталу 2017 г. для обсуждения на Рабочем органе Министерства финансов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Исае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ект Классификатора нарушений и недостатков, выявляемых в ходе внешнего контроля качества работы аудиторских организаций, аудиторов (далее – Классификатор нарушений) с учетом международных стандартов аудита рассмотрен на заседаниях Рабочего органа Совета по аудиторской деятельности Минфина России </w:t>
              <w:br/>
              <w:t>11 октября и 5 декабря 2017 год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лены и направлены в Минфин России предложения по доработке: Классификатора нарушений (письма от 23 июня 2017 г. № 19-00-06/52, от 20 сентября 2017 г.                № 19-00-06/74, от 30 октября 2017 г. № 19-00-06/89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Классификатор нарушений с учетом </w:t>
            </w:r>
            <w:r>
              <w:rPr>
                <w:szCs w:val="28"/>
              </w:rPr>
              <w:t xml:space="preserve">международных стандартов аудита </w:t>
            </w:r>
            <w:r>
              <w:rPr/>
              <w:t>одобрен Советом по аудиторской деятельности с изменениями от 22 декабря 2017 г., протокол          № 37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 Протокола заседания Коллегии Федерального казначейства от 23.05.2017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беспечить исполнение протокольного решения по совещанию у Первого заместителя Председателя Правительства И.И. Шувалова от 29 марта 2017 г. № ИШ-П13-17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Исае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одготовленный проект Федерального закона «О внесении изменений в отдельные законодательные акты Российской Федерации (в части наделения Банка России полномочиями в сфере аудиторской деятельности)» находится на рассмотрении в Государственной думе Российской Федерации. В настоящий момент рассматривается вопрос о целесообразности передачи полномочий по внешнему контролю качества работы аудиторских организаций от Федерального казначейства Банку Росс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 Протокола заседания Коллегии Федерального казначейства от 23.05.2017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предложения по развитию информационного обеспечения контрактной системы в части казначейского сопровождения, создания каталога товаров, работ, услуг для обеспечения государственных и муниципальных нужд, а также организации контроля за ценообразованием материалов, комплектующих и т.д. в рамках реализации крупных инвестиционных объектов. О результатах доложить на заседании Коллегии Федерального казначейства в феврале-марте 2018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Т. Катамадз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 В части </w:t>
            </w:r>
            <w:r>
              <w:rPr>
                <w:szCs w:val="28"/>
              </w:rPr>
              <w:t>развития информационного обеспечения контрактной системы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а) Первым заместителем Председателя Правительства Российской Федерации И.И. Шуваловым решением от 25.05.2017 № 3541п-П13 утвержден План мероприятий («дорожная карта») по обеспечению поэтапного перехода к казначейскому сопровождению бюджетных средств, предусматривающий в составе раздела 3 «Информационное обеспечение прозрачности расчетов» пункт 3.3. о формировании и ведении в ЕИС информации о головных исполнителях по государственным контрактам, исполнителях (соисполнителях) по контрактам, заключаемым в рамках их исполн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б) в целях реализации механизма по казначейскому сопровождению средств, предоставленных на основании государственного (муниципального) контракта, предметом которого является поставка товаров, выполнение работ, оказание услуг, а также средств, полученных субподрядчиками, соисполнителями на основании договоров, заключенных в рамках исполнения указанного контракта, подготовлены и направлены письмами Федерального казначейства от 13.04.2018 № 14-00-06/7059, от 23.05.2018 № 07-04-04/14-10141, от 21.08.2018 № 07-04-04/14-17719, от 12.09.2018 № 07-04-04/14-19445, от 07.11.2018 № 07-04-04/14-23775 в адрес Минфина России предложения в проект Федерального закона о внесении изменений в Федеральный закон от 05.04.2013 № 44-ФЗ «О контрактной системе в сфере закупок товаров, работ, услуг для обеспечения государственных и муниципальных нужд», поступивший из Аппарата Правительства Российской Федерации письмом от 04.05.2018 № П13-23372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казанные предложения, в том числе, направлены на реализацию пункта 3.3 Плана мероприятий («дорожной карты») по обеспечению поэтапного перехода к казначейскому сопровождению бюджетных средст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Руководителем Федерального казначейства Р.Е. Артюхиным 09.10.2018 утвержден План мероприятий («дорожная карта») по обеспечению автоматизации в едином информационном пространстве процессов учета операций при казначейском сопровождении (далее – План мероприятий Федерального казначейства)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) в целях реализации пункта 1.1 Плана мероприятий  Федерального казначейства согласованы форматы файлов, необходимые для обеспечения возможности формирования из ЕИС заявок в НСИ ГИИС «ЭБ» на открытие лицевых счетов в целях казначейского сопровождения контрактов. Осуществляется соответствующая доработка функционала ЕИС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2. В части </w:t>
            </w:r>
            <w:r>
              <w:rPr>
                <w:szCs w:val="28"/>
              </w:rPr>
              <w:t>создания каталога товаров, работ, услуг для обеспечения государственных и муниципальных нужд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становлением Правительства РФ от 08.02.2017 № 145 утверждены Правила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. Раздел КТРУ, содержащий информацию о лекарственных препаратах, размещен в составе Единого справочника классификатора лекарственных препаратов, размещен в ЕИС 23.05.2017. Раздел КТРУ в полном объеме размещен в единой информационной системе в сфере закупок 05.09.2017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3. В части </w:t>
            </w:r>
            <w:r>
              <w:rPr>
                <w:szCs w:val="28"/>
              </w:rPr>
              <w:t>организации контроля за ценообразованием материалов, комплектующих и т.д. в рамках реализации крупных инвестиционных объектов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/>
              <w:t xml:space="preserve">в целях совершенствования методологии определения начальной (максимальной) цены контракта и цены контракта, заключаемого с единственным поставщиком в соответствии с распоряжением Правительства РФ от 28.04.2018 № 824-р создан единый агрегатор торговли (ЕАТ). В соответствии с пунктом 6 указанного распоряжения Правительства РФ с 1 ноября 2018 г. ФОИВ и находящиеся в их ведении федеральные казенные учреждения должны осуществлять отдельные виды закупок с использованием ЕАТ. В дальнейшем развитие данного информационного ресурса может позволить осуществлять </w:t>
            </w:r>
            <w:r>
              <w:rPr>
                <w:szCs w:val="28"/>
              </w:rPr>
              <w:t>контроль за ценообразованием материалов в рамках реализации крупных инвестиционных объек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Агрегатор функционирует в соответствии с Распоряжением Правительства РФ от 28.04.2018 № 824-р (ред. от 27.10.2018) и изменениями, внесенными распоряжением Правительства РФ от 27.10.2018 № 2326-р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1.03.2018 на расширенном заседании Коллегии Федерального казначейства заместитель руководителя Катамадзе А.Т. выступила с  докладом «Об основных направлениях работы Федерального казначейства по совершенствованию законодательства, развитию информационных систем и осуществлению контроля в сфере государственных и муниципальных закупок в 2017 – 2018 год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Протокола расширенного заседания Коллегии Федерального казначейства от 21.03.2018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 ноября 2018 г. завершить интеграцию единой информационной системы в сфере закупок и Автоматизированной системы Федерального казначейства в целях автоматизации постановки на учет бюджетных обязательств и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Т. Катамадз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С. Албыче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/>
              <w:t>В соответствии с пунктом 4 Протокола расширенного заседания Коллегии Федерального казначейства № 1 от 21.03.2018 Федеральным казначейством завершены мероприятия по интеграции единой информационной системы в сфере закупок (далее – ЕИС) и Автоматизированной системой Федерального казначейств (АС ФК) в целях автоматизации постановки на учет бюджетн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К функциональным возможностям формирования сведений о бюджетных обязательствах в ЕИС подключено 86 главных распорядителей средств федерального бюджета и 11311 получателей средств федерального бюджет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Тираж указанной функциональной возможности проводился поэтапно в 5 волн до  30 июля 2018 г.,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- 1-я волна (61 ПБС) - с 1 января 201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- 2-я волна (448 ПБС) - с 14 мая 201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- 3-я волна (1709 ПБС) - с 13 июня 201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- 4-я волна (6182 ПБС) - с 16 июля 201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- 5-я волна (2911 ПБС) - с 30 июля 2018 г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За 2018 г. по состоянию на 14.11.2018 в ЕИС сформировано </w:t>
              <w:br/>
              <w:t>127 863 принимаемых бюджетных обязательств и 148 313 принятых бюджетных обязательст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 части мероприятий по обеспечению автоматизации постановки на учет денежных обязательств сообщаем, что в ЕИС реализован функционал формирования и интеграции сведений о денежных обязательствах. При этом Федеральным казначейством запланирован запуск тиражирования указанных функций с 1 января 2019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418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1:00Z</dcterms:created>
  <dc:creator>GEG</dc:creator>
  <dc:description/>
  <cp:keywords/>
  <dc:language>en-US</dc:language>
  <cp:lastModifiedBy>Рысева Анна Игоревна</cp:lastModifiedBy>
  <cp:lastPrinted>2018-07-31T15:14:00Z</cp:lastPrinted>
  <dcterms:modified xsi:type="dcterms:W3CDTF">2018-11-19T06:45:00Z</dcterms:modified>
  <cp:revision>8</cp:revision>
  <dc:subject/>
  <dc:title>Руководителю Федерального</dc:title>
</cp:coreProperties>
</file>