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обеспечению деятельности Федерального казначейства Федеральным казенным учреждением «Центр по обеспечению деятельности Казначейства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едеральное казначейство в лице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я, отчество, фамилия 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>именуемое в дальнейшем «Заказчик» и Федеральное казенное учреждение «Центр по обеспечению деятельности Казначейства России» в лице 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имя, отчество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с другой, именуемое в дальнейшем «Исполнитель», совместно именуемые «Стороны», заключили настоящее Соглашение о нижеследующ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Соглашение разработано в целях оптимизации деятельности Федерального казначейства по начислению и перечислению оплаты труда и других выплат сотрудникам Федерального казначей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настоящего Соглашения является определение прав и обязанностей Заказчика и Исполнителя при осуществлении Исполнителем деятельности по планированию, начислению и перечислению оплаты труда и других выплат, уплаты налогов, сборов и иных платежей в бюджет, расчетам с подотчетными лицами от имени Федерального казначейства и его территори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ороны назначают ответственных лиц с наделением права использования усиленной квалифицированной электронной подписи за обмен электронными документами и электронными образами документов в соответствии с Графиком документооборота Федерального казначейства с Федеральным казенным учреждением «Центр по обеспечению деятельности Казначейства России» согласно приложению № 1 к настоящему Соглашению (далее – График документооборо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казчик также предоставляет Исполнителю доступ к информации необходимой для выполнения им полномочий в соответствии с пунктом 1.2 настоящего Соглашения в прикладном программном обеспечении «АКСИОК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»,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ороны гарантируют соблюдение конфиденциальности  и безопасности персональных данных при их обработке, а также обеспечение требований к защите обрабатываемых персональных данных, в соответствии с Федеральным законом от 27 июля 2006 г. № 152–ФЗ «О персональных данных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</w:t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реализации настоящего Соглашения Заказчик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едоставлять Исполнителю оформленные согласно требованиям законодательства Российской Федерации первичные документы, в форме электронных документов (электронных образов документов), соблюдая сроки, условия и порядок предоставления документов в соответствии с Графиком документооборота. Представленные документы должны быть  подписаны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назначить ответственных лиц по взаимодействию с Исполни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беспечивать идентичность и достоверность электронных документов и электронных образов документов оригиналам первич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существлять хранение первичных документов на бумажных носителях, электронные документы и электронные образы которых переданы Исполн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своевременно подписывать формуляры и  первичные документы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лях реализации настоящего Соглашения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требовать от Исполнителя качественного и своевременного исполнения обязанностей по настоящему Соглашению в соответствии с Графиком документооборо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аправлять запросы и получать от Исполнителя справки по запросам сотрудников Заказчика и информацию, в том числе производную от содержащейся в бухгалтерских регистрах и отчетности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реализации настоящего Соглашения Исполнитель обязан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еспечить формирование обоснований бюджетных ассигнований (внесение изменений) по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е труда, компенсационным выплат и другим выплатам сотрудникам Заказчика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м, сборам и иным платежам в бюджеты, государственные внебюджетные фонды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м и иным расходам для нужд Федерального казначейств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беспечить взаимодействие с кредитными организациями  в целях обеспечения сотрудников Заказчика банковскими картами для перечисления заработной платы и других выплат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назначить ответственных лиц за планирование, начисление и оплату труда и иных выплат сотрудникам Заказчика, с закреплением соответствующих должностных обязанностей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назначить ответственных лиц за обработку персональных данных сотрудников Заказчика, по взаимодействию с Заказчиком в прикладном программном обеспечении с наделением права использования усиленной квалифицированной электронной подпи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организовать работу в соответствии с Графиком документооборота;</w:t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6. организовывать хранение регистров бухгалтерского учета, бюджетной, налоговой отчетности, отчетности в государственные внебюджетные фонды, иных документов в порядке, установленном действующим законодательством Российской Федерации. </w:t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В целях реализации настоящего Соглашения Исполнитель имеет право:</w:t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1. запрашивать у Заказчика информацию и материалы, необходимые для выполнения обязанностей по настоящему Соглашению;</w:t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2. требовать от Заказчика соблюдения сроков предоставления первичных учетных документов и иной информации, необходимой для выполнения Исполнителем обязанностей по настоящему Соглашению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</w:tabs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тветственность</w:t>
      </w:r>
    </w:p>
    <w:p>
      <w:pPr>
        <w:pStyle w:val="Style24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казчик по настоящему Соглашению несет ответственность за:</w:t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оставление первичных документов, в том числе электронных образов, подлежащих отражению в бухгалтерском учете и отчетности;</w:t>
      </w:r>
    </w:p>
    <w:p>
      <w:pPr>
        <w:pStyle w:val="Style24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достоверность данных содержащихся в документах, переданных Исполнителю;</w:t>
      </w:r>
    </w:p>
    <w:p>
      <w:pPr>
        <w:pStyle w:val="Style24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надлежащее оформление и составление первичных документов;</w:t>
      </w:r>
    </w:p>
    <w:p>
      <w:pPr>
        <w:pStyle w:val="Style24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документов, не соответствующих требованиям законодательства Российской Федерации;</w:t>
      </w:r>
    </w:p>
    <w:p>
      <w:pPr>
        <w:pStyle w:val="Style24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идентичность электронных документов и электронных образов документов, представленных Исполнителю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ам.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олнитель по настоящему Соглашению несет ответственность за: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ерное начисление оплаты труда и иных выплат (за исключением случаев осуществления начисления на основании недостоверной, а также ошибочно представленной информации ответственным лицом Заказчика) и несвоевременное формирование документов для перечисления налогов, сборов и иных платежей, предусмотренных законодательством Российской Федерации;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ов выплаты заработной платы и других выплат персоналу Заказчика (за исключением случаев несвоевременно представленной информации ответственным лицом Заказчика);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бязательств по уплате налогов, сборов и иных платежей в бюджет, государственные внебюджетные фонды;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ов представления отчетности в налоговые органы, внебюджетные фонды, органы статистики и иные органы;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конфиденциальности и необеспечение безопасности персональных данных при их обработке.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еисполнение или ненадлежащее исполнение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Конфиденциальность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Стороны обязуются не распространять третьим лицам никакие сведения, относящиеся к деловой, служебной и коммерческой тайне другой Стороны и/или использовать их для целей, не связанных с исполнением настоящего Соглашения.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2.</w:t>
        <w:tab/>
        <w:t>Конфиденциальными признаются все результаты оказанных Исполнителем по настоящему Соглашению услуг, а также все документы и материалы, включая переданные на электронном носителе, а также любая иная информация, переданная Заказчиком Исполнителю для целей оказания услуг по настоящему Соглашению.</w:t>
      </w:r>
      <w:r>
        <w:rPr>
          <w:rFonts w:cs="Times New Roman" w:ascii="Times New Roman" w:hAnsi="Times New Roman"/>
          <w:sz w:val="28"/>
          <w:szCs w:val="28"/>
        </w:rPr>
        <w:t xml:space="preserve"> Исполнитель имеет право передавать всю информацию, касающуюся Заказчика, третьим лицам только с письменного согласия Заказчика.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с-мажор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ороны освобождаются от ответственности за частичное или полное неисполнение обязательств по настоящему Соглашению, если таковые явились следствием действия обстоятельств непреодолимой силы, не поддающихся разумному контролю Сторон, а именно: пожар, наводнение, землетрясение, эпидемия, а также других обстоятельств, которые в соответствии с действующим законодательством могут быть отнесены к обстоятельствам непреодолимой силы. Срок исполнения обязательств соразмерно отодвигается на время действия таких обстоятельств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рок действи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Соглашение вступает в силу после подписания сторонами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рок действия настоящего Соглашения – бессрочно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ействие настоящего Соглашения может быть прекращено по соглашению Сторон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ins w:id="1" w:author="Морозова Венера Илимдаровна" w:date="2016-11-25T17:47:00Z"/>
        </w:rPr>
      </w:pPr>
      <w:ins w:id="0" w:author="Морозова Венера Илимдаровна" w:date="2016-11-25T17:47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Все дополнения и изменения к Соглашению оформляются в письменной форме и вступают в силу после подписания Стор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  <w:tab/>
        <w:t>Настоящее Соглашение составлено в 2-х экземплярах, имеющих равную юридическ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  <w:tab/>
        <w:t xml:space="preserve"> Приложение к Соглашению являе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</w:t>
        <w:tab/>
        <w:t>Стороны обязуются незамедлительно информировать друг друга о затруднениях, препятствующих надлежащему исполнению обязательств по настоящему Соглашению, для своевременного принятия необходимых м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18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18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Юридические адреса и подписи Сторон</w:t>
      </w:r>
    </w:p>
    <w:p>
      <w:pPr>
        <w:pStyle w:val="Style23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23"/>
              <w:spacing w:lineRule="auto" w:line="240" w:before="0" w:after="0"/>
              <w:ind w:left="-654" w:firstLine="6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Федерального казначейства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______________/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(имя, отчество, фамилия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20 ___ г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КУ «ЦОКР»/начальник филиала ФКУ «ЦОКР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/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(имя, отчество, фамилия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_» _____________ 20 _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Style15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7:00Z</dcterms:created>
  <dc:creator>Николаева Наталья Александровна</dc:creator>
  <dc:description/>
  <cp:keywords/>
  <dc:language>en-US</dc:language>
  <cp:lastModifiedBy>6074</cp:lastModifiedBy>
  <cp:lastPrinted>2016-11-22T13:51:00Z</cp:lastPrinted>
  <dcterms:modified xsi:type="dcterms:W3CDTF">2016-11-29T13:43:00Z</dcterms:modified>
  <cp:revision>3</cp:revision>
  <dc:subject/>
  <dc:title/>
</cp:coreProperties>
</file>