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на </w:t>
      </w:r>
      <w:del w:id="0" w:author="Кривенец Анна Николаевна" w:date="2015-12-15T09:39:00Z">
        <w:r>
          <w:rPr>
            <w:b/>
            <w:sz w:val="28"/>
            <w:szCs w:val="28"/>
          </w:rPr>
          <w:delText>27</w:delText>
        </w:r>
      </w:del>
      <w:ins w:id="1" w:author="Кривенец Анна Николаевна" w:date="2015-12-15T09:39:00Z">
        <w:r>
          <w:rPr>
            <w:b/>
            <w:sz w:val="28"/>
            <w:szCs w:val="28"/>
          </w:rPr>
          <w:t>15</w:t>
        </w:r>
      </w:ins>
      <w:r>
        <w:rPr>
          <w:b/>
          <w:sz w:val="28"/>
          <w:szCs w:val="28"/>
        </w:rPr>
        <w:t>.1</w:t>
      </w:r>
      <w:del w:id="2" w:author="Кривенец Анна Николаевна" w:date="2015-12-15T09:39:00Z">
        <w:r>
          <w:rPr>
            <w:b/>
            <w:sz w:val="28"/>
            <w:szCs w:val="28"/>
          </w:rPr>
          <w:delText>0</w:delText>
        </w:r>
      </w:del>
      <w:ins w:id="3" w:author="Кривенец Анна Николаевна" w:date="2015-12-15T09:39:00Z">
        <w:r>
          <w:rPr>
            <w:b/>
            <w:sz w:val="28"/>
            <w:szCs w:val="28"/>
          </w:rPr>
          <w:t>2</w:t>
        </w:r>
      </w:ins>
      <w:r>
        <w:rPr>
          <w:b/>
          <w:sz w:val="28"/>
          <w:szCs w:val="28"/>
        </w:rPr>
        <w:t>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и облегчения работы с документом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</w:t>
      </w:r>
    </w:p>
    <w:p>
      <w:pPr>
        <w:pStyle w:val="Normal"/>
        <w:spacing w:lineRule="atLeast" w:line="360"/>
        <w:jc w:val="both"/>
        <w:rPr>
          <w:sz w:val="28"/>
          <w:szCs w:val="28"/>
          <w:ins w:id="4" w:author="Кривенец Анна Николаевна" w:date="2015-12-15T19:12:00Z"/>
        </w:rPr>
      </w:pPr>
      <w:r>
        <w:rPr>
          <w:sz w:val="28"/>
          <w:szCs w:val="28"/>
        </w:rPr>
        <w:t>изменения в контрольные соотношения по сравнению с ранее действующей редакции  внесены в режиме правок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ins w:id="5" w:author="Кривенец Анна Николаевна" w:date="2015-12-15T19:12:00Z">
        <w:r>
          <w:rPr>
            <w:sz w:val="28"/>
            <w:szCs w:val="28"/>
          </w:rPr>
          <w:t>контрольные соотношения в части Сведений ф. 0503173 могут быть скорректированы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рольные соотношения к показателям бюджетной отчетности главных администраторов средств федерального бюджета представляемой в Федеральное казначе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8"/>
              <w:bCs/>
              <w:rFonts w:eastAsia="Arial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szCs w:val="28"/>
              <w:bCs/>
              <w:rFonts w:eastAsia="Arial" w:cs="Times New Roman"/>
              <w:lang w:val="en-US" w:eastAsia="en-US"/>
            </w:rPr>
            <w:fldChar w:fldCharType="separate"/>
          </w:r>
          <w:hyperlink w:anchor="__RefHeading___Toc424750540">
            <w:r>
              <w:rPr>
                <w:rStyle w:val="IndexLink"/>
                <w:rFonts w:eastAsia="Arial" w:cs="Times New Roman"/>
                <w:b/>
                <w:bCs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rFonts w:eastAsia="Arial" w:cs="Times New Roman"/>
                <w:b w:val="false"/>
                <w:bCs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1">
            <w:r>
              <w:rPr>
                <w:rStyle w:val="IndexLink"/>
                <w:rFonts w:cs="Times New Roman"/>
                <w:b/>
                <w:szCs w:val="28"/>
              </w:rPr>
              <w:t>1. Справка о суммах консолидируемых поступлений, подлежащих зачислению на счет бюджета (ф. 0503184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2">
            <w:r>
              <w:rPr>
                <w:rStyle w:val="IndexLink"/>
                <w:rFonts w:cs="Times New Roman"/>
                <w:b/>
                <w:szCs w:val="28"/>
              </w:rPr>
              <w:t>2. Справка по консолидируемым расчетам (ф .0503125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3">
            <w:r>
              <w:rPr>
                <w:rStyle w:val="IndexLink"/>
                <w:rFonts w:cs="Times New Roman"/>
                <w:b/>
                <w:szCs w:val="28"/>
              </w:rPr>
      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4">
            <w:r>
              <w:rPr>
                <w:rStyle w:val="IndexLink"/>
                <w:rFonts w:cs="Times New Roman"/>
                <w:b/>
                <w:szCs w:val="28"/>
              </w:rPr>
              <w:t>4. Сведения об остатках денежных средств на счетах получателей средств бюджета (ф. 0503178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5">
            <w:r>
              <w:rPr>
                <w:rStyle w:val="IndexLink"/>
                <w:rFonts w:cs="Times New Roman"/>
                <w:b/>
                <w:szCs w:val="28"/>
              </w:rPr>
              <w:t>5.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13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6">
            <w:r>
              <w:rPr>
                <w:rStyle w:val="IndexLink"/>
                <w:rFonts w:cs="Times New Roman"/>
                <w:b/>
                <w:szCs w:val="28"/>
              </w:rPr>
              <w:t>6. Справка по заключению счетов бюджетного учета отчетного финансового года (ф. 050311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7">
            <w:r>
              <w:rPr>
                <w:rStyle w:val="IndexLink"/>
                <w:rFonts w:cs="Times New Roman"/>
                <w:b/>
                <w:szCs w:val="28"/>
              </w:rPr>
              <w:t>7. Отчет о финансовых результатах деятельности (ф. 0503121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6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16</w:t>
              </w:r>
            </w:ins>
            <w:del w:id="7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4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8">
            <w:r>
              <w:rPr>
                <w:rStyle w:val="IndexLink"/>
                <w:rFonts w:cs="Times New Roman"/>
                <w:b/>
                <w:szCs w:val="28"/>
              </w:rPr>
              <w:t>8. Сведения об исполнении судебных решений по денежным обязательствам бюджета (ф. 0503296), (Справочная таблица по неисполненным исполнительным документам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8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16</w:t>
              </w:r>
            </w:ins>
            <w:del w:id="9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4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9">
            <w:r>
              <w:rPr>
                <w:rStyle w:val="IndexLink"/>
                <w:rFonts w:cs="Times New Roman"/>
                <w:b/>
                <w:szCs w:val="28"/>
              </w:rPr>
              <w:t>9. Отчетность по Резервному фонду Правительства Российской Федерации и Резервному фонду Президента Российской Федерации (ф. 0503127</w:t>
            </w:r>
            <w:r>
              <w:rPr>
                <w:rStyle w:val="IndexLink"/>
                <w:rFonts w:cs="Times New Roman"/>
                <w:b/>
                <w:szCs w:val="28"/>
                <w:lang w:val="en-US" w:eastAsia="en-US"/>
              </w:rPr>
              <w:t>u</w:t>
            </w:r>
            <w:r>
              <w:rPr>
                <w:rStyle w:val="IndexLink"/>
                <w:rFonts w:cs="Times New Roman"/>
                <w:b/>
                <w:szCs w:val="28"/>
              </w:rPr>
              <w:t>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10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17</w:t>
              </w:r>
            </w:ins>
            <w:del w:id="11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5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0">
            <w:r>
              <w:rPr>
                <w:rStyle w:val="IndexLink"/>
                <w:rFonts w:cs="Times New Roman"/>
                <w:b/>
                <w:szCs w:val="28"/>
              </w:rPr>
              <w:t>10. Отчет об исполнении бюджета Союзного государства (ф. 0503127s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12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18</w:t>
              </w:r>
            </w:ins>
            <w:del w:id="13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6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1">
            <w:r>
              <w:rPr>
                <w:rStyle w:val="IndexLink"/>
                <w:rFonts w:cs="Times New Roman"/>
                <w:b/>
                <w:szCs w:val="28"/>
              </w:rPr>
              <w:t>10.1. Отчет о принятых бюджетных обязательствах (ф. 0503128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14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18</w:t>
              </w:r>
            </w:ins>
            <w:del w:id="15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6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2">
            <w:r>
              <w:rPr>
                <w:rStyle w:val="IndexLink"/>
                <w:rFonts w:cs="Times New Roman"/>
                <w:b/>
                <w:szCs w:val="28"/>
              </w:rPr>
              <w:t>11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23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16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19</w:t>
              </w:r>
            </w:ins>
            <w:del w:id="17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7</w:delText>
              </w:r>
            </w:del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3">
            <w:r>
              <w:rPr>
                <w:rStyle w:val="IndexLink"/>
                <w:rFonts w:cs="Times New Roman"/>
                <w:b/>
                <w:szCs w:val="28"/>
              </w:rPr>
              <w:t>1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Cs w:val="28"/>
              </w:rPr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 ф. 0503161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18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19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8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4">
            <w:r>
              <w:rPr>
                <w:rStyle w:val="IndexLink"/>
                <w:rFonts w:cs="Times New Roman"/>
                <w:b/>
                <w:szCs w:val="28"/>
              </w:rPr>
              <w:t>(начиная с отчетности на 01.04.2015 года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0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21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8</w:delText>
              </w:r>
            </w:del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5">
            <w:r>
              <w:rPr>
                <w:rStyle w:val="IndexLink"/>
                <w:rFonts w:cs="Times New Roman"/>
                <w:b/>
                <w:szCs w:val="28"/>
              </w:rPr>
              <w:t>1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Cs w:val="28"/>
              </w:rPr>
              <w:t>Сведения о результатах деятельности ф.0503162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2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23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8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6">
            <w:r>
              <w:rPr>
                <w:rStyle w:val="IndexLink"/>
                <w:rFonts w:cs="Times New Roman"/>
                <w:b/>
                <w:szCs w:val="28"/>
              </w:rPr>
              <w: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4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25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8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7">
            <w:r>
              <w:rPr>
                <w:rStyle w:val="IndexLink"/>
                <w:rFonts w:cs="Times New Roman"/>
                <w:b/>
                <w:szCs w:val="28"/>
              </w:rPr>
      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6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27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8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8">
            <w:r>
              <w:rPr>
                <w:rStyle w:val="IndexLink"/>
                <w:rFonts w:cs="Times New Roman"/>
                <w:b/>
                <w:szCs w:val="28"/>
              </w:rPr>
              <w:t>15. Сведения об исполнении бюджета ф.0503164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8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29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9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9">
            <w:r>
              <w:rPr>
                <w:rStyle w:val="IndexLink"/>
                <w:rFonts w:cs="Times New Roman"/>
                <w:b/>
                <w:szCs w:val="28"/>
              </w:rPr>
              <w:t>(начиная с отчетности на 01.04.2015 года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30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31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9</w:delText>
              </w:r>
            </w:del>
          </w:hyperlink>
        </w:p>
        <w:p>
          <w:pPr>
            <w:pStyle w:val="Contents1"/>
            <w:rPr>
              <w:rFonts w:cs="Times New Roman"/>
              <w:b/>
              <w:b/>
              <w:szCs w:val="28"/>
              <w:lang w:val="ru-RU" w:eastAsia="en-US"/>
              <w:ins w:id="34" w:author="Кривенец Анна Николаевна" w:date="2015-12-25T17:28:00Z"/>
            </w:rPr>
          </w:pPr>
          <w:hyperlink w:anchor="__RefHeading___Toc424750560">
            <w:r>
              <w:rPr>
                <w:rStyle w:val="IndexLink"/>
                <w:rFonts w:cs="Times New Roman"/>
                <w:b/>
                <w:szCs w:val="28"/>
              </w:rPr>
              <w:t>16. Сведения о движении нефинансовых активов ф.0503168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32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2</w:t>
              </w:r>
            </w:ins>
            <w:del w:id="33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0</w:delText>
              </w:r>
            </w:del>
          </w:hyperlink>
        </w:p>
        <w:p>
          <w:pPr>
            <w:pStyle w:val="Normal"/>
            <w:rPr>
              <w:rFonts w:eastAsia="Times New Roman" w:cs="Times New Roman"/>
              <w:b w:val="false"/>
              <w:b w:val="false"/>
              <w:bCs w:val="false"/>
              <w:szCs w:val="20"/>
              <w:lang w:val="en-US" w:eastAsia="zxx" w:bidi="zxx"/>
            </w:rPr>
          </w:pPr>
          <w:ins w:id="35" w:author="Кривенец Анна Николаевна" w:date="2015-12-25T17:28:00Z">
            <w:r>
              <w:rPr>
                <w:lang w:eastAsia="zxx" w:bidi="zxx"/>
              </w:rPr>
              <w:t xml:space="preserve">16.1. </w:t>
            </w:r>
          </w:ins>
          <w:ins w:id="36" w:author="Кривенец Анна Николаевна" w:date="2015-12-25T17:34:00Z">
            <w:r>
              <w:rPr>
                <w:lang w:eastAsia="zxx" w:bidi="zxx"/>
              </w:rPr>
              <w:t>Сведения об объектах незавершенного строительства, вложениях в объекты недвижимого имущества…</w:t>
            </w:r>
          </w:ins>
        </w:p>
        <w:p>
          <w:pPr>
            <w:pStyle w:val="Contents1"/>
            <w:rPr>
              <w:rFonts w:cs="Times New Roman"/>
              <w:b/>
              <w:b/>
              <w:szCs w:val="28"/>
              <w:lang w:val="ru-RU" w:eastAsia="en-US"/>
            </w:rPr>
          </w:pPr>
          <w:hyperlink w:anchor="__RefHeading___Toc424750561">
            <w:r>
              <w:rPr>
                <w:rStyle w:val="IndexLink"/>
                <w:rFonts w:cs="Times New Roman"/>
                <w:b/>
                <w:szCs w:val="28"/>
              </w:rPr>
              <w:t>17. Сведения по дебиторской и кредиторской задолженности ф.0503169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37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2</w:t>
              </w:r>
            </w:ins>
            <w:del w:id="38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1</w:delText>
              </w:r>
            </w:del>
          </w:hyperlink>
        </w:p>
        <w:p>
          <w:pPr>
            <w:pStyle w:val="Normal"/>
            <w:rPr>
              <w:lang w:eastAsia="zxx" w:bidi="zxx"/>
              <w:ins w:id="39" w:author="Кривенец Анна Николаевна" w:date="2015-12-16T16:10:00Z"/>
            </w:rPr>
          </w:pPr>
          <w:r>
            <w:rPr>
              <w:lang w:eastAsia="zxx" w:bidi="zxx"/>
            </w:rPr>
            <w:t>17.1. Расшифровка  дебиторской задолженности по расчетам по выданным авансам……………………………..24</w:t>
          </w:r>
        </w:p>
        <w:p>
          <w:pPr>
            <w:pStyle w:val="Normal"/>
            <w:rPr>
              <w:ins w:id="41" w:author="Кривенец Анна Николаевна" w:date="2015-12-16T16:10:00Z"/>
            </w:rPr>
          </w:pPr>
          <w:ins w:id="40" w:author="Кривенец Анна Николаевна" w:date="2015-12-16T16:10:00Z">
            <w:r>
              <w:rPr>
                <w:lang w:eastAsia="zxx" w:bidi="zxx"/>
              </w:rPr>
              <w:t>17.2. Расшифровка дебиторской задолженности по контрактным обязательствам………………………..</w:t>
            </w:r>
          </w:ins>
        </w:p>
        <w:p>
          <w:pPr>
            <w:pStyle w:val="Normal"/>
            <w:rPr>
              <w:lang w:eastAsia="zxx" w:bidi="zxx"/>
            </w:rPr>
          </w:pPr>
          <w:ins w:id="42" w:author="Кривенец Анна Николаевна" w:date="2015-12-16T16:10:00Z">
            <w:r>
              <w:rPr>
                <w:lang w:eastAsia="zxx" w:bidi="zxx"/>
              </w:rPr>
              <w:t>17.3. Расшифровка дебиторской задолженности по субсидиям организациям, предоставленным в соответствии абзацем ___ пункта ___ статьи ___ БК РФ…………………………………….</w:t>
            </w:r>
          </w:ins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2">
            <w:r>
              <w:rPr>
                <w:rStyle w:val="IndexLink"/>
                <w:rFonts w:cs="Times New Roman"/>
                <w:b/>
                <w:szCs w:val="28"/>
              </w:rPr>
              <w:t>18. Сведения о финансовых вложениях получателя бюджетных средств, администратора источников финансирования дефицита бюджета ф. 0503171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43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7</w:t>
              </w:r>
            </w:ins>
            <w:del w:id="44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5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3">
            <w:r>
              <w:rPr>
                <w:rStyle w:val="IndexLink"/>
                <w:rFonts w:cs="Times New Roman"/>
                <w:b/>
                <w:szCs w:val="28"/>
              </w:rPr>
              <w:t>19. Сведения о государственном (муниципальном) долге, предоставленных бюджетных кредитах ф. 0503172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45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8</w:t>
              </w:r>
            </w:ins>
            <w:del w:id="46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6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4">
            <w:r>
              <w:rPr>
                <w:rStyle w:val="IndexLink"/>
                <w:rFonts w:cs="Times New Roman"/>
                <w:b/>
                <w:szCs w:val="28"/>
              </w:rPr>
              <w:t>20. Сведения об изменении остатков валюты баланса ф.0503173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47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8</w:t>
              </w:r>
            </w:ins>
            <w:del w:id="48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6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5">
            <w:r>
              <w:rPr>
                <w:rStyle w:val="IndexLink"/>
                <w:rFonts w:cs="Times New Roman"/>
                <w:b/>
                <w:szCs w:val="28"/>
              </w:rPr>
              <w:t>21. Сведения по ущербу имуществу, хищениях денежных средств и материальных ценностей ф.0503176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49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32</w:t>
              </w:r>
            </w:ins>
            <w:del w:id="50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30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6">
            <w:r>
              <w:rPr>
                <w:rStyle w:val="IndexLink"/>
                <w:rFonts w:cs="Times New Roman"/>
                <w:b/>
                <w:szCs w:val="28"/>
              </w:rPr>
              <w:t>22. Сведения об использовании информационно - коммуникационных технологий ф. 0503177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51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33</w:t>
              </w:r>
            </w:ins>
            <w:del w:id="52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31</w:delText>
              </w:r>
            </w:del>
          </w:hyperlink>
        </w:p>
        <w:p>
          <w:pPr>
            <w:pStyle w:val="Normal"/>
            <w:rPr>
              <w:ins w:id="58" w:author="Кривенец Анна Николаевна" w:date="2015-12-08T16:48:00Z"/>
            </w:rPr>
          </w:pPr>
          <w:hyperlink w:anchor="__RefHeading___Toc424750567">
            <w:del w:id="53" w:author="Кривенец Анна Николаевна" w:date="2015-12-14T19:45:00Z">
              <w:r>
                <w:rPr>
                  <w:rStyle w:val="IndexLink"/>
                  <w:b/>
                  <w:szCs w:val="28"/>
                </w:rPr>
                <w:delText>23. Сведения об остатках денежных средств на счетах получателей бюджетных средств ф. 0503178</w:delText>
              </w:r>
            </w:del>
            <w:del w:id="54" w:author="Кривенец Анна Николаевна" w:date="2015-12-14T19:45:00Z">
              <w:r>
                <w:rPr>
                  <w:rStyle w:val="IndexLink"/>
                  <w:b w:val="false"/>
                  <w:szCs w:val="28"/>
                </w:rPr>
                <w:tab/>
              </w:r>
            </w:del>
            <w:ins w:id="55" w:author="Кривенец Анна Николаевна" w:date="2015-12-15T16:05:00Z">
              <w:r>
                <w:rPr>
                  <w:rStyle w:val="IndexLink"/>
                  <w:b w:val="false"/>
                  <w:szCs w:val="28"/>
                  <w:lang w:val="en-US" w:eastAsia="en-US"/>
                </w:rPr>
                <w:t>33</w:t>
              </w:r>
            </w:ins>
            <w:del w:id="56" w:author="Кривенец Анна Николаевна" w:date="2015-12-14T19:45:00Z">
              <w:r>
                <w:rPr>
                  <w:rStyle w:val="IndexLink"/>
                  <w:b w:val="false"/>
                  <w:szCs w:val="28"/>
                  <w:lang w:val="en-US" w:eastAsia="en-US"/>
                </w:rPr>
                <w:delText>31</w:delText>
              </w:r>
            </w:del>
          </w:hyperlink>
          <w:ins w:id="57" w:author="Кривенец Анна Николаевна" w:date="2015-12-08T16:48:00Z">
            <w:r>
              <w:rPr>
                <w:lang w:eastAsia="zxx" w:bidi="zxx"/>
              </w:rPr>
              <w:t>24.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………………..31</w:t>
            </w:r>
          </w:ins>
        </w:p>
        <w:p>
          <w:pPr>
            <w:pStyle w:val="Normal"/>
            <w:rPr>
              <w:rFonts w:eastAsia="Times New Roman" w:cs="Times New Roman"/>
              <w:b w:val="false"/>
              <w:b w:val="false"/>
              <w:bCs w:val="false"/>
              <w:szCs w:val="20"/>
              <w:lang w:val="en-US" w:eastAsia="zxx" w:bidi="zxx"/>
            </w:rPr>
          </w:pPr>
          <w:ins w:id="59" w:author="Кривенец Анна Николаевна" w:date="2015-12-08T16:48:00Z">
            <w:r>
              <w:rPr>
                <w:lang w:eastAsia="zxx" w:bidi="zxx"/>
              </w:rPr>
              <w:t>25. Сведения о принятых и неисполненных обязательствах получателя бюджетных средств</w:t>
            </w:r>
          </w:ins>
          <w:ins w:id="60" w:author="Кривенец Анна Николаевна" w:date="2015-12-08T16:50:00Z">
            <w:r>
              <w:rPr>
                <w:lang w:eastAsia="zxx" w:bidi="zxx"/>
              </w:rPr>
              <w:t xml:space="preserve"> ф. 0503175………..32  </w:t>
            </w:r>
          </w:ins>
        </w:p>
        <w:p>
          <w:pPr>
            <w:pStyle w:val="Contents1"/>
            <w:rPr>
              <w:rFonts w:eastAsia="Times New Roman" w:cs="Times New Roman"/>
              <w:szCs w:val="28"/>
              <w:lang w:val="en-US" w:eastAsia="en-US"/>
            </w:rPr>
          </w:pPr>
          <w:hyperlink w:anchor="__RefHeading___Toc424750568">
            <w:r>
              <w:rPr>
                <w:rStyle w:val="IndexLink"/>
                <w:rFonts w:cs="Times New Roman"/>
                <w:b w:val="false"/>
                <w:bCs w:val="false"/>
                <w:szCs w:val="28"/>
              </w:rPr>
              <w:t>26. Контрольные соотношения между показателями форм бюджетной отчетности  главных администраторов средств федерального бюджета</w:t>
              <w:tab/>
            </w:r>
            <w:ins w:id="61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bCs w:val="false"/>
                  <w:szCs w:val="28"/>
                </w:rPr>
                <w:t>35</w:t>
              </w:r>
            </w:ins>
            <w:del w:id="62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bCs w:val="false"/>
                  <w:szCs w:val="28"/>
                </w:rPr>
                <w:delText>32</w:delText>
              </w:r>
            </w:del>
          </w:hyperlink>
          <w:r>
            <w:rPr>
              <w:rStyle w:val="IndexLink"/>
              <w:b w:val="false"/>
              <w:szCs w:val="28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rFonts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bookmarkStart w:id="0" w:name="__RefHeading___Toc424750540"/>
      <w:bookmarkEnd w:id="0"/>
      <w:r>
        <w:rPr>
          <w:b/>
        </w:rPr>
        <w:t>Общие положения</w:t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1н и от 26.10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8н) (далее - Инструкция № 191н) и с учетом особенностей формирования главными администраторами средств федерального бюджета Отчета об исполнении федерального бюджета в целях его последующего представления в Федеральное казначейств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особенностей исполнения федерального бюджета главными администраторами средств и в рамках реализации полномочий по формированию бюджетной отчетности,  главный администратор средств федерального бюджета устанавливает контрольные соотношения к показателям бюджетной отчетности подведомственных учреждений на основании положений Инструкции № 191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8"/>
            <w:szCs w:val="28"/>
          </w:rPr>
          <w:t>5n@roskazna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o0201@roskazna.ru</w:t>
        </w:r>
      </w:hyperlink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4"/>
          <w:szCs w:val="20"/>
        </w:rPr>
      </w:pPr>
      <w:bookmarkStart w:id="1" w:name="__RefHeading___Toc424750541"/>
      <w:r>
        <w:rPr>
          <w:b/>
          <w:sz w:val="24"/>
          <w:szCs w:val="20"/>
        </w:rPr>
        <w:t>1. Справка о суммах консолидируемых поступлений, подлежащих зачислению на счет бюджета (ф. 0503184)</w:t>
      </w:r>
      <w:bookmarkEnd w:id="1"/>
      <w:r>
        <w:rPr>
          <w:b/>
          <w:sz w:val="24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>(месяц, квартал, год)</w:t>
      </w:r>
    </w:p>
    <w:p>
      <w:pPr>
        <w:pStyle w:val="Normal"/>
        <w:jc w:val="both"/>
        <w:rPr/>
      </w:pPr>
      <w:r>
        <w:rPr>
          <w:sz w:val="24"/>
        </w:rPr>
        <w:t>Коды бюджетной классификации, отраженные в Справке (ф. 0503184), должны соответствовать «Справочнику КБК для отражения в документе Справка ф. 0504833 сумм в пути на счете 40105», а также 1531101101001х000180, 1531101116001х000180, 10011011060011000180, 10011011070011000180, 10011011080011000180, 10011011170011000180, 10011011180011000180, 10011011190011000180, 10011011260011000180, 10011011290011000180</w:t>
      </w:r>
      <w:ins w:id="63" w:author="Кривенец Анна Николаевна" w:date="2015-12-09T19:15:00Z">
        <w:r>
          <w:rPr>
            <w:sz w:val="24"/>
          </w:rPr>
          <w:t>, 10011011010011000180</w:t>
        </w:r>
      </w:ins>
    </w:p>
    <w:p>
      <w:pPr>
        <w:pStyle w:val="Normal"/>
        <w:rPr>
          <w:b/>
          <w:b/>
        </w:rPr>
      </w:pPr>
      <w:r>
        <w:rPr>
          <w:b/>
          <w:sz w:val="24"/>
        </w:rPr>
        <w:t xml:space="preserve">Контрольные соотношения для внутридокументного контроля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743"/>
        <w:gridCol w:w="757"/>
        <w:gridCol w:w="1502"/>
        <w:gridCol w:w="3298"/>
        <w:gridCol w:w="2239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+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Показатели Справки  ф. 0503184 на 01.01. равны нулю, за исключением показателей Справок ф. 0503184 главных администраторов средств федерального бюджета (код главы по БК 100, 153)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24750542"/>
      <w:bookmarkEnd w:id="2"/>
      <w:r>
        <w:rPr>
          <w:b/>
          <w:szCs w:val="20"/>
        </w:rPr>
        <w:t>2. Справка по консолидируемым расчетам (ф .0503125)</w:t>
      </w:r>
    </w:p>
    <w:p>
      <w:pPr>
        <w:pStyle w:val="Normal"/>
        <w:rPr/>
      </w:pPr>
      <w:r>
        <w:rPr/>
        <w:t>(месяц, квартал, год)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left="360" w:right="-427" w:hanging="0"/>
        <w:jc w:val="both"/>
        <w:rPr>
          <w:b/>
          <w:b/>
          <w:sz w:val="24"/>
        </w:rPr>
      </w:pPr>
      <w:r>
        <w:rPr>
          <w:b/>
          <w:sz w:val="24"/>
        </w:rPr>
        <w:t>Контрольные соотношения для внутридокументного контроля:</w:t>
      </w:r>
    </w:p>
    <w:p>
      <w:pPr>
        <w:pStyle w:val="Normal"/>
        <w:ind w:left="360" w:right="-4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" w:firstLine="600"/>
        <w:jc w:val="both"/>
        <w:rPr>
          <w:sz w:val="24"/>
        </w:rPr>
      </w:pPr>
      <w:r>
        <w:rPr>
          <w:sz w:val="24"/>
        </w:rPr>
        <w:t xml:space="preserve">Строка «Итого» по графам 7*, 8* равна сумме всех строк, формирующих строку «в том числе по номеру (коду) счета» и равна сумме всех строк, формирующих строки «денежные расчеты», «неденежные расчеты». </w:t>
      </w:r>
    </w:p>
    <w:p>
      <w:pPr>
        <w:pStyle w:val="Normal"/>
        <w:ind w:right="5" w:firstLine="600"/>
        <w:jc w:val="both"/>
        <w:rPr>
          <w:sz w:val="24"/>
        </w:rPr>
      </w:pPr>
      <w:r>
        <w:rPr>
          <w:sz w:val="24"/>
        </w:rPr>
        <w:t>Строка «в том числе по номеру (коду) счета» равна сумме всех строк, формирующих строки «денежные расчеты», «неденежные расчеты».</w:t>
      </w:r>
    </w:p>
    <w:p>
      <w:pPr>
        <w:pStyle w:val="Normal"/>
        <w:ind w:right="5" w:hanging="0"/>
        <w:jc w:val="both"/>
        <w:rPr>
          <w:sz w:val="24"/>
        </w:rPr>
      </w:pPr>
      <w:r>
        <w:rPr>
          <w:sz w:val="24"/>
        </w:rPr>
        <w:t>*начиная с отчетности на 01.02.2015 года</w:t>
      </w:r>
    </w:p>
    <w:p>
      <w:pPr>
        <w:pStyle w:val="Normal"/>
        <w:ind w:right="5" w:firstLine="7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right="5" w:hanging="0"/>
        <w:rPr/>
      </w:pPr>
      <w:bookmarkStart w:id="3" w:name="__RefHeading___Toc424750543"/>
      <w:bookmarkEnd w:id="3"/>
      <w:r>
        <w:rPr>
          <w:b/>
          <w:szCs w:val="20"/>
        </w:rPr>
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</w:r>
    </w:p>
    <w:p>
      <w:pPr>
        <w:pStyle w:val="Normal"/>
        <w:ind w:right="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4"/>
        </w:rPr>
        <w:t xml:space="preserve">Код главы в графе 3 «Код по бюджетной классификации» ф. 0503127 (раздел 1, 2, 3) должен соответствовать коду источника (коду главы, представившей отчет) по всем строкам, за исключением итоговых  строк: 010, 200, 450, 500, 8%. </w:t>
      </w:r>
    </w:p>
    <w:p>
      <w:pPr>
        <w:pStyle w:val="Normal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рольные соотношения для внутридокументного контроля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в месяце: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35"/>
        <w:gridCol w:w="1425"/>
        <w:gridCol w:w="1740"/>
        <w:gridCol w:w="1320"/>
        <w:gridCol w:w="2220"/>
        <w:gridCol w:w="1456"/>
      </w:tblGrid>
      <w:tr>
        <w:trPr>
          <w:tblHeader w:val="true"/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+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-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 -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за исключением ФКР 960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 за исключением ФКР 9600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, ***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,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, ***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, 6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6,7,8) -</w:t>
              <w:br/>
              <w:t>200 (графы 7,8,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 ,7 ,8 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  <w:t xml:space="preserve">«0», за исключением глав: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   092, 100, 139, 153, 157, 169, 321, 051, 053, 777.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  <w:r>
              <w:rPr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сех глав, кроме ФК (100 глав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, 0001, 000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главы 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rPr/>
      </w:pPr>
      <w:r>
        <w:rPr/>
        <w:t>** - соотношение должно быть выполнено для всех строк, кроме итоговых строк 010, 200, 500, 520, 620, 450.</w:t>
      </w:r>
    </w:p>
    <w:p>
      <w:pPr>
        <w:pStyle w:val="Normal"/>
        <w:rPr>
          <w:lang w:eastAsia="ru-RU"/>
        </w:rPr>
      </w:pPr>
      <w:r>
        <w:rPr/>
        <w:t xml:space="preserve">*** - </w:t>
      </w:r>
      <w:r>
        <w:rPr>
          <w:lang w:eastAsia="ru-RU"/>
        </w:rPr>
        <w:t>если по коду бюджетной классификации в графе 5  Раздела 2 значение равно 0, а в графе 9 не равно 0, соответствующий код бюджетной классификации должен соответствовать кодам бюджетной классификации для осуществления публичных нормативных выплат в соответствии с Указаниями о порядке применения бюджетной классификации Российской Федера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 квартале, году: </w:t>
      </w:r>
    </w:p>
    <w:p>
      <w:pPr>
        <w:pStyle w:val="Normal"/>
        <w:rPr/>
      </w:pPr>
      <w:r>
        <w:rPr>
          <w:b/>
          <w:sz w:val="24"/>
        </w:rPr>
        <w:t>- графы 4, 9 раздела 1 возможны к заполнению, начиная с отчетности за 1 квартал 2015 года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2300"/>
        <w:gridCol w:w="1133"/>
        <w:gridCol w:w="996"/>
        <w:gridCol w:w="2551"/>
        <w:gridCol w:w="197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+ 6 + 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 +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 где гр. 4 &lt;&gt; «0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 «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 где КОСГУ &lt;&gt; 000, 200, 220, 230, 240, 250, 260, 300, 500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520, 6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Ито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 только по детализированным КБ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и в строке 010 по укрупненному КБ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показателей по детализированным КБК, входящим в укрупненный код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5,6,7,8) -</w:t>
              <w:br/>
              <w:t>200 (графы 6,7,8,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, 7, 8, 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 ,7 ,8 , 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0», за исключением глав: 051, 053,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092, 100, 139, 153, 157, 169,  321,77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,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, за исключением главы 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сех глав, кроме ФК (100 глав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, 0001, 00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главы 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ind w:left="-33" w:hanging="17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rPr/>
      </w:pPr>
      <w:r>
        <w:rPr/>
        <w:t>*** -</w:t>
      </w:r>
      <w:r>
        <w:rPr>
          <w:lang w:eastAsia="ru-RU"/>
        </w:rPr>
        <w:t xml:space="preserve"> если по коду бюджетной классификации в графе 4 Раздела 2 значение не равно 0, в графе5 значение равно 0, и при этом показатель графы 9 не равен 0, то соответствующий код бюджетной классификации должен соответствовать кодам бюджетной классификации для осуществления публичных нормативных выплат в соответствии с Указаниями о порядке применения бюджетной классификации Российской Федерации.</w:t>
      </w:r>
    </w:p>
    <w:p>
      <w:pPr>
        <w:pStyle w:val="Normal"/>
        <w:rPr>
          <w:color w:val="000080"/>
          <w:u w:val="single"/>
          <w:lang w:eastAsia="ru-RU"/>
        </w:rPr>
      </w:pPr>
      <w:r>
        <w:rPr>
          <w:lang w:eastAsia="ru-RU"/>
        </w:rPr>
        <w:t>**** возможна непрямая иерархия (например, утверждается план по КБК 182 1 09 0000000 0000 000, а исполнение осуществляется по КБК 182 1 09 02010 01 1000 110)</w:t>
      </w:r>
    </w:p>
    <w:p>
      <w:pPr>
        <w:pStyle w:val="Normal"/>
        <w:ind w:left="-33" w:hanging="17"/>
        <w:rPr>
          <w:color w:val="000080"/>
          <w:u w:val="single"/>
          <w:lang w:eastAsia="ru-RU"/>
        </w:rPr>
      </w:pPr>
      <w:r>
        <w:rPr>
          <w:color w:val="000080"/>
          <w:u w:val="single"/>
          <w:lang w:eastAsia="ru-RU"/>
        </w:rPr>
      </w:r>
    </w:p>
    <w:p>
      <w:pPr>
        <w:pStyle w:val="Normal"/>
        <w:ind w:right="5" w:firstLine="690"/>
        <w:jc w:val="both"/>
        <w:rPr/>
      </w:pPr>
      <w:r>
        <w:rPr>
          <w:sz w:val="24"/>
        </w:rPr>
        <w:t>Кроме того, должен выполняться следующий контроль  (пункт 61 191н): если в разделе 2  в графе 4 содержатся утвержденные ассигнования только по группировочным КОСГУ (000, 200, 220, 230, 240, 250, 260, 300, 500), а по детализированным КОСГУ по той же цепочке (глава-КВР) значений в графе 4 нет, то в графах 6, 7, 8 формируются обобщенные показатели исполнения (по КОСГУ 000, 200, 220, 230, 240, 250, 260, 300, 500).</w:t>
      </w:r>
    </w:p>
    <w:p>
      <w:pPr>
        <w:pStyle w:val="Normal"/>
        <w:ind w:right="5" w:firstLine="690"/>
        <w:jc w:val="both"/>
        <w:rPr>
          <w:sz w:val="24"/>
        </w:rPr>
      </w:pPr>
      <w:r>
        <w:rPr>
          <w:sz w:val="24"/>
        </w:rPr>
        <w:t>Если же по одной и той же цепочке (глава-КВР) в графе 4 есть значения как по группировочным КОСГУ (000, 200, 220, 230, 240, 250, 260, 300, 500), так и по детализированным КОСГУ (221, 222, …........530), то обобщенные показатели исполнения в графах 6, 7, 8 не формиру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bookmarkStart w:id="4" w:name="__RefHeading___Toc424750544"/>
      <w:bookmarkEnd w:id="4"/>
      <w:r>
        <w:rPr>
          <w:b/>
          <w:sz w:val="28"/>
          <w:lang w:eastAsia="zxx" w:bidi="zxx"/>
        </w:rPr>
        <w:t xml:space="preserve">4. </w:t>
      </w:r>
      <w:r>
        <w:rPr>
          <w:b/>
          <w:sz w:val="28"/>
          <w:lang w:val="zxx" w:eastAsia="zxx" w:bidi="zxx"/>
        </w:rPr>
        <w:t xml:space="preserve">Сведения об остатках денежных средств на счетах получателей средств бюджета </w:t>
      </w:r>
      <w:hyperlink r:id="rId6">
        <w:r>
          <w:rPr>
            <w:rStyle w:val="InternetLink"/>
            <w:b/>
            <w:color w:val="000000"/>
            <w:sz w:val="28"/>
            <w:u w:val="none"/>
          </w:rPr>
          <w:t>(ф. 0503178)</w:t>
        </w:r>
      </w:hyperlink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lang w:eastAsia="zxx" w:bidi="zxx"/>
        </w:rPr>
        <w:t xml:space="preserve">формы </w:t>
      </w:r>
      <w:r>
        <w:rPr>
          <w:b/>
          <w:color w:val="000000"/>
          <w:sz w:val="24"/>
          <w:lang w:val="zxx" w:eastAsia="zxx" w:bidi="zxx"/>
        </w:rPr>
        <w:t>0503178b, 0503178</w:t>
      </w:r>
      <w:r>
        <w:rPr>
          <w:b/>
          <w:color w:val="000000"/>
          <w:sz w:val="24"/>
          <w:lang w:val="en-US" w:eastAsia="zxx" w:bidi="zxx"/>
        </w:rPr>
        <w:t>z</w:t>
      </w:r>
      <w:r>
        <w:rPr>
          <w:b/>
          <w:color w:val="000000"/>
          <w:sz w:val="24"/>
          <w:lang w:val="zxx" w:eastAsia="zxx" w:bidi="zxx"/>
        </w:rPr>
        <w:t xml:space="preserve"> - месяц, квартал, год;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lang w:eastAsia="zxx" w:bidi="zxx"/>
        </w:rPr>
        <w:t>форма</w:t>
      </w:r>
      <w:r>
        <w:rPr>
          <w:b/>
          <w:color w:val="000000"/>
          <w:sz w:val="24"/>
          <w:lang w:val="zxx" w:eastAsia="zxx" w:bidi="zxx"/>
        </w:rPr>
        <w:t xml:space="preserve"> 0503178</w:t>
      </w:r>
      <w:r>
        <w:rPr>
          <w:b/>
          <w:color w:val="000000"/>
          <w:sz w:val="24"/>
          <w:lang w:val="en-US" w:eastAsia="zxx" w:bidi="zxx"/>
        </w:rPr>
        <w:t>t</w:t>
      </w:r>
      <w:r>
        <w:rPr>
          <w:b/>
          <w:color w:val="000000"/>
          <w:sz w:val="24"/>
          <w:lang w:val="zxx" w:eastAsia="zxx" w:bidi="zxx"/>
        </w:rPr>
        <w:t xml:space="preserve"> </w:t>
      </w:r>
      <w:r>
        <w:rPr>
          <w:b/>
          <w:color w:val="000000"/>
          <w:sz w:val="24"/>
          <w:lang w:eastAsia="zxx" w:bidi="zxx"/>
        </w:rPr>
        <w:t>-</w:t>
      </w:r>
      <w:r>
        <w:rPr>
          <w:b/>
          <w:color w:val="000000"/>
          <w:sz w:val="24"/>
          <w:lang w:val="zxx" w:eastAsia="zxx" w:bidi="zxx"/>
        </w:rPr>
        <w:t xml:space="preserve"> квартал, год</w:t>
      </w:r>
    </w:p>
    <w:p>
      <w:pPr>
        <w:pStyle w:val="Normal"/>
        <w:autoSpaceDE w:val="false"/>
        <w:rPr>
          <w:b/>
          <w:b/>
          <w:color w:val="000000"/>
          <w:sz w:val="24"/>
          <w:u w:val="single"/>
          <w:lang w:val="zxx" w:eastAsia="zxx" w:bidi="zxx"/>
        </w:rPr>
      </w:pPr>
      <w:r>
        <w:rPr>
          <w:b/>
          <w:color w:val="000000"/>
          <w:sz w:val="24"/>
          <w:u w:val="single"/>
          <w:lang w:val="zxx" w:eastAsia="zxx" w:bidi="zxx"/>
        </w:rPr>
      </w:r>
    </w:p>
    <w:p>
      <w:pPr>
        <w:pStyle w:val="Normal"/>
        <w:autoSpaceDE w:val="false"/>
        <w:rPr>
          <w:b/>
          <w:b/>
          <w:color w:val="000000"/>
          <w:sz w:val="24"/>
          <w:u w:val="single"/>
          <w:lang w:val="zxx" w:eastAsia="zxx" w:bidi="zxx"/>
        </w:rPr>
      </w:pPr>
      <w:r>
        <w:rPr>
          <w:b/>
          <w:color w:val="000000"/>
          <w:sz w:val="24"/>
          <w:u w:val="single"/>
          <w:lang w:val="zxx" w:eastAsia="zxx" w:bidi="zxx"/>
        </w:rPr>
      </w:r>
    </w:p>
    <w:p>
      <w:pPr>
        <w:pStyle w:val="Normal"/>
        <w:autoSpaceDE w:val="false"/>
        <w:rPr/>
      </w:pPr>
      <w:r>
        <w:rPr/>
        <w:t>«Итого по разделу 1»</w:t>
      </w:r>
    </w:p>
    <w:p>
      <w:pPr>
        <w:pStyle w:val="Normal"/>
        <w:autoSpaceDE w:val="false"/>
        <w:rPr/>
      </w:pPr>
      <w:r>
        <w:rPr/>
        <w:t>«Итого по разделу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ные соотношения для внутридокументного контроля </w:t>
        <w:b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9"/>
        <w:gridCol w:w="2400"/>
        <w:gridCol w:w="1000"/>
        <w:gridCol w:w="844"/>
        <w:gridCol w:w="2000"/>
        <w:gridCol w:w="1200"/>
      </w:tblGrid>
      <w:tr>
        <w:trPr>
          <w:tblHeader w:val="true"/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четам 20113, 2012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3, 2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 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+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82550</wp:posOffset>
                </wp:positionV>
                <wp:extent cx="5473700" cy="203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00"/>
                              <w:gridCol w:w="1600"/>
                              <w:gridCol w:w="780"/>
                              <w:gridCol w:w="780"/>
                              <w:gridCol w:w="1140"/>
                              <w:gridCol w:w="780"/>
                              <w:gridCol w:w="780"/>
                              <w:gridCol w:w="96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(бюдже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(средства во временном распоряжении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z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бюджетная деятельность - загранучреж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1, 20122, 20123, 20126, 201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1, 20123, 201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3, 20127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Раздел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не заполняется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11, 201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не заполняется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60.3pt;mso-wrap-distance-left:0pt;mso-wrap-distance-right:9pt;mso-wrap-distance-top:0pt;mso-wrap-distance-bottom:0pt;margin-top:6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00"/>
                        <w:gridCol w:w="1600"/>
                        <w:gridCol w:w="780"/>
                        <w:gridCol w:w="780"/>
                        <w:gridCol w:w="1140"/>
                        <w:gridCol w:w="780"/>
                        <w:gridCol w:w="780"/>
                        <w:gridCol w:w="960"/>
                        <w:gridCol w:w="1200"/>
                      </w:tblGrid>
                      <w:tr>
                        <w:trPr/>
                        <w:tc>
                          <w:tcPr>
                            <w:tcW w:w="2980" w:type="dxa"/>
                            <w:gridSpan w:val="3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(бюджетная деятельность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(средства во временном распоряжении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z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бюджетная деятельность - загранучреж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1, 20122, 20123, 20126, 20127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1, 20123, 20127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3, 2012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Раздел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Раздел не заполняется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11, 201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Раздел не заполняется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>
          <w:lang w:val="ru-RU"/>
        </w:rPr>
      </w:r>
      <w:bookmarkStart w:id="5" w:name="__RefHeading___Toc424750545"/>
      <w:bookmarkStart w:id="6" w:name="__RefHeading___Toc424750545"/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/>
      </w:pPr>
      <w:r>
        <w:rPr>
          <w:rStyle w:val="InternetLink"/>
          <w:b/>
          <w:color w:val="000000"/>
          <w:sz w:val="28"/>
          <w:u w:val="none"/>
          <w:lang w:val="ru-RU"/>
        </w:rPr>
        <w:t xml:space="preserve">5. </w:t>
      </w:r>
      <w:r>
        <w:rPr>
          <w:rStyle w:val="InternetLink"/>
          <w:b/>
          <w:color w:val="000000"/>
          <w:sz w:val="28"/>
          <w:u w:val="none"/>
        </w:rPr>
        <w:t xml:space="preserve">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7">
        <w:r>
          <w:rPr>
            <w:rStyle w:val="InternetLink"/>
            <w:b/>
            <w:color w:val="000000"/>
            <w:sz w:val="28"/>
            <w:u w:val="none"/>
          </w:rPr>
          <w:t>(ф. 0503130)</w:t>
        </w:r>
      </w:hyperlink>
      <w:bookmarkEnd w:id="6"/>
      <w:r>
        <w:rPr>
          <w:rStyle w:val="InternetLink"/>
          <w:b/>
          <w:color w:val="000000"/>
          <w:sz w:val="28"/>
          <w:u w:val="none"/>
        </w:rPr>
        <w:t xml:space="preserve">  </w:t>
      </w:r>
    </w:p>
    <w:p>
      <w:pPr>
        <w:pStyle w:val="Normal"/>
        <w:tabs>
          <w:tab w:val="clear" w:pos="567"/>
          <w:tab w:val="left" w:pos="5550" w:leader="none"/>
        </w:tabs>
        <w:autoSpaceDE w:val="false"/>
        <w:rPr/>
      </w:pPr>
      <w:r>
        <w:rPr>
          <w:rStyle w:val="InternetLink"/>
          <w:bCs/>
          <w:color w:val="000000"/>
          <w:u w:val="none"/>
          <w:lang w:val="ru-RU"/>
        </w:rPr>
        <w:t xml:space="preserve">(год) </w:t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+013+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+023+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+033+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  <w:r>
              <w:rPr/>
              <w:t>-0</w:t>
            </w:r>
            <w:r>
              <w:rPr>
                <w:lang w:val="en-US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3-</w:t>
            </w:r>
            <w:r>
              <w:rPr/>
              <w:t>0</w:t>
            </w:r>
            <w:r>
              <w:rPr>
                <w:lang w:val="en-US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4-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+0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+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+0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0</w:t>
            </w:r>
            <w:r>
              <w:rPr/>
              <w:t>-</w:t>
            </w:r>
            <w:r>
              <w:rPr>
                <w:lang w:val="en-US"/>
              </w:rPr>
              <w:t>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2</w:t>
            </w:r>
            <w:r>
              <w:rPr/>
              <w:t>-</w:t>
            </w:r>
            <w:r>
              <w:rPr>
                <w:lang w:val="en-US"/>
              </w:rPr>
              <w:t>0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3</w:t>
            </w:r>
            <w:r>
              <w:rPr/>
              <w:t>-</w:t>
            </w:r>
            <w:r>
              <w:rPr>
                <w:lang w:val="en-US"/>
              </w:rPr>
              <w:t>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+093+0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1+103+10</w:t>
            </w: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0-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 + 060 + 070 + 080 + 090 + 100 + 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140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1 + </w:t>
            </w:r>
            <w:r>
              <w:rPr>
                <w:lang w:val="en-US"/>
              </w:rPr>
              <w:t xml:space="preserve">172 + </w:t>
            </w:r>
            <w:r>
              <w:rPr/>
              <w:t xml:space="preserve">173 + 174 + 175 + 176 + 177 </w:t>
            </w:r>
            <w:r>
              <w:rPr>
                <w:lang w:val="en-US"/>
              </w:rPr>
              <w:t xml:space="preserve"> + 178 + 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 + 212 + 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+ 292 + 2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  <w:r>
              <w:rPr>
                <w:lang w:val="en-US"/>
              </w:rPr>
              <w:t xml:space="preserve"> + </w:t>
            </w:r>
            <w:r>
              <w:rPr/>
              <w:t>372</w:t>
            </w:r>
            <w:r>
              <w:rPr>
                <w:lang w:val="en-US"/>
              </w:rPr>
              <w:t xml:space="preserve"> + </w:t>
            </w:r>
            <w:r>
              <w:rPr/>
              <w:t>3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+ 210 +  230 + 260 + 290 + 310 + 320 + 330</w:t>
            </w:r>
            <w:r>
              <w:rPr>
                <w:lang w:val="en-US"/>
              </w:rPr>
              <w:t xml:space="preserve"> + 370</w:t>
            </w:r>
            <w:ins w:id="64" w:author="Кривенец Анна Николаевна" w:date="2015-12-04T14:00:00Z">
              <w:r>
                <w:rPr/>
                <w:t>+380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+ 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1 + 472 + 473 + 4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+ 532 + 533 + 5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+624+625+6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 + 490 + 510 + 530</w:t>
            </w:r>
            <w:ins w:id="65" w:author="Кривенец Анна Николаевна" w:date="2015-12-04T14:00:00Z">
              <w:r>
                <w:rPr/>
                <w:t>+570+580+590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+ 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11 + 512 + 513 + 514 + 515 + 51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 171, 172, 173, 174, 175, 176, 177, 178, 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&gt;=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6" w:author="Кривенец Анна Николаевна" w:date="2015-12-04T13:59:00Z">
              <w:r>
                <w:rPr/>
                <w:t>63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7" w:author="Кривенец Анна Николаевна" w:date="2015-12-04T13:59:00Z">
              <w:r>
                <w:rPr/>
                <w:t>330</w:t>
              </w:r>
            </w:ins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8" w:author="Кривенец Анна Николаевна" w:date="2015-12-04T13:59:00Z">
              <w:r>
                <w:rPr/>
                <w:t>*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9" w:author="Кривенец Анна Николаевна" w:date="2015-12-04T13:59:00Z">
              <w:r>
                <w:rPr/>
                <w:t>=</w:t>
              </w:r>
            </w:ins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0" w:author="Кривенец Анна Николаевна" w:date="2015-12-04T13:59:00Z">
              <w:r>
                <w:rPr/>
                <w:t>331+333+334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1" w:author="Кривенец Анна Николаевна" w:date="2015-12-04T13:59:00Z">
              <w:r>
                <w:rPr/>
                <w:t>*</w:t>
              </w:r>
            </w:ins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к Справке </w:t>
      </w:r>
      <w:r>
        <w:rPr>
          <w:b/>
          <w:sz w:val="24"/>
        </w:rPr>
        <w:t>о наличии имущества и обязательств на забалансовых счетах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 + 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1 + 0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71-07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01-1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11-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72" w:author="Кривенец Анна Николаевна" w:date="2015-12-04T14:02:00Z">
              <w:r>
                <w:rPr/>
                <w:delText>Сумма строк 171-173</w:delText>
              </w:r>
            </w:del>
            <w:ins w:id="73" w:author="Кривенец Анна Николаевна" w:date="2015-12-04T14:02:00Z">
              <w:r>
                <w:rPr/>
                <w:t>0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74" w:author="Кривенец Анна Николаевна" w:date="2015-12-04T14:02:00Z">
              <w:r>
                <w:rPr/>
                <w:delText>Сумма строк 181-182</w:delText>
              </w:r>
            </w:del>
            <w:ins w:id="75" w:author="Кривенец Анна Николаевна" w:date="2015-12-04T14:02:00Z">
              <w:r>
                <w:rPr/>
                <w:t>0</w:t>
              </w:r>
            </w:ins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21 + 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4 + 246</w:t>
            </w:r>
            <w:ins w:id="76" w:author="Кривенец Анна Николаевна" w:date="2015-12-04T14:04:00Z">
              <w:r>
                <w:rPr/>
                <w:t>+248+249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 + 254 + 256</w:t>
            </w:r>
            <w:ins w:id="77" w:author="Кривенец Анна Николаевна" w:date="2015-12-04T14:04:00Z">
              <w:r>
                <w:rPr/>
                <w:t>+258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4 + 266</w:t>
            </w:r>
            <w:ins w:id="78" w:author="Кривенец Анна Николаевна" w:date="2015-12-04T14:05:00Z">
              <w:r>
                <w:rPr/>
                <w:t>+268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9" w:author="Кривенец Анна Николаевна" w:date="2015-12-08T20:58:00Z">
              <w:r>
                <w:rPr/>
                <w:t>17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0" w:author="Кривенец Анна Николаевна" w:date="2015-12-08T20:58:00Z">
              <w:r>
                <w:rPr/>
                <w:t>190</w:t>
              </w:r>
            </w:ins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1" w:author="Кривенец Анна Николаевна" w:date="2015-12-08T20:58:00Z">
              <w:r>
                <w:rPr/>
                <w:t>*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82" w:author="Кривенец Анна Николаевна" w:date="2015-12-08T20:59:00Z">
              <w:r>
                <w:rPr>
                  <w:lang w:val="en-US"/>
                </w:rPr>
                <w:t xml:space="preserve">&gt;0 </w:t>
              </w:r>
            </w:ins>
            <w:ins w:id="83" w:author="Кривенец Анна Николаевна" w:date="2015-12-08T20:59:00Z">
              <w:r>
                <w:rPr/>
                <w:t>только для отчета главы 100</w:t>
              </w:r>
            </w:ins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__RefHeading___Toc424750546"/>
      <w:bookmarkEnd w:id="7"/>
      <w:r>
        <w:rPr>
          <w:b/>
          <w:sz w:val="28"/>
        </w:rPr>
        <w:t>6. Справка по заключению счетов бюджетного учета отчетного финансового года (ф. 050311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год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Раздел  «Доходы»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0"/>
        <w:gridCol w:w="1200"/>
        <w:gridCol w:w="868"/>
        <w:gridCol w:w="1195"/>
        <w:gridCol w:w="662"/>
        <w:gridCol w:w="980"/>
        <w:gridCol w:w="620"/>
        <w:gridCol w:w="772"/>
        <w:gridCol w:w="1580"/>
      </w:tblGrid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рупп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рупп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и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  <w:t>* - значение в соответствии с классификацией доходов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Раздел  «Расходы»</w:t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085"/>
        <w:gridCol w:w="1842"/>
        <w:gridCol w:w="567"/>
        <w:gridCol w:w="993"/>
        <w:gridCol w:w="1381"/>
        <w:gridCol w:w="2410"/>
      </w:tblGrid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К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ins w:id="84" w:author="Кривенец Анна Николаевна" w:date="2015-12-04T14:10:00Z">
              <w:r>
                <w:rPr>
                  <w:bCs/>
                  <w:lang w:eastAsia="ru-RU"/>
                </w:rPr>
                <w:t>Комментарий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del w:id="85" w:author="Кривенец Анна Николаевна" w:date="2015-12-04T14:07:00Z">
              <w:r>
                <w:rPr>
                  <w:lang w:eastAsia="ru-RU"/>
                </w:rPr>
                <w:delText>=</w:delText>
              </w:r>
            </w:del>
            <w:ins w:id="86" w:author="Кривенец Анна Николаевна" w:date="2015-12-07T08:33:00Z">
              <w:r>
                <w:rPr>
                  <w:lang w:eastAsia="ru-RU"/>
                </w:rPr>
                <w:t>=</w:t>
              </w:r>
            </w:ins>
            <w:ins w:id="87" w:author="Кривенец Анна Николаевна" w:date="2015-12-14T18:47:00Z">
              <w:r>
                <w:rPr>
                  <w:lang w:eastAsia="ru-RU"/>
                </w:rPr>
                <w:t>111,  121,122,131,141</w:t>
              </w:r>
            </w:ins>
            <w:del w:id="88" w:author="Кривенец Анна Николаевна" w:date="2015-12-07T08:33:00Z">
              <w:r>
                <w:rPr>
                  <w:lang w:eastAsia="ru-RU"/>
                </w:rPr>
                <w:delText>00</w:delText>
              </w:r>
            </w:del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1</w:t>
            </w:r>
            <w:del w:id="89" w:author="Кривенец Анна Николаевна" w:date="2015-12-14T18:46:00Z">
              <w:r>
                <w:rPr>
                  <w:lang w:eastAsia="ru-RU"/>
                </w:rPr>
                <w:delText xml:space="preserve">,212,213,221,222,223,224,225,226,231,232, </w:delText>
              </w:r>
            </w:del>
            <w:del w:id="90" w:author="Кривенец Анна Николаевна" w:date="2015-12-04T14:08:00Z">
              <w:r>
                <w:rPr>
                  <w:lang w:eastAsia="ru-RU"/>
                </w:rPr>
                <w:delText>241,242,251,252,253,</w:delText>
              </w:r>
            </w:del>
            <w:del w:id="91" w:author="Кривенец Анна Николаевна" w:date="2015-12-14T18:46:00Z">
              <w:r>
                <w:rPr>
                  <w:lang w:eastAsia="ru-RU"/>
                </w:rPr>
                <w:delText>262,263,</w:delText>
              </w:r>
            </w:del>
            <w:del w:id="92" w:author="Кривенец Анна Николаевна" w:date="2015-12-07T08:32:00Z">
              <w:r>
                <w:rPr>
                  <w:lang w:eastAsia="ru-RU"/>
                </w:rPr>
                <w:delText>271,272,273,</w:delText>
              </w:r>
            </w:del>
            <w:del w:id="93" w:author="Кривенец Анна Николаевна" w:date="2015-12-14T18:46:00Z">
              <w:r>
                <w:rPr>
                  <w:lang w:eastAsia="ru-RU"/>
                </w:rPr>
                <w:delText>290</w:delText>
              </w:r>
            </w:del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94" w:author="Кривенец Анна Николаевна" w:date="2015-12-07T08:36:00Z">
              <w:r>
                <w:rPr>
                  <w:lang w:eastAsia="ru-RU"/>
                </w:rPr>
                <w:t xml:space="preserve">КБК не соответствует установленной структуре, Таблице </w:t>
              </w:r>
            </w:ins>
            <w:ins w:id="95" w:author="Кривенец Анна Николаевна" w:date="2015-12-07T11:56:00Z">
              <w:r>
                <w:rPr>
                  <w:lang w:eastAsia="ru-RU"/>
                </w:rPr>
                <w:t>соответствия</w:t>
              </w:r>
            </w:ins>
            <w:ins w:id="96" w:author="Кривенец Анна Николаевна" w:date="2015-12-07T08:36:00Z">
              <w:r>
                <w:rPr>
                  <w:lang w:eastAsia="ru-RU"/>
                </w:rPr>
                <w:t xml:space="preserve"> КВР кодам КОСГУ - н</w:t>
              </w:r>
            </w:ins>
            <w:ins w:id="97" w:author="Кривенец Анна Николаевна" w:date="2015-12-04T14:10:00Z">
              <w:r>
                <w:rPr>
                  <w:lang w:eastAsia="ru-RU"/>
                </w:rPr>
                <w:t>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98" w:author="Кривенец Анна Николаевна" w:date="2015-12-07T08:33:00Z">
              <w:r>
                <w:rPr>
                  <w:lang w:eastAsia="ru-RU"/>
                </w:rPr>
                <w:t>=</w:t>
              </w:r>
            </w:ins>
            <w:ins w:id="99" w:author="Кривенец Анна Николаевна" w:date="2015-12-14T18:49:00Z">
              <w:r>
                <w:rPr>
                  <w:lang w:eastAsia="ru-RU"/>
                </w:rPr>
                <w:t xml:space="preserve">112,122, 133,134, 142,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00" w:author="Кривенец Анна Николаевна" w:date="2015-12-14T18:46:00Z">
              <w:r>
                <w:rPr>
                  <w:lang w:eastAsia="ru-RU"/>
                </w:rPr>
                <w:t>21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01" w:author="Кривенец Анна Николаевна" w:date="2015-12-07T08:36:00Z">
              <w:r>
                <w:rPr>
                  <w:lang w:eastAsia="ru-RU"/>
                </w:rPr>
                <w:t xml:space="preserve">КБК не соответствует установленной структуре, Таблице </w:t>
              </w:r>
            </w:ins>
            <w:ins w:id="102" w:author="Кривенец Анна Николаевна" w:date="2015-12-07T11:56:00Z">
              <w:r>
                <w:rPr>
                  <w:lang w:eastAsia="ru-RU"/>
                </w:rPr>
                <w:t>соответствия</w:t>
              </w:r>
            </w:ins>
            <w:ins w:id="103" w:author="Кривенец Анна Николаевна" w:date="2015-12-07T08:36:00Z">
              <w:r>
                <w:rPr>
                  <w:lang w:eastAsia="ru-RU"/>
                </w:rPr>
                <w:t xml:space="preserve"> КВР кодам КОСГУ - н</w:t>
              </w:r>
            </w:ins>
            <w:ins w:id="104" w:author="Кривенец Анна Николаевна" w:date="2015-12-04T14:10:00Z">
              <w:r>
                <w:rPr>
                  <w:lang w:eastAsia="ru-RU"/>
                </w:rPr>
                <w:t>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05" w:author="Кривенец Анна Николаевна" w:date="2015-12-14T18:52:00Z">
              <w:r>
                <w:rPr>
                  <w:lang w:eastAsia="ru-RU"/>
                </w:rPr>
                <w:t>=111, 112, 121,122,131,141,</w:t>
              </w:r>
            </w:ins>
            <w:ins w:id="106" w:author="Кривенец Анна Николаевна" w:date="2015-12-14T18:59:00Z">
              <w:r>
                <w:rPr>
                  <w:lang w:eastAsia="ru-RU"/>
                </w:rPr>
                <w:t xml:space="preserve"> </w:t>
              </w:r>
            </w:ins>
            <w:ins w:id="107" w:author="Кривенец Анна Николаевна" w:date="2015-12-14T18:52:00Z">
              <w:r>
                <w:rPr>
                  <w:lang w:eastAsia="ru-RU"/>
                </w:rPr>
                <w:t>142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08" w:author="Кривенец Анна Николаевна" w:date="2015-12-14T18:49:00Z">
              <w:r>
                <w:rPr>
                  <w:lang w:eastAsia="ru-RU"/>
                </w:rPr>
                <w:t xml:space="preserve">213 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09" w:author="Кривенец Анна Николаевна" w:date="2015-12-07T08:36:00Z">
              <w:r>
                <w:rPr>
                  <w:lang w:eastAsia="ru-RU"/>
                </w:rPr>
                <w:t xml:space="preserve">КБК не соответствует установленной структуре, Таблице </w:t>
              </w:r>
            </w:ins>
            <w:ins w:id="110" w:author="Кривенец Анна Николаевна" w:date="2015-12-07T11:56:00Z">
              <w:r>
                <w:rPr>
                  <w:lang w:eastAsia="ru-RU"/>
                </w:rPr>
                <w:t>соответствия</w:t>
              </w:r>
            </w:ins>
            <w:ins w:id="111" w:author="Кривенец Анна Николаевна" w:date="2015-12-07T08:36:00Z">
              <w:r>
                <w:rPr>
                  <w:lang w:eastAsia="ru-RU"/>
                </w:rPr>
                <w:t xml:space="preserve"> КВР кодам КОСГУ - н</w:t>
              </w:r>
            </w:ins>
            <w:ins w:id="112" w:author="Кривенец Анна Николаевна" w:date="2015-12-04T14:10:00Z">
              <w:r>
                <w:rPr>
                  <w:lang w:eastAsia="ru-RU"/>
                </w:rPr>
                <w:t>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13" w:author="Кривенец Анна Николаевна" w:date="2015-12-14T18:51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14" w:author="Кривенец Анна Николаевна" w:date="2015-12-14T18:51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15" w:author="Кривенец Анна Николаевна" w:date="2015-12-14T18:51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16" w:author="Кривенец Анна Николаевна" w:date="2015-12-14T19:00:00Z">
              <w:r>
                <w:rPr>
                  <w:lang w:eastAsia="ru-RU"/>
                </w:rPr>
                <w:t>=213,219,231, 232, 242,244,245, 323,360, 863,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17" w:author="Кривенец Анна Николаевна" w:date="2015-12-14T18:51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8" w:author="Кривенец Анна Николаевна" w:date="2015-12-14T18:51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19" w:author="Кривенец Анна Николаевна" w:date="2015-12-14T18:51:00Z">
              <w:r>
                <w:rPr>
                  <w:lang w:eastAsia="ru-RU"/>
                </w:rPr>
                <w:t>22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20" w:author="Кривенец Анна Николаевна" w:date="2015-12-14T18:51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21" w:author="Кривенец Анна Николаевна" w:date="2015-12-14T18:58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22" w:author="Кривенец Анна Николаевна" w:date="2015-12-14T18:58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23" w:author="Кривенец Анна Николаевна" w:date="2015-12-14T18:58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24" w:author="Кривенец Анна Николаевна" w:date="2015-12-14T19:00:00Z">
              <w:r>
                <w:rPr>
                  <w:lang w:eastAsia="ru-RU"/>
                </w:rPr>
                <w:t xml:space="preserve">=112,113,122, 123,134,142,  213,219,221, 222, 223, 224, 225, 226, 231, 232, </w:t>
              </w:r>
            </w:ins>
            <w:ins w:id="125" w:author="Кривенец Анна Николаевна" w:date="2015-12-14T19:02:00Z">
              <w:r>
                <w:rPr>
                  <w:lang w:eastAsia="ru-RU"/>
                </w:rPr>
                <w:t>243, 244,245, 323,360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26" w:author="Кривенец Анна Николаевна" w:date="2015-12-14T18:5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27" w:author="Кривенец Анна Николаевна" w:date="2015-12-14T18:5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28" w:author="Кривенец Анна Николаевна" w:date="2015-12-14T18:58:00Z">
              <w:r>
                <w:rPr>
                  <w:lang w:eastAsia="ru-RU"/>
                </w:rPr>
                <w:t>22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29" w:author="Кривенец Анна Николаевна" w:date="2015-12-14T18:5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30" w:author="Кривенец Анна Николаевна" w:date="2015-12-14T18:55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31" w:author="Кривенец Анна Николаевна" w:date="2015-12-14T18:55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32" w:author="Кривенец Анна Николаевна" w:date="2015-12-14T18:55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33" w:author="Кривенец Анна Николаевна" w:date="2015-12-14T19:04:00Z">
              <w:r>
                <w:rPr>
                  <w:lang w:eastAsia="ru-RU"/>
                </w:rPr>
                <w:t>=213,219, 231, 232, 244, 245, 323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34" w:author="Кривенец Анна Николаевна" w:date="2015-12-14T18:55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35" w:author="Кривенец Анна Николаевна" w:date="2015-12-14T18:55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36" w:author="Кривенец Анна Николаевна" w:date="2015-12-14T19:04:00Z">
              <w:r>
                <w:rPr>
                  <w:lang w:eastAsia="ru-RU"/>
                </w:rPr>
                <w:t>22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37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38" w:author="Кривенец Анна Николаевна" w:date="2015-12-14T19:1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39" w:author="Кривенец Анна Николаевна" w:date="2015-12-14T19:19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40" w:author="Кривенец Анна Николаевна" w:date="2015-12-14T19:1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41" w:author="Кривенец Анна Николаевна" w:date="2015-12-14T19:20:00Z">
              <w:r>
                <w:rPr>
                  <w:lang w:eastAsia="ru-RU"/>
                </w:rPr>
                <w:t xml:space="preserve">=213, 219, 221, 222, 223, 224, 225, 226, 231, 232, 242, 243, 244, 245, </w:t>
              </w:r>
            </w:ins>
            <w:ins w:id="142" w:author="Кривенец Анна Николаевна" w:date="2015-12-14T19:25:00Z">
              <w:r>
                <w:rPr>
                  <w:lang w:eastAsia="ru-RU"/>
                </w:rPr>
                <w:t xml:space="preserve">323, </w:t>
              </w:r>
            </w:ins>
            <w:ins w:id="143" w:author="Кривенец Анна Николаевна" w:date="2015-12-14T19:20:00Z">
              <w:r>
                <w:rPr>
                  <w:lang w:eastAsia="ru-RU"/>
                </w:rPr>
                <w:t>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44" w:author="Кривенец Анна Николаевна" w:date="2015-12-14T19:19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45" w:author="Кривенец Анна Николаевна" w:date="2015-12-14T19:19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46" w:author="Кривенец Анна Николаевна" w:date="2015-12-14T19:19:00Z">
              <w:r>
                <w:rPr>
                  <w:lang w:eastAsia="ru-RU"/>
                </w:rPr>
                <w:t>224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47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48" w:author="Кривенец Анна Николаевна" w:date="2015-12-14T19:22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49" w:author="Кривенец Анна Николаевна" w:date="2015-12-14T19:22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0" w:author="Кривенец Анна Николаевна" w:date="2015-12-14T19:22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1" w:author="Кривенец Анна Николаевна" w:date="2015-12-14T19:22:00Z">
              <w:r>
                <w:rPr>
                  <w:lang w:eastAsia="ru-RU"/>
                </w:rPr>
                <w:t>=213, 219, 221, 222, 223, 224, 225, 22</w:t>
              </w:r>
            </w:ins>
            <w:ins w:id="152" w:author="Кривенец Анна Николаевна" w:date="2015-12-15T19:20:00Z">
              <w:r>
                <w:rPr>
                  <w:lang w:eastAsia="ru-RU"/>
                </w:rPr>
                <w:t>6</w:t>
              </w:r>
            </w:ins>
            <w:ins w:id="153" w:author="Кривенец Анна Николаевна" w:date="2015-12-14T19:23:00Z">
              <w:r>
                <w:rPr>
                  <w:lang w:eastAsia="ru-RU"/>
                </w:rPr>
                <w:t xml:space="preserve">, 231, 232, 242, 243, 244, 245, 323, </w:t>
              </w:r>
            </w:ins>
            <w:ins w:id="154" w:author="Кривенец Анна Николаевна" w:date="2015-12-14T19:26:00Z">
              <w:r>
                <w:rPr>
                  <w:lang w:eastAsia="ru-RU"/>
                </w:rPr>
                <w:t>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5" w:author="Кривенец Анна Николаевна" w:date="2015-12-14T19:22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6" w:author="Кривенец Анна Николаевна" w:date="2015-12-14T19:22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7" w:author="Кривенец Анна Николаевна" w:date="2015-12-14T19:22:00Z">
              <w:r>
                <w:rPr>
                  <w:lang w:eastAsia="ru-RU"/>
                </w:rPr>
                <w:t>225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58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9" w:author="Кривенец Анна Николаевна" w:date="2015-12-14T19:26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0" w:author="Кривенец Анна Николаевна" w:date="2015-12-14T19:29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1" w:author="Кривенец Анна Николаевна" w:date="2015-12-14T19:26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2" w:author="Кривенец Анна Николаевна" w:date="2015-12-14T19:29:00Z">
              <w:r>
                <w:rPr>
                  <w:lang w:eastAsia="ru-RU"/>
                </w:rPr>
                <w:t xml:space="preserve">=112, 113, 122, 123, 134, 142, 213, 219, 221, 222, 223, 224, 231, 232, 242, 243, 244, 245, 323,360, </w:t>
              </w:r>
            </w:ins>
            <w:ins w:id="163" w:author="Кривенец Анна Николаевна" w:date="2015-12-14T19:34:00Z">
              <w:r>
                <w:rPr>
                  <w:lang w:eastAsia="ru-RU"/>
                </w:rPr>
                <w:t>710, 832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4" w:author="Кривенец Анна Николаевна" w:date="2015-12-14T19:26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5" w:author="Кривенец Анна Николаевна" w:date="2015-12-14T19:26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6" w:author="Кривенец Анна Николаевна" w:date="2015-12-14T19:26:00Z">
              <w:r>
                <w:rPr>
                  <w:lang w:eastAsia="ru-RU"/>
                </w:rPr>
                <w:t>226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67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8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9" w:author="Кривенец Анна Николаевна" w:date="2015-12-14T19:43:00Z">
              <w:r>
                <w:rPr>
                  <w:lang w:eastAsia="ru-RU"/>
                </w:rPr>
                <w:t>=1301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0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1" w:author="Кривенец Анна Николаевна" w:date="2015-12-14T19:42:00Z">
              <w:r>
                <w:rPr>
                  <w:lang w:eastAsia="ru-RU"/>
                </w:rPr>
                <w:t>=71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2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3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4" w:author="Кривенец Анна Николаевна" w:date="2015-12-14T19:26:00Z">
              <w:r>
                <w:rPr>
                  <w:lang w:eastAsia="ru-RU"/>
                </w:rPr>
                <w:t>23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75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6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7" w:author="Кривенец Анна Николаевна" w:date="2015-12-14T19:44:00Z">
              <w:r>
                <w:rPr>
                  <w:lang w:eastAsia="ru-RU"/>
                </w:rPr>
                <w:t>=1302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8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9" w:author="Кривенец Анна Николаевна" w:date="2015-12-14T19:44:00Z">
              <w:r>
                <w:rPr>
                  <w:lang w:eastAsia="ru-RU"/>
                </w:rPr>
                <w:t>=71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0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1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2" w:author="Кривенец Анна Николаевна" w:date="2015-12-14T19:26:00Z">
              <w:r>
                <w:rPr>
                  <w:lang w:eastAsia="ru-RU"/>
                </w:rPr>
                <w:t>23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83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4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5" w:author="Кривенец Анна Николаевна" w:date="2015-12-14T19:47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6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7" w:author="Кривенец Анна Николаевна" w:date="2015-12-14T19:47:00Z">
              <w:r>
                <w:rPr>
                  <w:lang w:eastAsia="ru-RU"/>
                </w:rPr>
                <w:t xml:space="preserve">=611, 612, 613, 621, 622, 623, </w:t>
              </w:r>
            </w:ins>
            <w:ins w:id="188" w:author="Кривенец Анна Николаевна" w:date="2015-12-14T19:49:00Z">
              <w:r>
                <w:rPr>
                  <w:lang w:eastAsia="ru-RU"/>
                </w:rPr>
                <w:t>810,</w:t>
              </w:r>
            </w:ins>
            <w:ins w:id="189" w:author="Кривенец Анна Николаевна" w:date="2015-12-14T20:02:00Z">
              <w:r>
                <w:rPr>
                  <w:lang w:eastAsia="ru-RU"/>
                </w:rPr>
                <w:t xml:space="preserve"> 211, 212, 213, 214, 215, 216, 217, 218, 219, 221, 222, 223, 224, 225, 226, 231, 232, 241, 242, 243, 244, 245,</w:t>
              </w:r>
            </w:ins>
            <w:ins w:id="190" w:author="Кривенец Анна Николаевна" w:date="2015-12-14T20:04:00Z">
              <w:r>
                <w:rPr>
                  <w:lang w:eastAsia="ru-RU"/>
                </w:rPr>
                <w:t xml:space="preserve"> 411, 412, 413,414, 415</w:t>
              </w:r>
            </w:ins>
            <w:ins w:id="191" w:author="Кривенец Анна Николаевна" w:date="2015-12-15T08:49:00Z">
              <w:r>
                <w:rPr>
                  <w:lang w:eastAsia="ru-RU"/>
                </w:rPr>
                <w:t xml:space="preserve">, </w:t>
              </w:r>
            </w:ins>
            <w:ins w:id="192" w:author="Кривенец Анна Николаевна" w:date="2015-12-15T19:21:00Z">
              <w:r>
                <w:rPr>
                  <w:lang w:eastAsia="ru-RU"/>
                </w:rPr>
                <w:t xml:space="preserve">810, </w:t>
              </w:r>
            </w:ins>
            <w:ins w:id="193" w:author="Кривенец Анна Николаевна" w:date="2015-12-15T08:49:00Z">
              <w:r>
                <w:rPr>
                  <w:lang w:eastAsia="ru-RU"/>
                </w:rPr>
                <w:t>880</w:t>
              </w:r>
            </w:ins>
            <w:ins w:id="194" w:author="Кривенец Анна Николаевна" w:date="2015-12-14T20:04:00Z">
              <w:r>
                <w:rPr>
                  <w:lang w:eastAsia="ru-RU"/>
                </w:rPr>
                <w:t xml:space="preserve">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95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96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97" w:author="Кривенец Анна Николаевна" w:date="2015-12-14T19:27:00Z">
              <w:r>
                <w:rPr>
                  <w:lang w:eastAsia="ru-RU"/>
                </w:rPr>
                <w:t>24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98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99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  <w:ins w:id="201" w:author="Кривенец Анна Николаевна" w:date="2015-12-15T19:23:00Z"/>
              </w:rPr>
            </w:pPr>
            <w:ins w:id="200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03" w:author="Кривенец Анна Николаевна" w:date="2015-12-15T19:23:00Z"/>
              </w:rPr>
            </w:pPr>
            <w:ins w:id="202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05" w:author="Кривенец Анна Николаевна" w:date="2015-12-15T19:23:00Z"/>
              </w:rPr>
            </w:pPr>
            <w:ins w:id="204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07" w:author="Кривенец Анна Николаевна" w:date="2015-12-15T19:23:00Z"/>
              </w:rPr>
            </w:pPr>
            <w:ins w:id="206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</w:rPr>
            </w:pPr>
            <w:ins w:id="208" w:author="Кривенец Анна Николаевна" w:date="2015-12-15T08:22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09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0" w:author="Кривенец Анна Николаевна" w:date="2015-12-14T19:47:00Z">
              <w:r>
                <w:rPr>
                  <w:lang w:eastAsia="ru-RU"/>
                </w:rPr>
                <w:t xml:space="preserve">=630, </w:t>
              </w:r>
            </w:ins>
            <w:ins w:id="211" w:author="Кривенец Анна Николаевна" w:date="2015-12-14T20:06:00Z">
              <w:r>
                <w:rPr>
                  <w:lang w:eastAsia="ru-RU"/>
                </w:rPr>
                <w:t>810, 821, 822, 82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2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3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4" w:author="Кривенец Анна Николаевна" w:date="2015-12-14T19:27:00Z">
              <w:r>
                <w:rPr>
                  <w:lang w:eastAsia="ru-RU"/>
                </w:rPr>
                <w:t>24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215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6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  <w:ins w:id="218" w:author="Кривенец Анна Николаевна" w:date="2015-12-15T19:23:00Z"/>
              </w:rPr>
            </w:pPr>
            <w:ins w:id="217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20" w:author="Кривенец Анна Николаевна" w:date="2015-12-15T19:23:00Z"/>
              </w:rPr>
            </w:pPr>
            <w:ins w:id="219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22" w:author="Кривенец Анна Николаевна" w:date="2015-12-15T19:23:00Z"/>
              </w:rPr>
            </w:pPr>
            <w:ins w:id="221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24" w:author="Кривенец Анна Николаевна" w:date="2015-12-15T19:23:00Z"/>
              </w:rPr>
            </w:pPr>
            <w:ins w:id="223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26" w:author="Кривенец Анна Николаевна" w:date="2015-12-15T19:23:00Z"/>
              </w:rPr>
            </w:pPr>
            <w:ins w:id="225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28" w:author="Кривенец Анна Николаевна" w:date="2015-12-15T19:23:00Z"/>
              </w:rPr>
            </w:pPr>
            <w:ins w:id="227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30" w:author="Кривенец Анна Николаевна" w:date="2015-12-15T19:23:00Z"/>
              </w:rPr>
            </w:pPr>
            <w:ins w:id="229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32" w:author="Кривенец Анна Николаевна" w:date="2015-12-15T19:23:00Z"/>
              </w:rPr>
            </w:pPr>
            <w:ins w:id="231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</w:rPr>
            </w:pPr>
            <w:ins w:id="233" w:author="Кривенец Анна Николаевна" w:date="2015-12-15T08:22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34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35" w:author="Кривенец Анна Николаевна" w:date="2015-12-15T08:20:00Z">
              <w:r>
                <w:rPr>
                  <w:lang w:eastAsia="ru-RU"/>
                </w:rPr>
                <w:t>=511,512,521,522,530,540,550,560,</w:t>
              </w:r>
            </w:ins>
            <w:ins w:id="236" w:author="Кривенец Анна Николаевна" w:date="2015-12-15T08:22:00Z">
              <w:r>
                <w:rPr>
                  <w:lang w:eastAsia="ru-RU"/>
                </w:rPr>
                <w:t xml:space="preserve"> </w:t>
              </w:r>
            </w:ins>
            <w:ins w:id="237" w:author="Кривенец Анна Николаевна" w:date="2015-12-15T08:20:00Z">
              <w:r>
                <w:rPr>
                  <w:lang w:eastAsia="ru-RU"/>
                </w:rPr>
                <w:t xml:space="preserve">570,580, 211, 212, 213, 214, 215, 216, 217, 218, 219, 221, 222, 223, 224, 225, 226, 231, 232, 241, 242, 243, 244, 245, </w:t>
              </w:r>
            </w:ins>
            <w:ins w:id="238" w:author="Кривенец Анна Николаевна" w:date="2015-12-15T08:50:00Z">
              <w:r>
                <w:rPr>
                  <w:lang w:eastAsia="ru-RU"/>
                </w:rPr>
                <w:t>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39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40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41" w:author="Кривенец Анна Николаевна" w:date="2015-12-14T19:27:00Z">
              <w:r>
                <w:rPr>
                  <w:lang w:eastAsia="ru-RU"/>
                </w:rPr>
                <w:t>25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242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43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  <w:ins w:id="245" w:author="Кривенец Анна Николаевна" w:date="2015-12-15T19:23:00Z"/>
              </w:rPr>
            </w:pPr>
            <w:ins w:id="244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47" w:author="Кривенец Анна Николаевна" w:date="2015-12-15T19:23:00Z"/>
              </w:rPr>
            </w:pPr>
            <w:ins w:id="246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49" w:author="Кривенец Анна Николаевна" w:date="2015-12-15T19:23:00Z"/>
              </w:rPr>
            </w:pPr>
            <w:ins w:id="248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51" w:author="Кривенец Анна Николаевна" w:date="2015-12-15T19:23:00Z"/>
              </w:rPr>
            </w:pPr>
            <w:ins w:id="250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</w:rPr>
            </w:pPr>
            <w:ins w:id="252" w:author="Кривенец Анна Николаевна" w:date="2015-12-15T08:22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53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54" w:author="Кривенец Анна Николаевна" w:date="2015-12-15T08:22:00Z">
              <w:r>
                <w:rPr>
                  <w:lang w:eastAsia="ru-RU"/>
                </w:rPr>
                <w:t>=861, 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55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56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57" w:author="Кривенец Анна Николаевна" w:date="2015-12-14T19:27:00Z">
              <w:r>
                <w:rPr>
                  <w:lang w:eastAsia="ru-RU"/>
                </w:rPr>
                <w:t>25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258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59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60" w:author="Кривенец Анна Николаевна" w:date="2015-12-15T19:23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61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62" w:author="Кривенец Анна Николаевна" w:date="2015-12-15T08:23:00Z">
              <w:r>
                <w:rPr>
                  <w:lang w:eastAsia="ru-RU"/>
                </w:rPr>
                <w:t>=861,862,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63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64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65" w:author="Кривенец Анна Николаевна" w:date="2015-12-14T19:27:00Z">
              <w:r>
                <w:rPr>
                  <w:lang w:eastAsia="ru-RU"/>
                </w:rPr>
                <w:t>25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266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67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68" w:author="Кривенец Анна Николаевна" w:date="2015-12-15T19:23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69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70" w:author="Кривенец Анна Николаевна" w:date="2015-12-15T08:24:00Z">
              <w:r>
                <w:rPr>
                  <w:lang w:eastAsia="ru-RU"/>
                </w:rPr>
                <w:t>=</w:t>
              </w:r>
            </w:ins>
            <w:ins w:id="271" w:author="Кривенец Анна Николаевна" w:date="2015-12-15T08:26:00Z">
              <w:r>
                <w:rPr>
                  <w:lang w:eastAsia="ru-RU"/>
                </w:rPr>
                <w:t xml:space="preserve">112, 122, 133, 134, 142, </w:t>
              </w:r>
            </w:ins>
            <w:ins w:id="272" w:author="Кривенец Анна Николаевна" w:date="2015-12-15T08:24:00Z">
              <w:r>
                <w:rPr>
                  <w:lang w:eastAsia="ru-RU"/>
                </w:rPr>
                <w:t xml:space="preserve">311,312,313,321, 322, 323,360, 831, 832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73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74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75" w:author="Кривенец Анна Николаевна" w:date="2015-12-14T19:27:00Z">
              <w:r>
                <w:rPr>
                  <w:lang w:eastAsia="ru-RU"/>
                </w:rPr>
                <w:t>26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276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77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78" w:author="Кривенец Анна Николаевна" w:date="2015-12-15T19:23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79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80" w:author="Кривенец Анна Николаевна" w:date="2015-12-15T08:27:00Z">
              <w:r>
                <w:rPr>
                  <w:lang w:eastAsia="ru-RU"/>
                </w:rPr>
                <w:t xml:space="preserve">=311, 312, 313, 321, 323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81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82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83" w:author="Кривенец Анна Николаевна" w:date="2015-12-14T19:27:00Z">
              <w:r>
                <w:rPr>
                  <w:lang w:eastAsia="ru-RU"/>
                </w:rPr>
                <w:t>26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284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85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86" w:author="Кривенец Анна Николаевна" w:date="2015-12-15T19:23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87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88" w:author="Кривенец Анна Николаевна" w:date="2015-12-15T08:29:00Z">
              <w:r>
                <w:rPr>
                  <w:lang w:eastAsia="ru-RU"/>
                </w:rPr>
                <w:t>=211, 212, 213, 214, 216, 217, 218, 219, 221, 222, 223, 224, 225, 226, 231, 232, 241, 242, 243, 244, 245</w:t>
              </w:r>
            </w:ins>
            <w:ins w:id="289" w:author="Кривенец Анна Николаевна" w:date="2015-12-15T08:49:00Z">
              <w:r>
                <w:rPr>
                  <w:lang w:eastAsia="ru-RU"/>
                </w:rPr>
                <w:t>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0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1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2" w:author="Кривенец Анна Николаевна" w:date="2015-12-14T19:27:00Z">
              <w:r>
                <w:rPr>
                  <w:lang w:eastAsia="ru-RU"/>
                </w:rPr>
                <w:t>27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293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4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5" w:author="Кривенец Анна Николаевна" w:date="2015-12-15T19:23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6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7" w:author="Кривенец Анна Николаевна" w:date="2015-12-15T08:31:00Z">
              <w:r>
                <w:rPr>
                  <w:lang w:eastAsia="ru-RU"/>
                </w:rPr>
                <w:t>=211, 212, 213, 214, 215, 218, 219, 221, 222, 223, 224, 225, 226, 231, 232, 241, 242, 243, 244, 245</w:t>
              </w:r>
            </w:ins>
            <w:ins w:id="298" w:author="Кривенец Анна Николаевна" w:date="2015-12-15T08:49:00Z">
              <w:r>
                <w:rPr>
                  <w:lang w:eastAsia="ru-RU"/>
                </w:rPr>
                <w:t>, 880</w:t>
              </w:r>
            </w:ins>
            <w:ins w:id="299" w:author="Кривенец Анна Николаевна" w:date="2015-12-15T08:31:00Z">
              <w:r>
                <w:rPr>
                  <w:lang w:eastAsia="ru-RU"/>
                </w:rPr>
                <w:t xml:space="preserve">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0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1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2" w:author="Кривенец Анна Николаевна" w:date="2015-12-14T19:27:00Z">
              <w:r>
                <w:rPr>
                  <w:lang w:eastAsia="ru-RU"/>
                </w:rPr>
                <w:t>27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303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4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5" w:author="Кривенец Анна Николаевна" w:date="2015-12-14T19:29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6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7" w:author="Кривенец Анна Николаевна" w:date="2015-12-15T08:40:00Z">
              <w:r>
                <w:rPr>
                  <w:lang w:eastAsia="ru-RU"/>
                </w:rPr>
                <w:t>=ххх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8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9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0" w:author="Кривенец Анна Николаевна" w:date="2015-12-14T19:27:00Z">
              <w:r>
                <w:rPr>
                  <w:lang w:eastAsia="ru-RU"/>
                </w:rPr>
                <w:t>27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311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2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3" w:author="Кривенец Анна Николаевна" w:date="2015-12-14T19:29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4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5" w:author="Кривенец Анна Николаевна" w:date="2015-12-15T08:45:00Z">
              <w:r>
                <w:rPr>
                  <w:lang w:eastAsia="ru-RU"/>
                </w:rPr>
                <w:t xml:space="preserve">==112, 113, 122, 123, 134, 221, 222, 223, 224, 225, 226, 242, 243, 244, 330, 340, 350, 360, 831, 832. 841, 851, 852, 853, 863, 840, </w:t>
              </w:r>
            </w:ins>
            <w:ins w:id="316" w:author="Кривенец Анна Николаевна" w:date="2015-12-15T19:22:00Z">
              <w:r>
                <w:rPr>
                  <w:lang w:eastAsia="ru-RU"/>
                </w:rPr>
                <w:t xml:space="preserve">870, </w:t>
              </w:r>
            </w:ins>
            <w:ins w:id="317" w:author="Кривенец Анна Николаевна" w:date="2015-12-15T08:46:00Z">
              <w:r>
                <w:rPr>
                  <w:lang w:eastAsia="ru-RU"/>
                </w:rPr>
                <w:t>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8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9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20" w:author="Кривенец Анна Николаевна" w:date="2015-12-14T19:27:00Z">
              <w:r>
                <w:rPr>
                  <w:lang w:eastAsia="ru-RU"/>
                </w:rPr>
                <w:t>290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321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</w:rPr>
        <w:t>Раздел  «Источники</w:t>
      </w:r>
      <w:r>
        <w:rPr/>
        <w:t>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3"/>
        <w:gridCol w:w="1419"/>
        <w:gridCol w:w="992"/>
        <w:gridCol w:w="1276"/>
        <w:gridCol w:w="709"/>
        <w:gridCol w:w="992"/>
        <w:gridCol w:w="709"/>
        <w:gridCol w:w="903"/>
        <w:gridCol w:w="1000"/>
      </w:tblGrid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0105, 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2,17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Раздел  «Итого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6"/>
        <w:gridCol w:w="811"/>
        <w:gridCol w:w="3969"/>
        <w:gridCol w:w="2187"/>
      </w:tblGrid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Б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********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002, 21004, 30405, 30404, 3040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670"/>
        <w:gridCol w:w="1080"/>
        <w:gridCol w:w="1620"/>
        <w:gridCol w:w="1030"/>
        <w:gridCol w:w="1310"/>
      </w:tblGrid>
      <w:tr>
        <w:trPr>
          <w:tblHeader w:val="true"/>
          <w:trHeight w:val="6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8" w:name="__RefHeading___Toc424750547"/>
      <w:bookmarkEnd w:id="8"/>
      <w:r>
        <w:rPr>
          <w:b/>
          <w:sz w:val="28"/>
        </w:rPr>
        <w:t>7. Отчет о финансовых результатах деятельности (ф. 0503121)</w:t>
      </w:r>
    </w:p>
    <w:p>
      <w:pPr>
        <w:pStyle w:val="Normal"/>
        <w:rPr/>
      </w:pPr>
      <w:r>
        <w:rPr/>
        <w:t>(год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06"/>
        <w:gridCol w:w="1088"/>
        <w:gridCol w:w="2093"/>
        <w:gridCol w:w="2754"/>
        <w:gridCol w:w="1691"/>
      </w:tblGrid>
      <w:tr>
        <w:trPr>
          <w:tblHeader w:val="true"/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+ 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 + 030 + 040 + 050 + 060 + 080 + 090 + 100 + 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1 + 062 + 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 + 092 + 0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0 + 170 + 190 + 210 + 230 + 240 + 260 + </w:t>
            </w:r>
            <w:r>
              <w:rPr>
                <w:lang w:val="en-US"/>
              </w:rPr>
              <w:t xml:space="preserve">270 + </w:t>
            </w:r>
            <w:r>
              <w:rPr/>
              <w:t>2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 + 162 +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 + 172 + 173 + 174 + 175 + 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 + 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1 + 2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+ 232 +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2 + 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2 + 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– 292+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+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 + 330 + 350 + 360 + 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 – 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 – 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 – 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 – 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 – 3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 – 5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+420+440+460+470+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 – 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 – 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 – 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 – 4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 – 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 – 4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 + 530 + 5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 – 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– 5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 – 5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, кроме </w:t>
            </w:r>
            <w:r>
              <w:rPr>
                <w:sz w:val="24"/>
              </w:rPr>
              <w:t>исключением 290, 380, 390, 410, 411, 412,</w:t>
            </w:r>
            <w:ins w:id="322" w:author="Кривенец Анна Николаевна" w:date="2015-12-07T13:14:00Z">
              <w:r>
                <w:rPr>
                  <w:sz w:val="24"/>
                </w:rPr>
                <w:t xml:space="preserve">  481, 482</w:t>
              </w:r>
            </w:ins>
            <w:ins w:id="323" w:author="Кривенец Анна Николаевна" w:date="2015-12-07T13:56:00Z">
              <w:r>
                <w:rPr>
                  <w:sz w:val="24"/>
                </w:rPr>
                <w:t>,</w:t>
              </w:r>
            </w:ins>
            <w:r>
              <w:rPr>
                <w:sz w:val="24"/>
              </w:rPr>
              <w:t xml:space="preserve"> 510, 540, 541, 542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.</w:t>
      </w:r>
    </w:p>
    <w:p>
      <w:pPr>
        <w:pStyle w:val="Normal"/>
        <w:autoSpaceDE w:val="false"/>
        <w:ind w:firstLine="19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9" w:name="__RefHeading___Toc424750548"/>
      <w:bookmarkEnd w:id="9"/>
      <w:r>
        <w:rPr>
          <w:rFonts w:eastAsia="Arial"/>
          <w:b/>
          <w:bCs/>
          <w:sz w:val="28"/>
        </w:rPr>
        <w:t>8. Сведения об исполнении судебных решений по денежным обязательствам бюджета (ф. 0503296), (Справочная таблица по неисполненным исполнительным документам)</w:t>
      </w:r>
    </w:p>
    <w:p>
      <w:pPr>
        <w:pStyle w:val="Normal"/>
        <w:autoSpaceDE w:val="false"/>
        <w:spacing w:lineRule="atLeast" w:line="102"/>
        <w:ind w:right="5" w:hanging="0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(квартал, год)</w:t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Fonts w:eastAsia="Arial"/>
          <w:b/>
          <w:color w:val="000000"/>
          <w:sz w:val="24"/>
          <w:u w:val="single"/>
        </w:rPr>
        <w:t>Контрольные соотношения для междокументального контроля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1481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 данные ГРБС (050329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по неисполненным документ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гр. 8 по строке 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=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гр. 3 по строке итого</w:t>
            </w:r>
          </w:p>
        </w:tc>
      </w:tr>
    </w:tbl>
    <w:p>
      <w:pPr>
        <w:pStyle w:val="Normal"/>
        <w:rPr/>
      </w:pPr>
      <w:r>
        <w:rPr>
          <w:rStyle w:val="Style16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Контрольные соотношения для внутридокументного контроля ф. 0503296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3"/>
        <w:gridCol w:w="1418"/>
        <w:gridCol w:w="1702"/>
        <w:gridCol w:w="2269"/>
        <w:gridCol w:w="17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ind w:left="36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+4-5-6+7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/>
            </w:pPr>
            <w:r>
              <w:rPr>
                <w:color w:val="000000"/>
                <w:u w:val="single"/>
              </w:rPr>
              <w:t>010+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,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фа 7 не равна 0 - требуется пояснение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&gt;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 всем графам, кроме гр.7, значения не могут быть отрицательными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/>
        <w:t>Контрольные соотношения для внутридокументного контроля Справочной таблицы по неисполненным исполнительным документам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1700"/>
        <w:gridCol w:w="1400"/>
        <w:gridCol w:w="1900"/>
        <w:gridCol w:w="2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Сумма всех ст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Если гр.3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Гр.2=&gt;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Если гр.2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Гр.3=&gt;0</w:t>
            </w:r>
          </w:p>
        </w:tc>
      </w:tr>
    </w:tbl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keepNext w:val="true"/>
        <w:suppressAutoHyphens w:val="false"/>
        <w:spacing w:before="120" w:after="0"/>
        <w:ind w:left="100" w:hanging="20"/>
        <w:jc w:val="both"/>
        <w:rPr/>
      </w:pPr>
      <w:r>
        <w:rPr/>
        <w:t>Контрольные соотношения для междокументного контроля Отчета (ф. 0503296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42"/>
        <w:gridCol w:w="1451"/>
        <w:gridCol w:w="3443"/>
        <w:gridCol w:w="270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ормула контроля </w:t>
            </w:r>
            <w:r>
              <w:rPr>
                <w:b/>
                <w:spacing w:val="-2"/>
                <w:lang w:eastAsia="ru-RU"/>
              </w:rPr>
              <w:t>(нумерация строк и граф соответствует печатной форме отчета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показателей Отчета (ф. 0503296) на отчетную да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отнош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показателей отчета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3 раздела 1 по строке 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раздела 1Отчета (ф.0503296) за предыдущий год (по состоянию на 01.01.ХХХХ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3 квартал 2015 года и за 2015 г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3 раздела 1 по всем стро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8 раздела 1 по всем строкам Отчета (ф.0503296) за предыдущий год (по состоянию на 01.01.ХХХХ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1 квартал 2016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,5,6 раздела 1 по строке 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енно  гр. 2,4,5 раздела 1 Отчета (ф.0503296) за предыдущий период текущего год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3 квартал 2015 года и за 2015 г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,5,6 раздела 1 по всем стро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енно гр. 4,5,6 раздела 1 Отчета (ф.0503296) за предыдущий период текущего год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2 квартал 2016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4" w:author="Кривенец Анна Николаевна" w:date="2015-12-15T19:16:00Z">
              <w:r>
                <w:rPr/>
                <w:t>5</w:t>
              </w:r>
            </w:ins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5" w:author="Кривенец Анна Николаевна" w:date="2015-12-15T19:16:00Z">
              <w:r>
                <w:rPr/>
                <w:t>Гр. 6 раздела 1 по строке 010</w:t>
              </w:r>
            </w:ins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ins w:id="326" w:author="Кривенец Анна Николаевна" w:date="2015-12-15T19:16:00Z">
              <w:r>
                <w:rPr>
                  <w:color w:val="000000"/>
                  <w:u w:val="single"/>
                  <w:lang w:val="en-US"/>
                </w:rPr>
                <w:t>&lt;</w:t>
              </w:r>
            </w:ins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7" w:author="Кривенец Анна Николаевна" w:date="2015-12-15T19:16:00Z">
              <w:r>
                <w:rPr/>
                <w:t>Гр. 9 раздела 2 ф. 0503127 по коду вида расходов 831</w:t>
              </w:r>
            </w:ins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8" w:author="Кривенец Анна Николаевна" w:date="2015-12-15T19:16:00Z">
              <w:r>
                <w:rPr/>
                <w:t>Недопустимо</w:t>
              </w:r>
            </w:ins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9" w:author="Кривенец Анна Николаевна" w:date="2015-12-15T19:16:00Z">
              <w:r>
                <w:rPr/>
                <w:t>6</w:t>
              </w:r>
            </w:ins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0" w:author="Кривенец Анна Николаевна" w:date="2015-12-15T19:16:00Z">
              <w:r>
                <w:rPr/>
                <w:t>Гр. 6 раздела 1 по строке 020</w:t>
              </w:r>
            </w:ins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ins w:id="331" w:author="Кривенец Анна Николаевна" w:date="2015-12-15T19:16:00Z">
              <w:r>
                <w:rPr>
                  <w:color w:val="000000"/>
                  <w:u w:val="single"/>
                  <w:lang w:val="en-US"/>
                </w:rPr>
                <w:t>&lt;</w:t>
              </w:r>
            </w:ins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2" w:author="Кривенец Анна Николаевна" w:date="2015-12-15T19:16:00Z">
              <w:r>
                <w:rPr/>
                <w:t>Гр. 9 раздела 2 ф. 0503127 по коду вида расходов 832</w:t>
              </w:r>
            </w:ins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3" w:author="Кривенец Анна Николаевна" w:date="2015-12-15T19:16:00Z">
              <w:r>
                <w:rPr/>
                <w:t>Недопустимо</w:t>
              </w:r>
            </w:ins>
          </w:p>
        </w:tc>
      </w:tr>
    </w:tbl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rPr>
          <w:rStyle w:val="InternetLink"/>
          <w:rFonts w:eastAsia="Arial"/>
          <w:color w:val="000000"/>
          <w:u w:val="non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10" w:name="__RefHeading___Toc424750549"/>
      <w:bookmarkEnd w:id="10"/>
      <w:r>
        <w:rPr>
          <w:rFonts w:eastAsia="Arial"/>
          <w:b/>
          <w:bCs/>
          <w:sz w:val="28"/>
        </w:rPr>
        <w:t>9. Отчетность по Резервному фонду Правительства Российской Федерации и Резервному фонду Президента Российской Федерации (ф. 0503127</w:t>
      </w:r>
      <w:r>
        <w:rPr>
          <w:rFonts w:eastAsia="Arial"/>
          <w:b/>
          <w:bCs/>
          <w:sz w:val="28"/>
          <w:lang w:val="en-US"/>
        </w:rPr>
        <w:t>u</w:t>
      </w:r>
      <w:r>
        <w:rPr>
          <w:rFonts w:eastAsia="Arial"/>
          <w:b/>
          <w:bCs/>
          <w:sz w:val="28"/>
        </w:rPr>
        <w:t>)</w:t>
      </w:r>
    </w:p>
    <w:p>
      <w:pPr>
        <w:pStyle w:val="14"/>
        <w:autoSpaceDE w:val="false"/>
        <w:spacing w:lineRule="atLeast" w:line="102"/>
        <w:ind w:left="0" w:right="5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(год)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Отчет по ф. 0503127u представляется по каждому решению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tLeast" w:line="102"/>
        <w:ind w:right="5" w:hanging="0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/>
        </w:rPr>
        <w:t>Контрольные соотношения для внутридокументного контроля</w:t>
      </w:r>
    </w:p>
    <w:p>
      <w:pPr>
        <w:pStyle w:val="Normal"/>
        <w:autoSpaceDE w:val="false"/>
        <w:spacing w:lineRule="atLeast" w:line="102"/>
        <w:ind w:firstLine="708"/>
        <w:jc w:val="both"/>
        <w:rPr>
          <w:rStyle w:val="InternetLink"/>
          <w:rFonts w:eastAsia="Arial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858"/>
        <w:gridCol w:w="1740"/>
        <w:gridCol w:w="1320"/>
        <w:gridCol w:w="2540"/>
        <w:gridCol w:w="166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 с противоположным знако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11" w:name="__RefHeading___Toc424750550"/>
      <w:bookmarkEnd w:id="11"/>
      <w:r>
        <w:rPr>
          <w:rFonts w:eastAsia="Arial"/>
          <w:b/>
          <w:bCs/>
          <w:sz w:val="28"/>
        </w:rPr>
        <w:t>10. Отчет об исполнении бюджета Союзного государства (ф. 0503127s)</w:t>
      </w:r>
    </w:p>
    <w:p>
      <w:pPr>
        <w:pStyle w:val="Normal"/>
        <w:rPr>
          <w:b/>
          <w:b/>
        </w:rPr>
      </w:pPr>
      <w:r>
        <w:rPr>
          <w:b/>
        </w:rPr>
        <w:t>(квартал, год)</w:t>
      </w:r>
    </w:p>
    <w:p>
      <w:pPr>
        <w:pStyle w:val="Normal"/>
        <w:autoSpaceDE w:val="false"/>
        <w:spacing w:lineRule="atLeast" w:line="1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5,6,9,10,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9,10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 с противоположным знако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7, 8, 10, 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>
          <w:ins w:id="335" w:author="Кривенец Анна Николаевна" w:date="2015-12-08T16:55:00Z"/>
        </w:rPr>
      </w:pPr>
      <w:ins w:id="334" w:author="Кривенец Анна Николаевна" w:date="2015-12-08T16:55:00Z">
        <w:r>
          <w:rPr/>
        </w:r>
      </w:ins>
    </w:p>
    <w:p>
      <w:pPr>
        <w:pStyle w:val="Normal"/>
        <w:rPr>
          <w:ins w:id="341" w:author="Кривенец Анна Николаевна" w:date="2015-12-08T16:55:00Z"/>
        </w:rPr>
      </w:pPr>
      <w:ins w:id="336" w:author="Кривенец Анна Николаевна" w:date="2015-12-08T16:55:00Z">
        <w:r>
          <w:rPr/>
          <w:t xml:space="preserve">Данные Отчета  об исполнении бюджета Союзного государства (ф. 0503127s) в части гр. 5 и 6 </w:t>
        </w:r>
      </w:ins>
      <w:ins w:id="337" w:author="Кривенец Анна Николаевна" w:date="2015-12-08T17:20:00Z">
        <w:r>
          <w:rPr/>
          <w:t>раздела 2 должны соответствовать данным Федерального казначейства</w:t>
        </w:r>
      </w:ins>
      <w:ins w:id="338" w:author="Кривенец Анна Николаевна" w:date="2015-12-08T17:22:00Z">
        <w:r>
          <w:rPr/>
          <w:t>.</w:t>
        </w:r>
      </w:ins>
      <w:ins w:id="339" w:author="Кривенец Анна Николаевна" w:date="2015-12-08T17:20:00Z">
        <w:r>
          <w:rPr/>
          <w:t xml:space="preserve">  </w:t>
        </w:r>
      </w:ins>
      <w:ins w:id="340" w:author="Кривенец Анна Николаевна" w:date="2015-12-08T16:55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>
          <w:rFonts w:eastAsia="Arial"/>
          <w:b/>
          <w:b/>
          <w:bCs/>
          <w:sz w:val="28"/>
        </w:rPr>
      </w:pPr>
      <w:bookmarkStart w:id="12" w:name="__RefHeading___Toc424750551"/>
      <w:bookmarkEnd w:id="12"/>
      <w:r>
        <w:rPr>
          <w:rFonts w:eastAsia="Arial"/>
          <w:b/>
          <w:bCs/>
          <w:sz w:val="28"/>
        </w:rPr>
        <w:t>10.1. Отчет о принятых бюджетных обязательствах (ф. 0503128)</w:t>
      </w:r>
    </w:p>
    <w:p>
      <w:pPr>
        <w:pStyle w:val="Normal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838"/>
        <w:gridCol w:w="2268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+9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Р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денежных обязательств превышает принятые бюджетные обязательства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ица между ЛБО и принятыми БО меньше показателя  принимаем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ица между ЛБО и принятыми БО меньше показателя  принимаемых обязательств – требуется пояснение</w:t>
            </w:r>
          </w:p>
        </w:tc>
      </w:tr>
    </w:tbl>
    <w:p>
      <w:pPr>
        <w:pStyle w:val="14"/>
        <w:autoSpaceDE w:val="false"/>
        <w:spacing w:lineRule="atLeast" w:line="102"/>
        <w:ind w:left="0" w:right="0" w:firstLine="17"/>
        <w:jc w:val="center"/>
        <w:rPr>
          <w:rFonts w:eastAsia="Arial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eastAsia="Arial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spacing w:lineRule="atLeast" w:line="102"/>
        <w:ind w:right="5" w:firstLine="17"/>
        <w:jc w:val="both"/>
        <w:outlineLvl w:val="0"/>
        <w:rPr>
          <w:rFonts w:eastAsia="Arial"/>
          <w:b/>
          <w:b/>
          <w:bCs/>
          <w:sz w:val="28"/>
          <w:shd w:fill="FFFF00" w:val="clear"/>
        </w:rPr>
      </w:pPr>
      <w:bookmarkStart w:id="13" w:name="__RefHeading___Toc424750552"/>
      <w:bookmarkEnd w:id="13"/>
      <w:r>
        <w:rPr>
          <w:rStyle w:val="InternetLink"/>
          <w:rFonts w:eastAsia="Arial"/>
          <w:b/>
          <w:bCs/>
          <w:color w:val="000000"/>
          <w:sz w:val="28"/>
          <w:u w:val="none"/>
          <w:lang w:val="ru-RU"/>
        </w:rPr>
        <w:t>11. Разделительный (ликвидационный) б</w:t>
      </w:r>
      <w:r>
        <w:rPr>
          <w:rStyle w:val="InternetLink"/>
          <w:rFonts w:eastAsia="Arial"/>
          <w:b/>
          <w:bCs/>
          <w:color w:val="000000"/>
          <w:sz w:val="28"/>
          <w:u w:val="none"/>
        </w:rPr>
        <w:t xml:space="preserve">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rFonts w:eastAsia="Arial"/>
            <w:b/>
            <w:bCs/>
            <w:color w:val="000000"/>
            <w:sz w:val="28"/>
            <w:u w:val="none"/>
          </w:rPr>
          <w:t>(ф. 0503230)</w:t>
        </w:r>
      </w:hyperlink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rPr/>
      </w:pPr>
      <w:r>
        <w:rPr>
          <w:rStyle w:val="InternetLink"/>
          <w:rFonts w:eastAsia="Arial"/>
          <w:bCs/>
          <w:color w:val="000000"/>
          <w:sz w:val="20"/>
          <w:szCs w:val="20"/>
          <w:u w:val="none"/>
          <w:lang w:val="ru-RU" w:eastAsia="ar-SA" w:bidi="ar-SA"/>
        </w:rPr>
        <w:t>(на дату реорганизации (ликвидации)</w:t>
      </w:r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jc w:val="center"/>
        <w:rPr>
          <w:rStyle w:val="InternetLink"/>
          <w:rFonts w:eastAsia="Arial"/>
          <w:b/>
          <w:b/>
          <w:bCs/>
          <w:color w:val="000000"/>
          <w:sz w:val="20"/>
          <w:szCs w:val="20"/>
          <w:u w:val="single"/>
          <w:shd w:fill="FFFF00" w:val="clear"/>
          <w:lang w:val="ru-RU" w:eastAsia="ar-SA" w:bidi="ar-SA"/>
        </w:rPr>
      </w:pPr>
      <w:r>
        <w:rPr/>
      </w:r>
    </w:p>
    <w:p>
      <w:pPr>
        <w:pStyle w:val="Normal"/>
        <w:autoSpaceDE w:val="false"/>
        <w:ind w:right="5" w:hanging="0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>
          <w:rStyle w:val="InternetLink"/>
          <w:b/>
          <w:color w:val="000000"/>
          <w:sz w:val="24"/>
          <w:u w:val="none"/>
          <w:lang w:val="ru-RU"/>
        </w:rPr>
        <w:t>Контрольные соотношения для внутридокументного контроля идентичны Балансу ф. 0503130</w:t>
      </w:r>
    </w:p>
    <w:p>
      <w:pPr>
        <w:pStyle w:val="Normal"/>
        <w:autoSpaceDE w:val="false"/>
        <w:rPr/>
      </w:pPr>
      <w:r>
        <w:rPr/>
        <w:t>дополнительно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2115"/>
        <w:gridCol w:w="950"/>
        <w:gridCol w:w="3100"/>
        <w:gridCol w:w="1520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1 + 622 + 623 + 624 + 625+6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>
          <w:rStyle w:val="InternetLink"/>
          <w:rFonts w:eastAsia="Arial"/>
          <w:color w:val="000000"/>
          <w:u w:val="none"/>
          <w:lang w:val="ru-RU" w:eastAsia="ar-SA" w:bidi="ar-SA"/>
        </w:rPr>
        <w:t>* - соотношение должно быть выполнено для каждой строки (графы)</w:t>
      </w:r>
    </w:p>
    <w:p>
      <w:pPr>
        <w:pStyle w:val="Normal"/>
        <w:rPr>
          <w:rStyle w:val="InternetLink"/>
          <w:rFonts w:eastAsia="Arial"/>
          <w:color w:val="000000"/>
          <w:u w:val="none"/>
          <w:lang w:val="ru-RU" w:eastAsia="ar-SA" w:bidi="ar-SA"/>
        </w:rPr>
      </w:pPr>
      <w:r>
        <w:rPr/>
      </w:r>
    </w:p>
    <w:p>
      <w:pPr>
        <w:pStyle w:val="Heading1"/>
        <w:numPr>
          <w:ilvl w:val="0"/>
          <w:numId w:val="0"/>
        </w:numPr>
        <w:autoSpaceDE w:val="false"/>
        <w:ind w:left="-6" w:right="-2" w:hanging="0"/>
        <w:jc w:val="both"/>
        <w:rPr/>
      </w:pPr>
      <w:bookmarkStart w:id="14" w:name="__RefHeading___Toc424750553"/>
      <w:bookmarkEnd w:id="14"/>
      <w:r>
        <w:rPr>
          <w:b/>
          <w:szCs w:val="20"/>
        </w:rPr>
        <w:t xml:space="preserve">12. Сведения о количестве подведомственных </w:t>
      </w:r>
      <w:r>
        <w:rPr>
          <w:rStyle w:val="InternetLink"/>
          <w:b/>
          <w:color w:val="000000"/>
          <w:szCs w:val="20"/>
          <w:u w:val="none"/>
          <w:lang w:val="ru-RU"/>
        </w:rPr>
        <w:t>участников бюджетного процесса, учреждений и государственных (муниципальных) унитарных предприятий ф. 0503161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5" w:name="__RefHeading___Toc424750554"/>
      <w:bookmarkEnd w:id="15"/>
      <w:r>
        <w:rPr>
          <w:b/>
          <w:sz w:val="20"/>
          <w:szCs w:val="20"/>
        </w:rPr>
        <w:t>(начиная с отчетности на 01.04.2015 года)</w:t>
      </w:r>
    </w:p>
    <w:p>
      <w:pPr>
        <w:pStyle w:val="Normal"/>
        <w:autoSpaceDE w:val="false"/>
        <w:ind w:left="1559" w:right="-2" w:hanging="0"/>
        <w:rPr>
          <w:rStyle w:val="InternetLink"/>
          <w:b/>
          <w:b/>
          <w:color w:val="000000"/>
          <w:u w:val="none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u w:val="none"/>
          <w:lang w:val="ru-RU"/>
        </w:rPr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УП (МУП) не может быть меньше количества ГУП (МУП), получателей бюдже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>
          <w:b/>
          <w:b/>
          <w:szCs w:val="20"/>
        </w:rPr>
      </w:pPr>
      <w:bookmarkStart w:id="16" w:name="__RefHeading___Toc424750555"/>
      <w:bookmarkEnd w:id="16"/>
      <w:r>
        <w:rPr>
          <w:b/>
          <w:szCs w:val="20"/>
        </w:rPr>
        <w:t>Сведения о результатах деятельности ф.050316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7"/>
        <w:gridCol w:w="600"/>
        <w:gridCol w:w="700"/>
        <w:gridCol w:w="1000"/>
        <w:gridCol w:w="600"/>
        <w:gridCol w:w="520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4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6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7 не соответствует  сумме показателей строк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0"/>
          <w:del w:id="343" w:author="Кривенец Анна Николаевна" w:date="2015-12-07T14:15:00Z"/>
        </w:rPr>
      </w:pPr>
      <w:del w:id="342" w:author="Кривенец Анна Николаевна" w:date="2015-12-07T14:15:00Z">
        <w:bookmarkStart w:id="17" w:name="__RefHeading___Toc424750556"/>
        <w:bookmarkEnd w:id="17"/>
        <w:r>
          <w:rPr>
            <w:b/>
            <w:szCs w:val="20"/>
          </w:rPr>
          <w:delTex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delText>
        </w:r>
      </w:del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>
                <w:del w:id="345" w:author="Кривенец Анна Николаевна" w:date="2015-12-07T14:15:00Z"/>
              </w:rPr>
            </w:pPr>
            <w:del w:id="344" w:author="Кривенец Анна Николаевна" w:date="2015-12-07T14:15:00Z">
              <w:r>
                <w:rPr/>
                <w:delText>№</w:delText>
              </w:r>
            </w:del>
          </w:p>
          <w:p>
            <w:pPr>
              <w:pStyle w:val="Normal"/>
              <w:jc w:val="center"/>
              <w:rPr/>
            </w:pPr>
            <w:del w:id="346" w:author="Кривенец Анна Николаевна" w:date="2015-12-07T14:15:00Z">
              <w:r>
                <w:rPr/>
                <w:delText>п/п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47" w:author="Кривенец Анна Николаевна" w:date="2015-12-07T14:15:00Z">
              <w:r>
                <w:rPr/>
                <w:delText>Строка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48" w:author="Кривенец Анна Николаевна" w:date="2015-12-07T14:15:00Z">
              <w:r>
                <w:rPr/>
                <w:delText>Графа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49" w:author="Кривенец Анна Николаевна" w:date="2015-12-07T14:15:00Z">
              <w:r>
                <w:rPr/>
                <w:delText>Соотношение</w:delText>
              </w:r>
            </w:del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50" w:author="Кривенец Анна Николаевна" w:date="2015-12-07T14:15:00Z">
              <w:r>
                <w:rPr/>
                <w:delText>Строка</w:delText>
              </w:r>
            </w:del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51" w:author="Кривенец Анна Николаевна" w:date="2015-12-07T14:15:00Z">
              <w:r>
                <w:rPr/>
                <w:delText>Графа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353" w:author="Кривенец Анна Николаевна" w:date="2015-12-07T14:15:00Z"/>
              </w:rPr>
            </w:pPr>
            <w:del w:id="352" w:author="Кривенец Анна Николаевна" w:date="2015-12-07T14:15:00Z">
              <w:r>
                <w:rPr/>
                <w:delText>Контроль показателя</w:delText>
              </w:r>
            </w:del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4" w:author="Кривенец Анна Николаевна" w:date="2015-12-07T14:15:00Z">
              <w:r>
                <w:rPr/>
                <w:delText>1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5" w:author="Кривенец Анна Николаевна" w:date="2015-12-07T14:15:00Z">
              <w:r>
                <w:rPr/>
                <w:delText>*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6" w:author="Кривенец Анна Николаевна" w:date="2015-12-07T14:15:00Z">
              <w:r>
                <w:rPr/>
                <w:delText>5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7" w:author="Кривенец Анна Николаевна" w:date="2015-12-07T14:15:00Z">
              <w:r>
                <w:rPr/>
                <w:delText>=0</w:delText>
              </w:r>
            </w:del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8" w:author="Кривенец Анна Николаевна" w:date="2015-12-07T14:15:00Z">
              <w:r>
                <w:rPr/>
                <w:delText xml:space="preserve">Показатели графы 5 отражению не подлежат 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9" w:author="Кривенец Анна Николаевна" w:date="2015-12-07T14:15:00Z">
              <w:r>
                <w:rPr/>
                <w:delText>2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60" w:author="Кривенец Анна Николаевна" w:date="2015-12-07T14:15:00Z">
              <w:r>
                <w:rPr/>
                <w:delText>*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61" w:author="Кривенец Анна Николаевна" w:date="2015-12-07T14:15:00Z">
              <w:r>
                <w:rPr/>
                <w:delText>7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62" w:author="Кривенец Анна Николаевна" w:date="2015-12-07T14:15:00Z">
              <w:r>
                <w:rPr/>
                <w:delText>=0</w:delText>
              </w:r>
            </w:del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63" w:author="Кривенец Анна Николаевна" w:date="2015-12-07T14:15:00Z">
              <w:r>
                <w:rPr/>
                <w:delText>Показатели графы 7 отражению не подлежат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bookmarkStart w:id="18" w:name="__RefHeading___Toc424750557"/>
      <w:bookmarkEnd w:id="18"/>
      <w:r>
        <w:rPr>
          <w:b/>
          <w:szCs w:val="20"/>
        </w:rPr>
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2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3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4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&gt;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гр. 4 = 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 = Гр. 3 – Гр. 2 - недопустимо</w:t>
            </w:r>
          </w:p>
        </w:tc>
      </w:tr>
    </w:tbl>
    <w:p>
      <w:pPr>
        <w:pStyle w:val="Normal"/>
        <w:rPr/>
      </w:pPr>
      <w:r>
        <w:rPr/>
        <w:t xml:space="preserve">* - Сведения ф. 0503163 в составе отчетности за </w:t>
      </w:r>
      <w:del w:id="364" w:author="Кривенец Анна Николаевна" w:date="2015-12-07T14:16:00Z">
        <w:r>
          <w:rPr/>
          <w:delText xml:space="preserve">2014 </w:delText>
        </w:r>
      </w:del>
      <w:ins w:id="365" w:author="Кривенец Анна Николаевна" w:date="2015-12-07T14:16:00Z">
        <w:r>
          <w:rPr/>
          <w:t xml:space="preserve">2015 </w:t>
        </w:r>
      </w:ins>
      <w:r>
        <w:rPr/>
        <w:t>год не представляются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9" w:name="__RefHeading___Toc424750558"/>
      <w:r>
        <w:rPr>
          <w:b/>
          <w:szCs w:val="20"/>
        </w:rPr>
        <w:t>15. Сведения об исполнении бюджета ф.0503164</w:t>
      </w:r>
      <w:bookmarkEnd w:id="19"/>
      <w:r>
        <w:rPr>
          <w:b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bookmarkStart w:id="20" w:name="__RefHeading___Toc424750559"/>
      <w:r>
        <w:rPr>
          <w:b/>
          <w:sz w:val="20"/>
          <w:szCs w:val="20"/>
        </w:rPr>
        <w:t>(начиная с отчетности на 01.04.2015 года)</w:t>
      </w:r>
      <w:bookmarkEnd w:id="2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600"/>
        <w:gridCol w:w="1200"/>
        <w:gridCol w:w="1300"/>
        <w:gridCol w:w="1263"/>
        <w:gridCol w:w="4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Доходы бюджета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детализированных строк 010, формирующих строку «Доходы бюджета – Всего» 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умма по разделу 1 доходы не соответствует сумме детализированных ст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.5/ Гр.3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0% (1 квартал), 45% (2 квартал), 70% (3 квартал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</w:t>
            </w:r>
            <w:r>
              <w:rPr>
                <w:lang w:val="en-US"/>
              </w:rPr>
              <w:t xml:space="preserve"> - </w:t>
            </w:r>
            <w:r>
              <w:rPr/>
              <w:t>Гр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 -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-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. 5 Стр. 450 &lt;&gt; Стр.010 - Стр.200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в гр. 5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*100, если показатель гр. 3 не равен нулю, иначе но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го исполнения к утвержденному показателю не соответствует графе 6 – недопустимо, кроме показателей по строке 450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 5 – Гр. 3 – недопустимо, за исключением строки 450 и строке 200 «Расходы бюджета, всег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ются  пояс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казателя по гр. 4 стр. 450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строке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значения от 01 до 34 и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8 раздела 2 Сведений ф. 0503164 отражаются коды: от 01 до 34 и 99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340" w:leader="none"/>
        </w:tabs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5.2.</w:t>
        <w:tab/>
        <w:tab/>
        <w:t xml:space="preserve"> Сведения об исполнении мероприятий в рамках целевых программ ф. 05031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В гр. 2 должны отражаться детализированные целевые статьи 02 6 0000, 02 7 00 00, 05 4 0000, 05 5 0000, 08 5 0000, 10 4 0000, 10 5 0000, 10 6 0000, 10 7 0000, 10 8 0000, 10 9 0000, 11 5 0000, 11 6 0000, 12 6 0000, 12 7 0000, 13 5 0000, 14 7 0000, 14 8 0000, 14 9 0000, 15 Г 0000, 16 6 0000 (за исключением направления 6471 и 6396), 16 7 0000 (направление 0019) , 16 Ч 0000, 16 Ш 0000, 16 Э 0000, 17 Б 0000, 18 7 0000, 19 2 0000, 20 4 0000, 21 3 0000, 21 4 0000, 2 15 0000, 22 6 0000, 22 7 0000, 22 8 0000, 22 9 0000, 23 5 0000, 24 Б 0000, 24 Г 0000, 25 7 0000, 25 8 0000, 28 6 0000, 32 6 0000, 32 8 0000, 33 4 0000, 33 5 0000, 34 Ж 0000, 34 И 0000, 35 Д 0000, 35 Ж 0000, 37 4 0000, 42 6 0000, 99 1 0000, 99 2 0000, 99 4 0000, 99 5 0000, 99 6 0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0"/>
        </w:rPr>
      </w:pPr>
      <w:bookmarkStart w:id="21" w:name="__RefHeading___Toc424750560"/>
      <w:bookmarkEnd w:id="21"/>
      <w:r>
        <w:rPr>
          <w:b/>
          <w:szCs w:val="20"/>
        </w:rPr>
        <w:t>16. Сведения о движении нефинансовых активов ф.0503168</w:t>
      </w:r>
      <w:r>
        <w:rPr>
          <w:rStyle w:val="FootnoteCharacters"/>
          <w:rStyle w:val="FootnoteAnchor"/>
          <w:b/>
          <w:szCs w:val="20"/>
        </w:rPr>
        <w:footnoteReference w:id="3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66" w:author="Кривенец Анна Николаевна" w:date="2015-12-07T14:18:00Z">
              <w:r>
                <w:rPr/>
                <w:delText>7</w:delText>
              </w:r>
            </w:del>
            <w:ins w:id="367" w:author="Кривенец Анна Николаевна" w:date="2015-12-07T14:18:00Z">
              <w:r>
                <w:rPr/>
                <w:t>11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четов 11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+ 5 - </w:t>
            </w:r>
            <w:del w:id="368" w:author="Кривенец Анна Николаевна" w:date="2015-12-07T14:18:00Z">
              <w:r>
                <w:rPr/>
                <w:delText>6</w:delText>
              </w:r>
            </w:del>
            <w:ins w:id="369" w:author="Кривенец Анна Николаевна" w:date="2015-12-07T14:18:00Z">
              <w:r>
                <w:rPr/>
                <w:t>8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</w:t>
            </w:r>
            <w:del w:id="370" w:author="Кривенец Анна Николаевна" w:date="2015-12-07T14:18:00Z">
              <w:r>
                <w:rPr/>
                <w:delText xml:space="preserve">7 </w:delText>
              </w:r>
            </w:del>
            <w:ins w:id="371" w:author="Кривенец Анна Николаевна" w:date="2015-12-07T14:18:00Z">
              <w:r>
                <w:rPr/>
                <w:t xml:space="preserve">11 </w:t>
              </w:r>
            </w:ins>
            <w:r>
              <w:rPr/>
              <w:t>&lt;&gt; Гр.4 + Гр.5 - Гр.</w:t>
            </w:r>
            <w:ins w:id="372" w:author="Кривенец Анна Николаевна" w:date="2015-12-07T14:18:00Z">
              <w:r>
                <w:rPr/>
                <w:t>8</w:t>
              </w:r>
            </w:ins>
            <w:del w:id="373" w:author="Кривенец Анна Николаевна" w:date="2015-12-07T14:18:00Z">
              <w:r>
                <w:rPr/>
                <w:delText>6</w:delText>
              </w:r>
            </w:del>
            <w:r>
              <w:rPr/>
              <w:t xml:space="preserve">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74" w:author="Кривенец Анна Николаевна" w:date="2015-12-07T14:18:00Z">
              <w:r>
                <w:rPr/>
                <w:delText>7</w:delText>
              </w:r>
            </w:del>
            <w:ins w:id="375" w:author="Кривенец Анна Николаевна" w:date="2015-12-07T14:18:00Z">
              <w:r>
                <w:rPr/>
                <w:t>11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оторые отражают Амортизацию (11040000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+ </w:t>
            </w:r>
            <w:del w:id="376" w:author="Кривенец Анна Николаевна" w:date="2015-12-07T14:18:00Z">
              <w:r>
                <w:rPr/>
                <w:delText>6</w:delText>
              </w:r>
            </w:del>
            <w:ins w:id="377" w:author="Кривенец Анна Николаевна" w:date="2015-12-07T14:18:00Z">
              <w:r>
                <w:rPr/>
                <w:t>8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</w:t>
            </w:r>
            <w:del w:id="378" w:author="Кривенец Анна Николаевна" w:date="2015-12-07T14:18:00Z">
              <w:r>
                <w:rPr/>
                <w:delText xml:space="preserve">7 </w:delText>
              </w:r>
            </w:del>
            <w:ins w:id="379" w:author="Кривенец Анна Николаевна" w:date="2015-12-07T14:18:00Z">
              <w:r>
                <w:rPr/>
                <w:t xml:space="preserve">11 </w:t>
              </w:r>
            </w:ins>
            <w:r>
              <w:rPr/>
              <w:t>&lt;&gt; Гр.4 + Гр.</w:t>
            </w:r>
            <w:del w:id="380" w:author="Кривенец Анна Николаевна" w:date="2015-12-07T14:19:00Z">
              <w:r>
                <w:rPr/>
                <w:delText xml:space="preserve">6 </w:delText>
              </w:r>
            </w:del>
            <w:ins w:id="381" w:author="Кривенец Анна Николаевна" w:date="2015-12-07T14:19:00Z">
              <w:r>
                <w:rPr/>
                <w:t xml:space="preserve">8 </w:t>
              </w:r>
            </w:ins>
            <w:r>
              <w:rPr/>
              <w:t>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+ 012 + 013 + 014 + 015 + 016 + 017 + 01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82" w:author="Кривенец Анна Николаевна" w:date="2015-12-07T15:24:00Z">
              <w:r>
                <w:rPr/>
                <w:delText>6</w:delText>
              </w:r>
            </w:del>
            <w:ins w:id="383" w:author="Кривенец Анна Николаевна" w:date="2015-12-07T15:24:00Z">
              <w:r>
                <w:rPr/>
                <w:t>8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84" w:author="Кривенец Анна Николаевна" w:date="2015-12-07T15:24:00Z">
              <w:r>
                <w:rPr/>
                <w:delText>6</w:delText>
              </w:r>
            </w:del>
            <w:ins w:id="385" w:author="Кривенец Анна Николаевна" w:date="2015-12-07T15:24:00Z">
              <w:r>
                <w:rPr/>
                <w:t>8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&lt;&gt; Стр.051 + Стр.052 + Стр.053 + Стр.054 + Стр.055 + Стр.056 + Стр.057 + Стр.058 по графе </w:t>
            </w:r>
            <w:del w:id="386" w:author="Кривенец Анна Николаевна" w:date="2015-12-07T15:25:00Z">
              <w:r>
                <w:rPr/>
                <w:delText>6</w:delText>
              </w:r>
            </w:del>
            <w:ins w:id="387" w:author="Кривенец Анна Николаевна" w:date="2015-12-07T15:25:00Z">
              <w:r>
                <w:rPr/>
                <w:t>8</w:t>
              </w:r>
            </w:ins>
            <w:r>
              <w:rPr/>
              <w:t>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88" w:author="Кривенец Анна Николаевна" w:date="2015-12-07T15:24:00Z">
              <w:r>
                <w:rPr/>
                <w:delText>7</w:delText>
              </w:r>
            </w:del>
            <w:ins w:id="389" w:author="Кривенец Анна Николаевна" w:date="2015-12-07T15:24:00Z">
              <w:r>
                <w:rPr/>
                <w:t>9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90" w:author="Кривенец Анна Николаевна" w:date="2015-12-07T15:24:00Z">
              <w:r>
                <w:rPr/>
                <w:delText>7</w:delText>
              </w:r>
            </w:del>
            <w:ins w:id="391" w:author="Кривенец Анна Николаевна" w:date="2015-12-07T15:24:00Z">
              <w:r>
                <w:rPr/>
                <w:t>9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&lt;&gt; Стр.051 + Стр.052 + Стр.053 + Стр.054 + Стр.055 + Стр.056 + Стр.057 + Стр.058 по графе </w:t>
            </w:r>
            <w:del w:id="392" w:author="Кривенец Анна Николаевна" w:date="2015-12-07T15:25:00Z">
              <w:r>
                <w:rPr/>
                <w:delText>7</w:delText>
              </w:r>
            </w:del>
            <w:ins w:id="393" w:author="Кривенец Анна Николаевна" w:date="2015-12-07T15:25:00Z">
              <w:r>
                <w:rPr/>
                <w:t>9</w:t>
              </w:r>
            </w:ins>
            <w:r>
              <w:rPr/>
              <w:t>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94" w:author="Кривенец Анна Николаевна" w:date="2015-12-07T14:34:00Z">
              <w:r>
                <w:rPr/>
                <w:t>6</w:t>
              </w:r>
            </w:ins>
            <w:ins w:id="395" w:author="Кривенец Анна Николаевна" w:date="2015-12-07T15:22:00Z">
              <w:r>
                <w:rPr/>
                <w:t>.1</w:t>
              </w:r>
            </w:ins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96" w:author="Кривенец Анна Николаевна" w:date="2015-12-07T14:34:00Z">
              <w:r>
                <w:rPr/>
                <w:t>05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97" w:author="Кривенец Анна Николаевна" w:date="2015-12-07T15:24:00Z">
              <w:r>
                <w:rPr/>
                <w:t>10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98" w:author="Кривенец Анна Николаевна" w:date="2015-12-07T14:34:00Z">
              <w:r>
                <w:rPr/>
                <w:t>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99" w:author="Кривенец Анна Николаевна" w:date="2015-12-07T14:34:00Z">
              <w:r>
                <w:rPr/>
                <w:t>051 + 052 + 053 + 054 + 055 + 056 + 057 + 058</w:t>
              </w:r>
            </w:ins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00" w:author="Кривенец Анна Николаевна" w:date="2015-12-07T15:24:00Z">
              <w:r>
                <w:rPr/>
                <w:t>10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1" w:author="Кривенец Анна Николаевна" w:date="2015-12-07T14:34:00Z">
              <w:r>
                <w:rPr/>
                <w:t xml:space="preserve">Стр. 050 &lt;&gt; Стр.051 + Стр.052 + Стр.053 + Стр.054 + Стр.055 + Стр.056 + Стр.057 + Стр.058 по графе </w:t>
              </w:r>
            </w:ins>
            <w:ins w:id="402" w:author="Кривенец Анна Николаевна" w:date="2015-12-07T15:25:00Z">
              <w:r>
                <w:rPr/>
                <w:t>10</w:t>
              </w:r>
            </w:ins>
            <w:ins w:id="403" w:author="Кривенец Анна Николаевна" w:date="2015-12-07T14:34:00Z">
              <w:r>
                <w:rPr/>
                <w:t>– недопустимо</w:t>
              </w:r>
            </w:ins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04" w:author="Кривенец Анна Николаевна" w:date="2015-12-07T14:34:00Z">
              <w:r>
                <w:rPr/>
                <w:t>6</w:t>
              </w:r>
            </w:ins>
            <w:ins w:id="405" w:author="Кривенец Анна Николаевна" w:date="2015-12-07T15:22:00Z">
              <w:r>
                <w:rPr/>
                <w:t>.2</w:t>
              </w:r>
            </w:ins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06" w:author="Кривенец Анна Николаевна" w:date="2015-12-07T14:34:00Z">
              <w:r>
                <w:rPr/>
                <w:t>05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07" w:author="Кривенец Анна Николаевна" w:date="2015-12-07T15:25:00Z">
              <w:r>
                <w:rPr/>
                <w:t>11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08" w:author="Кривенец Анна Николаевна" w:date="2015-12-07T14:34:00Z">
              <w:r>
                <w:rPr/>
                <w:t>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09" w:author="Кривенец Анна Николаевна" w:date="2015-12-07T14:34:00Z">
              <w:r>
                <w:rPr/>
                <w:t>051 + 052 + 053 + 054 + 055 + 056 + 057 + 058</w:t>
              </w:r>
            </w:ins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10" w:author="Кривенец Анна Николаевна" w:date="2015-12-07T15:25:00Z">
              <w:r>
                <w:rPr/>
                <w:t>11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1" w:author="Кривенец Анна Николаевна" w:date="2015-12-07T14:34:00Z">
              <w:r>
                <w:rPr/>
                <w:t xml:space="preserve">Стр. 050 &lt;&gt; Стр.051 + Стр.052 + Стр.053 + Стр.054 + Стр.055 + Стр.056 + Стр.057 + Стр.058 по графе </w:t>
              </w:r>
            </w:ins>
            <w:ins w:id="412" w:author="Кривенец Анна Николаевна" w:date="2015-12-07T15:25:00Z">
              <w:r>
                <w:rPr/>
                <w:t>11</w:t>
              </w:r>
            </w:ins>
            <w:ins w:id="413" w:author="Кривенец Анна Николаевна" w:date="2015-12-07T14:34:00Z">
              <w:r>
                <w:rPr/>
                <w:t>– недопустимо</w:t>
              </w:r>
            </w:ins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ins w:id="414" w:author="Кривенец Анна Николаевна" w:date="2015-12-07T15:25:00Z">
              <w:r>
                <w:rPr/>
                <w:t>,6,7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стр. 050, 051, 052, 053, 054, 055, 056, 057, 058 по графе 5</w:t>
            </w:r>
            <w:ins w:id="415" w:author="Кривенец Анна Николаевна" w:date="2015-12-07T15:25:00Z">
              <w:r>
                <w:rPr/>
                <w:t>,6,7</w:t>
              </w:r>
            </w:ins>
            <w:r>
              <w:rPr/>
              <w:t xml:space="preserve"> – недопустимо  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ins w:id="416" w:author="Кривенец Анна Николаевна" w:date="2015-12-07T15:25:00Z">
              <w:r>
                <w:rPr/>
                <w:t>,6,7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стр. 120, 330, 370, 430 по графе 5</w:t>
            </w:r>
            <w:ins w:id="417" w:author="Кривенец Анна Николаевна" w:date="2015-12-07T16:03:00Z">
              <w:r>
                <w:rPr/>
                <w:t>,6, 7</w:t>
              </w:r>
            </w:ins>
            <w:r>
              <w:rPr/>
              <w:t xml:space="preserve"> – недопустимо  </w:t>
            </w:r>
          </w:p>
        </w:tc>
      </w:tr>
      <w:tr>
        <w:trPr>
          <w:trHeight w:val="5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+152+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151 + Стр.152 + Стр.153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 330, 360, 370, 380, 420. 430, 440,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ф. 0503168 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(с 010 по 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. 0503168 (К)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18" w:author="Кривенец Анна Николаевна" w:date="2015-12-07T16:03:00Z">
              <w:r>
                <w:rPr/>
                <w:t>12</w:t>
              </w:r>
            </w:ins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19" w:author="Кривенец Анна Николаевна" w:date="2015-12-07T16:37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20" w:author="Кривенец Анна Николаевна" w:date="2015-12-07T16:04:00Z">
              <w:r>
                <w:rPr/>
                <w:t>5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421" w:author="Кривенец Анна Николаевна" w:date="2015-12-07T16:04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422" w:author="Кривенец Анна Николаевна" w:date="2015-12-07T16:04:00Z">
              <w:r>
                <w:rPr>
                  <w:lang w:val="en-US"/>
                </w:rPr>
                <w:t>6+7</w:t>
              </w:r>
            </w:ins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23" w:author="Кривенец Анна Николаевна" w:date="2015-12-07T16:37:00Z">
              <w:r>
                <w:rPr/>
                <w:t>*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4" w:author="Кривенец Анна Николаевна" w:date="2015-12-07T16:04:00Z">
              <w:r>
                <w:rPr/>
                <w:t>Графа 5 меньше показателей граф 6 + 7 - недопустимо</w:t>
              </w:r>
            </w:ins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25" w:author="Кривенец Анна Николаевна" w:date="2015-12-07T16:37:00Z">
              <w:r>
                <w:rPr/>
                <w:t>13</w:t>
              </w:r>
            </w:ins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26" w:author="Кривенец Анна Николаевна" w:date="2015-12-07T16:37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27" w:author="Кривенец Анна Николаевна" w:date="2015-12-07T16:38:00Z">
              <w:r>
                <w:rPr/>
                <w:t>8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428" w:author="Кривенец Анна Николаевна" w:date="2015-12-07T16:38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429" w:author="Кривенец Анна Николаевна" w:date="2015-12-07T16:38:00Z">
              <w:r>
                <w:rPr>
                  <w:lang w:val="en-US"/>
                </w:rPr>
                <w:t>9+10</w:t>
              </w:r>
            </w:ins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430" w:author="Кривенец Анна Николаевна" w:date="2015-12-07T16:39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1" w:author="Кривенец Анна Николаевна" w:date="2015-12-07T16:39:00Z">
              <w:r>
                <w:rPr/>
                <w:t xml:space="preserve">Графа </w:t>
              </w:r>
            </w:ins>
            <w:ins w:id="432" w:author="Кривенец Анна Николаевна" w:date="2015-12-07T16:39:00Z">
              <w:r>
                <w:rPr>
                  <w:lang w:val="en-US"/>
                </w:rPr>
                <w:t>8</w:t>
              </w:r>
            </w:ins>
            <w:ins w:id="433" w:author="Кривенец Анна Николаевна" w:date="2015-12-07T16:39:00Z">
              <w:r>
                <w:rPr/>
                <w:t xml:space="preserve"> меньше показателей граф </w:t>
              </w:r>
            </w:ins>
            <w:ins w:id="434" w:author="Кривенец Анна Николаевна" w:date="2015-12-07T16:39:00Z">
              <w:r>
                <w:rPr>
                  <w:lang w:val="en-US"/>
                </w:rPr>
                <w:t>9</w:t>
              </w:r>
            </w:ins>
            <w:ins w:id="435" w:author="Кривенец Анна Николаевна" w:date="2015-12-07T16:39:00Z">
              <w:r>
                <w:rPr/>
                <w:t xml:space="preserve"> + </w:t>
              </w:r>
            </w:ins>
            <w:ins w:id="436" w:author="Кривенец Анна Николаевна" w:date="2015-12-07T16:39:00Z">
              <w:r>
                <w:rPr>
                  <w:lang w:val="en-US"/>
                </w:rPr>
                <w:t>10</w:t>
              </w:r>
            </w:ins>
            <w:ins w:id="437" w:author="Кривенец Анна Николаевна" w:date="2015-12-07T16:39:00Z">
              <w:r>
                <w:rPr/>
                <w:t xml:space="preserve"> - недопустимо</w:t>
              </w:r>
            </w:ins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>
          <w:ins w:id="439" w:author="Кривенец Анна Николаевна" w:date="2015-12-25T17:34:00Z"/>
        </w:rPr>
      </w:pPr>
      <w:ins w:id="438" w:author="Кривенец Анна Николаевна" w:date="2015-12-25T17:34:00Z">
        <w:r>
          <w:rPr/>
        </w:r>
      </w:ins>
    </w:p>
    <w:p>
      <w:pPr>
        <w:pStyle w:val="Normal"/>
        <w:rPr>
          <w:sz w:val="24"/>
          <w:ins w:id="442" w:author="Кривенец Анна Николаевна" w:date="2015-12-25T17:34:00Z"/>
        </w:rPr>
      </w:pPr>
      <w:ins w:id="440" w:author="Кривенец Анна Николаевна" w:date="2015-12-25T17:34:00Z">
        <w:r>
          <w:rPr>
            <w:sz w:val="24"/>
          </w:rPr>
          <w:t xml:space="preserve">16.1 Сведения об объектах незавершенного строительства, вложениях в объекты недвижимого имущества </w:t>
        </w:r>
      </w:ins>
      <w:ins w:id="441" w:author="Кривенец Анна Николаевна" w:date="2015-12-25T18:00:00Z">
        <w:r>
          <w:rPr>
            <w:sz w:val="24"/>
          </w:rPr>
          <w:t>(ф. 0503190)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ins w:id="443" w:author="Кривенец Анна Николаевна" w:date="2015-12-25T17:34:00Z">
              <w:r>
                <w:rPr/>
                <w:t xml:space="preserve">№ </w:t>
              </w:r>
            </w:ins>
            <w:ins w:id="444" w:author="Кривенец Анна Николаевна" w:date="2015-12-25T17:34:00Z">
              <w:r>
                <w:rPr/>
                <w:t>п/п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5" w:author="Кривенец Анна Николаевна" w:date="2015-12-25T17:39:00Z">
              <w:r>
                <w:rPr/>
                <w:t>Строк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46" w:author="Кривенец Анна Николаевна" w:date="2015-12-25T17:39:00Z">
              <w:r>
                <w:rPr/>
                <w:t>Графа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47" w:author="Кривенец Анна Николаевна" w:date="2015-12-25T17:39:00Z">
              <w:r>
                <w:rPr/>
                <w:t>Соотношение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48" w:author="Кривенец Анна Николаевна" w:date="2015-12-25T17:39:00Z">
              <w:r>
                <w:rPr/>
                <w:t>Строка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49" w:author="Кривенец Анна Николаевна" w:date="2015-12-25T17:39:00Z">
              <w:r>
                <w:rPr/>
                <w:t>Графа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51" w:author="Кривенец Анна Николаевна" w:date="2015-12-25T17:39:00Z"/>
              </w:rPr>
            </w:pPr>
            <w:ins w:id="450" w:author="Кривенец Анна Николаевна" w:date="2015-12-25T17:39:00Z">
              <w:r>
                <w:rPr/>
                <w:t>Контроль показателя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52" w:author="Кривенец Анна Николаевна" w:date="2015-12-25T17:39:00Z">
              <w:r>
                <w:rPr/>
                <w:t>1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53" w:author="Кривенец Анна Николаевна" w:date="2015-12-25T17:39:00Z">
              <w:r>
                <w:rPr/>
                <w:t>01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54" w:author="Кривенец Анна Николаевна" w:date="2015-12-25T17:39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5" w:author="Кривенец Анна Николаевна" w:date="2015-12-25T17:39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6" w:author="Кривенец Анна Николаевна" w:date="2015-12-25T17:40:00Z">
              <w:r>
                <w:rPr/>
                <w:t>Сумма показателей, составляющих строку 01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7" w:author="Кривенец Анна Николаевна" w:date="2015-12-25T17:40:00Z">
              <w:r>
                <w:rPr/>
                <w:t>Итоговое значение по строке 010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58" w:author="Кривенец Анна Николаевна" w:date="2015-12-25T17:42:00Z">
              <w:r>
                <w:rPr/>
                <w:t>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59" w:author="Кривенец Анна Николаевна" w:date="2015-12-25T17:41:00Z">
              <w:r>
                <w:rPr/>
                <w:t>02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60" w:author="Кривенец Анна Николаевна" w:date="2015-12-25T17:41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1" w:author="Кривенец Анна Николаевна" w:date="2015-12-25T17:41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2" w:author="Кривенец Анна Николаевна" w:date="2015-12-25T17:41:00Z">
              <w:r>
                <w:rPr/>
                <w:t>Сумма показателей, составляющих строку 02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3" w:author="Кривенец Анна Николаевна" w:date="2015-12-25T17:41:00Z">
              <w:r>
                <w:rPr/>
                <w:t>Итоговое значение по строке 020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64" w:author="Кривенец Анна Николаевна" w:date="2015-12-25T17:42:00Z">
              <w:r>
                <w:rPr/>
                <w:t>3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65" w:author="Кривенец Анна Николаевна" w:date="2015-12-25T17:42:00Z">
              <w:r>
                <w:rPr/>
                <w:t>03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66" w:author="Кривенец Анна Николаевна" w:date="2015-12-25T17:42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7" w:author="Кривенец Анна Николаевна" w:date="2015-12-25T17:42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8" w:author="Кривенец Анна Николаевна" w:date="2015-12-25T17:42:00Z">
              <w:r>
                <w:rPr/>
                <w:t>Сумма показателей, составляющих строку 03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9" w:author="Кривенец Анна Николаевна" w:date="2015-12-25T17:42:00Z">
              <w:r>
                <w:rPr/>
                <w:t>Итоговое значение по строке 030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70" w:author="Кривенец Анна Николаевна" w:date="2015-12-25T17:42:00Z">
              <w:r>
                <w:rPr/>
                <w:t>4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71" w:author="Кривенец Анна Николаевна" w:date="2015-12-25T17:42:00Z">
              <w:r>
                <w:rPr/>
                <w:t>04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72" w:author="Кривенец Анна Николаевна" w:date="2015-12-25T17:42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3" w:author="Кривенец Анна Николаевна" w:date="2015-12-25T17:42:00Z">
              <w:r>
                <w:rPr>
                  <w:lang w:val="en-US"/>
                </w:rPr>
                <w:t>&gt;</w:t>
              </w:r>
            </w:ins>
            <w:ins w:id="474" w:author="Кривенец Анна Николаевна" w:date="2015-12-25T17:42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5" w:author="Кривенец Анна Николаевна" w:date="2015-12-25T17:43:00Z">
              <w:r>
                <w:rPr/>
                <w:t xml:space="preserve">041+042 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6" w:author="Кривенец Анна Николаевна" w:date="2015-12-25T17:42:00Z">
              <w:r>
                <w:rPr/>
                <w:t>Строка 0</w:t>
              </w:r>
            </w:ins>
            <w:ins w:id="477" w:author="Кривенец Анна Николаевна" w:date="2015-12-25T17:42:00Z">
              <w:r>
                <w:rPr>
                  <w:lang w:val="ru-RU"/>
                </w:rPr>
                <w:t>4</w:t>
              </w:r>
            </w:ins>
            <w:ins w:id="478" w:author="Кривенец Анна Николаевна" w:date="2015-12-25T17:42:00Z">
              <w:r>
                <w:rPr/>
                <w:t>0 меньше суммы строк 041 и 042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79" w:author="Кривенец Анна Николаевна" w:date="2015-12-25T17:44:00Z">
              <w:r>
                <w:rPr/>
                <w:t>5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80" w:author="Кривенец Анна Николаевна" w:date="2015-12-25T17:44:00Z">
              <w:r>
                <w:rPr/>
                <w:t>041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81" w:author="Кривенец Анна Николаевна" w:date="2015-12-25T17:44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482" w:author="Кривенец Анна Николаевна" w:date="2015-12-25T17:44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3" w:author="Кривенец Анна Николаевна" w:date="2015-12-25T17:44:00Z">
              <w:r>
                <w:rPr/>
                <w:t>Сумма показателей, составляющих строку 041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4" w:author="Кривенец Анна Николаевна" w:date="2015-12-25T17:44:00Z">
              <w:r>
                <w:rPr/>
                <w:t>Итоговое значение по строке 041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85" w:author="Кривенец Анна Николаевна" w:date="2015-12-25T17:45:00Z">
              <w:r>
                <w:rPr/>
                <w:t>6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86" w:author="Кривенец Анна Николаевна" w:date="2015-12-25T17:45:00Z">
              <w:r>
                <w:rPr/>
                <w:t>04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87" w:author="Кривенец Анна Николаевна" w:date="2015-12-25T17:45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8" w:author="Кривенец Анна Николаевна" w:date="2015-12-25T17:45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9" w:author="Кривенец Анна Николаевна" w:date="2015-12-25T17:45:00Z">
              <w:r>
                <w:rPr/>
                <w:t>Сумма показателей, составляющих строку 042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0" w:author="Кривенец Анна Николаевна" w:date="2015-12-25T17:45:00Z">
              <w:r>
                <w:rPr/>
                <w:t>Итоговое значение по строке 042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91" w:author="Кривенец Анна Николаевна" w:date="2015-12-25T17:46:00Z">
              <w:r>
                <w:rPr/>
                <w:t>7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92" w:author="Кривенец Анна Николаевна" w:date="2015-12-25T17:46:00Z">
              <w:r>
                <w:rPr/>
                <w:t>05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93" w:author="Кривенец Анна Николаевна" w:date="2015-12-25T17:46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4" w:author="Кривенец Анна Николаевна" w:date="2015-12-25T17:46:00Z">
              <w:r>
                <w:rPr>
                  <w:lang w:val="en-US"/>
                </w:rPr>
                <w:t>&gt;</w:t>
              </w:r>
            </w:ins>
            <w:ins w:id="495" w:author="Кривенец Анна Николаевна" w:date="2015-12-25T17:46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6" w:author="Кривенец Анна Николаевна" w:date="2015-12-25T17:46:00Z">
              <w:r>
                <w:rPr/>
                <w:t xml:space="preserve">051+052 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7" w:author="Кривенец Анна Николаевна" w:date="2015-12-25T17:46:00Z">
              <w:r>
                <w:rPr/>
                <w:t>Строка 050 меньше суммы строк 051 и 052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98" w:author="Кривенец Анна Николаевна" w:date="2015-12-25T17:47:00Z">
              <w:r>
                <w:rPr/>
                <w:t>8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99" w:author="Кривенец Анна Николаевна" w:date="2015-12-25T17:46:00Z">
              <w:r>
                <w:rPr/>
                <w:t>051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0" w:author="Кривенец Анна Николаевна" w:date="2015-12-25T17:46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1" w:author="Кривенец Анна Николаевна" w:date="2015-12-25T17:46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2" w:author="Кривенец Анна Николаевна" w:date="2015-12-25T17:46:00Z">
              <w:r>
                <w:rPr/>
                <w:t>Сумма показателей, составляющих строку 051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3" w:author="Кривенец Анна Николаевна" w:date="2015-12-25T17:46:00Z">
              <w:r>
                <w:rPr/>
                <w:t>Итоговое значение по строке 051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04" w:author="Кривенец Анна Николаевна" w:date="2015-12-25T17:47:00Z">
              <w:r>
                <w:rPr/>
                <w:t>9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5" w:author="Кривенец Анна Николаевна" w:date="2015-12-25T17:46:00Z">
              <w:r>
                <w:rPr/>
                <w:t>05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6" w:author="Кривенец Анна Николаевна" w:date="2015-12-25T17:46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7" w:author="Кривенец Анна Николаевна" w:date="2015-12-25T17:46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8" w:author="Кривенец Анна Николаевна" w:date="2015-12-25T17:46:00Z">
              <w:r>
                <w:rPr/>
                <w:t>Сумма показателей, составляющих строку 052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9" w:author="Кривенец Анна Николаевна" w:date="2015-12-25T17:46:00Z">
              <w:r>
                <w:rPr/>
                <w:t>Итоговое значение по строке 052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10" w:author="Кривенец Анна Николаевна" w:date="2015-12-25T17:47:00Z">
              <w:r>
                <w:rPr/>
                <w:t>10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11" w:author="Кривенец Анна Николаевна" w:date="2015-12-25T17:47:00Z">
              <w:r>
                <w:rPr/>
                <w:t>06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12" w:author="Кривенец Анна Николаевна" w:date="2015-12-25T17:47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3" w:author="Кривенец Анна Николаевна" w:date="2015-12-25T17:47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4" w:author="Кривенец Анна Николаевна" w:date="2015-12-25T17:47:00Z">
              <w:r>
                <w:rPr/>
                <w:t>010+020+030+040+05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5" w:author="Кривенец Анна Николаевна" w:date="2015-12-25T17:47:00Z">
              <w:r>
                <w:rPr/>
                <w:t>Строка 060 не равна сумме строк 010+020+030+040+050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16" w:author="Кривенец Анна Николаевна" w:date="2015-12-25T17:48:00Z">
              <w:r>
                <w:rPr/>
                <w:t>11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17" w:author="Кривенец Анна Николаевна" w:date="2015-12-25T17:48:00Z">
              <w:r>
                <w:rPr/>
                <w:t>010,020,030,04</w:t>
              </w:r>
            </w:ins>
            <w:ins w:id="518" w:author="Кривенец Анна Николаевна" w:date="2015-12-25T17:51:00Z">
              <w:r>
                <w:rPr/>
                <w:t>1, 042,</w:t>
              </w:r>
            </w:ins>
            <w:ins w:id="519" w:author="Кривенец Анна Николаевна" w:date="2015-12-25T17:48:00Z">
              <w:r>
                <w:rPr/>
                <w:t>05</w:t>
              </w:r>
            </w:ins>
            <w:ins w:id="520" w:author="Кривенец Анна Николаевна" w:date="2015-12-25T17:52:00Z">
              <w:r>
                <w:rPr/>
                <w:t>1, 05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21" w:author="Кривенец Анна Николаевна" w:date="2015-12-25T17:49:00Z">
              <w:r>
                <w:rPr/>
                <w:t>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2" w:author="Кривенец Анна Николаевна" w:date="2015-12-25T17:49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3" w:author="Кривенец Анна Николаевна" w:date="2015-12-25T17:51:00Z">
              <w:r>
                <w:rPr/>
                <w:t>1, 2, 3 , 4, 5, 6, 7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4" w:author="Кривенец Анна Николаевна" w:date="2015-12-25T17:51:00Z">
              <w:r>
                <w:rPr/>
                <w:t>В графе 5 указаны значения, отличные  от 1 до 7</w:t>
              </w:r>
            </w:ins>
            <w:ins w:id="525" w:author="Кривенец Анна Николаевна" w:date="2015-12-25T17:53:00Z">
              <w:r>
                <w:rPr/>
                <w:t>,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26" w:author="Кривенец Анна Николаевна" w:date="2015-12-25T17:50:00Z">
              <w:r>
                <w:rPr/>
                <w:t>1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27" w:author="Кривенец Анна Николаевна" w:date="2015-12-25T17:50:00Z">
              <w:r>
                <w:rPr/>
                <w:t>010,020,030,041, 042,051, 05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28" w:author="Кривенец Анна Николаевна" w:date="2015-12-25T17:50:00Z">
              <w:r>
                <w:rPr/>
                <w:t>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9" w:author="Кривенец Анна Николаевна" w:date="2015-12-25T17:5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0" w:author="Кривенец Анна Николаевна" w:date="2015-12-25T17:51:00Z">
              <w:r>
                <w:rPr/>
                <w:t>1, 2, 3 , 4, 5, 6, 7, 8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1" w:author="Кривенец Анна Николаевна" w:date="2015-12-25T17:52:00Z">
              <w:r>
                <w:rPr/>
                <w:t>В графе 6 указаны значения, отличные  от 1 до 8,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32" w:author="Кривенец Анна Николаевна" w:date="2015-12-25T17:54:00Z">
              <w:r>
                <w:rPr/>
                <w:t>13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33" w:author="Кривенец Анна Николаевна" w:date="2015-12-25T17:5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34" w:author="Кривенец Анна Николаевна" w:date="2015-12-25T17:55:00Z">
              <w:r>
                <w:rPr/>
                <w:t>13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5" w:author="Кривенец Анна Николаевна" w:date="2015-12-25T17:55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6" w:author="Кривенец Анна Николаевна" w:date="2015-12-25T17:55:00Z">
              <w:r>
                <w:rPr/>
                <w:t>14+15+16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7" w:author="Кривенец Анна Николаевна" w:date="2015-12-25T17:55:00Z">
              <w:r>
                <w:rPr/>
                <w:t>Графа 13 не равна сумме граф 14+15+16</w:t>
              </w:r>
            </w:ins>
            <w:ins w:id="538" w:author="Кривенец Анна Николаевна" w:date="2015-12-25T17:57:00Z">
              <w:r>
                <w:rPr/>
                <w:t xml:space="preserve">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39" w:author="Кривенец Анна Николаевна" w:date="2015-12-25T17:56:00Z">
              <w:r>
                <w:rPr/>
                <w:t>14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0" w:author="Кривенец Анна Николаевна" w:date="2015-12-25T17:56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41" w:author="Кривенец Анна Николаевна" w:date="2015-12-25T17:56:00Z">
              <w:r>
                <w:rPr/>
                <w:t>17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2" w:author="Кривенец Анна Николаевна" w:date="2015-12-25T17:56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3" w:author="Кривенец Анна Николаевна" w:date="2015-12-25T17:56:00Z">
              <w:r>
                <w:rPr/>
                <w:t>18+19+20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4" w:author="Кривенец Анна Николаевна" w:date="2015-12-25T17:56:00Z">
              <w:r>
                <w:rPr/>
                <w:t>Графа 17 не равна сумме граф 18+19+20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45" w:author="Кривенец Анна Николаевна" w:date="2015-12-25T17:57:00Z">
              <w:r>
                <w:rPr/>
                <w:t>15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6" w:author="Кривенец Анна Николаевна" w:date="2015-12-25T17:57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47" w:author="Кривенец Анна Николаевна" w:date="2015-12-25T17:57:00Z">
              <w:r>
                <w:rPr/>
                <w:t>21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8" w:author="Кривенец Анна Николаевна" w:date="2015-12-25T17:57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9" w:author="Кривенец Анна Николаевна" w:date="2015-12-25T17:57:00Z">
              <w:r>
                <w:rPr/>
                <w:t>22+23+24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0" w:author="Кривенец Анна Николаевна" w:date="2015-12-25T17:57:00Z">
              <w:r>
                <w:rPr/>
                <w:t>Графа 21 не равна сумме граф 22+23+24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51" w:author="Кривенец Анна Николаевна" w:date="2015-12-25T17:57:00Z">
              <w:r>
                <w:rPr/>
                <w:t>16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2" w:author="Кривенец Анна Николаевна" w:date="2015-12-25T17:57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53" w:author="Кривенец Анна Николаевна" w:date="2015-12-25T17:57:00Z">
              <w:r>
                <w:rPr/>
                <w:t>2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4" w:author="Кривенец Анна Николаевна" w:date="2015-12-25T17:57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5" w:author="Кривенец Анна Николаевна" w:date="2015-12-25T17:58:00Z">
              <w:r>
                <w:rPr/>
                <w:t>26+27+28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6" w:author="Кривенец Анна Николаевна" w:date="2015-12-25T17:57:00Z">
              <w:r>
                <w:rPr/>
                <w:t>Графа 25 не равна сумме граф 26+27+28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57" w:author="Кривенец Анна Николаевна" w:date="2015-12-25T17:58:00Z">
              <w:r>
                <w:rPr/>
                <w:t>17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8" w:author="Кривенец Анна Николаевна" w:date="2015-12-25T17:5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59" w:author="Кривенец Анна Николаевна" w:date="2015-12-25T17:58:00Z">
              <w:r>
                <w:rPr/>
                <w:t>2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0" w:author="Кривенец Анна Николаевна" w:date="2015-12-25T17:58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1" w:author="Кривенец Анна Николаевна" w:date="2015-12-25T17:58:00Z">
              <w:r>
                <w:rPr/>
                <w:t>30+31+32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2" w:author="Кривенец Анна Николаевна" w:date="2015-12-25T17:58:00Z">
              <w:r>
                <w:rPr/>
                <w:t>Графа 29 не равна сумме граф 30+31+32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63" w:author="Кривенец Анна Николаевна" w:date="2015-12-25T17:59:00Z">
              <w:r>
                <w:rPr/>
                <w:t>18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4" w:author="Кривенец Анна Николаевна" w:date="2015-12-25T17:59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65" w:author="Кривенец Анна Николаевна" w:date="2015-12-25T17:59:00Z">
              <w:r>
                <w:rPr/>
                <w:t>33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6" w:author="Кривенец Анна Николаевна" w:date="2015-12-25T17:59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7" w:author="Кривенец Анна Николаевна" w:date="2015-12-25T17:59:00Z">
              <w:r>
                <w:rPr/>
                <w:t>34+35+36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8" w:author="Кривенец Анна Николаевна" w:date="2015-12-25T17:59:00Z">
              <w:r>
                <w:rPr/>
                <w:t>Графа 33 не равна сумме граф 34+35+36- недопустимо</w:t>
              </w:r>
            </w:ins>
          </w:p>
        </w:tc>
      </w:tr>
    </w:tbl>
    <w:p>
      <w:pPr>
        <w:pStyle w:val="Normal"/>
        <w:rPr>
          <w:ins w:id="570" w:author="Кривенец Анна Николаевна" w:date="2015-12-25T17:34:00Z"/>
        </w:rPr>
      </w:pPr>
      <w:ins w:id="569" w:author="Кривенец Анна Николаевна" w:date="2015-12-25T17:34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2" w:name="__RefHeading___Toc424750561"/>
      <w:bookmarkEnd w:id="22"/>
      <w:r>
        <w:rPr>
          <w:b/>
          <w:szCs w:val="20"/>
        </w:rPr>
        <w:t>17. Сведения по дебиторской и кредиторской задолженности ф.050316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 Для расходных КБК допустима классификация, установленная приказом Минфина России от 01.07.2013 № 65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%20582%, %20611%, %20612%, %20613%, %20621% - %20626%, %20631% - %20634%, %20641%, %20642%, %20651% - %20653%, %20661% - %20663%, %20672%, %20673%, %20675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>%20831% - %20834%, %20861% - %20863%, %20891%, %20930%,</w:t>
            </w:r>
          </w:p>
          <w:p>
            <w:pPr>
              <w:pStyle w:val="Normal"/>
              <w:jc w:val="center"/>
              <w:rPr/>
            </w:pPr>
            <w:r>
              <w:rPr/>
              <w:t>%2094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971% - %20974%, %20981%, %20982%, %20983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  <w:r>
              <w:rPr>
                <w:lang w:val="en-US"/>
              </w:rPr>
              <w:t xml:space="preserve"> </w:t>
            </w: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 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коду счета не соответствует сумме аналитических счетов – недопустимо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строк «Итого по коду счета» не соответствует сумме по строке «Всего» - недопустимо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205хх000%, %208хх000%, %209хх000%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</w:t>
            </w:r>
            <w:ins w:id="571" w:author="Маркова Наталия Евгеньевна" w:date="2015-12-29T15:10:00Z">
              <w:r>
                <w:rPr>
                  <w:lang w:val="ru-RU"/>
                </w:rPr>
                <w:t xml:space="preserve"> </w:t>
              </w:r>
            </w:ins>
            <w:ins w:id="572" w:author="Маркова Наталия Евгеньевна" w:date="2015-12-29T15:10:00Z">
              <w:r>
                <w:rPr/>
                <w:t>(за исключением главы 182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 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Раздел 2</w:t>
              </w:r>
            </w:hyperlink>
            <w:r>
              <w:rPr/>
              <w:t xml:space="preserve"> Сведений ф. 0503169 заполняется в разрезе контрагентов по показателям свыше 1 млн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1, 02, 03, 04,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7 раздела 2 Сведений ф. 0503169 отражаются коды: 01, 02, 03, 04 или 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1302хх000, 1304хх000 (в ф. 05031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. 0503169 по дебиторской задолженности наличие показателей по счетам 1302хх000, 1304хх000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 счету 1206хх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ф. 05031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. 0503169 по </w:t>
            </w:r>
            <w:del w:id="573" w:author="Кривенец Анна Николаевна" w:date="2015-12-28T13:49:00Z">
              <w:r>
                <w:rPr/>
                <w:delText xml:space="preserve">дебиторской </w:delText>
              </w:r>
            </w:del>
            <w:ins w:id="574" w:author="Кривенец Анна Николаевна" w:date="2015-12-28T13:49:00Z">
              <w:r>
                <w:rPr/>
                <w:t xml:space="preserve">кредиторской  </w:t>
              </w:r>
            </w:ins>
            <w:r>
              <w:rPr/>
              <w:t>задолженности наличие показателей по счетам 1206хх000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1302хх000,</w:t>
            </w:r>
          </w:p>
          <w:p>
            <w:pPr>
              <w:pStyle w:val="Normal"/>
              <w:jc w:val="center"/>
              <w:rPr/>
            </w:pPr>
            <w:r>
              <w:rPr/>
              <w:t>1206хх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олженности со знаком минус по счетам 1206хх000,1302хх000 требуются пояс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1302хх000,</w:t>
            </w:r>
          </w:p>
          <w:p>
            <w:pPr>
              <w:pStyle w:val="Normal"/>
              <w:jc w:val="center"/>
              <w:rPr/>
            </w:pPr>
            <w:r>
              <w:rPr/>
              <w:t>1206хх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олженности со знаком минус по счетам 1206хх000,1302хх00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по модул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по модул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75" w:author="Маркова Наталия Евгеньевна" w:date="2015-12-29T15:10:00Z">
              <w:r>
                <w:rPr/>
                <w:t>15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76" w:author="Маркова Наталия Евгеньевна" w:date="2015-12-29T15:10:00Z">
              <w:r>
                <w:rPr/>
                <w:t>По каждой строке Раздела 2  (по главе 182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77" w:author="Маркова Наталия Евгеньевна" w:date="2015-12-29T15:10:00Z">
              <w:r>
                <w:rPr/>
                <w:t>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78" w:author="Маркова Наталия Евгеньевна" w:date="2015-12-29T15:10:00Z">
              <w:r>
                <w:rPr>
                  <w:lang w:val="en-US"/>
                </w:rPr>
                <w:t xml:space="preserve">≥ </w:t>
              </w:r>
            </w:ins>
            <w:ins w:id="579" w:author="Маркова Наталия Евгеньевна" w:date="2015-12-29T15:10:00Z">
              <w:r>
                <w:rPr>
                  <w:lang w:val="en-US"/>
                </w:rPr>
                <w:t>500 000 000,0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580" w:author="Маркова Наталия Евгеньевна" w:date="2015-12-29T15:10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1" w:author="Маркова Наталия Евгеньевна" w:date="2015-12-29T15:10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ins w:id="582" w:author="Маркова Наталия Евгеньевна" w:date="2015-12-29T15:10:00Z">
                <w:r>
                  <w:rPr>
                    <w:rStyle w:val="InternetLink"/>
                    <w:lang w:val="ru-RU" w:eastAsia="ar-SA" w:bidi="ar-SA"/>
                  </w:rPr>
                  <w:t>Раздел 2</w:t>
                </w:r>
              </w:ins>
            </w:hyperlink>
            <w:ins w:id="583" w:author="Маркова Наталия Евгеньевна" w:date="2015-12-29T15:10:00Z">
              <w:r>
                <w:rPr/>
                <w:t xml:space="preserve"> Сведений ф. 0503169 заполняется в разрезе контрагентов по показателям свыше 500 млн. руб.</w:t>
              </w:r>
            </w:ins>
          </w:p>
        </w:tc>
      </w:tr>
    </w:tbl>
    <w:p>
      <w:pPr>
        <w:pStyle w:val="Normal"/>
        <w:rPr>
          <w:del w:id="585" w:author="Маркова Наталия Евгеньевна" w:date="2015-12-29T15:10:00Z"/>
        </w:rPr>
      </w:pPr>
      <w:del w:id="584" w:author="Маркова Наталия Евгеньевна" w:date="2015-12-29T15:10:00Z">
        <w:r>
          <w:rPr/>
        </w:r>
      </w:del>
    </w:p>
    <w:p>
      <w:pPr>
        <w:pStyle w:val="Normal"/>
        <w:rPr>
          <w:sz w:val="24"/>
        </w:rPr>
      </w:pPr>
      <w:r>
        <w:rPr>
          <w:sz w:val="24"/>
        </w:rPr>
        <w:t>Междокументальные контрольные соотношения для ежеквартальных Сведений ф. 050316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998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счетам, включенным в Сведения ф. 0503169 по строкам «Итого по номеру счета», кроме счетов %205%,  %208%, %209%,  %303%, %210%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ам «Итого по номеру счета» по счетам   205, 208, 209 из Сведений ф.0503169 (дебиторская)  – показатели по строкам по счетам   %205%, %208%, %209%  из Сведений ф.0503169 (кред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ам «Итого по номеру счета» по счетам   %303% из ф.0503169 (кредиторская)  – показатели по строкам по счетам  %303% из ф.0503169 (деб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7.1. Расшифровка  дебиторской задолженности по расчетам по выданным авансам (далее - Расшифровк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7+8+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росроченной задолженности не соответствует сумме задолженности, детализированной по срокам неисполнения (просрочки)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030+040+050 (по итоговым строк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по счету 120600000 не соответствует сумме задолженности, детализированной по объемам финансирования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2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2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3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3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4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4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5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5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(раздел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отраженная в разделе 1, не соответствует сумме задолженности в разделе 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+030+040+050 (по каждому счету аналитического учета 1 206 хх 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030+040+050 (по каждому счету 1 206 хх 000) (раздел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отраженная в разделе 1 по соответствующим счетам аналитического учета, не соответствует сумме задолженности в разделе 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задолженности превышает сумму задолженности по выданным авансам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беспечения задолженности превышает сумму просроченной задолженности превышает сумму обеспечения задолженности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кроме строки 0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>(кроме строки 06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направленной в суд, превышает сумму просроченной задолженности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направленной в суд, превышает общую сумму задолженности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Междокументный контроль Расшифровки дебиторской задолженности по расчетам по выданным авансам (раздел 1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 по счетам 1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00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«Итого по коду счета» 1206 хх 000 (по каждому счет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каждому аналитическому  счету 1 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 030+ 040+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 задолженности по счету 1 206 хх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 по счетам 1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дебиторской  задолженности по счету 1 206 00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«Итого по коду счета» 1206 хх 000 (по каждому счет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каждому аналитическому  счету 1 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 030+ 040+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дебиторской  задолженности по счету 1 206 хх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86" w:author="Кривенец Анна Николаевна" w:date="2015-12-07T16:41:00Z">
              <w:r>
                <w:rPr/>
                <w:delText>5</w:delText>
              </w:r>
            </w:del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del w:id="587" w:author="Кривенец Анна Николаевна" w:date="2015-12-07T16:41:00Z">
              <w:r>
                <w:rPr/>
                <w:delText>0503169 (по дебиторской задолженности)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88" w:author="Кривенец Анна Николаевна" w:date="2015-12-07T16:41:00Z">
              <w:r>
                <w:rPr/>
                <w:delText>строка «Итого по коду счета»  1209 30 00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89" w:author="Кривенец Анна Николаевна" w:date="2015-12-07T16:41:00Z">
              <w:r>
                <w:rPr/>
                <w:delText>5</w:delText>
              </w:r>
            </w:del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90" w:author="Кривенец Анна Николаевна" w:date="2015-12-07T16:41:00Z">
              <w:r>
                <w:rPr/>
                <w:delText>=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91" w:author="Кривенец Анна Николаевна" w:date="2015-12-07T16:41:00Z">
              <w:r>
                <w:rPr/>
                <w:delText xml:space="preserve">Расшифровка 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92" w:author="Кривенец Анна Николаевна" w:date="2015-12-07T16:41:00Z">
              <w:r>
                <w:rPr/>
                <w:delText>06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93" w:author="Кривенец Анна Николаевна" w:date="2015-12-07T16:41:00Z">
              <w:r>
                <w:rPr/>
                <w:delText>4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94" w:author="Кривенец Анна Николаевна" w:date="2015-12-07T16:41:00Z">
              <w:r>
                <w:rPr/>
                <w:delText>Сумма дебиторской  задолженности по счету 1 209 30 000 в Сведениях ф. 0503169 не соответствует данным Расшифровки – требуются пояснения</w:delText>
              </w:r>
            </w:del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95" w:author="Кривенец Анна Николаевна" w:date="2015-12-07T16:41:00Z">
              <w:r>
                <w:rPr/>
                <w:delText>6</w:delText>
              </w:r>
            </w:del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del w:id="596" w:author="Кривенец Анна Николаевна" w:date="2015-12-07T16:41:00Z">
              <w:r>
                <w:rPr/>
                <w:delText>0503169 (по дебиторской задолженности)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97" w:author="Кривенец Анна Николаевна" w:date="2015-12-07T16:41:00Z">
              <w:r>
                <w:rPr/>
                <w:delText>строка «Итого по коду счета»  1209 30 00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98" w:author="Кривенец Анна Николаевна" w:date="2015-12-07T16:41:00Z">
              <w:r>
                <w:rPr/>
                <w:delText>7</w:delText>
              </w:r>
            </w:del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99" w:author="Кривенец Анна Николаевна" w:date="2015-12-07T16:41:00Z">
              <w:r>
                <w:rPr/>
                <w:delText>=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00" w:author="Кривенец Анна Николаевна" w:date="2015-12-07T16:41:00Z">
              <w:r>
                <w:rPr/>
                <w:delText xml:space="preserve">Расшифровка 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01" w:author="Кривенец Анна Николаевна" w:date="2015-12-07T16:41:00Z">
              <w:r>
                <w:rPr/>
                <w:delText>06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02" w:author="Кривенец Анна Николаевна" w:date="2015-12-07T16:41:00Z">
              <w:r>
                <w:rPr/>
                <w:delText>5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03" w:author="Кривенец Анна Николаевна" w:date="2015-12-07T16:41:00Z">
              <w:r>
                <w:rPr/>
                <w:delText xml:space="preserve">Сумма просроченной дебиторской  задолженности по счету 1 209 30 000 в Сведениях ф. 0503169 не соответствует данным Расшифровки – требуются пояснения 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605" w:author="Кривенец Анна Николаевна" w:date="2015-12-16T16:11:00Z"/>
        </w:rPr>
      </w:pPr>
      <w:ins w:id="604" w:author="Кривенец Анна Николаевна" w:date="2015-12-16T16:11:00Z">
        <w:r>
          <w:rPr/>
          <w:t>17.2. Расшифровка дебиторской задолженности по контрактным обязательствам</w:t>
        </w:r>
      </w:ins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ins w:id="606" w:author="Кривенец Анна Николаевна" w:date="2015-12-16T16:12:00Z">
              <w:r>
                <w:rPr/>
                <w:t xml:space="preserve">№ </w:t>
              </w:r>
            </w:ins>
            <w:ins w:id="607" w:author="Кривенец Анна Николаевна" w:date="2015-12-16T16:12:00Z">
              <w:r>
                <w:rPr/>
                <w:t>п/п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8" w:author="Кривенец Анна Николаевна" w:date="2015-12-16T16:50:00Z">
              <w:r>
                <w:rPr/>
                <w:t>Раздел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9" w:author="Кривенец Анна Николаевна" w:date="2015-12-16T16:50:00Z">
              <w:r>
                <w:rPr/>
                <w:t>Строк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0" w:author="Кривенец Анна Николаевна" w:date="2015-12-16T16:50:00Z">
              <w:r>
                <w:rPr/>
                <w:t>Графа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1" w:author="Кривенец Анна Николаевна" w:date="2015-12-16T16:50:00Z">
              <w:r>
                <w:rPr/>
                <w:t>Соотношение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2" w:author="Кривенец Анна Николаевна" w:date="2015-12-16T16:50:00Z">
              <w:r>
                <w:rPr/>
                <w:t>Строка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3" w:author="Кривенец Анна Николаевна" w:date="2015-12-16T16:50:00Z">
              <w:r>
                <w:rPr/>
                <w:t>Графа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14" w:author="Кривенец Анна Николаевна" w:date="2015-12-16T16:51:00Z">
              <w:r>
                <w:rPr/>
                <w:t>1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5" w:author="Кривенец Анна Николаевна" w:date="2015-12-16T16:50:00Z">
              <w:r>
                <w:rPr/>
                <w:t>Итого по обязательству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6" w:author="Кривенец Анна Николаевна" w:date="2015-12-16T16:50:00Z">
              <w:r>
                <w:rPr/>
                <w:t>6,8,9,10,11,1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7" w:author="Кривенец Анна Николаевна" w:date="2015-12-16T16:51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8" w:author="Кривенец Анна Николаевна" w:date="2015-12-16T16:51:00Z">
              <w:r>
                <w:rPr/>
                <w:t>Сумма строк, формирующих строку «Итого по обязательству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9" w:author="Кривенец Анна Николаевна" w:date="2015-12-16T16:53:00Z">
              <w:r>
                <w:rPr/>
                <w:t>Итоговое значение по строке «Итого по обязательству» не соответствует сумме  строк, ее формирующих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20" w:author="Кривенец Анна Николаевна" w:date="2015-12-16T16:54:00Z">
              <w:r>
                <w:rPr/>
                <w:t>2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21" w:author="Кривенец Анна Николаевна" w:date="2015-12-16T16:51:00Z">
              <w:r>
                <w:rPr/>
                <w:t>Итого по контрагенту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22" w:author="Кривенец Анна Николаевна" w:date="2015-12-16T16:51:00Z">
              <w:r>
                <w:rPr/>
                <w:t>6,8,9,10,11,1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3" w:author="Кривенец Анна Николаевна" w:date="2015-12-16T16:51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4" w:author="Кривенец Анна Николаевна" w:date="2015-12-16T16:51:00Z">
              <w:r>
                <w:rPr/>
                <w:t>Сумма строк, формирующих строку «Итого по контрагенту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5" w:author="Кривенец Анна Николаевна" w:date="2015-12-16T16:53:00Z">
              <w:r>
                <w:rPr/>
                <w:t>Итоговое значение по строке «Итого по контрагенту» не соответствует сумме  строк, ее формирующих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26" w:author="Кривенец Анна Николаевна" w:date="2015-12-16T16:54:00Z">
              <w:r>
                <w:rPr/>
                <w:t>3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27" w:author="Кривенец Анна Николаевна" w:date="2015-12-16T16:52:00Z">
              <w:r>
                <w:rPr/>
                <w:t xml:space="preserve">Всего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28" w:author="Кривенец Анна Николаевна" w:date="2015-12-16T16:52:00Z">
              <w:r>
                <w:rPr/>
                <w:t>8,9,10,11,1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9" w:author="Кривенец Анна Николаевна" w:date="2015-12-16T16:52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0" w:author="Кривенец Анна Николаевна" w:date="2015-12-16T16:52:00Z">
              <w:r>
                <w:rPr/>
                <w:t>Сумма строк «Итого по контрагенту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1" w:author="Кривенец Анна Николаевна" w:date="2015-12-16T16:54:00Z">
              <w:r>
                <w:rPr/>
                <w:t>Итоговое значение по строке «Всего» не соответствует сумме  строк «Итого по контрагенту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32" w:author="Кривенец Анна Николаевна" w:date="2015-12-16T16:55:00Z">
              <w:r>
                <w:rPr/>
                <w:t>4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33" w:author="Кривенец Анна Николаевна" w:date="2015-12-16T16:55:00Z">
              <w:r>
                <w:rPr/>
                <w:t xml:space="preserve">Всего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34" w:author="Кривенец Анна Николаевна" w:date="2015-12-16T16:55:00Z">
              <w:r>
                <w:rPr/>
                <w:t>8,9,10,11,1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5" w:author="Кривенец Анна Николаевна" w:date="2015-12-16T16:55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6" w:author="Кривенец Анна Николаевна" w:date="2015-12-16T16:55:00Z">
              <w:r>
                <w:rPr/>
                <w:t>Сумма строк «в том числе по кодам счетов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7" w:author="Кривенец Анна Николаевна" w:date="2015-12-16T16:55:00Z">
              <w:r>
                <w:rPr/>
                <w:t>Итоговое значение по строке «Всего» не соответствует сумме  строк «в том числе по кодам счетов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38" w:author="Кривенец Анна Николаевна" w:date="2015-12-16T16:56:00Z">
              <w:r>
                <w:rPr/>
                <w:t>5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39" w:author="Кривенец Анна Николаевна" w:date="2015-12-16T16:56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40" w:author="Кривенец Анна Николаевна" w:date="2015-12-16T16:56:00Z">
              <w:r>
                <w:rPr/>
                <w:t>8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1" w:author="Кривенец Анна Николаевна" w:date="2015-12-16T16:56:00Z">
              <w:r>
                <w:rPr>
                  <w:lang w:val="en-US"/>
                </w:rPr>
                <w:t>&gt;</w:t>
              </w:r>
            </w:ins>
            <w:ins w:id="642" w:author="Кривенец Анна Николаевна" w:date="2015-12-16T17:1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643" w:author="Кривенец Анна Николаевна" w:date="2015-12-16T16:56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644" w:author="Кривенец Анна Николаевна" w:date="2015-12-16T16:56:00Z">
              <w:r>
                <w:rPr>
                  <w:lang w:val="en-US"/>
                </w:rPr>
                <w:t>9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5" w:author="Кривенец Анна Николаевна" w:date="2015-12-16T16:57:00Z">
              <w:r>
                <w:rPr/>
                <w:t>Показатель графы 8 превышает показатель графы 9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46" w:author="Кривенец Анна Николаевна" w:date="2015-12-16T16:58:00Z">
              <w:r>
                <w:rPr/>
                <w:t>6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47" w:author="Кривенец Анна Николаевна" w:date="2015-12-16T16:57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48" w:author="Кривенец Анна Николаевна" w:date="2015-12-16T16:57:00Z">
              <w:r>
                <w:rPr/>
                <w:t>1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9" w:author="Кривенец Анна Николаевна" w:date="2015-12-16T16:57:00Z">
              <w:r>
                <w:rPr>
                  <w:lang w:val="en-US"/>
                </w:rPr>
                <w:t>&gt;</w:t>
              </w:r>
            </w:ins>
            <w:ins w:id="650" w:author="Кривенец Анна Николаевна" w:date="2015-12-16T17:1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651" w:author="Кривенец Анна Николаевна" w:date="2015-12-16T16:57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2" w:author="Кривенец Анна Николаевна" w:date="2015-12-16T16:57:00Z">
              <w:r>
                <w:rPr/>
                <w:t>11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3" w:author="Кривенец Анна Николаевна" w:date="2015-12-16T16:57:00Z">
              <w:r>
                <w:rPr/>
                <w:t>Показатель графы 8 превышает показатель графы 9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54" w:author="Кривенец Анна Николаевна" w:date="2015-12-16T17:12:00Z">
              <w:r>
                <w:rPr/>
                <w:t>7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55" w:author="Кривенец Анна Николаевна" w:date="2015-12-16T17:12:00Z">
              <w:r>
                <w:rPr/>
                <w:t>Итого по обязательству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56" w:author="Кривенец Анна Николаевна" w:date="2015-12-16T17:12:00Z">
              <w:r>
                <w:rPr/>
                <w:t>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657" w:author="Кривенец Анна Николаевна" w:date="2015-12-16T17:12:00Z">
              <w:r>
                <w:rPr>
                  <w:lang w:val="en-US"/>
                </w:rPr>
                <w:t>&gt;=300</w:t>
              </w:r>
            </w:ins>
            <w:ins w:id="658" w:author="Кривенец Анна Николаевна" w:date="2015-12-16T17:12:00Z">
              <w:r>
                <w:rPr/>
                <w:t> 0</w:t>
              </w:r>
            </w:ins>
            <w:ins w:id="659" w:author="Кривенец Анна Николаевна" w:date="2015-12-16T17:12:00Z">
              <w:r>
                <w:rPr>
                  <w:lang w:val="en-US"/>
                </w:rPr>
                <w:t>00</w:t>
              </w:r>
            </w:ins>
            <w:ins w:id="660" w:author="Кривенец Анна Николаевна" w:date="2015-12-16T17:12:00Z">
              <w:r>
                <w:rPr/>
                <w:t> 000,0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1" w:author="Кривенец Анна Николаевна" w:date="2015-12-16T17:13:00Z">
              <w:r>
                <w:rPr/>
                <w:t>Расшифровка формируется по контракту, сумма которого превышает 300 000 000 руб.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62" w:author="Кривенец Анна Николаевна" w:date="2015-12-25T18:29:00Z">
              <w:r>
                <w:rPr/>
                <w:t>8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63" w:author="Кривенец Анна Николаевна" w:date="2015-12-25T18:32:00Z">
              <w:r>
                <w:rPr/>
                <w:t>Строка «в том числе</w:t>
              </w:r>
            </w:ins>
            <w:ins w:id="664" w:author="Кривенец Анна Николаевна" w:date="2015-12-25T18:35:00Z">
              <w:r>
                <w:rPr/>
                <w:t xml:space="preserve"> по кодам счетов</w:t>
              </w:r>
            </w:ins>
            <w:ins w:id="665" w:author="Кривенец Анна Николаевна" w:date="2015-12-25T18:32:00Z">
              <w:r>
                <w:rPr/>
                <w:t xml:space="preserve">» по соответствующим кодам счетов счета 1206 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66" w:author="Кривенец Анна Николаевна" w:date="2015-12-25T18:31:00Z">
              <w:r>
                <w:rPr/>
                <w:t>8-11, 1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667" w:author="Кривенец Анна Николаевна" w:date="2015-12-25T18:31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668" w:author="Кривенец Анна Николаевна" w:date="2015-12-25T18:31:00Z">
              <w:r>
                <w:rPr/>
                <w:t>Показатели по соответствующим номерам счетов счета 1206 хх 00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9" w:author="Кривенец Анна Николаевна" w:date="2015-12-25T18:33:00Z">
              <w:r>
                <w:rPr/>
                <w:t xml:space="preserve">Итоговое значение по строке «в том числе по кодам счетов» по соответствующему коду счета 1206хх000 не соответствует детализированным данным по номеру счета 1206хх000 </w:t>
              </w:r>
            </w:ins>
            <w:ins w:id="670" w:author="Кривенец Анна Николаевна" w:date="2015-12-25T18:36:00Z">
              <w:r>
                <w:rPr/>
                <w:t>–</w:t>
              </w:r>
            </w:ins>
            <w:ins w:id="671" w:author="Кривенец Анна Николаевна" w:date="2015-12-25T18:34:00Z">
              <w:r>
                <w:rPr/>
                <w:t xml:space="preserve"> недопустимо</w:t>
              </w:r>
            </w:ins>
          </w:p>
        </w:tc>
      </w:tr>
    </w:tbl>
    <w:p>
      <w:pPr>
        <w:pStyle w:val="Normal"/>
        <w:rPr>
          <w:ins w:id="673" w:author="Кривенец Анна Николаевна" w:date="2015-12-16T16:58:00Z"/>
        </w:rPr>
      </w:pPr>
      <w:ins w:id="672" w:author="Кривенец Анна Николаевна" w:date="2015-12-16T16:58:00Z">
        <w:r>
          <w:rPr/>
        </w:r>
      </w:ins>
    </w:p>
    <w:p>
      <w:pPr>
        <w:pStyle w:val="Normal"/>
        <w:rPr>
          <w:ins w:id="675" w:author="Кривенец Анна Николаевна" w:date="2015-12-16T16:58:00Z"/>
        </w:rPr>
      </w:pPr>
      <w:ins w:id="674" w:author="Кривенец Анна Николаевна" w:date="2015-12-16T16:58:00Z">
        <w:r>
          <w:rPr/>
          <w:t>17.3. Расшифровка дебиторской задолженности по субсидиям организациям, предоставленным в соответствии абзацем ___ пункта ___ статьи ___ БК РФ</w:t>
        </w:r>
      </w:ins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ins w:id="676" w:author="Кривенец Анна Николаевна" w:date="2015-12-16T16:58:00Z">
              <w:r>
                <w:rPr/>
                <w:t xml:space="preserve">№ </w:t>
              </w:r>
            </w:ins>
            <w:ins w:id="677" w:author="Кривенец Анна Николаевна" w:date="2015-12-16T16:58:00Z">
              <w:r>
                <w:rPr/>
                <w:t>п/п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8" w:author="Кривенец Анна Николаевна" w:date="2015-12-16T16:58:00Z">
              <w:r>
                <w:rPr/>
                <w:t>Раздел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9" w:author="Кривенец Анна Николаевна" w:date="2015-12-16T16:58:00Z">
              <w:r>
                <w:rPr/>
                <w:t>Строк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0" w:author="Кривенец Анна Николаевна" w:date="2015-12-16T16:58:00Z">
              <w:r>
                <w:rPr/>
                <w:t>Графа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1" w:author="Кривенец Анна Николаевна" w:date="2015-12-16T16:58:00Z">
              <w:r>
                <w:rPr/>
                <w:t>Соотношение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2" w:author="Кривенец Анна Николаевна" w:date="2015-12-16T16:58:00Z">
              <w:r>
                <w:rPr/>
                <w:t>Строка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3" w:author="Кривенец Анна Николаевна" w:date="2015-12-16T16:58:00Z">
              <w:r>
                <w:rPr/>
                <w:t>Графа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84" w:author="Кривенец Анна Николаевна" w:date="2015-12-16T16:58:00Z">
              <w:r>
                <w:rPr/>
                <w:t>1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5" w:author="Кривенец Анна Николаевна" w:date="2015-12-16T16:58:00Z">
              <w:r>
                <w:rPr/>
                <w:t>Итого по обязательству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6" w:author="Кривенец Анна Николаевна" w:date="2015-12-16T16:59:00Z">
              <w:r>
                <w:rPr/>
                <w:t>5,7, 8,9, 10,11,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7" w:author="Кривенец Анна Николаевна" w:date="2015-12-16T16:58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8" w:author="Кривенец Анна Николаевна" w:date="2015-12-16T16:58:00Z">
              <w:r>
                <w:rPr/>
                <w:t>Сумма строк, формирующих строку «Итого по обязательству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9" w:author="Кривенец Анна Николаевна" w:date="2015-12-16T16:58:00Z">
              <w:r>
                <w:rPr/>
                <w:t>Итоговое значение по строке «Итого по обязательству» не соответствует сумме  строк, ее формирующих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90" w:author="Кривенец Анна Николаевна" w:date="2015-12-16T16:58:00Z">
              <w:r>
                <w:rPr/>
                <w:t>2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91" w:author="Кривенец Анна Николаевна" w:date="2015-12-16T16:58:00Z">
              <w:r>
                <w:rPr/>
                <w:t>Итого по контрагенту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92" w:author="Кривенец Анна Николаевна" w:date="2015-12-16T17:00:00Z">
              <w:r>
                <w:rPr/>
                <w:t>5,7, 8,9, 10,11,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3" w:author="Кривенец Анна Николаевна" w:date="2015-12-16T16:58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4" w:author="Кривенец Анна Николаевна" w:date="2015-12-16T16:58:00Z">
              <w:r>
                <w:rPr/>
                <w:t>Сумма строк, формирующих строку «Итого по контрагенту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5" w:author="Кривенец Анна Николаевна" w:date="2015-12-16T16:58:00Z">
              <w:r>
                <w:rPr/>
                <w:t>Итоговое значение по строке «Итого по контрагенту» не соответствует сумме  строк, ее формирующих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96" w:author="Кривенец Анна Николаевна" w:date="2015-12-16T16:58:00Z">
              <w:r>
                <w:rPr/>
                <w:t>3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97" w:author="Кривенец Анна Николаевна" w:date="2015-12-16T16:58:00Z">
              <w:r>
                <w:rPr/>
                <w:t xml:space="preserve">Всего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8" w:author="Кривенец Анна Николаевна" w:date="2015-12-16T17:00:00Z">
              <w:r>
                <w:rPr/>
                <w:t>7, 8,9, 10,11,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9" w:author="Кривенец Анна Николаевна" w:date="2015-12-16T16:58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0" w:author="Кривенец Анна Николаевна" w:date="2015-12-16T16:58:00Z">
              <w:r>
                <w:rPr/>
                <w:t>Сумма строк «Итого по контрагенту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1" w:author="Кривенец Анна Николаевна" w:date="2015-12-16T16:58:00Z">
              <w:r>
                <w:rPr/>
                <w:t>Итоговое значение по строке «Всего» не соответствует сумме  строк «Итого по контрагенту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02" w:author="Кривенец Анна Николаевна" w:date="2015-12-16T16:58:00Z">
              <w:r>
                <w:rPr/>
                <w:t>4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03" w:author="Кривенец Анна Николаевна" w:date="2015-12-16T16:58:00Z">
              <w:r>
                <w:rPr/>
                <w:t xml:space="preserve">Всего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04" w:author="Кривенец Анна Николаевна" w:date="2015-12-16T17:00:00Z">
              <w:r>
                <w:rPr/>
                <w:t>7, 8,9, 10,11,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5" w:author="Кривенец Анна Николаевна" w:date="2015-12-16T16:58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6" w:author="Кривенец Анна Николаевна" w:date="2015-12-16T16:58:00Z">
              <w:r>
                <w:rPr/>
                <w:t>Сумма строк «в том числе по кодам счетов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7" w:author="Кривенец Анна Николаевна" w:date="2015-12-16T16:58:00Z">
              <w:r>
                <w:rPr/>
                <w:t>Итоговое значение по строке «Всего» не соответствует сумме  строк «в том числе по кодам счетов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08" w:author="Кривенец Анна Николаевна" w:date="2015-12-16T16:58:00Z">
              <w:r>
                <w:rPr/>
                <w:t>5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09" w:author="Кривенец Анна Николаевна" w:date="2015-12-16T16:5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10" w:author="Кривенец Анна Николаевна" w:date="2015-12-16T17:01:00Z">
              <w:r>
                <w:rPr/>
                <w:t>7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711" w:author="Кривенец Анна Николаевна" w:date="2015-12-16T16:58:00Z">
              <w:r>
                <w:rPr>
                  <w:lang w:val="en-US"/>
                </w:rPr>
                <w:t>&gt;</w:t>
              </w:r>
            </w:ins>
            <w:ins w:id="712" w:author="Кривенец Анна Николаевна" w:date="2015-12-16T17:1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713" w:author="Кривенец Анна Николаевна" w:date="2015-12-16T16:5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714" w:author="Кривенец Анна Николаевна" w:date="2015-12-16T17:01:00Z">
              <w:r>
                <w:rPr/>
                <w:t>8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5" w:author="Кривенец Анна Николаевна" w:date="2015-12-16T16:58:00Z">
              <w:r>
                <w:rPr/>
                <w:t xml:space="preserve">Показатель графы </w:t>
              </w:r>
            </w:ins>
            <w:ins w:id="716" w:author="Кривенец Анна Николаевна" w:date="2015-12-16T17:01:00Z">
              <w:r>
                <w:rPr/>
                <w:t>7</w:t>
              </w:r>
            </w:ins>
            <w:ins w:id="717" w:author="Кривенец Анна Николаевна" w:date="2015-12-16T16:58:00Z">
              <w:r>
                <w:rPr/>
                <w:t xml:space="preserve"> превышает показатель графы </w:t>
              </w:r>
            </w:ins>
            <w:ins w:id="718" w:author="Кривенец Анна Николаевна" w:date="2015-12-16T17:01:00Z">
              <w:r>
                <w:rPr/>
                <w:t>8</w:t>
              </w:r>
            </w:ins>
            <w:ins w:id="719" w:author="Кривенец Анна Николаевна" w:date="2015-12-16T16:58:00Z">
              <w:r>
                <w:rPr/>
                <w:t xml:space="preserve"> </w:t>
              </w:r>
            </w:ins>
            <w:ins w:id="720" w:author="Кривенец Анна Николаевна" w:date="2015-12-25T18:36:00Z">
              <w:r>
                <w:rPr/>
                <w:t>–</w:t>
              </w:r>
            </w:ins>
            <w:ins w:id="721" w:author="Кривенец Анна Николаевна" w:date="2015-12-16T16:58:00Z">
              <w:r>
                <w:rPr/>
                <w:t xml:space="preserve">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22" w:author="Кривенец Анна Николаевна" w:date="2015-12-16T16:58:00Z">
              <w:r>
                <w:rPr/>
                <w:t>6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23" w:author="Кривенец Анна Николаевна" w:date="2015-12-16T16:5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24" w:author="Кривенец Анна Николаевна" w:date="2015-12-16T17:01:00Z">
              <w:r>
                <w:rPr/>
                <w:t>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5" w:author="Кривенец Анна Николаевна" w:date="2015-12-16T16:58:00Z">
              <w:r>
                <w:rPr>
                  <w:lang w:val="en-US"/>
                </w:rPr>
                <w:t>&gt;</w:t>
              </w:r>
            </w:ins>
            <w:ins w:id="726" w:author="Кривенец Анна Николаевна" w:date="2015-12-16T17:1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727" w:author="Кривенец Анна Николаевна" w:date="2015-12-16T16:5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8" w:author="Кривенец Анна Николаевна" w:date="2015-12-16T17:02:00Z">
              <w:r>
                <w:rPr/>
                <w:t>10+ 12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9" w:author="Кривенец Анна Николаевна" w:date="2015-12-16T16:58:00Z">
              <w:r>
                <w:rPr/>
                <w:t xml:space="preserve">Показатель графы </w:t>
              </w:r>
            </w:ins>
            <w:ins w:id="730" w:author="Кривенец Анна Николаевна" w:date="2015-12-16T17:08:00Z">
              <w:r>
                <w:rPr/>
                <w:t>9</w:t>
              </w:r>
            </w:ins>
            <w:ins w:id="731" w:author="Кривенец Анна Николаевна" w:date="2015-12-16T16:58:00Z">
              <w:r>
                <w:rPr/>
                <w:t xml:space="preserve"> превышает показатель графы </w:t>
              </w:r>
            </w:ins>
            <w:ins w:id="732" w:author="Кривенец Анна Николаевна" w:date="2015-12-16T17:08:00Z">
              <w:r>
                <w:rPr/>
                <w:t>10+12</w:t>
              </w:r>
            </w:ins>
            <w:ins w:id="733" w:author="Кривенец Анна Николаевна" w:date="2015-12-16T16:58:00Z">
              <w:r>
                <w:rPr/>
                <w:t xml:space="preserve"> </w:t>
              </w:r>
            </w:ins>
            <w:ins w:id="734" w:author="Кривенец Анна Николаевна" w:date="2015-12-25T18:36:00Z">
              <w:r>
                <w:rPr/>
                <w:t>–</w:t>
              </w:r>
            </w:ins>
            <w:ins w:id="735" w:author="Кривенец Анна Николаевна" w:date="2015-12-16T16:58:00Z">
              <w:r>
                <w:rPr/>
                <w:t xml:space="preserve">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36" w:author="Кривенец Анна Николаевна" w:date="2015-12-16T17:09:00Z">
              <w:r>
                <w:rPr/>
                <w:t>7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37" w:author="Кривенец Анна Николаевна" w:date="2015-12-16T17:0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38" w:author="Кривенец Анна Николаевна" w:date="2015-12-16T17:10:00Z">
              <w:r>
                <w:rPr/>
                <w:t>1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739" w:author="Кривенец Анна Николаевна" w:date="2015-12-16T17:08:00Z">
              <w:r>
                <w:rPr>
                  <w:lang w:val="en-US"/>
                </w:rPr>
                <w:t>&gt;</w:t>
              </w:r>
            </w:ins>
            <w:ins w:id="740" w:author="Кривенец Анна Николаевна" w:date="2015-12-16T17:1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741" w:author="Кривенец Анна Николаевна" w:date="2015-12-16T17:0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2" w:author="Кривенец Анна Николаевна" w:date="2015-12-16T17:08:00Z">
              <w:r>
                <w:rPr/>
                <w:t>1</w:t>
              </w:r>
            </w:ins>
            <w:ins w:id="743" w:author="Кривенец Анна Николаевна" w:date="2015-12-16T17:18:00Z">
              <w:r>
                <w:rPr/>
                <w:t>1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4" w:author="Кривенец Анна Николаевна" w:date="2015-12-16T17:08:00Z">
              <w:r>
                <w:rPr/>
                <w:t xml:space="preserve">Показатель графы </w:t>
              </w:r>
            </w:ins>
            <w:ins w:id="745" w:author="Кривенец Анна Николаевна" w:date="2015-12-16T17:18:00Z">
              <w:r>
                <w:rPr/>
                <w:t>12</w:t>
              </w:r>
            </w:ins>
            <w:ins w:id="746" w:author="Кривенец Анна Николаевна" w:date="2015-12-16T17:08:00Z">
              <w:r>
                <w:rPr/>
                <w:t xml:space="preserve"> превышает показатель графы 11 </w:t>
              </w:r>
            </w:ins>
            <w:ins w:id="747" w:author="Кривенец Анна Николаевна" w:date="2015-12-25T18:36:00Z">
              <w:r>
                <w:rPr/>
                <w:t>–</w:t>
              </w:r>
            </w:ins>
            <w:ins w:id="748" w:author="Кривенец Анна Николаевна" w:date="2015-12-16T17:08:00Z">
              <w:r>
                <w:rPr/>
                <w:t xml:space="preserve">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49" w:author="Кривенец Анна Николаевна" w:date="2015-12-25T18:36:00Z">
              <w:r>
                <w:rPr/>
                <w:t>8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50" w:author="Кривенец Анна Николаевна" w:date="2015-12-25T18:36:00Z">
              <w:r>
                <w:rPr/>
                <w:t xml:space="preserve">Строка «в том числе по кодам счетов» по соответствующим кодам счетов счета 1206 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51" w:author="Кривенец Анна Николаевна" w:date="2015-12-25T18:36:00Z">
              <w:r>
                <w:rPr/>
                <w:t>7-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752" w:author="Кривенец Анна Николаевна" w:date="2015-12-25T18:36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753" w:author="Кривенец Анна Николаевна" w:date="2015-12-25T18:36:00Z">
              <w:r>
                <w:rPr/>
                <w:t>Показатели по соответствующим номерам счетов счета 1206 хх 00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4" w:author="Кривенец Анна Николаевна" w:date="2015-12-25T18:36:00Z">
              <w:r>
                <w:rPr/>
                <w:t>Итоговое значение по строке «в том числе по кодам счетов» по соответствующему коду счета 1206хх000 не соответствует детализированным данным по номеру счета 1206хх000 – недопустимо</w:t>
              </w:r>
            </w:ins>
          </w:p>
        </w:tc>
      </w:tr>
    </w:tbl>
    <w:p>
      <w:pPr>
        <w:pStyle w:val="Normal"/>
        <w:rPr>
          <w:ins w:id="756" w:author="Кривенец Анна Николаевна" w:date="2015-12-25T18:13:00Z"/>
        </w:rPr>
      </w:pPr>
      <w:ins w:id="755" w:author="Кривенец Анна Николаевна" w:date="2015-12-25T18:13:00Z">
        <w:r>
          <w:rPr/>
        </w:r>
      </w:ins>
    </w:p>
    <w:p>
      <w:pPr>
        <w:pStyle w:val="Normal"/>
        <w:rPr/>
      </w:pPr>
      <w:ins w:id="757" w:author="Кривенец Анна Николаевна" w:date="2015-12-25T18:13:00Z">
        <w:r>
          <w:rPr>
            <w:sz w:val="28"/>
          </w:rPr>
          <w:t>Междокументный контроль Расшифровки дебиторской задолженности по контрактным обязательствам</w:t>
        </w:r>
      </w:ins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ins w:id="758" w:author="Кривенец Анна Николаевна" w:date="2015-12-25T18:13:00Z">
              <w:r>
                <w:rPr/>
                <w:t xml:space="preserve">№ </w:t>
              </w:r>
            </w:ins>
            <w:ins w:id="759" w:author="Кривенец Анна Николаевна" w:date="2015-12-25T18:13:00Z">
              <w:r>
                <w:rPr/>
                <w:t>п/п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760" w:author="Кривенец Анна Николаевна" w:date="2015-12-25T18:13:00Z">
              <w:r>
                <w:rPr/>
                <w:t>Код формы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1" w:author="Кривенец Анна Николаевна" w:date="2015-12-25T18:13:00Z">
              <w:r>
                <w:rPr/>
                <w:t>Показатель связанной формы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2" w:author="Кривенец Анна Николаевна" w:date="2015-12-25T18:13:00Z">
              <w:r>
                <w:rPr/>
                <w:t>Строка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3" w:author="Кривенец Анна Николаевна" w:date="2015-12-25T18:13:00Z">
              <w:r>
                <w:rPr/>
                <w:t>Графа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4" w:author="Кривенец Анна Николаевна" w:date="2015-12-25T18:13:00Z">
              <w:r>
                <w:rPr/>
                <w:t>Соотношение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5" w:author="Кривенец Анна Николаевна" w:date="2015-12-25T18:13:00Z">
              <w:r>
                <w:rPr/>
                <w:t>Связанная форма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6" w:author="Кривенец Анна Николаевна" w:date="2015-12-25T18:13:00Z">
              <w:r>
                <w:rPr/>
                <w:t>Показатель связанной формы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7" w:author="Кривенец Анна Николаевна" w:date="2015-12-25T18:13:00Z">
              <w:r>
                <w:rPr/>
                <w:t>Строка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8" w:author="Кривенец Анна Николаевна" w:date="2015-12-25T18:13:00Z">
              <w:r>
                <w:rPr/>
                <w:t>Графа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9" w:author="Кривенец Анна Николаевна" w:date="2015-12-25T18:13:00Z">
              <w:r>
                <w:rPr/>
                <w:t>Контроль показателей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771" w:author="Кривенец Анна Николаевна" w:date="2015-12-25T18:13:00Z"/>
              </w:rPr>
            </w:pPr>
            <w:ins w:id="770" w:author="Кривенец Анна Николаевна" w:date="2015-12-25T18:13:00Z">
              <w:r>
                <w:rPr/>
                <w:t>1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772" w:author="Кривенец Анна Николаевна" w:date="2015-12-25T18:13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3" w:author="Кривенец Анна Николаевна" w:date="2015-12-25T18:13:00Z">
              <w:r>
                <w:rPr/>
                <w:t xml:space="preserve">по </w:t>
              </w:r>
            </w:ins>
            <w:ins w:id="774" w:author="Кривенец Анна Николаевна" w:date="2015-12-25T18:16:00Z">
              <w:r>
                <w:rPr/>
                <w:t>соответствующ</w:t>
              </w:r>
            </w:ins>
            <w:ins w:id="775" w:author="Кривенец Анна Николаевна" w:date="2015-12-25T18:22:00Z">
              <w:r>
                <w:rPr/>
                <w:t xml:space="preserve">им номерам счетов счета </w:t>
              </w:r>
            </w:ins>
            <w:ins w:id="776" w:author="Кривенец Анна Николаевна" w:date="2015-12-25T18:13:00Z">
              <w:r>
                <w:rPr/>
                <w:t xml:space="preserve">1206 </w:t>
              </w:r>
            </w:ins>
            <w:ins w:id="777" w:author="Кривенец Анна Николаевна" w:date="2015-12-25T18:15:00Z">
              <w:r>
                <w:rPr/>
                <w:t>2х</w:t>
              </w:r>
            </w:ins>
            <w:ins w:id="778" w:author="Кривенец Анна Николаевна" w:date="2015-12-25T18:13:00Z">
              <w:r>
                <w:rPr/>
                <w:t xml:space="preserve"> 000</w:t>
              </w:r>
            </w:ins>
            <w:ins w:id="779" w:author="Кривенец Анна Николаевна" w:date="2015-12-25T18:26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780" w:author="Кривенец Анна Николаевна" w:date="2015-12-25T18:23:00Z">
              <w:r>
                <w:rPr>
                  <w:lang w:val="en-US"/>
                </w:rPr>
                <w:t>2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81" w:author="Кривенец Анна Николаевна" w:date="2015-12-25T18:22:00Z">
              <w:r>
                <w:rPr>
                  <w:lang w:val="en-US"/>
                </w:rPr>
                <w:t>&gt;</w:t>
              </w:r>
            </w:ins>
            <w:ins w:id="782" w:author="Кривенец Анна Николаевна" w:date="2015-12-25T18:13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83" w:author="Кривенец Анна Николаевна" w:date="2015-12-25T18:13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84" w:author="Кривенец Анна Николаевна" w:date="2015-12-25T18:23:00Z">
              <w:r>
                <w:rPr/>
                <w:t>по соответствующим номерам счетов счета 1206 2х 000</w:t>
              </w:r>
            </w:ins>
            <w:ins w:id="785" w:author="Кривенец Анна Николаевна" w:date="2015-12-25T18:27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786" w:author="Кривенец Анна Николаевна" w:date="2015-12-25T18:23:00Z">
              <w:r>
                <w:rPr>
                  <w:lang w:val="en-US"/>
                </w:rPr>
                <w:t>8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87" w:author="Кривенец Анна Николаевна" w:date="2015-12-25T18:13:00Z">
              <w:r>
                <w:rPr/>
                <w:t xml:space="preserve">Сумма дебиторской  задолженности по счету 1 206 </w:t>
              </w:r>
            </w:ins>
            <w:ins w:id="788" w:author="Кривенец Анна Николаевна" w:date="2015-12-25T18:41:00Z">
              <w:r>
                <w:rPr/>
                <w:t>хх</w:t>
              </w:r>
            </w:ins>
            <w:ins w:id="789" w:author="Кривенец Анна Николаевна" w:date="2015-12-25T18:13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791" w:author="Кривенец Анна Николаевна" w:date="2015-12-25T18:23:00Z"/>
              </w:rPr>
            </w:pPr>
            <w:ins w:id="790" w:author="Кривенец Анна Николаевна" w:date="2015-12-25T18:23:00Z">
              <w:r>
                <w:rPr>
                  <w:lang w:val="en-US"/>
                </w:rPr>
                <w:t>2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792" w:author="Кривенец Анна Николаевна" w:date="2015-12-25T18:23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93" w:author="Кривенец Анна Николаевна" w:date="2015-12-25T18:23:00Z">
              <w:r>
                <w:rPr/>
                <w:t>по соответствующим номерам счетов счета 1206 2х 000</w:t>
              </w:r>
            </w:ins>
            <w:ins w:id="794" w:author="Кривенец Анна Николаевна" w:date="2015-12-25T18:26:00Z">
              <w:r>
                <w:rPr/>
                <w:t>,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95" w:author="Кривенец Анна Николаевна" w:date="2015-12-25T18:23:00Z">
              <w:r>
                <w:rPr/>
                <w:t>5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796" w:author="Кривенец Анна Николаевна" w:date="2015-12-25T18:23:00Z">
              <w:r>
                <w:rPr>
                  <w:lang w:val="en-US"/>
                </w:rPr>
                <w:t>&gt;</w:t>
              </w:r>
            </w:ins>
            <w:ins w:id="797" w:author="Кривенец Анна Николаевна" w:date="2015-12-25T18:23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98" w:author="Кривенец Анна Николаевна" w:date="2015-12-25T18:23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99" w:author="Кривенец Анна Николаевна" w:date="2015-12-25T18:23:00Z">
              <w:r>
                <w:rPr/>
                <w:t>по соответствующим номерам счетов счета 1206 2х 000</w:t>
              </w:r>
            </w:ins>
            <w:ins w:id="800" w:author="Кривенец Анна Николаевна" w:date="2015-12-25T18:27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01" w:author="Кривенец Анна Николаевна" w:date="2015-12-25T18:23:00Z">
              <w:r>
                <w:rPr>
                  <w:lang w:val="en-US"/>
                </w:rPr>
                <w:t>10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02" w:author="Кривенец Анна Николаевна" w:date="2015-12-25T18:23:00Z">
              <w:r>
                <w:rPr/>
                <w:t xml:space="preserve">Сумма дебиторской  задолженности по счету 1 206 </w:t>
              </w:r>
            </w:ins>
            <w:ins w:id="803" w:author="Кривенец Анна Николаевна" w:date="2015-12-25T18:41:00Z">
              <w:r>
                <w:rPr/>
                <w:t>хх</w:t>
              </w:r>
            </w:ins>
            <w:ins w:id="804" w:author="Кривенец Анна Николаевна" w:date="2015-12-25T18:23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806" w:author="Кривенец Анна Николаевна" w:date="2015-12-25T18:24:00Z"/>
              </w:rPr>
            </w:pPr>
            <w:ins w:id="805" w:author="Кривенец Анна Николаевна" w:date="2015-12-25T18:24:00Z">
              <w:r>
                <w:rPr>
                  <w:lang w:val="en-US"/>
                </w:rPr>
                <w:t>3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807" w:author="Кривенец Анна Николаевна" w:date="2015-12-25T18:24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08" w:author="Кривенец Анна Николаевна" w:date="2015-12-25T18:24:00Z">
              <w:r>
                <w:rPr/>
                <w:t>по соответствующим номерам счетов счета 1206 2х 000</w:t>
              </w:r>
            </w:ins>
            <w:ins w:id="809" w:author="Кривенец Анна Николаевна" w:date="2015-12-25T18:26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10" w:author="Кривенец Анна Николаевна" w:date="2015-12-25T18:27:00Z">
              <w:r>
                <w:rPr/>
                <w:t>4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11" w:author="Кривенец Анна Николаевна" w:date="2015-12-25T18:24:00Z">
              <w:r>
                <w:rPr>
                  <w:lang w:val="en-US"/>
                </w:rPr>
                <w:t>&gt;</w:t>
              </w:r>
            </w:ins>
            <w:ins w:id="812" w:author="Кривенец Анна Николаевна" w:date="2015-12-25T18:24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13" w:author="Кривенец Анна Николаевна" w:date="2015-12-25T18:24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14" w:author="Кривенец Анна Николаевна" w:date="2015-12-25T18:24:00Z">
              <w:r>
                <w:rPr/>
                <w:t>по соответствующим номерам счетов счета 1206 2х 000</w:t>
              </w:r>
            </w:ins>
            <w:ins w:id="815" w:author="Кривенец Анна Николаевна" w:date="2015-12-25T18:27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16" w:author="Кривенец Анна Николаевна" w:date="2015-12-25T18:24:00Z">
              <w:r>
                <w:rPr>
                  <w:lang w:val="en-US"/>
                </w:rPr>
                <w:t>9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17" w:author="Кривенец Анна Николаевна" w:date="2015-12-25T18:24:00Z">
              <w:r>
                <w:rPr/>
                <w:t xml:space="preserve">Сумма просроченной дебиторской  задолженности по счету 1 206 </w:t>
              </w:r>
            </w:ins>
            <w:ins w:id="818" w:author="Кривенец Анна Николаевна" w:date="2015-12-25T18:41:00Z">
              <w:r>
                <w:rPr/>
                <w:t>хх</w:t>
              </w:r>
            </w:ins>
            <w:ins w:id="819" w:author="Кривенец Анна Николаевна" w:date="2015-12-25T18:24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821" w:author="Кривенец Анна Николаевна" w:date="2015-12-25T18:25:00Z"/>
              </w:rPr>
            </w:pPr>
            <w:ins w:id="820" w:author="Кривенец Анна Николаевна" w:date="2015-12-25T18:25:00Z">
              <w:r>
                <w:rPr>
                  <w:lang w:val="en-US"/>
                </w:rPr>
                <w:t>4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822" w:author="Кривенец Анна Николаевна" w:date="2015-12-25T18:25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823" w:author="Кривенец Анна Николаевна" w:date="2015-12-25T18:25:00Z">
              <w:r>
                <w:rPr/>
                <w:t>по соответствующим номерам счетов счета 1206 2х 000</w:t>
              </w:r>
            </w:ins>
            <w:ins w:id="824" w:author="Кривенец Анна Николаевна" w:date="2015-12-25T18:27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25" w:author="Кривенец Анна Николаевна" w:date="2015-12-25T18:25:00Z">
              <w:r>
                <w:rPr>
                  <w:lang w:val="en-US"/>
                </w:rPr>
                <w:t>7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26" w:author="Кривенец Анна Николаевна" w:date="2015-12-25T18:25:00Z">
              <w:r>
                <w:rPr>
                  <w:lang w:val="en-US"/>
                </w:rPr>
                <w:t>&gt;</w:t>
              </w:r>
            </w:ins>
            <w:ins w:id="827" w:author="Кривенец Анна Николаевна" w:date="2015-12-25T18:25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28" w:author="Кривенец Анна Николаевна" w:date="2015-12-25T18:25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29" w:author="Кривенец Анна Николаевна" w:date="2015-12-25T18:25:00Z">
              <w:r>
                <w:rPr/>
                <w:t>по соответствующим номерам счетов счета 1206 2х 000</w:t>
              </w:r>
            </w:ins>
            <w:ins w:id="830" w:author="Кривенец Анна Николаевна" w:date="2015-12-25T18:27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31" w:author="Кривенец Анна Николаевна" w:date="2015-12-25T18:25:00Z">
              <w:r>
                <w:rPr>
                  <w:lang w:val="en-US"/>
                </w:rPr>
                <w:t>11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32" w:author="Кривенец Анна Николаевна" w:date="2015-12-25T18:25:00Z">
              <w:r>
                <w:rPr/>
                <w:t xml:space="preserve">Сумма просроченной дебиторской  задолженности по счету 1 206 </w:t>
              </w:r>
            </w:ins>
            <w:ins w:id="833" w:author="Кривенец Анна Николаевна" w:date="2015-12-25T18:41:00Z">
              <w:r>
                <w:rPr/>
                <w:t>хх</w:t>
              </w:r>
            </w:ins>
            <w:ins w:id="834" w:author="Кривенец Анна Николаевна" w:date="2015-12-25T18:25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</w:tbl>
    <w:p>
      <w:pPr>
        <w:pStyle w:val="Normal"/>
        <w:rPr>
          <w:ins w:id="836" w:author="Кривенец Анна Николаевна" w:date="2015-12-16T16:12:00Z"/>
        </w:rPr>
      </w:pPr>
      <w:ins w:id="835" w:author="Кривенец Анна Николаевна" w:date="2015-12-16T16:12:00Z">
        <w:r>
          <w:rPr/>
        </w:r>
      </w:ins>
    </w:p>
    <w:p>
      <w:pPr>
        <w:pStyle w:val="Normal"/>
        <w:rPr/>
      </w:pPr>
      <w:ins w:id="837" w:author="Кривенец Анна Николаевна" w:date="2015-12-25T18:37:00Z">
        <w:r>
          <w:rPr>
            <w:sz w:val="28"/>
          </w:rPr>
          <w:t>Междокументный контроль Расшифровки дебиторской задолженности по субсидиям организациям, предоставленным в соответствии абзацем ___ пункта ___ статьи ___ БК РФ</w:t>
        </w:r>
      </w:ins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ins w:id="838" w:author="Кривенец Анна Николаевна" w:date="2015-12-25T18:37:00Z">
              <w:r>
                <w:rPr/>
                <w:t xml:space="preserve">№ </w:t>
              </w:r>
            </w:ins>
            <w:ins w:id="839" w:author="Кривенец Анна Николаевна" w:date="2015-12-25T18:37:00Z">
              <w:r>
                <w:rPr/>
                <w:t>п/п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840" w:author="Кривенец Анна Николаевна" w:date="2015-12-25T18:37:00Z">
              <w:r>
                <w:rPr/>
                <w:t>Код формы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1" w:author="Кривенец Анна Николаевна" w:date="2015-12-25T18:37:00Z">
              <w:r>
                <w:rPr/>
                <w:t>Показатель связанной формы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2" w:author="Кривенец Анна Николаевна" w:date="2015-12-25T18:37:00Z">
              <w:r>
                <w:rPr/>
                <w:t>Строка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3" w:author="Кривенец Анна Николаевна" w:date="2015-12-25T18:37:00Z">
              <w:r>
                <w:rPr/>
                <w:t>Графа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4" w:author="Кривенец Анна Николаевна" w:date="2015-12-25T18:37:00Z">
              <w:r>
                <w:rPr/>
                <w:t>Соотношение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5" w:author="Кривенец Анна Николаевна" w:date="2015-12-25T18:37:00Z">
              <w:r>
                <w:rPr/>
                <w:t>Связанная форма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6" w:author="Кривенец Анна Николаевна" w:date="2015-12-25T18:37:00Z">
              <w:r>
                <w:rPr/>
                <w:t>Показатель связанной формы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7" w:author="Кривенец Анна Николаевна" w:date="2015-12-25T18:37:00Z">
              <w:r>
                <w:rPr/>
                <w:t>Строка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8" w:author="Кривенец Анна Николаевна" w:date="2015-12-25T18:37:00Z">
              <w:r>
                <w:rPr/>
                <w:t>Графа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9" w:author="Кривенец Анна Николаевна" w:date="2015-12-25T18:37:00Z">
              <w:r>
                <w:rPr/>
                <w:t>Контроль показателей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851" w:author="Кривенец Анна Николаевна" w:date="2015-12-25T18:37:00Z"/>
              </w:rPr>
            </w:pPr>
            <w:ins w:id="850" w:author="Кривенец Анна Николаевна" w:date="2015-12-25T18:37:00Z">
              <w:r>
                <w:rPr/>
                <w:t>1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852" w:author="Кривенец Анна Николаевна" w:date="2015-12-25T18:37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3" w:author="Кривенец Анна Николаевна" w:date="2015-12-25T18:37:00Z">
              <w:r>
                <w:rPr/>
                <w:t xml:space="preserve">по соответствующим номерам счетов счета 1206 </w:t>
              </w:r>
            </w:ins>
            <w:ins w:id="854" w:author="Кривенец Анна Николаевна" w:date="2015-12-25T18:39:00Z">
              <w:r>
                <w:rPr/>
                <w:t>42</w:t>
              </w:r>
            </w:ins>
            <w:ins w:id="855" w:author="Кривенец Анна Николаевна" w:date="2015-12-25T18:37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56" w:author="Кривенец Анна Николаевна" w:date="2015-12-25T18:37:00Z">
              <w:r>
                <w:rPr>
                  <w:lang w:val="en-US"/>
                </w:rPr>
                <w:t>2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7" w:author="Кривенец Анна Николаевна" w:date="2015-12-25T18:37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8" w:author="Кривенец Анна Николаевна" w:date="2015-12-25T18:37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9" w:author="Кривенец Анна Николаевна" w:date="2015-12-25T18:37:00Z">
              <w:r>
                <w:rPr/>
                <w:t xml:space="preserve">по соответствующим номерам счетов счета 1206 </w:t>
              </w:r>
            </w:ins>
            <w:ins w:id="860" w:author="Кривенец Анна Николаевна" w:date="2015-12-25T18:40:00Z">
              <w:r>
                <w:rPr/>
                <w:t>42</w:t>
              </w:r>
            </w:ins>
            <w:ins w:id="861" w:author="Кривенец Анна Николаевна" w:date="2015-12-25T18:37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862" w:author="Кривенец Анна Николаевна" w:date="2015-12-25T18:41:00Z">
              <w:r>
                <w:rPr/>
                <w:t>7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3" w:author="Кривенец Анна Николаевна" w:date="2015-12-25T18:37:00Z">
              <w:r>
                <w:rPr/>
                <w:t xml:space="preserve">Сумма дебиторской  задолженности по счету 1 206 </w:t>
              </w:r>
            </w:ins>
            <w:ins w:id="864" w:author="Кривенец Анна Николаевна" w:date="2015-12-25T18:40:00Z">
              <w:r>
                <w:rPr/>
                <w:t>42</w:t>
              </w:r>
            </w:ins>
            <w:ins w:id="865" w:author="Кривенец Анна Николаевна" w:date="2015-12-25T18:37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867" w:author="Кривенец Анна Николаевна" w:date="2015-12-25T18:41:00Z"/>
              </w:rPr>
            </w:pPr>
            <w:ins w:id="866" w:author="Кривенец Анна Николаевна" w:date="2015-12-25T18:41:00Z">
              <w:r>
                <w:rPr/>
                <w:t>2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868" w:author="Кривенец Анна Николаевна" w:date="2015-12-25T18:41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9" w:author="Кривенец Анна Николаевна" w:date="2015-12-25T18:41:00Z">
              <w:r>
                <w:rPr/>
                <w:t>по соответствующим номерам счетов счета 1206 42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870" w:author="Кривенец Анна Николаевна" w:date="2015-12-25T18:41:00Z">
              <w:r>
                <w:rPr/>
                <w:t>5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1" w:author="Кривенец Анна Николаевна" w:date="2015-12-25T18:41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2" w:author="Кривенец Анна Николаевна" w:date="2015-12-25T18:41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3" w:author="Кривенец Анна Николаевна" w:date="2015-12-25T18:41:00Z">
              <w:r>
                <w:rPr/>
                <w:t>по соответствующим номерам счетов счета 1206 42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74" w:author="Кривенец Анна Николаевна" w:date="2015-12-25T18:41:00Z">
              <w:r>
                <w:rPr/>
                <w:t>9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5" w:author="Кривенец Анна Николаевна" w:date="2015-12-25T18:41:00Z">
              <w:r>
                <w:rPr/>
                <w:t xml:space="preserve">Сумма дебиторской  задолженности по счету 1 206 42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877" w:author="Кривенец Анна Николаевна" w:date="2015-12-25T18:42:00Z"/>
              </w:rPr>
            </w:pPr>
            <w:ins w:id="876" w:author="Кривенец Анна Николаевна" w:date="2015-12-25T18:42:00Z">
              <w:r>
                <w:rPr/>
                <w:t>3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878" w:author="Кривенец Анна Николаевна" w:date="2015-12-25T18:42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9" w:author="Кривенец Анна Николаевна" w:date="2015-12-25T18:42:00Z">
              <w:r>
                <w:rPr/>
                <w:t>по соответствующим номерам счетов счета 1206 4</w:t>
              </w:r>
            </w:ins>
            <w:ins w:id="880" w:author="Кривенец Анна Николаевна" w:date="2015-12-25T18:44:00Z">
              <w:r>
                <w:rPr>
                  <w:lang w:val="ru-RU"/>
                </w:rPr>
                <w:t>2</w:t>
              </w:r>
            </w:ins>
            <w:ins w:id="881" w:author="Кривенец Анна Николаевна" w:date="2015-12-25T18:42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2" w:author="Кривенец Анна Николаевна" w:date="2015-12-25T18:42:00Z">
              <w:r>
                <w:rPr/>
                <w:t>7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3" w:author="Кривенец Анна Николаевна" w:date="2015-12-25T18:42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4" w:author="Кривенец Анна Николаевна" w:date="2015-12-25T18:42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5" w:author="Кривенец Анна Николаевна" w:date="2015-12-25T18:42:00Z">
              <w:r>
                <w:rPr/>
                <w:t>по соответствующим номерам счетов счета 1206 4</w:t>
              </w:r>
            </w:ins>
            <w:ins w:id="886" w:author="Кривенец Анна Николаевна" w:date="2015-12-25T18:44:00Z">
              <w:r>
                <w:rPr>
                  <w:lang w:val="ru-RU"/>
                </w:rPr>
                <w:t>2</w:t>
              </w:r>
            </w:ins>
            <w:ins w:id="887" w:author="Кривенец Анна Николаевна" w:date="2015-12-25T18:42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8" w:author="Кривенец Анна Николаевна" w:date="2015-12-25T18:42:00Z">
              <w:r>
                <w:rPr/>
                <w:t>11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9" w:author="Кривенец Анна Николаевна" w:date="2015-12-25T18:42:00Z">
              <w:r>
                <w:rPr/>
                <w:t>Сумма дебиторской  задолженности по счету 1 206 4</w:t>
              </w:r>
            </w:ins>
            <w:ins w:id="890" w:author="Кривенец Анна Николаевна" w:date="2015-12-25T18:44:00Z">
              <w:r>
                <w:rPr>
                  <w:lang w:val="ru-RU"/>
                </w:rPr>
                <w:t>2</w:t>
              </w:r>
            </w:ins>
            <w:ins w:id="891" w:author="Кривенец Анна Николаевна" w:date="2015-12-25T18:42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893" w:author="Кривенец Анна Николаевна" w:date="2015-12-25T18:43:00Z"/>
              </w:rPr>
            </w:pPr>
            <w:ins w:id="892" w:author="Кривенец Анна Николаевна" w:date="2015-12-25T18:43:00Z">
              <w:r>
                <w:rPr/>
                <w:t>4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894" w:author="Кривенец Анна Николаевна" w:date="2015-12-25T18:43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95" w:author="Кривенец Анна Николаевна" w:date="2015-12-25T18:43:00Z">
              <w:r>
                <w:rPr/>
                <w:t>по соответствующим номерам счетов счета 1206 4</w:t>
              </w:r>
            </w:ins>
            <w:ins w:id="896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897" w:author="Кривенец Анна Николаевна" w:date="2015-12-25T18:43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98" w:author="Кривенец Анна Николаевна" w:date="2015-12-25T18:43:00Z">
              <w:r>
                <w:rPr>
                  <w:lang w:val="en-US"/>
                </w:rPr>
                <w:t>2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99" w:author="Кривенец Анна Николаевна" w:date="2015-12-25T18:44:00Z">
              <w:r>
                <w:rPr>
                  <w:lang w:val="en-US"/>
                </w:rPr>
                <w:t>&gt;</w:t>
              </w:r>
            </w:ins>
            <w:ins w:id="900" w:author="Кривенец Анна Николаевна" w:date="2015-12-25T18:44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01" w:author="Кривенец Анна Николаевна" w:date="2015-12-25T18:43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02" w:author="Кривенец Анна Николаевна" w:date="2015-12-25T18:43:00Z">
              <w:r>
                <w:rPr/>
                <w:t>по соответствующим номерам счетов счета 1206 4</w:t>
              </w:r>
            </w:ins>
            <w:ins w:id="903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904" w:author="Кривенец Анна Николаевна" w:date="2015-12-25T18:43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05" w:author="Кривенец Анна Николаевна" w:date="2015-12-25T18:43:00Z">
              <w:r>
                <w:rPr/>
                <w:t>7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06" w:author="Кривенец Анна Николаевна" w:date="2015-12-25T18:43:00Z">
              <w:r>
                <w:rPr/>
                <w:t>Сумма дебиторской  задолженности по счету 1 206 4</w:t>
              </w:r>
            </w:ins>
            <w:ins w:id="907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908" w:author="Кривенец Анна Николаевна" w:date="2015-12-25T18:43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910" w:author="Кривенец Анна Николаевна" w:date="2015-12-25T18:43:00Z"/>
              </w:rPr>
            </w:pPr>
            <w:ins w:id="909" w:author="Кривенец Анна Николаевна" w:date="2015-12-25T18:43:00Z">
              <w:r>
                <w:rPr/>
                <w:t>5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911" w:author="Кривенец Анна Николаевна" w:date="2015-12-25T18:43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2" w:author="Кривенец Анна Николаевна" w:date="2015-12-25T18:43:00Z">
              <w:r>
                <w:rPr/>
                <w:t>по соответствующим номерам счетов счета 1206 4</w:t>
              </w:r>
            </w:ins>
            <w:ins w:id="913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914" w:author="Кривенец Анна Николаевна" w:date="2015-12-25T18:43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5" w:author="Кривенец Анна Николаевна" w:date="2015-12-25T18:43:00Z">
              <w:r>
                <w:rPr/>
                <w:t>5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6" w:author="Кривенец Анна Николаевна" w:date="2015-12-25T18:44:00Z">
              <w:r>
                <w:rPr>
                  <w:lang w:val="en-US"/>
                </w:rPr>
                <w:t>&gt;</w:t>
              </w:r>
            </w:ins>
            <w:ins w:id="917" w:author="Кривенец Анна Николаевна" w:date="2015-12-25T18:44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8" w:author="Кривенец Анна Николаевна" w:date="2015-12-25T18:43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9" w:author="Кривенец Анна Николаевна" w:date="2015-12-25T18:43:00Z">
              <w:r>
                <w:rPr/>
                <w:t>по соответствующим номерам счетов счета 1206 4</w:t>
              </w:r>
            </w:ins>
            <w:ins w:id="920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921" w:author="Кривенец Анна Николаевна" w:date="2015-12-25T18:43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22" w:author="Кривенец Анна Николаевна" w:date="2015-12-25T18:43:00Z">
              <w:r>
                <w:rPr/>
                <w:t>9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23" w:author="Кривенец Анна Николаевна" w:date="2015-12-25T18:43:00Z">
              <w:r>
                <w:rPr/>
                <w:t>Сумма дебиторской  задолженности по счету 1 206 4</w:t>
              </w:r>
            </w:ins>
            <w:ins w:id="924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925" w:author="Кривенец Анна Николаевна" w:date="2015-12-25T18:43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927" w:author="Кривенец Анна Николаевна" w:date="2015-12-25T18:43:00Z"/>
              </w:rPr>
            </w:pPr>
            <w:ins w:id="926" w:author="Кривенец Анна Николаевна" w:date="2015-12-25T18:43:00Z">
              <w:r>
                <w:rPr/>
                <w:t>6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928" w:author="Кривенец Анна Николаевна" w:date="2015-12-25T18:43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29" w:author="Кривенец Анна Николаевна" w:date="2015-12-25T18:43:00Z">
              <w:r>
                <w:rPr/>
                <w:t>по соответствующим номерам счетов счета 1206 4</w:t>
              </w:r>
            </w:ins>
            <w:ins w:id="930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931" w:author="Кривенец Анна Николаевна" w:date="2015-12-25T18:43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2" w:author="Кривенец Анна Николаевна" w:date="2015-12-25T18:43:00Z">
              <w:r>
                <w:rPr/>
                <w:t>7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3" w:author="Кривенец Анна Николаевна" w:date="2015-12-25T18:44:00Z">
              <w:r>
                <w:rPr>
                  <w:lang w:val="en-US"/>
                </w:rPr>
                <w:t>&gt;</w:t>
              </w:r>
            </w:ins>
            <w:ins w:id="934" w:author="Кривенец Анна Николаевна" w:date="2015-12-25T18:44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5" w:author="Кривенец Анна Николаевна" w:date="2015-12-25T18:43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6" w:author="Кривенец Анна Николаевна" w:date="2015-12-25T18:43:00Z">
              <w:r>
                <w:rPr/>
                <w:t>по соответствующим номерам счетов счета 1206 4</w:t>
              </w:r>
            </w:ins>
            <w:ins w:id="937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938" w:author="Кривенец Анна Николаевна" w:date="2015-12-25T18:43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9" w:author="Кривенец Анна Николаевна" w:date="2015-12-25T18:43:00Z">
              <w:r>
                <w:rPr/>
                <w:t>11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0" w:author="Кривенец Анна Николаевна" w:date="2015-12-25T18:43:00Z">
              <w:r>
                <w:rPr/>
                <w:t>Сумма дебиторской  задолженности по счету 1 206 4</w:t>
              </w:r>
            </w:ins>
            <w:ins w:id="941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942" w:author="Кривенец Анна Николаевна" w:date="2015-12-25T18:43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944" w:author="Кривенец Анна Николаевна" w:date="2015-12-25T18:46:00Z"/>
              </w:rPr>
            </w:pPr>
            <w:ins w:id="943" w:author="Кривенец Анна Николаевна" w:date="2015-12-25T18:46:00Z">
              <w:r>
                <w:rPr>
                  <w:lang w:val="en-US"/>
                </w:rPr>
                <w:t>7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945" w:author="Кривенец Анна Николаевна" w:date="2015-12-25T18:46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6" w:author="Кривенец Анна Николаевна" w:date="2015-12-25T18:46:00Z">
              <w:r>
                <w:rPr/>
                <w:t xml:space="preserve">по соответствующим номерам счетов счета 1206 </w:t>
              </w:r>
            </w:ins>
            <w:ins w:id="947" w:author="Кривенец Анна Николаевна" w:date="2015-12-25T18:46:00Z">
              <w:r>
                <w:rPr>
                  <w:lang w:val="ru-RU"/>
                </w:rPr>
                <w:t>73</w:t>
              </w:r>
            </w:ins>
            <w:ins w:id="948" w:author="Кривенец Анна Николаевна" w:date="2015-12-25T18:46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49" w:author="Кривенец Анна Николаевна" w:date="2015-12-25T18:46:00Z">
              <w:r>
                <w:rPr>
                  <w:lang w:val="en-US"/>
                </w:rPr>
                <w:t>2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50" w:author="Кривенец Анна Николаевна" w:date="2015-12-25T18:46:00Z">
              <w:r>
                <w:rPr>
                  <w:lang w:val="en-US"/>
                </w:rPr>
                <w:t>&gt;</w:t>
              </w:r>
            </w:ins>
            <w:ins w:id="951" w:author="Кривенец Анна Николаевна" w:date="2015-12-25T18:46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2" w:author="Кривенец Анна Николаевна" w:date="2015-12-25T18:46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3" w:author="Кривенец Анна Николаевна" w:date="2015-12-25T18:46:00Z">
              <w:r>
                <w:rPr/>
                <w:t xml:space="preserve">по соответствующим номерам счетов счета 1206 </w:t>
              </w:r>
            </w:ins>
            <w:ins w:id="954" w:author="Кривенец Анна Николаевна" w:date="2015-12-25T18:46:00Z">
              <w:r>
                <w:rPr>
                  <w:lang w:val="ru-RU"/>
                </w:rPr>
                <w:t>73</w:t>
              </w:r>
            </w:ins>
            <w:ins w:id="955" w:author="Кривенец Анна Николаевна" w:date="2015-12-25T18:46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6" w:author="Кривенец Анна Николаевна" w:date="2015-12-25T18:46:00Z">
              <w:r>
                <w:rPr/>
                <w:t>7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7" w:author="Кривенец Анна Николаевна" w:date="2015-12-25T18:46:00Z">
              <w:r>
                <w:rPr/>
                <w:t xml:space="preserve">Сумма дебиторской  задолженности по счету 1 206 </w:t>
              </w:r>
            </w:ins>
            <w:ins w:id="958" w:author="Кривенец Анна Николаевна" w:date="2015-12-25T18:46:00Z">
              <w:r>
                <w:rPr>
                  <w:lang w:val="ru-RU"/>
                </w:rPr>
                <w:t>73</w:t>
              </w:r>
            </w:ins>
            <w:ins w:id="959" w:author="Кривенец Анна Николаевна" w:date="2015-12-25T18:46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961" w:author="Кривенец Анна Николаевна" w:date="2015-12-25T18:46:00Z"/>
              </w:rPr>
            </w:pPr>
            <w:ins w:id="960" w:author="Кривенец Анна Николаевна" w:date="2015-12-25T18:46:00Z">
              <w:r>
                <w:rPr>
                  <w:lang w:val="en-US"/>
                </w:rPr>
                <w:t>8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962" w:author="Кривенец Анна Николаевна" w:date="2015-12-25T18:46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3" w:author="Кривенец Анна Николаевна" w:date="2015-12-25T18:46:00Z">
              <w:r>
                <w:rPr/>
                <w:t>по соответствующим номерам счетов счета 1206 73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4" w:author="Кривенец Анна Николаевна" w:date="2015-12-25T18:46:00Z">
              <w:r>
                <w:rPr/>
                <w:t>5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65" w:author="Кривенец Анна Николаевна" w:date="2015-12-25T18:46:00Z">
              <w:r>
                <w:rPr>
                  <w:lang w:val="en-US"/>
                </w:rPr>
                <w:t>&gt;</w:t>
              </w:r>
            </w:ins>
            <w:ins w:id="966" w:author="Кривенец Анна Николаевна" w:date="2015-12-25T18:46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7" w:author="Кривенец Анна Николаевна" w:date="2015-12-25T18:46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8" w:author="Кривенец Анна Николаевна" w:date="2015-12-25T18:46:00Z">
              <w:r>
                <w:rPr/>
                <w:t>по соответствующим номерам счетов счета 1206 73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9" w:author="Кривенец Анна Николаевна" w:date="2015-12-25T18:46:00Z">
              <w:r>
                <w:rPr/>
                <w:t>9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0" w:author="Кривенец Анна Николаевна" w:date="2015-12-25T18:46:00Z">
              <w:r>
                <w:rPr/>
                <w:t xml:space="preserve">Сумма дебиторской  задолженности по счету 1 206 73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972" w:author="Кривенец Анна Николаевна" w:date="2015-12-25T18:46:00Z"/>
              </w:rPr>
            </w:pPr>
            <w:ins w:id="971" w:author="Кривенец Анна Николаевна" w:date="2015-12-25T18:46:00Z">
              <w:r>
                <w:rPr>
                  <w:lang w:val="en-US"/>
                </w:rPr>
                <w:t>9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973" w:author="Кривенец Анна Николаевна" w:date="2015-12-25T18:46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4" w:author="Кривенец Анна Николаевна" w:date="2015-12-25T18:46:00Z">
              <w:r>
                <w:rPr/>
                <w:t>по соответствующим номерам счетов счета 1206 73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5" w:author="Кривенец Анна Николаевна" w:date="2015-12-25T18:46:00Z">
              <w:r>
                <w:rPr/>
                <w:t>7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76" w:author="Кривенец Анна Николаевна" w:date="2015-12-25T18:46:00Z">
              <w:r>
                <w:rPr>
                  <w:lang w:val="en-US"/>
                </w:rPr>
                <w:t>&gt;</w:t>
              </w:r>
            </w:ins>
            <w:ins w:id="977" w:author="Кривенец Анна Николаевна" w:date="2015-12-25T18:46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8" w:author="Кривенец Анна Николаевна" w:date="2015-12-25T18:46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9" w:author="Кривенец Анна Николаевна" w:date="2015-12-25T18:46:00Z">
              <w:r>
                <w:rPr/>
                <w:t>по соответствующим номерам счетов счета 1206 73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0" w:author="Кривенец Анна Николаевна" w:date="2015-12-25T18:46:00Z">
              <w:r>
                <w:rPr/>
                <w:t>11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1" w:author="Кривенец Анна Николаевна" w:date="2015-12-25T18:46:00Z">
              <w:r>
                <w:rPr/>
                <w:t xml:space="preserve">Сумма дебиторской  задолженности по счету 1 206 73 000 в Сведениях ф. 0503169 не соответствует данным Расшифровки – недопустимо </w:t>
              </w:r>
            </w:ins>
          </w:p>
        </w:tc>
      </w:tr>
    </w:tbl>
    <w:p>
      <w:pPr>
        <w:pStyle w:val="Normal"/>
        <w:rPr>
          <w:ins w:id="983" w:author="Кривенец Анна Николаевна" w:date="2015-12-25T18:37:00Z"/>
        </w:rPr>
      </w:pPr>
      <w:ins w:id="982" w:author="Кривенец Анна Николаевна" w:date="2015-12-25T18:37:00Z">
        <w:r>
          <w:rPr/>
        </w:r>
      </w:ins>
    </w:p>
    <w:p>
      <w:pPr>
        <w:pStyle w:val="Normal"/>
        <w:rPr>
          <w:ins w:id="985" w:author="Кривенец Анна Николаевна" w:date="2015-12-25T18:37:00Z"/>
        </w:rPr>
      </w:pPr>
      <w:ins w:id="984" w:author="Кривенец Анна Николаевна" w:date="2015-12-25T18:37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424750562"/>
      <w:bookmarkEnd w:id="23"/>
      <w:r>
        <w:rPr>
          <w:b/>
        </w:rPr>
        <w:t>18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0"/>
        <w:gridCol w:w="687"/>
        <w:gridCol w:w="613"/>
        <w:gridCol w:w="2700"/>
        <w:gridCol w:w="600"/>
        <w:gridCol w:w="290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2042%, %2043%,%2045%,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ду счета </w:t>
            </w:r>
          </w:p>
          <w:p>
            <w:pPr>
              <w:pStyle w:val="Normal"/>
              <w:rPr/>
            </w:pPr>
            <w:r>
              <w:rPr/>
              <w:t>1 204 20 000, 1 204 30 000,</w:t>
            </w:r>
          </w:p>
          <w:p>
            <w:pPr>
              <w:pStyle w:val="Normal"/>
              <w:rPr/>
            </w:pPr>
            <w:r>
              <w:rPr/>
              <w:t>1 204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  <w:p>
            <w:pPr>
              <w:pStyle w:val="Normal"/>
              <w:rPr/>
            </w:pPr>
            <w:r>
              <w:rPr/>
              <w:t xml:space="preserve">1 215 20 000, </w:t>
            </w:r>
          </w:p>
          <w:p>
            <w:pPr>
              <w:pStyle w:val="Normal"/>
              <w:rPr/>
            </w:pPr>
            <w:r>
              <w:rPr/>
              <w:t>1 215 30 000,</w:t>
            </w:r>
          </w:p>
          <w:p>
            <w:pPr>
              <w:pStyle w:val="Normal"/>
              <w:rPr/>
            </w:pPr>
            <w:r>
              <w:rPr/>
              <w:t>1 215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ins w:id="986" w:author="Кривенец Анна Николаевна" w:date="2015-12-07T16:49:00Z">
              <w:r>
                <w:rPr>
                  <w:lang w:val="en-US"/>
                </w:rPr>
                <w:t>4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7" w:author="Кривенец Анна Николаевна" w:date="2015-12-07T16:49:00Z">
              <w:r>
                <w:rPr/>
                <w:t>%204%</w:t>
              </w:r>
            </w:ins>
            <w:ins w:id="988" w:author="Кривенец Анна Николаевна" w:date="2015-12-07T16:49:00Z">
              <w:r>
                <w:rPr>
                  <w:lang w:val="en-US"/>
                </w:rPr>
                <w:t>0%</w:t>
              </w:r>
            </w:ins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989" w:author="Кривенец Анна Николаевна" w:date="2015-12-07T16:50:00Z">
              <w:r>
                <w:rPr>
                  <w:lang w:val="en-US"/>
                </w:rPr>
                <w:t>1</w:t>
              </w:r>
            </w:ins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90" w:author="Кривенец Анна Николаевна" w:date="2015-12-07T16:50:00Z">
              <w:r>
                <w:rPr>
                  <w:lang w:val="en-US"/>
                </w:rPr>
                <w:t>=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1" w:author="Кривенец Анна Николаевна" w:date="2015-12-07T16:50:00Z">
              <w:r>
                <w:rPr>
                  <w:lang w:val="en-US"/>
                </w:rPr>
                <w:t>0</w:t>
              </w:r>
            </w:ins>
            <w:ins w:id="992" w:author="Кривенец Анна Николаевна" w:date="2015-12-07T16:53:00Z">
              <w:r>
                <w:rPr/>
                <w:t xml:space="preserve"> (по всем строкам кроме  «Итого по коду счета»</w:t>
              </w:r>
            </w:ins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3" w:author="Кривенец Анна Николаевна" w:date="2015-12-07T16:50:00Z">
              <w:r>
                <w:rPr/>
                <w:t xml:space="preserve">По всем строкам, кроме строк «итого по коду счета»,  </w:t>
              </w:r>
            </w:ins>
            <w:ins w:id="994" w:author="Кривенец Анна Николаевна" w:date="2015-12-07T16:52:00Z">
              <w:r>
                <w:rPr/>
                <w:t xml:space="preserve">в коде счета указывается код вида синтетического счета </w:t>
              </w:r>
            </w:ins>
          </w:p>
        </w:tc>
      </w:tr>
    </w:tbl>
    <w:p>
      <w:pPr>
        <w:pStyle w:val="Normal"/>
        <w:rPr/>
      </w:pPr>
      <w:r>
        <w:rPr/>
        <w:t xml:space="preserve">* Для Сведений ф. 0503171, представляемых Росимуществом (глава 167) контрольные соотношения аналогичны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4" w:name="__RefHeading___Toc424750563"/>
      <w:bookmarkEnd w:id="24"/>
      <w:r>
        <w:rPr>
          <w:b/>
        </w:rPr>
        <w:t>19. Сведения о государственном (муниципальном) долге, предоставленных бюджетных кредитах ф. 0503172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700"/>
        <w:gridCol w:w="800"/>
        <w:gridCol w:w="2000"/>
        <w:gridCol w:w="777"/>
        <w:gridCol w:w="3423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конец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конец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5" w:name="__RefHeading___Toc424750564"/>
      <w:bookmarkStart w:id="26" w:name="__RefHeading___Toc424750564"/>
      <w:bookmarkEnd w:id="26"/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7" w:name="__RefHeading___Toc424750564"/>
      <w:bookmarkStart w:id="28" w:name="__RefHeading___Toc424750564"/>
      <w:bookmarkEnd w:id="28"/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32"/>
          <w:szCs w:val="20"/>
        </w:rPr>
        <w:t>20. Сведения об изменении остатков валюты баланса ф.0503173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92"/>
        <w:gridCol w:w="600"/>
        <w:gridCol w:w="1700"/>
        <w:gridCol w:w="900"/>
        <w:gridCol w:w="410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0 </w:t>
            </w:r>
            <w:r>
              <w:rPr>
                <w:lang w:val="en-US"/>
              </w:rPr>
              <w:t xml:space="preserve">&lt;&gt; </w:t>
            </w:r>
            <w:r>
              <w:rPr/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1 </w:t>
            </w:r>
            <w:r>
              <w:rPr>
                <w:lang w:val="en-US"/>
              </w:rPr>
              <w:t xml:space="preserve">&lt;&gt; </w:t>
            </w:r>
            <w:r>
              <w:rPr/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3 </w:t>
            </w:r>
            <w:r>
              <w:rPr>
                <w:lang w:val="en-US"/>
              </w:rPr>
              <w:t xml:space="preserve">&lt;&gt; </w:t>
            </w:r>
            <w:r>
              <w:rPr/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4 </w:t>
            </w:r>
            <w:r>
              <w:rPr>
                <w:lang w:val="en-US"/>
              </w:rPr>
              <w:t xml:space="preserve">&lt;&gt; </w:t>
            </w:r>
            <w:r>
              <w:rPr/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40 </w:t>
            </w:r>
            <w:r>
              <w:rPr>
                <w:lang w:val="en-US"/>
              </w:rPr>
              <w:t xml:space="preserve">&lt;&gt; </w:t>
            </w:r>
            <w:r>
              <w:rPr/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</w:t>
            </w:r>
            <w:r>
              <w:rPr>
                <w:lang w:val="en-US"/>
              </w:rPr>
              <w:t xml:space="preserve">&lt;&gt; </w:t>
            </w:r>
            <w:r>
              <w:rPr/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0 </w:t>
            </w:r>
            <w:r>
              <w:rPr>
                <w:lang w:val="en-US"/>
              </w:rPr>
              <w:t xml:space="preserve">&lt;&gt; </w:t>
            </w:r>
            <w:r>
              <w:rPr/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2 </w:t>
            </w:r>
            <w:r>
              <w:rPr>
                <w:lang w:val="en-US"/>
              </w:rPr>
              <w:t xml:space="preserve">&lt;&gt; </w:t>
            </w:r>
            <w:r>
              <w:rPr/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3 </w:t>
            </w:r>
            <w:r>
              <w:rPr>
                <w:lang w:val="en-US"/>
              </w:rPr>
              <w:t xml:space="preserve">&lt;&gt; </w:t>
            </w:r>
            <w:r>
              <w:rPr/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0 </w:t>
            </w:r>
            <w:r>
              <w:rPr>
                <w:lang w:val="en-US"/>
              </w:rPr>
              <w:t xml:space="preserve">&lt;&gt; </w:t>
            </w:r>
            <w:r>
              <w:rPr/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210 + 230 + 260 + 290 + 310 + 320 + 330 + 370</w:t>
            </w:r>
            <w:ins w:id="995" w:author="Кривенец Анна Николаевна" w:date="2015-12-07T17:15:00Z">
              <w:r>
                <w:rPr/>
                <w:t>+38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0 &lt;&gt; Стр. 170 + Стр. 210 + Стр. 230 + Стр. 260 + Стр. 290 + Стр. 310 + Стр. 320 + Стр. 330 + Стр. 370</w:t>
            </w:r>
            <w:ins w:id="996" w:author="Кривенец Анна Николаевна" w:date="2015-12-07T17:18:00Z">
              <w:r>
                <w:rPr/>
                <w:t>+ Стр. 38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 + </w:t>
            </w:r>
            <w:r>
              <w:rPr>
                <w:lang w:val="en-US"/>
              </w:rPr>
              <w:t>532 +</w:t>
            </w:r>
            <w:r>
              <w:rPr/>
              <w:t xml:space="preserve"> 533 +</w:t>
            </w:r>
            <w:r>
              <w:rPr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+ 490 + 510 + 530</w:t>
            </w:r>
            <w:ins w:id="997" w:author="Кривенец Анна Николаевна" w:date="2015-12-07T17:18:00Z">
              <w:r>
                <w:rPr/>
                <w:t>+570+580+59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0 &lt;&gt; Стр. 470 + Стр. 490 + Стр. 510 + Стр. 530</w:t>
            </w:r>
            <w:ins w:id="998" w:author="Кривенец Анна Николаевна" w:date="2015-12-07T17:18:00Z">
              <w:r>
                <w:rPr/>
                <w:t>+ Стр. 570+ Стр. 580+ Стр. 590</w:t>
              </w:r>
            </w:ins>
            <w:r>
              <w:rPr/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+ 050 + 1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0 </w:t>
            </w:r>
            <w:r>
              <w:rPr>
                <w:lang w:val="en-US"/>
              </w:rPr>
              <w:t xml:space="preserve">&lt;&gt; </w:t>
            </w:r>
            <w:r>
              <w:rPr/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1 </w:t>
            </w:r>
            <w:r>
              <w:rPr>
                <w:lang w:val="en-US"/>
              </w:rPr>
              <w:t xml:space="preserve">&lt;&gt; </w:t>
            </w:r>
            <w:r>
              <w:rPr/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3 </w:t>
            </w:r>
            <w:r>
              <w:rPr>
                <w:lang w:val="en-US"/>
              </w:rPr>
              <w:t xml:space="preserve">&lt;&gt; </w:t>
            </w:r>
            <w:r>
              <w:rPr/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4 </w:t>
            </w:r>
            <w:r>
              <w:rPr>
                <w:lang w:val="en-US"/>
              </w:rPr>
              <w:t xml:space="preserve">&lt;&gt; </w:t>
            </w:r>
            <w:r>
              <w:rPr/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40 </w:t>
            </w:r>
            <w:r>
              <w:rPr>
                <w:lang w:val="en-US"/>
              </w:rPr>
              <w:t xml:space="preserve">&lt;&gt; </w:t>
            </w:r>
            <w:r>
              <w:rPr/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</w:t>
            </w:r>
            <w:r>
              <w:rPr>
                <w:lang w:val="en-US"/>
              </w:rPr>
              <w:t xml:space="preserve">&lt;&gt; </w:t>
            </w:r>
            <w:r>
              <w:rPr/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0 </w:t>
            </w:r>
            <w:r>
              <w:rPr>
                <w:lang w:val="en-US"/>
              </w:rPr>
              <w:t xml:space="preserve">&lt;&gt; </w:t>
            </w:r>
            <w:r>
              <w:rPr/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2 </w:t>
            </w:r>
            <w:r>
              <w:rPr>
                <w:lang w:val="en-US"/>
              </w:rPr>
              <w:t xml:space="preserve">&lt;&gt; </w:t>
            </w:r>
            <w:r>
              <w:rPr/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3 </w:t>
            </w:r>
            <w:r>
              <w:rPr>
                <w:lang w:val="en-US"/>
              </w:rPr>
              <w:t xml:space="preserve">&lt;&gt; </w:t>
            </w:r>
            <w:r>
              <w:rPr/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0 </w:t>
            </w:r>
            <w:r>
              <w:rPr>
                <w:lang w:val="en-US"/>
              </w:rPr>
              <w:t xml:space="preserve">&lt;&gt; </w:t>
            </w:r>
            <w:r>
              <w:rPr/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 + </w:t>
            </w:r>
            <w:r>
              <w:rPr>
                <w:lang w:val="en-US"/>
              </w:rPr>
              <w:t>532 +</w:t>
            </w:r>
            <w:r>
              <w:rPr/>
              <w:t xml:space="preserve"> 533 +</w:t>
            </w:r>
            <w:r>
              <w:rPr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9" w:name="__RefHeading___Toc424750565"/>
      <w:bookmarkEnd w:id="29"/>
      <w:r>
        <w:rPr>
          <w:b/>
          <w:szCs w:val="20"/>
        </w:rPr>
        <w:t>21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"/>
        <w:gridCol w:w="777"/>
        <w:gridCol w:w="823"/>
        <w:gridCol w:w="2300"/>
        <w:gridCol w:w="900"/>
        <w:gridCol w:w="3300"/>
      </w:tblGrid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10 &lt;&gt; стр. 011+стр. 012 + стр. 013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+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3 &lt;&gt; гр.4 + гр.5  –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0" w:name="__RefHeading___Toc424750566"/>
      <w:bookmarkEnd w:id="30"/>
      <w:r>
        <w:rPr>
          <w:b/>
          <w:szCs w:val="20"/>
        </w:rPr>
        <w:t>22. Сведения об использовании информационно - коммуникационных технологий ф. 050317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500"/>
        <w:gridCol w:w="600"/>
        <w:gridCol w:w="2000"/>
        <w:gridCol w:w="752"/>
        <w:gridCol w:w="47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+ 020 + 030 + 040 + 050 + 060 + 070 + 080 + 090 + 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+ 012 + 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1 + 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20 &lt;&gt; Стр. 021 + Стр. 02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1 + 03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30 &lt;&gt; Стр. 031 + Стр. 03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 + 042 + 043 + 0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 + 072 + 07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 + 08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 + 092 + 0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del w:id="1000" w:author="Кривенец Анна Николаевна" w:date="2015-12-07T18:14:00Z"/>
        </w:rPr>
      </w:pPr>
      <w:del w:id="999" w:author="Кривенец Анна Николаевна" w:date="2015-12-07T18:14:00Z">
        <w:bookmarkStart w:id="31" w:name="__RefHeading___Toc424750567"/>
        <w:bookmarkEnd w:id="31"/>
        <w:r>
          <w:rPr>
            <w:b/>
            <w:szCs w:val="20"/>
          </w:rPr>
          <w:delText>23. Сведения об остатках денежных средств на счетах получателей бюджетных средств ф. 0503178</w:delText>
        </w:r>
      </w:del>
    </w:p>
    <w:p>
      <w:pPr>
        <w:pStyle w:val="Normal"/>
        <w:rPr>
          <w:b/>
          <w:b/>
          <w:szCs w:val="20"/>
          <w:del w:id="1002" w:author="Кривенец Анна Николаевна" w:date="2015-12-07T18:14:00Z"/>
        </w:rPr>
      </w:pPr>
      <w:del w:id="1001" w:author="Кривенец Анна Николаевна" w:date="2015-12-07T18:14:00Z">
        <w:r>
          <w:rPr>
            <w:b/>
            <w:szCs w:val="20"/>
          </w:rPr>
        </w:r>
      </w:del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800"/>
        <w:gridCol w:w="800"/>
        <w:gridCol w:w="2185"/>
        <w:gridCol w:w="777"/>
        <w:gridCol w:w="3438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005" w:author="Кривенец Анна Николаевна" w:date="2015-12-07T18:14:00Z"/>
              </w:rPr>
            </w:pPr>
            <w:del w:id="1003" w:author="Кривенец Анна Николаевна" w:date="2015-12-07T18:14:00Z">
              <w:r>
                <w:rPr/>
                <w:delText xml:space="preserve">№ </w:delText>
              </w:r>
            </w:del>
            <w:del w:id="1004" w:author="Кривенец Анна Николаевна" w:date="2015-12-07T18:14:00Z">
              <w:r>
                <w:rPr/>
                <w:delText>п\п</w:delText>
              </w:r>
            </w:del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007" w:author="Кривенец Анна Николаевна" w:date="2015-12-07T18:14:00Z"/>
              </w:rPr>
            </w:pPr>
            <w:del w:id="1006" w:author="Кривенец Анна Николаевна" w:date="2015-12-07T18:14:00Z">
              <w:r>
                <w:rPr/>
                <w:delText>Номер счета бюджетного учета/строка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009" w:author="Кривенец Анна Николаевна" w:date="2015-12-07T18:14:00Z"/>
              </w:rPr>
            </w:pPr>
            <w:del w:id="1008" w:author="Кривенец Анна Николаевна" w:date="2015-12-07T18:14:00Z">
              <w:r>
                <w:rPr/>
                <w:delText>Графа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011" w:author="Кривенец Анна Николаевна" w:date="2015-12-07T18:14:00Z"/>
              </w:rPr>
            </w:pPr>
            <w:del w:id="1010" w:author="Кривенец Анна Николаевна" w:date="2015-12-07T18:14:00Z">
              <w:r>
                <w:rPr/>
                <w:delText>Соотношение</w:delText>
              </w:r>
            </w:del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013" w:author="Кривенец Анна Николаевна" w:date="2015-12-07T18:14:00Z"/>
              </w:rPr>
            </w:pPr>
            <w:del w:id="1012" w:author="Кривенец Анна Николаевна" w:date="2015-12-07T18:14:00Z">
              <w:r>
                <w:rPr/>
                <w:delText>Номер счета бюджетного учета/строка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015" w:author="Кривенец Анна Николаевна" w:date="2015-12-07T18:14:00Z"/>
              </w:rPr>
            </w:pPr>
            <w:del w:id="1014" w:author="Кривенец Анна Николаевна" w:date="2015-12-07T18:14:00Z">
              <w:r>
                <w:rPr/>
                <w:delText>Графа</w:delText>
              </w:r>
            </w:del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del w:id="1017" w:author="Кривенец Анна Николаевна" w:date="2015-12-07T18:14:00Z"/>
              </w:rPr>
            </w:pPr>
            <w:del w:id="1016" w:author="Кривенец Анна Николаевна" w:date="2015-12-07T18:14:00Z">
              <w:r>
                <w:rPr/>
                <w:delText>Контроль показателя</w:delText>
              </w:r>
            </w:del>
          </w:p>
          <w:p>
            <w:pPr>
              <w:pStyle w:val="Normal"/>
              <w:rPr>
                <w:del w:id="1019" w:author="Кривенец Анна Николаевна" w:date="2015-12-07T18:14:00Z"/>
              </w:rPr>
            </w:pPr>
            <w:del w:id="1018" w:author="Кривенец Анна Николаевна" w:date="2015-12-07T18:14:00Z">
              <w:r>
                <w:rPr/>
              </w:r>
            </w:del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021" w:author="Кривенец Анна Николаевна" w:date="2015-12-07T18:14:00Z"/>
              </w:rPr>
            </w:pPr>
            <w:del w:id="1020" w:author="Кривенец Анна Николаевна" w:date="2015-12-07T18:14:00Z">
              <w:r>
                <w:rPr/>
                <w:delText>1</w:delText>
              </w:r>
            </w:del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23" w:author="Кривенец Анна Николаевна" w:date="2015-12-07T18:14:00Z"/>
              </w:rPr>
            </w:pPr>
            <w:del w:id="1022" w:author="Кривенец Анна Николаевна" w:date="2015-12-07T18:14:00Z">
              <w:r>
                <w:rPr/>
                <w:delText xml:space="preserve">Сумма строк Раздела 1 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1025" w:author="Кривенец Анна Николаевна" w:date="2015-12-07T18:14:00Z"/>
              </w:rPr>
            </w:pPr>
            <w:del w:id="1024" w:author="Кривенец Анна Николаевна" w:date="2015-12-07T18:14:00Z">
              <w:r>
                <w:rPr/>
                <w:delText>*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27" w:author="Кривенец Анна Николаевна" w:date="2015-12-07T18:14:00Z"/>
              </w:rPr>
            </w:pPr>
            <w:del w:id="1026" w:author="Кривенец Анна Николаевна" w:date="2015-12-07T18:14:00Z">
              <w:r>
                <w:rPr/>
                <w:delText>=</w:delText>
              </w:r>
            </w:del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29" w:author="Кривенец Анна Николаевна" w:date="2015-12-07T18:14:00Z"/>
              </w:rPr>
            </w:pPr>
            <w:del w:id="1028" w:author="Кривенец Анна Николаевна" w:date="2015-12-07T18:14:00Z">
              <w:r>
                <w:rPr/>
                <w:delText>Итого по разделу 1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31" w:author="Кривенец Анна Николаевна" w:date="2015-12-07T18:14:00Z"/>
              </w:rPr>
            </w:pPr>
            <w:del w:id="1030" w:author="Кривенец Анна Николаевна" w:date="2015-12-07T18:14:00Z">
              <w:r>
                <w:rPr/>
                <w:delText>*</w:delText>
              </w:r>
            </w:del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33" w:author="Кривенец Анна Николаевна" w:date="2015-12-07T18:14:00Z"/>
              </w:rPr>
            </w:pPr>
            <w:del w:id="1032" w:author="Кривенец Анна Николаевна" w:date="2015-12-07T18:14:00Z">
              <w:r>
                <w:rPr/>
                <w:delText>Итоговое значение не соответствует сумме строк раздела 1 -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035" w:author="Кривенец Анна Николаевна" w:date="2015-12-07T18:14:00Z"/>
              </w:rPr>
            </w:pPr>
            <w:del w:id="1034" w:author="Кривенец Анна Николаевна" w:date="2015-12-07T18:14:00Z">
              <w:r>
                <w:rPr/>
                <w:delText>2</w:delText>
              </w:r>
            </w:del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37" w:author="Кривенец Анна Николаевна" w:date="2015-12-07T18:14:00Z"/>
              </w:rPr>
            </w:pPr>
            <w:del w:id="1036" w:author="Кривенец Анна Николаевна" w:date="2015-12-07T18:14:00Z">
              <w:r>
                <w:rPr/>
                <w:delText xml:space="preserve">Сумма строк Раздела 2 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1039" w:author="Кривенец Анна Николаевна" w:date="2015-12-07T18:14:00Z"/>
              </w:rPr>
            </w:pPr>
            <w:del w:id="1038" w:author="Кривенец Анна Николаевна" w:date="2015-12-07T18:14:00Z">
              <w:r>
                <w:rPr/>
                <w:delText>*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41" w:author="Кривенец Анна Николаевна" w:date="2015-12-07T18:14:00Z"/>
              </w:rPr>
            </w:pPr>
            <w:del w:id="1040" w:author="Кривенец Анна Николаевна" w:date="2015-12-07T18:14:00Z">
              <w:r>
                <w:rPr/>
                <w:delText>=</w:delText>
              </w:r>
            </w:del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43" w:author="Кривенец Анна Николаевна" w:date="2015-12-07T18:14:00Z"/>
              </w:rPr>
            </w:pPr>
            <w:del w:id="1042" w:author="Кривенец Анна Николаевна" w:date="2015-12-07T18:14:00Z">
              <w:r>
                <w:rPr/>
                <w:delText>Итого по разделу 2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45" w:author="Кривенец Анна Николаевна" w:date="2015-12-07T18:14:00Z"/>
              </w:rPr>
            </w:pPr>
            <w:del w:id="1044" w:author="Кривенец Анна Николаевна" w:date="2015-12-07T18:14:00Z">
              <w:r>
                <w:rPr/>
                <w:delText>*</w:delText>
              </w:r>
            </w:del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47" w:author="Кривенец Анна Николаевна" w:date="2015-12-07T18:14:00Z"/>
              </w:rPr>
            </w:pPr>
            <w:del w:id="1046" w:author="Кривенец Анна Николаевна" w:date="2015-12-07T18:14:00Z">
              <w:r>
                <w:rPr/>
                <w:delText>Итоговое значение не соответствует сумме строк раздела 2 -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049" w:author="Кривенец Анна Николаевна" w:date="2015-12-07T18:14:00Z"/>
              </w:rPr>
            </w:pPr>
            <w:del w:id="1048" w:author="Кривенец Анна Николаевна" w:date="2015-12-07T18:14:00Z">
              <w:r>
                <w:rPr/>
                <w:delText>3</w:delText>
              </w:r>
            </w:del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51" w:author="Кривенец Анна Николаевна" w:date="2015-12-07T18:14:00Z"/>
              </w:rPr>
            </w:pPr>
            <w:del w:id="1050" w:author="Кривенец Анна Николаевна" w:date="2015-12-07T18:14:00Z">
              <w:r>
                <w:rPr/>
                <w:delText xml:space="preserve">Всего 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1053" w:author="Кривенец Анна Николаевна" w:date="2015-12-07T18:14:00Z"/>
              </w:rPr>
            </w:pPr>
            <w:del w:id="1052" w:author="Кривенец Анна Николаевна" w:date="2015-12-07T18:14:00Z">
              <w:r>
                <w:rPr/>
                <w:delText>*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55" w:author="Кривенец Анна Николаевна" w:date="2015-12-07T18:14:00Z"/>
              </w:rPr>
            </w:pPr>
            <w:del w:id="1054" w:author="Кривенец Анна Николаевна" w:date="2015-12-07T18:14:00Z">
              <w:r>
                <w:rPr/>
                <w:delText>=</w:delText>
              </w:r>
            </w:del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57" w:author="Кривенец Анна Николаевна" w:date="2015-12-07T18:14:00Z"/>
              </w:rPr>
            </w:pPr>
            <w:del w:id="1056" w:author="Кривенец Анна Николаевна" w:date="2015-12-07T18:14:00Z">
              <w:r>
                <w:rPr/>
                <w:delText>Итого по разделу 1 +  Итого по разделу 2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59" w:author="Кривенец Анна Николаевна" w:date="2015-12-07T18:14:00Z"/>
              </w:rPr>
            </w:pPr>
            <w:del w:id="1058" w:author="Кривенец Анна Николаевна" w:date="2015-12-07T18:14:00Z">
              <w:r>
                <w:rPr/>
                <w:delText>*</w:delText>
              </w:r>
            </w:del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61" w:author="Кривенец Анна Николаевна" w:date="2015-12-07T18:14:00Z"/>
              </w:rPr>
            </w:pPr>
            <w:del w:id="1060" w:author="Кривенец Анна Николаевна" w:date="2015-12-07T18:14:00Z">
              <w:r>
                <w:rPr/>
                <w:delText>Итоговый показатель не соответствует сумме показателей по разделам 1,2 - недопустимо</w:delText>
              </w:r>
            </w:del>
          </w:p>
        </w:tc>
      </w:tr>
    </w:tbl>
    <w:p>
      <w:pPr>
        <w:pStyle w:val="Normal"/>
        <w:rPr>
          <w:del w:id="1063" w:author="Кривенец Анна Николаевна" w:date="2015-12-07T18:14:00Z"/>
        </w:rPr>
      </w:pPr>
      <w:del w:id="1062" w:author="Кривенец Анна Николаевна" w:date="2015-12-07T18:14:00Z">
        <w:r>
          <w:rPr/>
        </w:r>
      </w:del>
    </w:p>
    <w:p>
      <w:pPr>
        <w:pStyle w:val="Normal"/>
        <w:jc w:val="center"/>
        <w:rPr>
          <w:b/>
          <w:b/>
          <w:del w:id="1065" w:author="Кривенец Анна Николаевна" w:date="2015-12-07T18:14:00Z"/>
        </w:rPr>
      </w:pPr>
      <w:del w:id="1064" w:author="Кривенец Анна Николаевна" w:date="2015-12-07T18:14:00Z">
        <w:r>
          <w:rPr>
            <w:b/>
          </w:rPr>
        </w:r>
      </w:del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ns w:id="1069" w:author="Кривенец Анна Николаевна" w:date="2015-12-08T16:50:00Z"/>
        </w:rPr>
      </w:pPr>
      <w:ins w:id="1066" w:author="Кривенец Анна Николаевна" w:date="2015-12-08T16:50:00Z">
        <w:r>
          <w:rPr>
            <w:b/>
          </w:rPr>
          <w:t>24.</w:t>
        </w:r>
      </w:ins>
      <w:ins w:id="1067" w:author="Кривенец Анна Николаевна" w:date="2015-12-08T16:50:00Z">
        <w:r>
          <w:rPr/>
          <w:t xml:space="preserve"> </w:t>
        </w:r>
      </w:ins>
      <w:ins w:id="1068" w:author="Кривенец Анна Николаевна" w:date="2015-12-08T16:50:00Z">
        <w:r>
          <w:rPr>
            <w:b/>
          </w:rPr>
          <w:t xml:space="preserve"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 </w:t>
        </w:r>
      </w:ins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65"/>
        <w:gridCol w:w="820"/>
        <w:gridCol w:w="1808"/>
        <w:gridCol w:w="848"/>
        <w:gridCol w:w="3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70" w:author="Кривенец Анна Николаевна" w:date="2015-12-08T17:41:00Z">
              <w:r>
                <w:rPr/>
                <w:t xml:space="preserve">№ </w:t>
              </w:r>
            </w:ins>
            <w:ins w:id="1071" w:author="Кривенец Анна Николаевна" w:date="2015-12-08T17:41:00Z">
              <w:r>
                <w:rPr/>
                <w:t>п/п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72" w:author="Кривенец Анна Николаевна" w:date="2015-12-08T17:41:00Z">
              <w:r>
                <w:rPr/>
                <w:t>Строка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73" w:author="Кривенец Анна Николаевна" w:date="2015-12-08T17:41:00Z">
              <w:r>
                <w:rPr/>
                <w:t>Графа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74" w:author="Кривенец Анна Николаевна" w:date="2015-12-08T17:41:00Z">
              <w:r>
                <w:rPr/>
                <w:t>Соотношение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75" w:author="Кривенец Анна Николаевна" w:date="2015-12-08T17:41:00Z">
              <w:r>
                <w:rPr/>
                <w:t>Строка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76" w:author="Кривенец Анна Николаевна" w:date="2015-12-08T17:41:00Z">
              <w:r>
                <w:rPr/>
                <w:t>Графа</w:t>
              </w:r>
            </w:ins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77" w:author="Кривенец Анна Николаевна" w:date="2015-12-08T17:41:00Z">
              <w:r>
                <w:rPr/>
                <w:t>Контроль показателей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78" w:author="Кривенец Анна Николаевна" w:date="2015-12-08T17:41:00Z">
              <w:r>
                <w:rPr/>
                <w:t>1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79" w:author="Кривенец Анна Николаевна" w:date="2015-12-08T17:41:00Z">
              <w:r>
                <w:rPr/>
                <w:t>Государственные (муниципальные) унитарные предприятия, всего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80" w:author="Кривенец Анна Николаевна" w:date="2015-12-09T19:08:00Z">
              <w:r>
                <w:rPr/>
                <w:t>4,6,7,8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81" w:author="Кривенец Анна Николаевна" w:date="2015-12-08T17:41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82" w:author="Кривенец Анна Николаевна" w:date="2015-12-08T17:41:00Z">
              <w:r>
                <w:rPr/>
                <w:t>Сумма всех строк раздела «Государственные (муниципальные) унитарные предприятия»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83" w:author="Кривенец Анна Николаевна" w:date="2015-12-08T17:41:00Z">
              <w:r>
                <w:rPr/>
                <w:t>Показатель сроки «Государственные (муниципальные) унитарные предприятия, всего» не равен сумме всех строк раздела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84" w:author="Кривенец Анна Николаевна" w:date="2015-12-08T17:41:00Z">
              <w:r>
                <w:rPr/>
                <w:t>2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85" w:author="Кривенец Анна Николаевна" w:date="2015-12-08T17:41:00Z">
              <w:r>
                <w:rPr/>
                <w:t>Иные организации с государственным участием в капитале, всего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86" w:author="Кривенец Анна Николаевна" w:date="2015-12-09T19:09:00Z">
              <w:r>
                <w:rPr/>
                <w:t>4,6,7,8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87" w:author="Кривенец Анна Николаевна" w:date="2015-12-08T17:41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88" w:author="Кривенец Анна Николаевна" w:date="2015-12-08T17:41:00Z">
              <w:r>
                <w:rPr/>
                <w:t>Сумма всех строк раздела «Иные организации с государственным участием в капитале»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89" w:author="Кривенец Анна Николаевна" w:date="2015-12-08T17:41:00Z">
              <w:r>
                <w:rPr/>
                <w:t>Показатель сроки «Иные организации с государственным участием в капитале» не равен сумме всех строк раздела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90" w:author="Кривенец Анна Николаевна" w:date="2015-12-08T17:41:00Z">
              <w:r>
                <w:rPr/>
                <w:t>3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91" w:author="Кривенец Анна Николаевна" w:date="2015-12-08T17:41:00Z">
              <w:r>
                <w:rPr/>
                <w:t>Всего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92" w:author="Кривенец Анна Николаевна" w:date="2015-12-09T19:09:00Z">
              <w:r>
                <w:rPr/>
                <w:t>4,6,7,8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93" w:author="Кривенец Анна Николаевна" w:date="2015-12-08T17:41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94" w:author="Кривенец Анна Николаевна" w:date="2015-12-08T17:41:00Z">
              <w:r>
                <w:rPr/>
                <w:t>Сумма строк «Государственные (муниципальные) унитарные предприятия, всего» и «Иные организации с государственным участием в капитале, всего»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95" w:author="Кривенец Анна Николаевна" w:date="2015-12-08T17:46:00Z">
              <w:r>
                <w:rPr/>
                <w:t>Показатель сроки  Всего не соответствует сумме</w:t>
              </w:r>
            </w:ins>
            <w:ins w:id="1096" w:author="Кривенец Анна Николаевна" w:date="2015-12-08T17:51:00Z">
              <w:r>
                <w:rPr/>
                <w:t xml:space="preserve"> строк «Государственные (муниципальные) унитарные предприятия, всего»  и </w:t>
              </w:r>
            </w:ins>
            <w:ins w:id="1097" w:author="Кривенец Анна Николаевна" w:date="2015-12-08T17:46:00Z">
              <w:r>
                <w:rPr/>
                <w:t>«Иные организации с государственным участием в капитале» не равен сумме всех строк раздела - недопустимо</w:t>
              </w:r>
            </w:ins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8" w:author="Кривенец Анна Николаевна" w:date="2015-12-08T19:32:00Z">
              <w:r>
                <w:rPr/>
                <w:t>4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9" w:author="Кривенец Анна Николаевна" w:date="2015-12-08T19:32:00Z">
              <w:r>
                <w:rPr/>
                <w:t>*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0" w:author="Кривенец Анна Николаевна" w:date="2015-12-08T19:32:00Z">
              <w:r>
                <w:rPr/>
                <w:t>8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1" w:author="Кривенец Анна Николаевна" w:date="2015-12-08T19:32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2" w:author="Кривенец Анна Николаевна" w:date="2015-12-08T19:32:00Z">
              <w:r>
                <w:rPr/>
                <w:t>4+6-7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3" w:author="Кривенец Анна Николаевна" w:date="2015-12-08T19:33:00Z">
              <w:r>
                <w:rPr/>
                <w:t>Гр. 8 &lt;&gt; гр.4+гр.6-гр.7</w:t>
              </w:r>
            </w:ins>
            <w:ins w:id="1104" w:author="Кривенец Анна Николаевна" w:date="2015-12-08T19:49:00Z">
              <w:r>
                <w:rPr/>
                <w:t xml:space="preserve">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5" w:author="Кривенец Анна Николаевна" w:date="2015-12-09T19:11:00Z">
              <w:r>
                <w:rPr/>
                <w:t>5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6" w:author="Кривенец Анна Николаевна" w:date="2015-12-09T19:11:00Z">
              <w:r>
                <w:rPr/>
                <w:t>Государственные (муниципальные) унитарные предприятия, всего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7" w:author="Кривенец Анна Николаевна" w:date="2015-12-09T19:12:00Z">
              <w:r>
                <w:rPr/>
                <w:t>2,3,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8" w:author="Кривенец Анна Николаевна" w:date="2015-12-09T19:12:00Z">
              <w:r>
                <w:rPr/>
                <w:t>=0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9" w:author="Кривенец Анна Николаевна" w:date="2015-12-09T19:12:00Z">
              <w:r>
                <w:rPr/>
                <w:t>Строка не заполняется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0" w:author="Кривенец Анна Николаевна" w:date="2015-12-09T19:11:00Z">
              <w:r>
                <w:rPr/>
                <w:t>6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1" w:author="Кривенец Анна Николаевна" w:date="2015-12-09T19:11:00Z">
              <w:r>
                <w:rPr/>
                <w:t>Иные организации с государственным участием в капитале, всего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2" w:author="Кривенец Анна Николаевна" w:date="2015-12-09T19:12:00Z">
              <w:r>
                <w:rPr/>
                <w:t>2,3,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3" w:author="Кривенец Анна Николаевна" w:date="2015-12-09T19:12:00Z">
              <w:r>
                <w:rPr/>
                <w:t>=0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4" w:author="Кривенец Анна Николаевна" w:date="2015-12-09T19:12:00Z">
              <w:r>
                <w:rPr/>
                <w:t>Строка не заполняется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5" w:author="Кривенец Анна Николаевна" w:date="2015-12-09T19:11:00Z">
              <w:r>
                <w:rPr/>
                <w:t>7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6" w:author="Кривенец Анна Николаевна" w:date="2015-12-09T19:11:00Z">
              <w:r>
                <w:rPr/>
                <w:t>Всего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7" w:author="Кривенец Анна Николаевна" w:date="2015-12-09T19:12:00Z">
              <w:r>
                <w:rPr/>
                <w:t>2,3,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8" w:author="Кривенец Анна Николаевна" w:date="2015-12-09T19:12:00Z">
              <w:r>
                <w:rPr/>
                <w:t>=0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9" w:author="Кривенец Анна Николаевна" w:date="2015-12-09T19:12:00Z">
              <w:r>
                <w:rPr/>
                <w:t>Строка не заполняется</w:t>
              </w:r>
            </w:ins>
          </w:p>
        </w:tc>
      </w:tr>
    </w:tbl>
    <w:p>
      <w:pPr>
        <w:pStyle w:val="Normal"/>
        <w:jc w:val="left"/>
        <w:rPr>
          <w:b/>
          <w:b/>
          <w:ins w:id="1121" w:author="Кривенец Анна Николаевна" w:date="2015-12-08T16:50:00Z"/>
        </w:rPr>
      </w:pPr>
      <w:ins w:id="1120" w:author="Кривенец Анна Николаевна" w:date="2015-12-08T16:50:00Z">
        <w:r>
          <w:rPr>
            <w:b/>
          </w:rPr>
        </w:r>
      </w:ins>
    </w:p>
    <w:p>
      <w:pPr>
        <w:pStyle w:val="Normal"/>
        <w:jc w:val="left"/>
        <w:rPr>
          <w:b/>
          <w:b/>
          <w:ins w:id="1123" w:author="Кривенец Анна Николаевна" w:date="2015-12-08T19:35:00Z"/>
        </w:rPr>
      </w:pPr>
      <w:ins w:id="1122" w:author="Кривенец Анна Николаевна" w:date="2015-12-08T16:50:00Z">
        <w:r>
          <w:rPr>
            <w:b/>
          </w:rPr>
          <w:t>25.  Сведения о принятых и неисполненных обязательствах получателя бюджетных средств ф. 0503175</w:t>
        </w:r>
      </w:ins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21"/>
        <w:gridCol w:w="830"/>
        <w:gridCol w:w="820"/>
        <w:gridCol w:w="1808"/>
        <w:gridCol w:w="848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24" w:author="Кривенец Анна Николаевна" w:date="2015-12-08T19:35:00Z">
              <w:r>
                <w:rPr/>
                <w:t xml:space="preserve">№ </w:t>
              </w:r>
            </w:ins>
            <w:ins w:id="1125" w:author="Кривенец Анна Николаевна" w:date="2015-12-08T19:35:00Z">
              <w:r>
                <w:rPr/>
                <w:t>п/п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6" w:author="Кривенец Анна Николаевна" w:date="2015-12-08T19:43:00Z">
              <w:r>
                <w:rPr/>
                <w:t>Раздел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27" w:author="Кривенец Анна Николаевна" w:date="2015-12-08T19:35:00Z">
              <w:r>
                <w:rPr/>
                <w:t>Строка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28" w:author="Кривенец Анна Николаевна" w:date="2015-12-08T19:35:00Z">
              <w:r>
                <w:rPr/>
                <w:t>Графа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29" w:author="Кривенец Анна Николаевна" w:date="2015-12-08T19:35:00Z">
              <w:r>
                <w:rPr/>
                <w:t>Соотношение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30" w:author="Кривенец Анна Николаевна" w:date="2015-12-08T19:35:00Z">
              <w:r>
                <w:rPr/>
                <w:t>Строка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31" w:author="Кривенец Анна Николаевна" w:date="2015-12-08T19:35:00Z">
              <w:r>
                <w:rPr/>
                <w:t>Графа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32" w:author="Кривенец Анна Николаевна" w:date="2015-12-08T19:35:00Z">
              <w:r>
                <w:rPr/>
                <w:t>Контроль показателей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33" w:author="Кривенец Анна Николаевна" w:date="2015-12-08T19:35:00Z">
              <w:r>
                <w:rPr/>
                <w:t>1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4" w:author="Кривенец Анна Николаевна" w:date="2015-12-08T19:51:00Z">
              <w:r>
                <w:rPr/>
                <w:t>*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5" w:author="Кривенец Анна Николаевна" w:date="2015-12-08T19:51:00Z">
              <w:r>
                <w:rPr/>
                <w:t>Всего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6" w:author="Кривенец Анна Николаевна" w:date="2015-12-08T19:51:00Z">
              <w:r>
                <w:rPr/>
                <w:t>2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7" w:author="Кривенец Анна Николаевна" w:date="2015-12-08T19:51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8" w:author="Кривенец Анна Николаевна" w:date="2015-12-08T19:51:00Z">
              <w:r>
                <w:rPr/>
                <w:t>Итого по коду счета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9" w:author="Кривенец Анна Николаевна" w:date="2015-12-08T19:52:00Z">
              <w:r>
                <w:rPr/>
                <w:t>2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40" w:author="Кривенец Анна Николаевна" w:date="2015-12-08T19:51:00Z">
              <w:r>
                <w:rPr/>
                <w:t xml:space="preserve">Строка </w:t>
              </w:r>
            </w:ins>
            <w:ins w:id="1141" w:author="Кривенец Анна Николаевна" w:date="2015-12-08T19:53:00Z">
              <w:r>
                <w:rPr>
                  <w:b/>
                </w:rPr>
                <w:t>«</w:t>
              </w:r>
            </w:ins>
            <w:ins w:id="1142" w:author="Кривенец Анна Николаевна" w:date="2015-12-08T19:53:00Z">
              <w:r>
                <w:rPr/>
                <w:t xml:space="preserve">Итого по коду счета» </w:t>
              </w:r>
            </w:ins>
            <w:ins w:id="1143" w:author="Кривенец Анна Николаевна" w:date="2015-12-08T19:51:00Z">
              <w:r>
                <w:rPr/>
                <w:t>не равна строке</w:t>
              </w:r>
            </w:ins>
            <w:ins w:id="1144" w:author="Кривенец Анна Николаевна" w:date="2015-12-08T19:51:00Z">
              <w:r>
                <w:rPr>
                  <w:b/>
                </w:rPr>
                <w:t xml:space="preserve"> </w:t>
              </w:r>
            </w:ins>
            <w:ins w:id="1145" w:author="Кривенец Анна Николаевна" w:date="2015-12-08T19:53:00Z">
              <w:r>
                <w:rPr/>
                <w:t>«Всего» - недопустимо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46" w:author="Кривенец Анна Николаевна" w:date="2015-12-08T19:35:00Z">
              <w:r>
                <w:rPr/>
                <w:t>2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47" w:author="Кривенец Анна Николаевна" w:date="2015-12-08T19:52:00Z">
              <w:r>
                <w:rPr>
                  <w:b/>
                </w:rPr>
                <w:t>*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48" w:author="Кривенец Анна Николаевна" w:date="2015-12-08T19:52:00Z">
              <w:r>
                <w:rPr/>
                <w:t>Итого по коду счета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9" w:author="Кривенец Анна Николаевна" w:date="2015-12-08T19:52:00Z">
              <w:r>
                <w:rPr/>
                <w:t>2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0" w:author="Кривенец Анна Николаевна" w:date="2015-12-08T19:52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1" w:author="Кривенец Анна Николаевна" w:date="2015-12-08T19:52:00Z">
              <w:r>
                <w:rPr/>
                <w:t>Сумма всех строк, формирующих строку «Итого по коду счета»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2" w:author="Кривенец Анна Николаевна" w:date="2015-12-08T19:53:00Z">
              <w:r>
                <w:rPr/>
                <w:t>2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3" w:author="Кривенец Анна Николаевна" w:date="2015-12-08T19:53:00Z">
              <w:r>
                <w:rPr/>
                <w:t xml:space="preserve">Строка строк, формирующих строку </w:t>
              </w:r>
            </w:ins>
            <w:ins w:id="1154" w:author="Кривенец Анна Николаевна" w:date="2015-12-08T19:53:00Z">
              <w:r>
                <w:rPr>
                  <w:b/>
                </w:rPr>
                <w:t>«</w:t>
              </w:r>
            </w:ins>
            <w:ins w:id="1155" w:author="Кривенец Анна Николаевна" w:date="2015-12-08T19:53:00Z">
              <w:r>
                <w:rPr/>
                <w:t>Итого по коду счета», не равна строке</w:t>
              </w:r>
            </w:ins>
            <w:ins w:id="1156" w:author="Кривенец Анна Николаевна" w:date="2015-12-08T19:53:00Z">
              <w:r>
                <w:rPr>
                  <w:b/>
                </w:rPr>
                <w:t xml:space="preserve"> «</w:t>
              </w:r>
            </w:ins>
            <w:ins w:id="1157" w:author="Кривенец Анна Николаевна" w:date="2015-12-08T19:53:00Z">
              <w:r>
                <w:rPr/>
                <w:t>Итого по коду счета» - недопустимо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8" w:author="Кривенец Анна Николаевна" w:date="2015-12-08T20:50:00Z">
              <w:r>
                <w:rPr/>
                <w:t>3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9" w:author="Кривенец Анна Николаевна" w:date="2015-12-08T20:51:00Z">
              <w:r>
                <w:rPr/>
                <w:t>3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160" w:author="Кривенец Анна Николаевна" w:date="2015-12-08T20:51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1" w:author="Кривенец Анна Николаевна" w:date="2015-12-08T20:51:00Z">
              <w:r>
                <w:rPr/>
                <w:t>2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162" w:author="Кривенец Анна Николаевна" w:date="2015-12-08T20:51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163" w:author="Кривенец Анна Николаевна" w:date="2015-12-08T20:51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164" w:author="Кривенец Анна Николаевна" w:date="2015-12-08T20:51:00Z">
              <w:r>
                <w:rPr>
                  <w:lang w:val="en-US"/>
                </w:rPr>
                <w:t>3+4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5" w:author="Кривенец Анна Николаевна" w:date="2015-12-08T20:52:00Z">
              <w:r>
                <w:rPr/>
                <w:t>Гр. 2 меньше суммы гр. 3 + гр. 4 - недопустимо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6" w:author="Кривенец Анна Николаевна" w:date="2015-12-08T20:51:00Z">
              <w:r>
                <w:rPr/>
                <w:t>4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7" w:author="Кривенец Анна Николаевна" w:date="2015-12-08T19:50:00Z">
              <w:r>
                <w:rPr/>
                <w:t>4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8" w:author="Кривенец Анна Николаевна" w:date="2015-12-08T19:50:00Z">
              <w:r>
                <w:rPr/>
                <w:t>*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9" w:author="Кривенец Анна Николаевна" w:date="2015-12-08T19:50:00Z">
              <w:r>
                <w:rPr/>
                <w:t>4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0" w:author="Кривенец Анна Николаевна" w:date="2015-12-08T19:50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1" w:author="Кривенец Анна Николаевна" w:date="2015-12-08T19:50:00Z">
              <w:r>
                <w:rPr/>
                <w:t>2-3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2" w:author="Кривенец Анна Николаевна" w:date="2015-12-08T19:50:00Z">
              <w:r>
                <w:rPr/>
                <w:t>Гр. 4 &lt;&gt; гр.2-гр.3 - недопустимо</w:t>
              </w:r>
            </w:ins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993" w:right="567" w:gutter="0" w:header="397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471" w:hanging="0"/>
        <w:jc w:val="center"/>
        <w:outlineLvl w:val="0"/>
        <w:rPr/>
      </w:pPr>
      <w:bookmarkStart w:id="32" w:name="__RefHeading___Toc424750568"/>
      <w:bookmarkEnd w:id="32"/>
      <w:r>
        <w:rPr>
          <w:b/>
          <w:sz w:val="28"/>
        </w:rPr>
        <w:t>26. Контрольные соотношения между показателями форм бюджетной отчетности  главных администраторов средств федерального бюдже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месяц, квартал, год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6"/>
        <w:gridCol w:w="992"/>
        <w:gridCol w:w="992"/>
        <w:gridCol w:w="992"/>
        <w:gridCol w:w="993"/>
        <w:gridCol w:w="425"/>
        <w:gridCol w:w="850"/>
        <w:gridCol w:w="993"/>
        <w:gridCol w:w="992"/>
        <w:gridCol w:w="992"/>
        <w:gridCol w:w="425"/>
        <w:gridCol w:w="851"/>
        <w:gridCol w:w="992"/>
        <w:gridCol w:w="992"/>
        <w:gridCol w:w="993"/>
        <w:gridCol w:w="1984"/>
      </w:tblGrid>
      <w:tr>
        <w:trPr>
          <w:tblHeader w:val="true"/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 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br/>
              <w:t xml:space="preserve">п/п предыд. 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связанной формы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а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нтроль показателей         </w:t>
            </w:r>
          </w:p>
        </w:tc>
      </w:tr>
      <w:tr>
        <w:trPr>
          <w:tblHeader w:val="true"/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7               </w:t>
            </w:r>
          </w:p>
        </w:tc>
      </w:tr>
      <w:tr>
        <w:trPr>
          <w:trHeight w:val="8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всех глав, кроме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-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(за минусом заимствований)  ф. 0503127 недопустимо</w:t>
            </w:r>
          </w:p>
        </w:tc>
      </w:tr>
      <w:tr>
        <w:trPr>
          <w:trHeight w:val="1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умма денежных расчетов в корреспонденции со счетом 1 304 05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 000) -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умма  денежных расчетов в корреспонденции со счетом 1 210 02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 суммы  расчетов  в ф. 0503125 по счету 1 304 04 000 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для всех глав, кроме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связанным кредитам ф. 0503127 и 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 (ПРП=600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 304 04 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строк неденежных расчетов, корреспондируемых со счетом 1 301 23 0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6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– для глав 051, 053, 054, 069, 092, 139, 157, 169, 309, 321, 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для глав 051, 053, 054, 069, 092, 139, 157, 169, 309, 321, 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+4) – (5+6) для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3+4) – (5+6) для ПРП=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 (ПРП=600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– для всех г</w:t>
            </w:r>
            <w:r>
              <w:rPr>
                <w:rFonts w:cs="Times New Roman" w:ascii="Times New Roman" w:hAnsi="Times New Roman"/>
                <w:sz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ав,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роме 092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 +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7 -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я всех г</w:t>
            </w:r>
            <w:r>
              <w:rPr>
                <w:rFonts w:cs="Times New Roman" w:ascii="Times New Roman" w:hAnsi="Times New Roman"/>
                <w:sz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в, кроме 092, 100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П=500: 010 (6+7) – 200  (7+8)+ 520 (6+7) +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503178  - для всех глав, кроме 092, 100   (ПРП=5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П=600:  8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8) – 200 (9) + 520 (8) + 6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(ПРП=6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для главы 092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– для главы 092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3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 в корреспонденции со сч 130405000 Гр. 7 (ПРП=500) – сумма денежных показателей в корреспонденции со сч 121002000 Гр. 8 (ПРП=500) + Итого Гр. 8 (ПРП=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для главы 100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– для главы 100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, раздел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остатков по загран. учреждениям  ф. 0503178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 не соответствует ф. 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допустимо</w:t>
            </w:r>
          </w:p>
        </w:tc>
      </w:tr>
      <w:tr>
        <w:trPr>
          <w:trHeight w:val="6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8) – 200 (8) + 5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1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должны превышать идентичных показателей раздела 1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2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должны превышать идентичных показателей раздела 2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детализированных стро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3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 (в абсолютных значениях) не должны превышать идентичных показателей раздела 3  ф. 0503127 (в абсолютных значениях) недопустимо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квартал, год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999"/>
        <w:gridCol w:w="992"/>
        <w:gridCol w:w="992"/>
        <w:gridCol w:w="993"/>
        <w:gridCol w:w="425"/>
        <w:gridCol w:w="850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 новая р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 </w:t>
              <w:br/>
              <w:t>п/п  предыд. р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 xml:space="preserve">Показатель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оотнош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251830, 120651560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120651660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6"/>
                <w:lang w:eastAsia="ru-RU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Ф.0503125 (120651560) Гр.7 +  ф. 0503125</w:t>
            </w:r>
            <w:r>
              <w:rPr>
                <w:rFonts w:cs="Times New Roman" w:ascii="Times New Roman" w:hAnsi="Times New Roman"/>
                <w:sz w:val="16"/>
              </w:rPr>
              <w:t xml:space="preserve">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КБК Р.%2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межбюджетных трансфертов  в ф. 0503127 показателям ф. 0503125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251830, 120651560, 1206516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0503125 (120651560) Гр. 7 +  ф. 0503125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</w:rPr>
              <w:t xml:space="preserve">КБК Р.%2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/>
                <w:sz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межбюджетных трансфертов  в ф. 0503127 показателям ф. 0503125 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каждому КБ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(сумма денежных расче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 {Гр./Пгр.=219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КОСГУ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>КОСГУ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(сумма денежных расчетов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 {Гр./Пгр.=219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КОСГУ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+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КОСГУ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1 304 05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КБК И. 01060502%540, 01061003%540 со знаком  мин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по предоставленным бюджетным кредитам (заимствованиям) в ф.0503127 итоговому показателям ф. 0503125  120711540, 120721540, 120731540 недопустимо</w:t>
            </w:r>
          </w:p>
        </w:tc>
      </w:tr>
      <w:tr>
        <w:trPr>
          <w:trHeight w:val="213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1 304 05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по КБК И. 01060502%540, 01061003%540  со знаком  м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по предоставленным бюджетным кредитам (заимствованиям) в ф.0503127 показателям ф. 0503125  120711540, 120721540, 12073154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денежных показателей, корреспондируемых со счетом 12100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денежных показателей, корреспондируемых со счетом 12100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12100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12100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по доходам ф. 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ых строк плановых назначений по расходам 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5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ых строк исполнения по расхода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6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с обратным знак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ходы бюджета -  </w:t>
              <w:b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ых строк расходов по показателя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7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фицита/профицита ф. 0503127 не соответствует идентичному показателю ф.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173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38</w:delText>
              </w:r>
            </w:del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174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25</w:delText>
              </w:r>
            </w:del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75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0503164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76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50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77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3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78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 xml:space="preserve">=    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79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0503127 (ПРП=500)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80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50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81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del w:id="1182" w:author="Кривенец Анна Николаевна" w:date="2015-12-28T13:47:00Z">
              <w:r>
                <w:rPr>
                  <w:sz w:val="16"/>
                  <w:lang w:eastAsia="ru-RU"/>
                </w:rPr>
                <w:delText xml:space="preserve">Несоответствие итоговых строк источников финансирования дефицита ф. 0503127 и 0503164 </w:delText>
              </w:r>
            </w:del>
            <w:del w:id="1183" w:author="Кривенец Анна Николаевна" w:date="2015-12-28T13:47:00Z">
              <w:r>
                <w:rPr>
                  <w:sz w:val="16"/>
                </w:rPr>
                <w:delText>недопустимо</w:delText>
              </w:r>
            </w:del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 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точники      </w:t>
              <w:br/>
              <w:t>финансирования дефицита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184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40</w:delText>
              </w:r>
            </w:del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185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26</w:delText>
              </w:r>
            </w:del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86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0503164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87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520</w:delText>
              </w:r>
            </w:del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88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3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89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 xml:space="preserve">=   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90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0503127 (ПРП=500)</w:delText>
              </w:r>
            </w:del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91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520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92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</w:rPr>
            </w:pPr>
            <w:del w:id="1193" w:author="Кривенец Анна Николаевна" w:date="2015-12-28T13:47:00Z">
              <w:r>
                <w:rPr>
                  <w:sz w:val="16"/>
                  <w:lang w:eastAsia="ru-RU"/>
                </w:rPr>
                <w:delText xml:space="preserve">Несоответствие итоговых строк источников внутреннего финансирования дефицита бюджетов ф.0503127 и 0503164  </w:delText>
              </w:r>
            </w:del>
            <w:del w:id="1194" w:author="Кривенец Анна Николаевна" w:date="2015-12-28T13:47:00Z">
              <w:r>
                <w:rPr>
                  <w:sz w:val="16"/>
                </w:rPr>
                <w:delText>недопустимо</w:delText>
              </w:r>
            </w:del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1. 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источников внутреннего финансирования дефицита бюджетов ф. 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195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42</w:delText>
              </w:r>
            </w:del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196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27</w:delText>
              </w:r>
            </w:del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97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0503164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98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620</w:delText>
              </w:r>
            </w:del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199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3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200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 xml:space="preserve">=   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201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0503127 (ПРП=500)</w:delText>
              </w:r>
            </w:del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202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620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203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</w:rPr>
            </w:pPr>
            <w:del w:id="1204" w:author="Кривенец Анна Николаевна" w:date="2015-12-28T13:47:00Z">
              <w:r>
                <w:rPr>
                  <w:sz w:val="16"/>
                  <w:lang w:eastAsia="ru-RU"/>
                </w:rPr>
                <w:delText xml:space="preserve">Несоответствие итоговых строк источников внешнего финансирования дефицита бюджетов ф.0503127 и 0503164 </w:delText>
              </w:r>
            </w:del>
            <w:del w:id="1205" w:author="Кривенец Анна Николаевна" w:date="2015-12-28T13:47:00Z">
              <w:r>
                <w:rPr>
                  <w:sz w:val="16"/>
                </w:rPr>
                <w:delText>недопустимо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3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источников внешнего финансирования дефицита бюджетов ф.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денежных средств ф. 050317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соответствует аналогичному показателю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 010 Гр. 8- Стр. 200 Гр. 8+ Стр. 520 Гр.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денежных средств ф. 0503178z не соответствует аналогичному показателю ф. 0503127z недопустимо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год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45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26"/>
        <w:gridCol w:w="992"/>
        <w:gridCol w:w="993"/>
        <w:gridCol w:w="852"/>
        <w:gridCol w:w="1133"/>
        <w:gridCol w:w="426"/>
        <w:gridCol w:w="851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п/п пред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 связанной  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4000) 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Раздел 1  по счету 130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внутриведомственных расчетов в части связанных кредитов в ф. 0503125 счету 1 30404000  в ф.0503110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 30404000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Раздел 1 по  счету    </w:t>
              <w:br/>
              <w:t xml:space="preserve">130404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внутриведомственных расчетов в части связанных кредитов в ф. 0503125 счету 1 30404000  в ф.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401 10 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 КБК  Д.%   </w:t>
              <w:br/>
              <w:t xml:space="preserve">1401101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по поступлениям  от других бюджетов в ф. 0503125  сумме показателей по КОСГУ 151 ф. 050311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401 20 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 КБК Р.%</w:t>
              <w:br/>
              <w:t xml:space="preserve">1401202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по перечислениям   другим бюджетам в ф. 0503125  сумме показателей по КОСГУ 251 ф. 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по счетам ф. 0503130 (бюдж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</w:rPr>
              <w:footnoteReference w:id="4"/>
            </w:r>
            <w:r>
              <w:rPr>
                <w:rFonts w:cs="Times New Roman" w:ascii="Times New Roman" w:hAnsi="Times New Roman"/>
                <w:sz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 по счетам ф. 0503130 (СВ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</w:rPr>
              <w:footnoteReference w:id="5"/>
            </w:r>
            <w:r>
              <w:rPr>
                <w:rFonts w:cs="Times New Roman" w:ascii="Times New Roman" w:hAnsi="Times New Roman"/>
                <w:sz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 по счетам ф. 0503130 (итого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затрат на изготовление продукции, выполнение работ, услуг (010900000)  ф. 0503121 не соответствует идентичному показателю в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затрат на изготовление продукции, выполнение работ, услуг (010900000)  ф. 0503121 не соответствует показателям ф. 0503130 недопустимо 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4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с учетом поступлений (выбытий) в бюджет ф.0503130  не соответствует чистому поступлению денежных  средств  ф. 0503121 (бюджет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с учетом поступлений в бюджет ф.0503130   не соответствует чистому поступлению денежных  средств  ф. 0503121 (итого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5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в ф.0503130  не соответствует чистому поступлению денежных  средств (СВР)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1 + Стр. 371) – Гр.3 (Стр.211+ Стр. 371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ценных бумаг, кроме акций и иных форм участия в капитале ф. 0503121 (бюджет)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7  (Стр. 211+Стр. 371) – Гр.4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ценных бумаг, кроме  акций и иных форм участия в 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ценных бумаг, кроме акций и иных форм участия в 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8  (Стр. 211+Стр. 371) – Гр.5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ценных бумаг, кроме акций и иных форм участия в капитале ф. 0503121 (итого) 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2+Стр. 372) – Гр.3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бюджет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7  (Стр. 212+Стр. 372) – Гр.4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8  (Стр. 212+Стр. 372) – Гр.5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итого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3+Стр. 373) – Гр.3 (Стр.213+ Стр. 373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бюджет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7  (Стр. 213+Стр. 373) – Гр.4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СВР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8  (Стр. 213+Стр. 373) – Гр.5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итого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бюджет) ф. 0503121 не соответствует показателю ф. 0503130 недопустимо</w:t>
            </w:r>
          </w:p>
        </w:tc>
      </w:tr>
      <w:tr>
        <w:trPr>
          <w:trHeight w:val="9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СВР) ф. 0503121 не соответствует показателю ф. 0503130 недопустимо</w:t>
            </w:r>
          </w:p>
        </w:tc>
      </w:tr>
      <w:tr>
        <w:trPr>
          <w:trHeight w:val="8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итого) ф. 0503121 не соответствует показателю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 6 (стр.230+ стр.260+ стр.310+ стр.320+ стр.330</w:t>
            </w:r>
            <w:ins w:id="1206" w:author="Кривенец Анна Николаевна" w:date="2015-12-07T18:29:00Z">
              <w:r>
                <w:rPr>
                  <w:rFonts w:cs="Times New Roman" w:ascii="Times New Roman" w:hAnsi="Times New Roman"/>
                  <w:sz w:val="16"/>
                </w:rPr>
                <w:t>-570-580-590</w:t>
              </w:r>
            </w:ins>
            <w:r>
              <w:rPr>
                <w:rFonts w:cs="Times New Roman" w:ascii="Times New Roman" w:hAnsi="Times New Roman"/>
                <w:sz w:val="16"/>
              </w:rPr>
              <w:t>) – Гр.3 (стр.230+ стр.260+ стр.310+ стр.320+ стр.330</w:t>
            </w:r>
            <w:ins w:id="1207" w:author="Кривенец Анна Николаевна" w:date="2015-12-07T18:29:00Z">
              <w:r>
                <w:rPr>
                  <w:rFonts w:cs="Times New Roman" w:ascii="Times New Roman" w:hAnsi="Times New Roman"/>
                  <w:sz w:val="16"/>
                </w:rPr>
                <w:t>-570-580-590</w:t>
              </w:r>
            </w:ins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8 (стр.230+ стр.260+ стр.310+ стр.320+ стр.330</w:t>
            </w:r>
            <w:ins w:id="1208" w:author="Кривенец Анна Николаевна" w:date="2015-12-07T18:37:00Z">
              <w:r>
                <w:rPr>
                  <w:rFonts w:cs="Times New Roman" w:ascii="Times New Roman" w:hAnsi="Times New Roman"/>
                  <w:sz w:val="16"/>
                </w:rPr>
                <w:t>-570-580-590</w:t>
              </w:r>
            </w:ins>
            <w:r>
              <w:rPr>
                <w:rFonts w:cs="Times New Roman" w:ascii="Times New Roman" w:hAnsi="Times New Roman"/>
                <w:sz w:val="16"/>
              </w:rPr>
              <w:t>) – Гр.5 (стр.230+ стр.260+ стр.310+ стр.320+ стр.330</w:t>
            </w:r>
            <w:ins w:id="1209" w:author="Кривенец Анна Николаевна" w:date="2015-12-07T18:37:00Z">
              <w:r>
                <w:rPr>
                  <w:rFonts w:cs="Times New Roman" w:ascii="Times New Roman" w:hAnsi="Times New Roman"/>
                  <w:sz w:val="16"/>
                </w:rPr>
                <w:t>-570-580-590</w:t>
              </w:r>
            </w:ins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5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6 (стр. 490+ стр. 510+ стр. 530</w:t>
            </w:r>
            <w:ins w:id="1210" w:author="Кривенец Анна Николаевна" w:date="2015-12-07T18:38:00Z">
              <w:r>
                <w:rPr>
                  <w:rFonts w:cs="Times New Roman" w:ascii="Times New Roman" w:hAnsi="Times New Roman"/>
                  <w:sz w:val="16"/>
                </w:rPr>
                <w:t>-380</w:t>
              </w:r>
            </w:ins>
            <w:r>
              <w:rPr>
                <w:rFonts w:cs="Times New Roman" w:ascii="Times New Roman" w:hAnsi="Times New Roman"/>
                <w:sz w:val="16"/>
              </w:rPr>
              <w:t>) – Гр.3 (стр. 490+ стр. 510+ стр. 530</w:t>
            </w:r>
            <w:ins w:id="1211" w:author="Кривенец Анна Николаевна" w:date="2015-12-07T18:38:00Z">
              <w:r>
                <w:rPr>
                  <w:rFonts w:cs="Times New Roman" w:ascii="Times New Roman" w:hAnsi="Times New Roman"/>
                  <w:sz w:val="16"/>
                </w:rPr>
                <w:t>-380</w:t>
              </w:r>
            </w:ins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 3 (ф. 0503110 (030404000)+ф. 0503110 (030406000)) – Гр.2 (ф. 0503110 (030404000)+ф. 0503110 (030406000)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  <w:br/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прочей кредиторской задолженности по счетам ф.0503130  не соответствует идентичному показателю в ф. 050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8 (стр. 490+ стр. 510+ стр. 530</w:t>
            </w:r>
            <w:ins w:id="1212" w:author="Кривенец Анна Николаевна" w:date="2015-12-07T18:38:00Z">
              <w:r>
                <w:rPr>
                  <w:rFonts w:cs="Times New Roman" w:ascii="Times New Roman" w:hAnsi="Times New Roman"/>
                  <w:sz w:val="16"/>
                </w:rPr>
                <w:t>-380</w:t>
              </w:r>
            </w:ins>
            <w:r>
              <w:rPr>
                <w:rFonts w:cs="Times New Roman" w:ascii="Times New Roman" w:hAnsi="Times New Roman"/>
                <w:sz w:val="16"/>
              </w:rPr>
              <w:t>) – Гр.5 (стр. 490+ стр. 510+ стр. 530</w:t>
            </w:r>
            <w:ins w:id="1213" w:author="Кривенец Анна Николаевна" w:date="2015-12-07T18:38:00Z">
              <w:r>
                <w:rPr>
                  <w:rFonts w:cs="Times New Roman" w:ascii="Times New Roman" w:hAnsi="Times New Roman"/>
                  <w:sz w:val="16"/>
                </w:rPr>
                <w:t>-380</w:t>
              </w:r>
            </w:ins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3 (ф. 0503110 (030404000)+ф. 0503110 (030406000)) – Гр.2 (ф. 0503110 (030404000)+ф. 0503110 (030406000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прочей кредиторской задолженности по счетам ф.0503130  не соответствует идентичному показателю в ф. 0503121 9 (Гр. 6) недопустимо</w:t>
            </w:r>
          </w:p>
        </w:tc>
      </w:tr>
      <w:tr>
        <w:trPr>
          <w:trHeight w:val="23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400 (Гр. 6-Гр.3) – стр. 600 (Гр.6-Гр.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Ф. 0503110 (121002000) Гр.2 + ф. 050110 (121004000) Гр.2 –  ф.0503110 (130405000) Гр. 3+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. 0503110 (130404000) Гр.2 +ф. 0503110 (130406000) Гр. 2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. 0503110 (130404000) Гр.3 +ф. 0503110 (130406000) Гр. 3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рации с финансовыми активами обязательствами ф.0503130  не соответствуют ф. 0503121 (Гр. 4)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- 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расходов будущих периодов ф.0503130   не соответствует идентичному показателю в ф. 0503121 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расходов будущих периодов ф.0503130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резервов предстоящих расходов ф.0503130  не соответствует идентичному показателю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10 в ф. 0503110 не соответствуют начисленным доходам по КОСГУ 11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20 в ф. 0503110 не соответствуют начисленным доходам по КОСГУ 12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30 в ф. 0503110 не соответствуют начисленным доходам по КОСГУ 130 в ф. 0503121 Требуются пояснения</w:t>
            </w:r>
          </w:p>
        </w:tc>
      </w:tr>
      <w:tr>
        <w:trPr>
          <w:trHeight w:val="9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40 в ф. 0503110 не соответствуют начисленным доходам по КОСГУ 14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1 в ф. 0503110 не соответствуют начисленным доходам по КОСГУ 151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2 в ф. 0503110 не соответствуют начисленным доходам по КОСГУ 15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3 в ф. 0503110 не соответствуют начисленным доходам по КОСГУ 15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60 в ф. 0503110 не соответствуют начисленным доходам по КОСГУ 160 в ф. 0503121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1 в ф. 0503110 не соответствуют начисленным доходам по КОСГУ 171 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2 в ф. 0503110 не соответствуют начисленным доходам по КОСГУ 17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3 в ф. 0503110 не соответствуют начисленным доходам по КОСГУ 17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80 в ф. 0503110 не соответствуют начисленным доходам по КОСГУ 180 в ф. 050312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140120231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31 в ф. 0503110 не соответствуют начисленным расходам по КОСГУ 23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32 в ф. 0503110 не соответствуют начисленным расходам по КОСГУ 23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41 в ф. 0503110 не соответствуют начисленным расходам по КОСГУ 24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42 в ф. 0503110 не соответствуют начисленным расходам по КОСГУ 242 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1 в ф. 0503110 не соответствуют начисленным расходам по КОСГУ 25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2 в ф. 0503110 не соответствуют начисленным расходам по КОСГУ 25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3 в ф. 0503110 не соответствуют начисленным расходам по КОСГУ 25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1 в ф. 0503110 не соответствуют начисленным расходам по КОСГУ 26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2 в ф. 0503110 не соответствуют начисленным расходам по КОСГУ 26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3 в ф. 0503110 не соответствуют начисленным расходам по КОСГУ 26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73 в ф. 0503110 не соответствуют начисленным расходам по КОСГУ 27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инансовый  результат</w:t>
              <w:br/>
              <w:t>прошлых отчетных периодов</w:t>
              <w:br/>
              <w:t xml:space="preserve">(040130000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Итого" раздела 1</w:t>
              <w:br/>
              <w:t>"Бюджетная деятельность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нансовый результат в ф. 0503110 не соответствует ф. 050313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Стр.170 (Гр. 3 – Гр. 6) - Стр.175 (Гр. 3 – Гр. 6) - Стр.177 (Гр. 3 – Гр. 6) -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Стр.178 (Гр. 3 – Гр.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</w:rPr>
            </w:pPr>
            <w:r>
              <w:rPr>
                <w:sz w:val="16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вижение денежных средств в ф. 0503127 не соответствует ф. 0503130 </w:t>
            </w:r>
          </w:p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 по  счету  121002000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абсолютном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1002000 в ф. 0503110 не соответствует идентичному показателю в ф . 0503127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3040500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30405000 в ф. 0503110 не соответствует идентичному показателю в ф . 0503127 недопустимо</w:t>
            </w:r>
          </w:p>
        </w:tc>
      </w:tr>
      <w:tr>
        <w:trPr>
          <w:trHeight w:val="11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 0503110 (130405000)  Гр. 3 – ф. 0503110  (121002000) 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по расчетам с органами, организующими исполнение бюджетов  в  ф. 0503110 не соответствует идентичному показателю в ф. 0503127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оходов бюджета в ф. 0503110 не соответствует идентичному показателю в ф. 0503184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величение остатков средств в ф. 0503110 не соответствует идентичному показателю в ф. 0503184 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214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delText>7</w:delText>
              </w:r>
            </w:del>
            <w:ins w:id="1215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216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  <w:del w:id="1217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delText>7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218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  <w:del w:id="1219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delText>7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220" w:author="Кривенец Анна Николаевна" w:date="2015-12-25T14:3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  <w:ins w:id="1221" w:author="Кривенец Анна Николаевна" w:date="2015-12-25T14:30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222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  <w:del w:id="1223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delText>7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224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  <w:del w:id="1225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delText>7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р. 4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 </w:t>
            </w:r>
            <w:del w:id="1226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delText xml:space="preserve">7 </w:delText>
              </w:r>
            </w:del>
            <w:ins w:id="1227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t xml:space="preserve">11 </w:t>
              </w:r>
            </w:ins>
            <w:r>
              <w:rPr>
                <w:rFonts w:cs="Times New Roman" w:ascii="Times New Roman" w:hAnsi="Times New Roman"/>
                <w:sz w:val="16"/>
              </w:rPr>
              <w:t>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9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 </w:t>
            </w:r>
            <w:del w:id="1228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delText xml:space="preserve">7 </w:delText>
              </w:r>
            </w:del>
            <w:ins w:id="1229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t xml:space="preserve">11 </w:t>
              </w:r>
            </w:ins>
            <w:r>
              <w:rPr>
                <w:rFonts w:cs="Times New Roman" w:ascii="Times New Roman" w:hAnsi="Times New Roman"/>
                <w:sz w:val="16"/>
              </w:rPr>
              <w:t>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3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 </w:t>
            </w:r>
            <w:del w:id="1230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delText xml:space="preserve">7 </w:delText>
              </w:r>
            </w:del>
            <w:ins w:id="1231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t xml:space="preserve">11 </w:t>
              </w:r>
            </w:ins>
            <w:r>
              <w:rPr>
                <w:rFonts w:cs="Times New Roman" w:ascii="Times New Roman" w:hAnsi="Times New Roman"/>
                <w:sz w:val="16"/>
              </w:rPr>
              <w:t>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 </w:t>
            </w:r>
            <w:del w:id="1232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delText xml:space="preserve">7 </w:delText>
              </w:r>
            </w:del>
            <w:ins w:id="1233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  <w:r>
              <w:rPr>
                <w:rFonts w:cs="Times New Roman" w:ascii="Times New Roman" w:hAnsi="Times New Roman"/>
                <w:sz w:val="16"/>
              </w:rPr>
              <w:t>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>Стр. 010 (Гр.5 – Гр.</w:t>
            </w:r>
            <w:del w:id="1234" w:author="Кривенец Анна Николаевна" w:date="2015-12-07T19:04:00Z">
              <w:r>
                <w:rPr>
                  <w:sz w:val="16"/>
                  <w:lang w:eastAsia="ru-RU"/>
                </w:rPr>
                <w:delText>6</w:delText>
              </w:r>
            </w:del>
            <w:ins w:id="1235" w:author="Кривенец Анна Николаевна" w:date="2015-12-07T19:04:00Z">
              <w:r>
                <w:rPr>
                  <w:sz w:val="16"/>
                  <w:lang w:eastAsia="ru-RU"/>
                </w:rPr>
                <w:t>8</w:t>
              </w:r>
            </w:ins>
            <w:r>
              <w:rPr>
                <w:sz w:val="16"/>
                <w:lang w:eastAsia="ru-RU"/>
              </w:rPr>
              <w:t xml:space="preserve">) - Стр. 050 (Гр. </w:t>
            </w:r>
            <w:ins w:id="1236" w:author="Кривенец Анна Николаевна" w:date="2015-12-07T19:04:00Z">
              <w:r>
                <w:rPr>
                  <w:sz w:val="16"/>
                  <w:lang w:eastAsia="ru-RU"/>
                </w:rPr>
                <w:t>8</w:t>
              </w:r>
            </w:ins>
            <w:del w:id="1237" w:author="Кривенец Анна Николаевна" w:date="2015-12-07T19:04:00Z">
              <w:r>
                <w:rPr>
                  <w:sz w:val="16"/>
                  <w:lang w:eastAsia="ru-RU"/>
                </w:rPr>
                <w:delText>6</w:delText>
              </w:r>
            </w:del>
            <w:r>
              <w:rPr>
                <w:sz w:val="16"/>
                <w:lang w:eastAsia="ru-RU"/>
              </w:rPr>
              <w:t xml:space="preserve">) +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>Стр. 070 (Гр.5 – Гр.</w:t>
            </w:r>
            <w:ins w:id="1238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del w:id="1239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r>
              <w:rPr>
                <w:sz w:val="16"/>
                <w:lang w:eastAsia="ru-RU"/>
              </w:rPr>
              <w:t>) + Стр. 080 (Гр.5 – Гр.</w:t>
            </w:r>
            <w:ins w:id="1240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del w:id="1241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r>
              <w:rPr>
                <w:sz w:val="16"/>
                <w:lang w:eastAsia="ru-RU"/>
              </w:rPr>
              <w:t>) + Стр. 320 (Гр.5 – Гр.</w:t>
            </w:r>
            <w:del w:id="1242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ins w:id="1243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r>
              <w:rPr>
                <w:sz w:val="16"/>
                <w:lang w:eastAsia="ru-RU"/>
              </w:rPr>
              <w:t xml:space="preserve">) - Стр. 330 (Гр. </w:t>
            </w:r>
            <w:ins w:id="1244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del w:id="1245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r>
              <w:rPr>
                <w:sz w:val="16"/>
                <w:lang w:eastAsia="ru-RU"/>
              </w:rPr>
              <w:t xml:space="preserve">) +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>Стр. 360 (Гр.5 – Гр.</w:t>
            </w:r>
            <w:ins w:id="1246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del w:id="1247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r>
              <w:rPr>
                <w:sz w:val="16"/>
                <w:lang w:eastAsia="ru-RU"/>
              </w:rPr>
              <w:t xml:space="preserve">) - Стр. 370 (Гр. </w:t>
            </w:r>
            <w:del w:id="1248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ins w:id="1249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r>
              <w:rPr>
                <w:sz w:val="16"/>
                <w:lang w:eastAsia="ru-RU"/>
              </w:rPr>
              <w:t xml:space="preserve">) +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тр. 380 (Гр.5 – Гр.</w:t>
            </w:r>
            <w:ins w:id="1250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t>8</w:t>
              </w:r>
            </w:ins>
            <w:del w:id="1251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delText>6</w:delText>
              </w:r>
            </w:del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основных средств по ф. 0503121 не соответствует идентичному показателю ф. 050316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>Стр. 110 (Гр.5 – Гр.</w:t>
            </w:r>
            <w:ins w:id="1252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del w:id="1253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r>
              <w:rPr>
                <w:sz w:val="16"/>
                <w:lang w:eastAsia="ru-RU"/>
              </w:rPr>
              <w:t xml:space="preserve">) - Стр. 120 (Гр. </w:t>
            </w:r>
            <w:del w:id="1254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ins w:id="1255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r>
              <w:rPr>
                <w:sz w:val="16"/>
                <w:lang w:eastAsia="ru-RU"/>
              </w:rPr>
              <w:t xml:space="preserve">)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тр. 130 (Гр.5 – Гр.</w:t>
            </w:r>
            <w:ins w:id="1256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t>8</w:t>
              </w:r>
            </w:ins>
            <w:del w:id="1257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delText>6</w:delText>
              </w:r>
            </w:del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 + Стр. 420 (Гр.5 – Гр.</w:t>
            </w:r>
            <w:del w:id="1258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delText>6</w:delText>
              </w:r>
            </w:del>
            <w:ins w:id="1259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t>8</w:t>
              </w:r>
            </w:ins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) - Стр. 430 (Гр. </w:t>
            </w:r>
            <w:ins w:id="1260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t>8</w:t>
              </w:r>
            </w:ins>
            <w:del w:id="1261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delText>6</w:delText>
              </w:r>
            </w:del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нематериаль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тр. 150 (Гр.5 – Гр.</w:t>
            </w:r>
            <w:ins w:id="1262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del w:id="1263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r>
              <w:rPr>
                <w:rFonts w:cs="Times New Roman" w:ascii="Times New Roman" w:hAnsi="Times New Roman"/>
                <w:sz w:val="16"/>
              </w:rPr>
              <w:t>) + Стр. 440 (Гр.5 – Гр.</w:t>
            </w:r>
            <w:del w:id="1264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ins w:id="1265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r>
              <w:rPr>
                <w:rFonts w:cs="Times New Roman" w:ascii="Times New Roman" w:hAnsi="Times New Roman"/>
                <w:sz w:val="16"/>
              </w:rPr>
              <w:t>) + Стр. 170 (Гр.5 – Гр.</w:t>
            </w:r>
            <w:del w:id="1266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ins w:id="1267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r>
              <w:rPr>
                <w:rFonts w:cs="Times New Roman" w:ascii="Times New Roman" w:hAnsi="Times New Roman"/>
                <w:sz w:val="16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непроизведен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14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тр. 190 (Гр.5 – Гр.</w:t>
            </w:r>
            <w:ins w:id="1268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del w:id="1269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r>
              <w:rPr>
                <w:rFonts w:cs="Times New Roman" w:ascii="Times New Roman" w:hAnsi="Times New Roman"/>
                <w:sz w:val="16"/>
              </w:rPr>
              <w:t>) + Стр. 450 (Гр.5 – Гр.</w:t>
            </w:r>
            <w:del w:id="1270" w:author="Кривенец Анна Николаевна" w:date="2015-12-07T19:06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ins w:id="1271" w:author="Кривенец Анна Николаевна" w:date="2015-12-07T19:06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r>
              <w:rPr>
                <w:rFonts w:cs="Times New Roman" w:ascii="Times New Roman" w:hAnsi="Times New Roman"/>
                <w:sz w:val="16"/>
              </w:rPr>
              <w:t>) + Стр. 230 (Гр.5 – Гр.</w:t>
            </w:r>
            <w:del w:id="1272" w:author="Кривенец Анна Николаевна" w:date="2015-12-07T19:06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ins w:id="1273" w:author="Кривенец Анна Николаевна" w:date="2015-12-07T19:06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r>
              <w:rPr>
                <w:rFonts w:cs="Times New Roman" w:ascii="Times New Roman" w:hAnsi="Times New Roman"/>
                <w:sz w:val="16"/>
              </w:rPr>
              <w:t>) + Стр. 250 (Гр.5 – Гр.</w:t>
            </w:r>
            <w:del w:id="1274" w:author="Кривенец Анна Николаевна" w:date="2015-12-07T19:06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ins w:id="1275" w:author="Кривенец Анна Николаевна" w:date="2015-12-07T19:06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r>
              <w:rPr>
                <w:rFonts w:cs="Times New Roman" w:ascii="Times New Roman" w:hAnsi="Times New Roman"/>
                <w:sz w:val="16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материальных запасов по ф. 0503121 не соответствует идентичному показателю ф. 0503168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+ 510+ 532+ 533</w:t>
            </w:r>
            <w:ins w:id="1276" w:author="Кривенец Анна Николаевна" w:date="2015-12-07T19:47:00Z">
              <w:r>
                <w:rPr>
                  <w:rFonts w:cs="Times New Roman" w:ascii="Times New Roman" w:hAnsi="Times New Roman"/>
                  <w:sz w:val="16"/>
                </w:rPr>
                <w:t>+570+580+59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277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278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кредиторской задолженности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2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279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  <w:ins w:id="1280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2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281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  <w:ins w:id="1282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283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  <w:ins w:id="1284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 030302000, 030306000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285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286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 расчетов по страховым взносам на обязательное социальное страхование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287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288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4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289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290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303 04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291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292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лансовый показатель по иным платежам в бюджет не соответствует сумме идентичных счетов ф 0503169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счетам 030307000, 030308000,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293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294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 расчетов по страховым взносам на медицинское и пенсионное страхование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того по счету  03040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295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296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297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298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299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145.1</w:t>
              </w:r>
            </w:ins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00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01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57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02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03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04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0503169 кредит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305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Итого по счету 020</w:t>
              </w:r>
            </w:ins>
            <w:ins w:id="1306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ins w:id="1307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 xml:space="preserve">00000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08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309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Остаток по счету 0</w:t>
              </w:r>
            </w:ins>
            <w:ins w:id="1310" w:author="Кривенец Анна Николаевна" w:date="2015-12-07T19:11:00Z">
              <w:r>
                <w:rPr>
                  <w:rFonts w:cs="Times New Roman" w:ascii="Times New Roman" w:hAnsi="Times New Roman"/>
                  <w:sz w:val="16"/>
                </w:rPr>
                <w:t> 20800</w:t>
              </w:r>
            </w:ins>
            <w:ins w:id="1311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 xml:space="preserve"> 000 в ф. 0503169 </w:t>
              </w:r>
            </w:ins>
            <w:ins w:id="1312" w:author="Кривенец Анна Николаевна" w:date="2015-12-07T19:11:00Z">
              <w:r>
                <w:rPr>
                  <w:rFonts w:cs="Times New Roman" w:ascii="Times New Roman" w:hAnsi="Times New Roman"/>
                  <w:sz w:val="16"/>
                </w:rPr>
                <w:t xml:space="preserve">(по кредит.задолж.) </w:t>
              </w:r>
            </w:ins>
            <w:ins w:id="1313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не соответствует идентичному показателю в балансе недопустимо</w:t>
              </w:r>
            </w:ins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314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145.2</w:t>
              </w:r>
            </w:ins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15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16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58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17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18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19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0503169 кредит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20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21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22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Остаток по счету 0 20500 000 в ф. 0503169 (по кредит.задолж.) не соответствует идентичному показателю в балансе недопустимо</w:t>
              </w:r>
            </w:ins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323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145.3</w:t>
              </w:r>
            </w:ins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24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25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59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26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27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28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0503169 кредит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29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30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31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Остаток по счету 0 20900 000 в ф. 0503169 (по кредит.задолж.) не соответствует идентичному показателю в балансе недопустимо</w:t>
              </w:r>
            </w:ins>
          </w:p>
        </w:tc>
      </w:tr>
      <w:tr>
        <w:trPr>
          <w:trHeight w:val="10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+260+310+ 320+331</w:t>
            </w:r>
            <w:ins w:id="1332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+38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33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  <w:ins w:id="1334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дебиторской задолженности  ф. 0503169 не соответствует данным баланса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35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336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37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338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39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340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208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41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342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209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343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151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344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114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45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46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331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47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48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 xml:space="preserve">=    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49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0503169 дебиторка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50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 xml:space="preserve">Итого по счету 021010000 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51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52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Остаток по счету  0 210 10 000 в ф. 0503169 не соответствует идентичному показателю в балансе недопустимо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353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>15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54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55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>38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56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57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58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>0503169 дебит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359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30300000 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360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361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>Остаток по счету  0 303 00 000 в ф. 0503169 (по дебит.задолж.)  не соответствует идентичному показателю в балансе недопустимо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+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финансовых вложений   ф. 0503171 не соответствует данным баланса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20 000 в ф. 0503171 не соответствует остатку, указанному в ф. 0503130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3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30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5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5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15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153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3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 02155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50 000 в ф. 0503171 не соответствует остатку, указанному в ф. 050313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10 Гр.3 – ф. 0503130 (предыдущий год) Стр. 0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10 Гр.4 – ф. 0503130 (предыдущий год) Стр. 0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20 Гр.3 – ф. 0503130 (предыдущий год) Стр. 0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20 Гр.4 – ф. 0503130 (предыдущий год) Стр. 0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30 Гр.3 – ф. 0503130 (предыдущий год) Стр. 0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30 Гр.4 – ф. 0503130 (предыдущий год) Стр. 0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40 Гр.3 – ф. 0503130 (предыдущий год) Стр. 0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40 Гр.4 – ф. 0503130 (предыдущий год) Стр. 0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раздел 1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50 Гр.3 – ф. 0503130 (предыдущий год) Стр. 05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50 Гр.4 – ф. 0503130 (предыдущий год) Стр. 05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60 Гр.3 – ф. 0503130 (предыдущий год) Стр. 06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60 Гр.4 – ф. 0503130 (предыдущий год) Стр. 06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70 Гр.3 – ф. 0503130 (предыдущий год) Стр. 0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70 Гр.4 – ф. 0503130 (предыдущий год) Стр. 0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80 Гр.3 – ф. 0503130 (предыдущий год) Стр. 08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80 Гр.4 – ф. 0503130 (предыдущий год) Стр. 08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90 Гр.3 – ф. 0503130 (предыдущий год) Стр. 09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90 Гр.4 – ф. 0503130 (предыдущий год) Стр. 09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40 Гр.3 – ф. 0503130 (предыдущий год) Стр. 1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40 Гр.4 – ф. 0503130 (предыдущий год) Стр. 1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00 Гр.3 – ф. 0503130 (предыдущий год) Стр. 10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00 Гр.4 – ф. 0503130 (предыдущий год) Стр. 10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10 Гр.3 – ф. 0503130 (предыдущий год) Стр. 1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10 Гр.4 – ф. 0503130 (предыдущий год) Стр. 1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20 Гр.3 – ф. 0503130 (предыдущий год) Стр. 1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20 Гр.4 – ф. 0503130 (предыдущий год) Стр. 1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30 Гр.3 – ф. 0503130 (предыдущий год) Стр. 1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30 Гр.4 – ф. 0503130 (предыдущий год) Стр. 1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70 Гр.3 – ф. 0503130 (предыдущий год) Стр. 1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70 Гр.4 – ф. 0503130 (предыдущий год) Стр. 1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10 Гр.3 – ф. 0503130 (предыдущий год) Стр. 2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10 Гр.4 – ф. 0503130 (предыдущий год) Стр. 2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30 (текущий год) Стр. 230 Гр.3 </w:t>
            </w:r>
            <w:ins w:id="1362" w:author="Кривенец Анна Николаевна" w:date="2015-12-07T19:18:00Z">
              <w:r>
                <w:rPr>
                  <w:rFonts w:cs="Times New Roman" w:ascii="Times New Roman" w:hAnsi="Times New Roman"/>
                  <w:sz w:val="16"/>
                </w:rPr>
                <w:t>стр. 5</w:t>
              </w:r>
            </w:ins>
            <w:ins w:id="1363" w:author="Кривенец Анна Николаевна" w:date="2015-12-11T09:13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ins w:id="1364" w:author="Кривенец Анна Николаевна" w:date="2015-12-07T19:18:00Z">
              <w:r>
                <w:rPr>
                  <w:rFonts w:cs="Times New Roman" w:ascii="Times New Roman" w:hAnsi="Times New Roman"/>
                  <w:sz w:val="16"/>
                </w:rPr>
                <w:t xml:space="preserve">0 гр. 3 </w:t>
              </w:r>
            </w:ins>
            <w:r>
              <w:rPr>
                <w:rFonts w:cs="Times New Roman" w:ascii="Times New Roman" w:hAnsi="Times New Roman"/>
                <w:sz w:val="16"/>
              </w:rPr>
              <w:t>– ф. 0503130 (предыдущий год) Стр. 2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  <w:ins w:id="1365" w:author="Кривенец Анна Николаевна" w:date="2015-12-11T09:14:00Z">
              <w:r>
                <w:rPr>
                  <w:rFonts w:cs="Times New Roman" w:ascii="Times New Roman" w:hAnsi="Times New Roman"/>
                  <w:sz w:val="16"/>
                </w:rPr>
                <w:t>-58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30 (текущий год) Стр. 230 Гр.4 </w:t>
            </w:r>
            <w:ins w:id="1366" w:author="Кривенец Анна Николаевна" w:date="2015-12-07T19:21:00Z">
              <w:r>
                <w:rPr>
                  <w:rFonts w:cs="Times New Roman" w:ascii="Times New Roman" w:hAnsi="Times New Roman"/>
                  <w:sz w:val="16"/>
                </w:rPr>
                <w:t>стр. 5</w:t>
              </w:r>
            </w:ins>
            <w:ins w:id="1367" w:author="Кривенец Анна Николаевна" w:date="2015-12-11T09:14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ins w:id="1368" w:author="Кривенец Анна Николаевна" w:date="2015-12-07T19:21:00Z">
              <w:r>
                <w:rPr>
                  <w:rFonts w:cs="Times New Roman" w:ascii="Times New Roman" w:hAnsi="Times New Roman"/>
                  <w:sz w:val="16"/>
                </w:rPr>
                <w:t xml:space="preserve">0 гр. 4 </w:t>
              </w:r>
            </w:ins>
            <w:r>
              <w:rPr>
                <w:rFonts w:cs="Times New Roman" w:ascii="Times New Roman" w:hAnsi="Times New Roman"/>
                <w:sz w:val="16"/>
              </w:rPr>
              <w:t>– ф. 0503130 (предыдущий год) Стр. 2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  <w:ins w:id="1369" w:author="Кривенец Анна Николаевна" w:date="2015-12-11T09:14:00Z">
              <w:r>
                <w:rPr>
                  <w:rFonts w:cs="Times New Roman" w:ascii="Times New Roman" w:hAnsi="Times New Roman"/>
                  <w:sz w:val="16"/>
                </w:rPr>
                <w:t>-58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60 Гр.3 – ф. 0503130 (предыдущий год) Стр. 26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60 Гр.4 – ф. 0503130 (предыдущий год) Стр. 26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90 Гр.3</w:t>
            </w:r>
            <w:del w:id="1370" w:author="Кривенец Анна Николаевна" w:date="2015-12-07T19:23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16"/>
              </w:rPr>
              <w:t>– ф. 0503130 (предыдущий год) Стр. 2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90 Гр.4</w:t>
            </w:r>
            <w:del w:id="1371" w:author="Кривенец Анна Николаевна" w:date="2015-12-07T19:23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16"/>
              </w:rPr>
              <w:t>– ф. 0503130 (предыдущий год) Стр. 2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30 (текущий год) Стр. 310 Гр.3 </w:t>
            </w:r>
            <w:ins w:id="1372" w:author="Кривенец Анна Николаевна" w:date="2015-12-07T19:23:00Z">
              <w:r>
                <w:rPr>
                  <w:rFonts w:cs="Times New Roman" w:ascii="Times New Roman" w:hAnsi="Times New Roman"/>
                  <w:sz w:val="16"/>
                </w:rPr>
                <w:t xml:space="preserve"> – стр. 570 гр. 3  </w:t>
              </w:r>
            </w:ins>
            <w:r>
              <w:rPr>
                <w:rFonts w:cs="Times New Roman" w:ascii="Times New Roman" w:hAnsi="Times New Roman"/>
                <w:sz w:val="16"/>
              </w:rPr>
              <w:t>– ф. 0503130 (предыдущий год) Стр. 3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  <w:ins w:id="1373" w:author="Кривенец Анна Николаевна" w:date="2015-12-11T09:19:00Z">
              <w:r>
                <w:rPr>
                  <w:rFonts w:cs="Times New Roman" w:ascii="Times New Roman" w:hAnsi="Times New Roman"/>
                  <w:sz w:val="16"/>
                </w:rPr>
                <w:t>-57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30 (текущий год) Стр. 310 Гр.4 </w:t>
            </w:r>
            <w:ins w:id="1374" w:author="Кривенец Анна Николаевна" w:date="2015-12-07T19:23:00Z">
              <w:r>
                <w:rPr>
                  <w:rFonts w:cs="Times New Roman" w:ascii="Times New Roman" w:hAnsi="Times New Roman"/>
                  <w:sz w:val="16"/>
                </w:rPr>
                <w:t xml:space="preserve">– стр. 570 гр. 4  </w:t>
              </w:r>
            </w:ins>
            <w:r>
              <w:rPr>
                <w:rFonts w:cs="Times New Roman" w:ascii="Times New Roman" w:hAnsi="Times New Roman"/>
                <w:sz w:val="16"/>
              </w:rPr>
              <w:t>– ф. 0503130 (предыдущий год) Стр. 3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  <w:ins w:id="1375" w:author="Кривенец Анна Николаевна" w:date="2015-12-11T09:19:00Z">
              <w:r>
                <w:rPr>
                  <w:rFonts w:cs="Times New Roman" w:ascii="Times New Roman" w:hAnsi="Times New Roman"/>
                  <w:sz w:val="16"/>
                </w:rPr>
                <w:t>-57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30 (текущий год) Стр. 320 Гр.3 </w:t>
            </w:r>
            <w:ins w:id="1376" w:author="Кривенец Анна Николаевна" w:date="2015-12-07T19:23:00Z">
              <w:r>
                <w:rPr>
                  <w:rFonts w:cs="Times New Roman" w:ascii="Times New Roman" w:hAnsi="Times New Roman"/>
                  <w:sz w:val="16"/>
                </w:rPr>
                <w:t xml:space="preserve"> – стр. 590 гр. 3  </w:t>
              </w:r>
            </w:ins>
            <w:r>
              <w:rPr>
                <w:rFonts w:cs="Times New Roman" w:ascii="Times New Roman" w:hAnsi="Times New Roman"/>
                <w:sz w:val="16"/>
              </w:rPr>
              <w:t>– ф. 0503130 (предыдущий год) Стр. 3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  <w:ins w:id="1377" w:author="Кривенец Анна Николаевна" w:date="2015-12-11T09:19:00Z">
              <w:r>
                <w:rPr>
                  <w:rFonts w:cs="Times New Roman" w:ascii="Times New Roman" w:hAnsi="Times New Roman"/>
                  <w:sz w:val="16"/>
                </w:rPr>
                <w:t>-59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20 Гр.4</w:t>
            </w:r>
            <w:ins w:id="1378" w:author="Кривенец Анна Николаевна" w:date="2015-12-07T19:24:00Z">
              <w:r>
                <w:rPr>
                  <w:rFonts w:cs="Times New Roman" w:ascii="Times New Roman" w:hAnsi="Times New Roman"/>
                  <w:sz w:val="16"/>
                </w:rPr>
                <w:t xml:space="preserve"> – стр. 590 гр. 3  </w:t>
              </w:r>
            </w:ins>
            <w:r>
              <w:rPr>
                <w:rFonts w:cs="Times New Roman" w:ascii="Times New Roman" w:hAnsi="Times New Roman"/>
                <w:sz w:val="16"/>
              </w:rPr>
              <w:t xml:space="preserve"> – ф. 0503130 (предыдущий год) Стр. 3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  <w:ins w:id="1379" w:author="Кривенец Анна Николаевна" w:date="2015-12-11T09:19:00Z">
              <w:r>
                <w:rPr>
                  <w:rFonts w:cs="Times New Roman" w:ascii="Times New Roman" w:hAnsi="Times New Roman"/>
                  <w:sz w:val="16"/>
                </w:rPr>
                <w:t>-59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0 Гр.3 – ф. 0503130 (предыдущий год) Стр. 3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0 Гр.4 – ф. 0503130 (предыдущий год) Стр. 3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1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1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3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3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70 Гр.3 – ф. 0503130 (предыдущий год) Стр. 3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70  Гр.4 – ф. 0503130 (предыдущий год) Стр. 3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70 Гр.3 – ф. 0503130 (предыдущий год) Стр. 4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70  Гр.4 – ф. 0503130 (предыдущий год) Стр. 4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90 Гр.3 – ф. 0503130 (предыдущий год) Стр. 4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90  Гр.4 – ф. 0503130 (предыдущий год) Стр. 4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0 Гр.3</w:t>
            </w:r>
            <w:ins w:id="1380" w:author="Кривенец Анна Николаевна" w:date="2015-12-07T19:30:00Z">
              <w:r>
                <w:rPr>
                  <w:rFonts w:cs="Times New Roman" w:ascii="Times New Roman" w:hAnsi="Times New Roman"/>
                  <w:sz w:val="16"/>
                </w:rPr>
                <w:t>- стр. 380 гр. 3</w:t>
              </w:r>
            </w:ins>
            <w:r>
              <w:rPr>
                <w:rFonts w:cs="Times New Roman" w:ascii="Times New Roman" w:hAnsi="Times New Roman"/>
                <w:sz w:val="16"/>
              </w:rPr>
              <w:t xml:space="preserve"> – ф. 0503130 (предыдущий год) Стр. 5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0  Гр.4</w:t>
            </w:r>
            <w:ins w:id="1381" w:author="Кривенец Анна Николаевна" w:date="2015-12-07T19:30:00Z">
              <w:r>
                <w:rPr>
                  <w:rFonts w:cs="Times New Roman" w:ascii="Times New Roman" w:hAnsi="Times New Roman"/>
                  <w:sz w:val="16"/>
                </w:rPr>
                <w:t xml:space="preserve"> – стр. 380 гр. 4</w:t>
              </w:r>
            </w:ins>
            <w:r>
              <w:rPr>
                <w:rFonts w:cs="Times New Roman" w:ascii="Times New Roman" w:hAnsi="Times New Roman"/>
                <w:sz w:val="16"/>
              </w:rPr>
              <w:t xml:space="preserve"> – ф. 0503130 (предыдущий год) Стр. 5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  <w:ins w:id="1382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t>-38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383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235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del w:id="1384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15</w:delText>
              </w:r>
            </w:del>
            <w:del w:id="1385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  <w:lang w:val="en-US"/>
                </w:rPr>
                <w:delText>8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86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87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Ф. 0503130 (текущий год) Стр. 511 Гр.3 – ф. 0503130 (предыдущий год) Стр. 511  Гр. 6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88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89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73 бюджетная деятельность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del w:id="1390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Раздел 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91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1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92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93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 недопустимо</w:delText>
              </w:r>
            </w:del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394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236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del w:id="1395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15</w:delText>
              </w:r>
            </w:del>
            <w:del w:id="1396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  <w:lang w:val="en-US"/>
                </w:rPr>
                <w:delText>8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97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98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Ф. 0503130 (текущий год) Стр. 511  Гр.4</w:delText>
              </w:r>
            </w:del>
            <w:del w:id="1399" w:author="Кривенец Анна Николаевна" w:date="2015-12-07T19:34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del w:id="1400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– ф. 0503130 (предыдущий год) Стр. 511  Гр. 7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01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02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73 средства во временном распоряжении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del w:id="1403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Раздел 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04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1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05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06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 недопустимо</w:delText>
              </w:r>
            </w:del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407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237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del w:id="1408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15</w:delText>
              </w:r>
            </w:del>
            <w:del w:id="1409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  <w:lang w:val="en-US"/>
                </w:rPr>
                <w:delText>9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10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11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Ф. 0503130 (текущий год) Стр. 512 Гр.3 – ф. 0503130 (предыдущий год) Стр. 512  Гр. 6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12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13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73 бюджетная деятельность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del w:id="1414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Раздел 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15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12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16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17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 недопустимо</w:delText>
              </w:r>
            </w:del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418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238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del w:id="1419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15</w:delText>
              </w:r>
            </w:del>
            <w:del w:id="1420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  <w:lang w:val="en-US"/>
                </w:rPr>
                <w:delText>9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21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22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Ф. 0503130 (текущий год) Стр. 512  Гр.4 – ф. 0503130 (предыдущий год) Стр. 512  Гр. 7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23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24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73 средства во временном распоряжении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del w:id="1425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Раздел 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26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12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27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28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 недопустимо</w:delText>
              </w:r>
            </w:del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429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239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del w:id="1430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1</w:delText>
              </w:r>
            </w:del>
            <w:del w:id="1431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  <w:lang w:val="en-US"/>
                </w:rPr>
                <w:delText>6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32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33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Ф. 0503130 (текущий год) Стр. 513 Гр.3 – ф. 0503130 (предыдущий год) Стр. 513  Гр. 6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34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35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73 бюджетная деятельность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del w:id="1436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Раздел 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37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1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38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39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 недопустимо</w:delText>
              </w:r>
            </w:del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440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240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del w:id="1441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1</w:delText>
              </w:r>
            </w:del>
            <w:del w:id="1442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  <w:lang w:val="en-US"/>
                </w:rPr>
                <w:delText>6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43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44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Ф. 0503130 (текущий год) Стр. 513  Гр.4 – ф. 0503130 (предыдущий год) Стр. 513  Гр. 7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45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46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73 средства во временном распоряжении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del w:id="1447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Раздел 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48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1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49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50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 недопустимо</w:delText>
              </w:r>
            </w:del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451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241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del w:id="1452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1</w:delText>
              </w:r>
            </w:del>
            <w:del w:id="1453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  <w:lang w:val="en-US"/>
                </w:rPr>
                <w:delText>6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54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55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Ф. 0503130 (текущий год) Стр. 514 Гр.3 – ф. 0503130 (предыдущий год) Стр. 514  Гр. 6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56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57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73 бюджетная деятельность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del w:id="1458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Раздел 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59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14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60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61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 недопустимо</w:delText>
              </w:r>
            </w:del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462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242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del w:id="1463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1</w:delText>
              </w:r>
            </w:del>
            <w:del w:id="1464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  <w:lang w:val="en-US"/>
                </w:rPr>
                <w:delText>6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65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66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Ф. 0503130 (текущий год) Стр. 514  Гр.4 – ф. 0503130 (предыдущий год) Стр. 514  Гр. 7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67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68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73 средства во временном распоряжении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del w:id="1469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Раздел 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70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14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71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72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 недопустимо</w:delText>
              </w:r>
            </w:del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473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243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del w:id="1474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161</w:delText>
              </w:r>
            </w:del>
            <w:del w:id="1475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  <w:lang w:val="en-US"/>
                </w:rPr>
                <w:delText>.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76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77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Ф. 0503130 (текущий год) Стр. 515 Гр.3</w:delText>
              </w:r>
            </w:del>
            <w:del w:id="1478" w:author="Кривенец Анна Николаевна" w:date="2015-12-07T19:36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del w:id="1479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– ф. 0503130 (предыдущий год) Стр. 515  Гр. 6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80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81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73 бюджетная деятельность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del w:id="1482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Раздел 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83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15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84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85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 недопустимо</w:delText>
              </w:r>
            </w:del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486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244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del w:id="1487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 xml:space="preserve">161. </w:delText>
              </w:r>
            </w:del>
            <w:del w:id="1488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  <w:lang w:val="en-US"/>
                </w:rPr>
                <w:delText>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89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90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Ф. 0503130 (текущий год) Стр. 515  Гр.4 – ф. 0503130 (предыдущий год) Стр. 515  Гр. 7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91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92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73 средства во временном распоряжении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del w:id="1493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Раздел 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94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15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95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96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 недопустимо</w:delText>
              </w:r>
            </w:del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497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245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del w:id="1498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16</w:delText>
              </w:r>
            </w:del>
            <w:del w:id="1499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  <w:lang w:val="en-US"/>
                </w:rPr>
                <w:delText>2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00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01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Ф. 0503130 (текущий год) Стр. 516 Гр.3 – ф. 0503130 (предыдущий год) Стр. 516  Гр. 6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02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03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0503173 бюджетная деятельность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del w:id="1504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Раздел 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05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16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06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07" w:author="Кривенец Анна Николаевна" w:date="2015-12-11T09:21:00Z">
              <w:r>
                <w:rPr>
                  <w:rFonts w:cs="Times New Roman" w:ascii="Times New Roman" w:hAnsi="Times New Roman"/>
                  <w:sz w:val="16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 недопустимо</w:delText>
              </w:r>
            </w:del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6  Гр.4 – ф. 0503130 (предыдущий год) Стр. 516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0 Гр.3 – ф. 0503130 (предыдущий год) Стр. 5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0  Гр.4 – ф. 0503130 (предыдущий год) Стр. 5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1 Гр.3 – ф. 0503130 (предыдущий год) Стр. 5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1  Гр.4 – ф. 0503130 (предыдущий год) Стр. 5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2 Гр.3 – ф. 0503130 (предыдущий год) Стр. 532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2  Гр.4 – ф. 0503130 (предыдущий год) Стр. 532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3 Гр.3 – ф. 0503130 (предыдущий год) Стр. 533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3  Гр.4 – ф. 0503130 (предыдущий год) Стр. 533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4 Гр.3 – ф. 0503130 (предыдущий год) Стр. 534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4  Гр.4 – ф. 0503130 (предыдущий год) Стр. 534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20 Гр.3 – ф. 0503130 (предыдущий год) Стр. 6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20  Гр.4 – ф. 0503130 (предыдущий год) Стр. 6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50 Гр.3 – ф. 0503130 (предыдущий год) Стр. 15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50  Гр.4 – ф. 0503130 (предыдущий год) Стр. 15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00 Гр.3 – ф. 0503130 (предыдущий год) Стр. 4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00  Гр.4 – ф. 0503130 (предыдущий год) Стр. 4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10 Гр.3 – ф. 0503130 (предыдущий год) Стр. 4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10  Гр.4 – ф. 0503130 (предыдущий год) Стр. 4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00 Гр.3 – ф. 0503130 (предыдущий год) Стр. 6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00  Гр.4 – ф. 0503130 (предыдущий год) Стр. 6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900 Гр.3 – ф. 0503130 (предыдущий год) Стр. 9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900  Гр.4 – ф. 0503130 (предыдущий год) Стр. 9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508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269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509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176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10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0503169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11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12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2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13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14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 xml:space="preserve">0503176 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15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01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16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17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Сумма остатков на начало отчетного периода по счету 1 209 7х 000, 1 20981000  в Ф. 0503169 не соответствует идентичному показателю в ф. 0503176 - недопустимо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518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271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519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177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20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0503169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21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22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23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24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 xml:space="preserve">0503176 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25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06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26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27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Сумма остатков на конец отчетного периода по счету 1 209 7х 000, 120981000  в ф. 0503169 не соответствует идентичному показателю в ф. 0503176</w:delText>
              </w:r>
            </w:del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3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бюджет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+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на начало года 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6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на конец  отчетного пери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: 120121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: 12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8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2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012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2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 счету 1201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6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6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6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4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7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2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 по  счету 12012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3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12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3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+    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во временном распоряжении на начало г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+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во временном распоряжении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во временном распоряжении по счету 32011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32011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во временном распоряжении по счету 32011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32012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302510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30251000 за отчетный пери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у 13025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30251000 отраженному в Справке ф. 0503125 сумме остатков по счету 1302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206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206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у 12065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20651000 отраженному в Справке ф. 0503125 сумме остатков по счету 1206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(1205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205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  <w:ins w:id="1528" w:author="Кривенец Анна Николаевна" w:date="2015-12-07T19:40:00Z">
              <w:r>
                <w:rPr>
                  <w:rFonts w:cs="Times New Roman" w:ascii="Times New Roman" w:hAnsi="Times New Roman"/>
                  <w:sz w:val="16"/>
                </w:rPr>
                <w:t xml:space="preserve"> - кредит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 счету 1 205 51</w:t>
            </w:r>
            <w:del w:id="1529" w:author="Кривенец Анна Николаевна" w:date="2015-12-07T19:40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ins w:id="1530" w:author="Кривенец Анна Николаевна" w:date="2015-12-07T19:40:00Z">
              <w:r>
                <w:rPr>
                  <w:rFonts w:cs="Times New Roman" w:ascii="Times New Roman" w:hAnsi="Times New Roman"/>
                  <w:sz w:val="16"/>
                </w:rPr>
                <w:t> </w:t>
              </w:r>
            </w:ins>
            <w:r>
              <w:rPr>
                <w:rFonts w:cs="Times New Roman" w:ascii="Times New Roman" w:hAnsi="Times New Roman"/>
                <w:sz w:val="16"/>
              </w:rPr>
              <w:t>000</w:t>
            </w:r>
            <w:ins w:id="1531" w:author="Кривенец Анна Николаевна" w:date="2015-12-07T19:40:00Z">
              <w:r>
                <w:rPr>
                  <w:rFonts w:cs="Times New Roman" w:ascii="Times New Roman" w:hAnsi="Times New Roman"/>
                  <w:sz w:val="16"/>
                </w:rPr>
                <w:t xml:space="preserve"> (ф. 0503169 по дебиторской задолженность)  – </w:t>
              </w:r>
            </w:ins>
            <w:ins w:id="1532" w:author="Кривенец Анна Николаевна" w:date="2015-12-07T19:42:00Z">
              <w:r>
                <w:rPr>
                  <w:rFonts w:cs="Times New Roman" w:ascii="Times New Roman" w:hAnsi="Times New Roman"/>
                  <w:sz w:val="16"/>
                </w:rPr>
                <w:t>показателей по  счету 1 205 51 000 (ф. 0503169 по кредиторской задолженности)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20551000 отраженному в Справке ф. 0503125 сумме остатков по счету 120551000 в Сведениях 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</w:rPr>
            </w:pPr>
            <w:r>
              <w:rPr>
                <w:sz w:val="16"/>
              </w:rPr>
              <w:t>0503125 (14012024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</w:rPr>
            </w:pPr>
            <w:r>
              <w:rPr>
                <w:sz w:val="16"/>
              </w:rPr>
              <w:t xml:space="preserve">Сумма показателей по КОСГУ 63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неденежных  расчетов по КОСГУ  630  ф. 0503125 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30      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3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54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54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4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4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55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55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5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50  раздела 3 ф. 0503127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71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71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1422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810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81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72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72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820 раздела 3 с обратным зн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ая сумма по КОСГУ 82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+   510+  532+    533</w:t>
            </w:r>
            <w:ins w:id="1533" w:author="Кривенец Анна Николаевна" w:date="2015-12-07T19:44:00Z">
              <w:r>
                <w:rPr>
                  <w:rFonts w:cs="Times New Roman" w:ascii="Times New Roman" w:hAnsi="Times New Roman"/>
                  <w:sz w:val="16"/>
                </w:rPr>
                <w:t>+  570+  580+    59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кред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2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302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303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бюджет/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2000, 0303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 0303 02 000, 0 303 06 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4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4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 0 303 05 000, 0 303 12 000 , 0 303 13 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7000, 030308000,            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0 303 07 000, 0 303 08 000 , 0 303 09 000, 0 303 10 000, 0 303 11 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2000 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534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>316.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35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36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>57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37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>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38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39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0503169 кредит 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540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20800000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41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42" w:author="Кривенец Анна Николаевна" w:date="2015-12-07T19:49:00Z">
              <w:r>
                <w:rPr>
                  <w:sz w:val="16"/>
                </w:rPr>
                <w:t>Остаток по счету 0 208 00 000 в ф. 0503169 не соответствует идентичному показателю в балансе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543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316.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44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45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58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46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47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48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0503169 кредит 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549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50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51" w:author="Кривенец Анна Николаевна" w:date="2015-12-07T19:50:00Z">
              <w:r>
                <w:rPr>
                  <w:sz w:val="16"/>
                </w:rPr>
                <w:t>Остаток по счету 0 205 00 000 в ф. 0503169 не соответствует идентичному показателю в балансе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552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>316.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53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54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>59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55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>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56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57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>0503169 кредит 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558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59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60" w:author="Кривенец Анна Николаевна" w:date="2015-12-07T19:51:00Z">
              <w:r>
                <w:rPr>
                  <w:sz w:val="16"/>
                </w:rPr>
                <w:t>Остаток по счету 0 209 00 000 в ф. 0503169 не соответствует идентичному показателю в балансе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ins w:id="1562" w:author="Кривенец Анна Николаевна" w:date="2015-12-07T19:52:00Z"/>
              </w:rPr>
            </w:pPr>
            <w:r>
              <w:rPr>
                <w:rFonts w:cs="Times New Roman" w:ascii="Times New Roman" w:hAnsi="Times New Roman"/>
                <w:sz w:val="16"/>
              </w:rPr>
              <w:t>230+  260+  310+  320+    331</w:t>
            </w:r>
            <w:ins w:id="1561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+</w:t>
              </w:r>
            </w:ins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63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38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деб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564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322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565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227.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66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67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331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68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3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69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 xml:space="preserve">=    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70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0503169 дебиторка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71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 xml:space="preserve">Итого по счету 021010000  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72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2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del w:id="1573" w:author="Кривенец Анна Николаевна" w:date="2015-12-15T19:08:00Z">
              <w:r>
                <w:rPr>
                  <w:sz w:val="16"/>
                </w:rPr>
                <w:delText>Остаток по счету 0 210 10 000 в ф. 0503169 не соответствует идентичному показателю в балансе недопустимо</w:delText>
              </w:r>
            </w:del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574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32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75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76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38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77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78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79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0503169 дебит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580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30300000  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81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ins w:id="1582" w:author="Кривенец Анна Николаевна" w:date="2015-12-07T19:52:00Z">
              <w:r>
                <w:rPr>
                  <w:sz w:val="16"/>
                </w:rPr>
                <w:t>Остаток по счету 0 303 00 000 в ф. 0503169 не соответствует идентичному показателю в балансе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7 10 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 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7 10 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2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сумма 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3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1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сумма 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1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2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3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40  000 на начало года  в ф. 0503172 не соответствует идентичному показателю в баланс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4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13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5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113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5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9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5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8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1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4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4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5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5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 по КЦСР 166% (кроме 1666471, 166639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6% (кроме 1666471, 166639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Ш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Ш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Ч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Ч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Э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Э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7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7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8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3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4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4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4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4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5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5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8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3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4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4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4И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4И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5Д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5Д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5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5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7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4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4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1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26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5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5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5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8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8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1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4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4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5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% (кроме 1666471, 1666396)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6%, (кроме 1666471, 166639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Ш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Ш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Ч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Ч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Э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Э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7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8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3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 2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4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4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5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5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8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3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4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И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4И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Д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5Д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5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7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4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1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1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 40110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мма начисленных доходов в ф. 0503121 по Гр. 4 не соответствует сумме неденежных расчетов в ф. 0503125 по счету 1401101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 40120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мма начисленных расходов в ф. 0503121 по Гр. 5 не соответствует сумме неденежных расчетов в ф. 0503125 по счету 1401202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583" w:author="Кривенец Анна Николаевна" w:date="2015-12-07T19:55:00Z">
              <w:r>
                <w:rPr>
                  <w:rFonts w:cs="Times New Roman" w:ascii="Times New Roman" w:hAnsi="Times New Roman"/>
                  <w:sz w:val="16"/>
                </w:rPr>
                <w:t>45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84" w:author="Кривенец Анна Николаевна" w:date="2015-12-07T19:55:00Z">
              <w:r>
                <w:rPr>
                  <w:rFonts w:cs="Times New Roman" w:ascii="Times New Roman" w:hAnsi="Times New Roman"/>
                  <w:sz w:val="16"/>
                </w:rPr>
                <w:t>0503161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85" w:author="Кривенец Анна Николаевна" w:date="2015-12-07T19:55:00Z">
              <w:r>
                <w:rPr>
                  <w:rFonts w:cs="Times New Roman" w:ascii="Times New Roman" w:hAnsi="Times New Roman"/>
                  <w:sz w:val="16"/>
                </w:rPr>
                <w:t>06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86" w:author="Кривенец Анна Николаевна" w:date="2015-12-07T19:55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87" w:author="Кривенец Анна Николаевна" w:date="2015-12-07T19:55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88" w:author="Кривенец Анна Николаевна" w:date="2015-12-07T19:55:00Z">
              <w:r>
                <w:rPr>
                  <w:rFonts w:cs="Times New Roman" w:ascii="Times New Roman" w:hAnsi="Times New Roman"/>
                  <w:sz w:val="16"/>
                </w:rPr>
                <w:t>050317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89" w:author="Кривенец Анна Николаевна" w:date="2015-12-07T19:56:00Z">
              <w:r>
                <w:rPr>
                  <w:rFonts w:cs="Times New Roman" w:ascii="Times New Roman" w:hAnsi="Times New Roman"/>
                  <w:sz w:val="16"/>
                </w:rPr>
                <w:t xml:space="preserve">Количество </w:t>
              </w:r>
            </w:ins>
            <w:ins w:id="1590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t>ФГУП, отраженных на</w:t>
              </w:r>
            </w:ins>
            <w:ins w:id="1591" w:author="Кривенец Анна Николаевна" w:date="2015-12-07T19:56:00Z">
              <w:r>
                <w:rPr>
                  <w:rFonts w:cs="Times New Roman" w:ascii="Times New Roman" w:hAnsi="Times New Roman"/>
                  <w:sz w:val="16"/>
                </w:rPr>
                <w:t xml:space="preserve"> счет</w:t>
              </w:r>
            </w:ins>
            <w:ins w:id="1592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t>е</w:t>
              </w:r>
            </w:ins>
            <w:ins w:id="1593" w:author="Кривенец Анна Николаевна" w:date="2015-12-07T19:56:00Z">
              <w:r>
                <w:rPr>
                  <w:rFonts w:cs="Times New Roman" w:ascii="Times New Roman" w:hAnsi="Times New Roman"/>
                  <w:sz w:val="16"/>
                </w:rPr>
                <w:t xml:space="preserve"> 12043200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94" w:author="Кривенец Анна Николаевна" w:date="2015-12-07T19:56:00Z">
              <w:r>
                <w:rPr>
                  <w:rFonts w:cs="Times New Roman" w:ascii="Times New Roman" w:hAnsi="Times New Roman"/>
                  <w:sz w:val="16"/>
                </w:rPr>
                <w:t>1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1595" w:author="Кривенец Анна Николаевна" w:date="2015-12-07T19:57:00Z">
              <w:r>
                <w:rPr>
                  <w:sz w:val="16"/>
                </w:rPr>
                <w:t xml:space="preserve">Количество ГУП, отраженное в </w:t>
              </w:r>
            </w:ins>
            <w:ins w:id="1596" w:author="Кривенец Анна Николаевна" w:date="2015-12-07T19:59:00Z">
              <w:r>
                <w:rPr>
                  <w:sz w:val="16"/>
                </w:rPr>
                <w:t>ф. 0503161 не соответствует количеству ГУП в ф. 0503171 –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597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>45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98" w:author="Кривенец Анна Николаевна" w:date="2015-12-07T19:57:00Z">
              <w:r>
                <w:rPr>
                  <w:rFonts w:cs="Times New Roman" w:ascii="Times New Roman" w:hAnsi="Times New Roman"/>
                  <w:sz w:val="16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99" w:author="Кривенец Анна Николаевна" w:date="2015-12-07T19:57:00Z">
              <w:r>
                <w:rPr>
                  <w:rFonts w:cs="Times New Roman" w:ascii="Times New Roman" w:hAnsi="Times New Roman"/>
                  <w:sz w:val="16"/>
                </w:rPr>
                <w:t xml:space="preserve">КБК </w:t>
              </w:r>
            </w:ins>
            <w:ins w:id="1600" w:author="Кривенец Анна Николаевна" w:date="2015-12-08T20:26:00Z">
              <w:r>
                <w:rPr>
                  <w:rFonts w:cs="Times New Roman" w:ascii="Times New Roman" w:hAnsi="Times New Roman"/>
                  <w:sz w:val="16"/>
                </w:rPr>
                <w:t>%1 11 07011 01%</w:t>
              </w:r>
            </w:ins>
            <w:ins w:id="1601" w:author="Кривенец Анна Николаевна" w:date="2015-12-09T19:17:00Z">
              <w:r>
                <w:rPr>
                  <w:rFonts w:cs="Times New Roman" w:ascii="Times New Roman" w:hAnsi="Times New Roman"/>
                  <w:sz w:val="16"/>
                </w:rPr>
                <w:t>120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02" w:author="Кривенец Анна Николаевна" w:date="2015-12-07T19:58:00Z">
              <w:r>
                <w:rPr>
                  <w:rFonts w:cs="Times New Roman" w:ascii="Times New Roman" w:hAnsi="Times New Roman"/>
                  <w:sz w:val="16"/>
                </w:rPr>
                <w:t>01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03" w:author="Кривенец Анна Николаевна" w:date="2015-12-07T19:58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04" w:author="Кривенец Анна Николаевна" w:date="2015-12-07T19:58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05" w:author="Кривенец Анна Николаевна" w:date="2015-12-07T19:58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06" w:author="Кривенец Анна Николаевна" w:date="2015-12-07T19:58:00Z">
              <w:r>
                <w:rPr>
                  <w:rFonts w:cs="Times New Roman" w:ascii="Times New Roman" w:hAnsi="Times New Roman"/>
                  <w:sz w:val="16"/>
                </w:rPr>
                <w:t>Государственные (муниципальные) унитарные предприятия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07" w:author="Кривенец Анна Николаевна" w:date="2015-12-07T19:58:00Z">
              <w:r>
                <w:rPr>
                  <w:rFonts w:cs="Times New Roman" w:ascii="Times New Roman" w:hAnsi="Times New Roman"/>
                  <w:sz w:val="16"/>
                </w:rPr>
                <w:t>7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609" w:author="Кривенец Анна Николаевна" w:date="2015-12-07T19:59:00Z"/>
              </w:rPr>
            </w:pPr>
            <w:ins w:id="1608" w:author="Кривенец Анна Николаевна" w:date="2015-12-07T19:59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1610" w:author="Кривенец Анна Николаевна" w:date="2015-12-07T19:59:00Z">
              <w:r>
                <w:rPr>
                  <w:sz w:val="16"/>
                </w:rPr>
                <w:t>ГУП в ф. 0503127 не соответствует данным отчета ф. 0503174</w:t>
              </w:r>
            </w:ins>
            <w:ins w:id="1611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612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457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13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>050311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14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 xml:space="preserve">КБК </w:t>
              </w:r>
            </w:ins>
            <w:ins w:id="1615" w:author="Кривенец Анна Николаевна" w:date="2015-12-08T20:26:00Z">
              <w:r>
                <w:rPr>
                  <w:rFonts w:cs="Times New Roman" w:ascii="Times New Roman" w:hAnsi="Times New Roman"/>
                  <w:sz w:val="16"/>
                </w:rPr>
                <w:t>%1 11 07011 01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16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>3-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17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18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19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>Государственные (муниципальные) унитарные предприятия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20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622" w:author="Кривенец Анна Николаевна" w:date="2015-12-07T20:00:00Z"/>
              </w:rPr>
            </w:pPr>
            <w:ins w:id="1621" w:author="Кривенец Анна Николаевна" w:date="2015-12-07T20:00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1623" w:author="Кривенец Анна Николаевна" w:date="2015-12-07T20:00:00Z">
              <w:r>
                <w:rPr>
                  <w:sz w:val="16"/>
                </w:rPr>
                <w:t>ГУП в ф. 05031</w:t>
              </w:r>
            </w:ins>
            <w:ins w:id="1624" w:author="Кривенец Анна Николаевна" w:date="2015-12-07T20:02:00Z">
              <w:r>
                <w:rPr>
                  <w:sz w:val="16"/>
                </w:rPr>
                <w:t>10</w:t>
              </w:r>
            </w:ins>
            <w:ins w:id="1625" w:author="Кривенец Анна Николаевна" w:date="2015-12-07T20:00:00Z">
              <w:r>
                <w:rPr>
                  <w:sz w:val="16"/>
                </w:rPr>
                <w:t xml:space="preserve"> не соответствует данным отчета ф. 0503174</w:t>
              </w:r>
            </w:ins>
            <w:ins w:id="1626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627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458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28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0503169</w:t>
              </w:r>
            </w:ins>
            <w:ins w:id="1629" w:author="Кривенец Анна Николаевна" w:date="2015-12-28T13:48:00Z">
              <w:r>
                <w:rPr>
                  <w:rFonts w:cs="Times New Roman" w:ascii="Times New Roman" w:hAnsi="Times New Roman"/>
                  <w:sz w:val="16"/>
                </w:rPr>
                <w:t xml:space="preserve"> (дебиторская)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30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 xml:space="preserve">КБК </w:t>
              </w:r>
            </w:ins>
            <w:ins w:id="1631" w:author="Кривенец Анна Николаевна" w:date="2015-12-08T20:26:00Z">
              <w:r>
                <w:rPr>
                  <w:rFonts w:cs="Times New Roman" w:ascii="Times New Roman" w:hAnsi="Times New Roman"/>
                  <w:sz w:val="16"/>
                </w:rPr>
                <w:t xml:space="preserve"> %1 11 07011 01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32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33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34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35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Государственные (муниципальные) унитарные предприятия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36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638" w:author="Кривенец Анна Николаевна" w:date="2015-12-07T20:01:00Z"/>
              </w:rPr>
            </w:pPr>
            <w:ins w:id="1637" w:author="Кривенец Анна Николаевна" w:date="2015-12-07T20:01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1639" w:author="Кривенец Анна Николаевна" w:date="2015-12-07T20:01:00Z">
              <w:r>
                <w:rPr>
                  <w:sz w:val="16"/>
                </w:rPr>
                <w:t>ГУП в ф. 0503169 не соответствует данным отчета ф. 0503174</w:t>
              </w:r>
            </w:ins>
            <w:ins w:id="1640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641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459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2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0503169</w:t>
              </w:r>
            </w:ins>
            <w:ins w:id="1643" w:author="Кривенец Анна Николаевна" w:date="2015-12-28T13:48:00Z">
              <w:r>
                <w:rPr>
                  <w:rFonts w:cs="Times New Roman" w:ascii="Times New Roman" w:hAnsi="Times New Roman"/>
                  <w:sz w:val="16"/>
                </w:rPr>
                <w:t xml:space="preserve"> (дебиторская)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4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 xml:space="preserve">КБК </w:t>
              </w:r>
            </w:ins>
            <w:ins w:id="1645" w:author="Кривенец Анна Николаевна" w:date="2015-12-08T20:26:00Z">
              <w:r>
                <w:rPr>
                  <w:rFonts w:cs="Times New Roman" w:ascii="Times New Roman" w:hAnsi="Times New Roman"/>
                  <w:sz w:val="16"/>
                </w:rPr>
                <w:t xml:space="preserve"> %1 11 07011 01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6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7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8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9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Государственные (муниципальные) унитарные предприятия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50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652" w:author="Кривенец Анна Николаевна" w:date="2015-12-07T20:02:00Z"/>
              </w:rPr>
            </w:pPr>
            <w:ins w:id="1651" w:author="Кривенец Анна Николаевна" w:date="2015-12-07T20:02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1653" w:author="Кривенец Анна Николаевна" w:date="2015-12-07T20:02:00Z">
              <w:r>
                <w:rPr>
                  <w:sz w:val="16"/>
                </w:rPr>
                <w:t>ГУП в ф. 0503169 не соответствует данным отчета ф. 0503174</w:t>
              </w:r>
            </w:ins>
            <w:ins w:id="1654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655" w:author="Кривенец Анна Николаевна" w:date="2015-12-08T20:28:00Z">
              <w:r>
                <w:rPr>
                  <w:rFonts w:cs="Times New Roman" w:ascii="Times New Roman" w:hAnsi="Times New Roman"/>
                  <w:sz w:val="16"/>
                </w:rPr>
                <w:t>46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56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657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КБК %</w:t>
              </w:r>
            </w:ins>
            <w:ins w:id="1658" w:author="Кривенец Анна Николаевна" w:date="2015-12-08T20:30:00Z">
              <w:r>
                <w:rPr>
                  <w:rFonts w:cs="Times New Roman" w:ascii="Times New Roman" w:hAnsi="Times New Roman"/>
                  <w:sz w:val="16"/>
                </w:rPr>
                <w:t>1 11 01010 01</w:t>
              </w:r>
            </w:ins>
            <w:ins w:id="1659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60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1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61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62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63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</w:rPr>
            </w:pPr>
            <w:ins w:id="1664" w:author="Кривенец Анна Николаевна" w:date="2015-12-08T20:28:00Z">
              <w:r>
                <w:rPr>
                  <w:sz w:val="16"/>
                  <w:szCs w:val="16"/>
                  <w:lang w:eastAsia="ru-RU"/>
                </w:rPr>
                <w:t>Иные организации с государственным участием в капитале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65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7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1666" w:author="Кривенец Анна Николаевна" w:date="2015-12-08T20:27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  <w:ins w:id="1667" w:author="Кривенец Анна Николаевна" w:date="2015-12-08T20:31:00Z">
              <w:r>
                <w:rPr>
                  <w:sz w:val="16"/>
                </w:rPr>
                <w:t xml:space="preserve"> организаций с гос. участием </w:t>
              </w:r>
            </w:ins>
            <w:ins w:id="1668" w:author="Кривенец Анна Николаевна" w:date="2015-12-08T20:27:00Z">
              <w:r>
                <w:rPr>
                  <w:sz w:val="16"/>
                </w:rPr>
                <w:t>в ф. 0503127 не соответствует данным отчета ф. 0503174</w:t>
              </w:r>
            </w:ins>
            <w:ins w:id="1669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670" w:author="Кривенец Анна Николаевна" w:date="2015-12-08T20:28:00Z">
              <w:r>
                <w:rPr>
                  <w:rFonts w:cs="Times New Roman" w:ascii="Times New Roman" w:hAnsi="Times New Roman"/>
                  <w:sz w:val="16"/>
                </w:rPr>
                <w:t>46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71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1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72" w:author="Кривенец Анна Николаевна" w:date="2015-12-08T20:30:00Z">
              <w:r>
                <w:rPr>
                  <w:rFonts w:cs="Times New Roman" w:ascii="Times New Roman" w:hAnsi="Times New Roman"/>
                  <w:sz w:val="16"/>
                </w:rPr>
                <w:t>КБК %1 11 01010 01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73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3-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74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75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76" w:author="Кривенец Анна Николаевна" w:date="2015-12-08T20:29:00Z">
              <w:r>
                <w:rPr>
                  <w:rFonts w:cs="Times New Roman" w:ascii="Times New Roman" w:hAnsi="Times New Roman"/>
                  <w:sz w:val="16"/>
                </w:rPr>
                <w:t>Иные организации с государственным участием в капитале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77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679" w:author="Кривенец Анна Николаевна" w:date="2015-12-08T20:27:00Z"/>
              </w:rPr>
            </w:pPr>
            <w:ins w:id="1678" w:author="Кривенец Анна Николаевна" w:date="2015-12-08T20:27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1680" w:author="Кривенец Анна Николаевна" w:date="2015-12-08T20:31:00Z">
              <w:r>
                <w:rPr>
                  <w:sz w:val="16"/>
                </w:rPr>
                <w:t xml:space="preserve">организаций с гос. участием </w:t>
              </w:r>
            </w:ins>
            <w:ins w:id="1681" w:author="Кривенец Анна Николаевна" w:date="2015-12-08T20:27:00Z">
              <w:r>
                <w:rPr>
                  <w:sz w:val="16"/>
                </w:rPr>
                <w:t>в ф. 0503110 не соответствует данным отчета ф. 0503174</w:t>
              </w:r>
            </w:ins>
            <w:ins w:id="1682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683" w:author="Кривенец Анна Николаевна" w:date="2015-12-08T20:28:00Z">
              <w:r>
                <w:rPr>
                  <w:rFonts w:cs="Times New Roman" w:ascii="Times New Roman" w:hAnsi="Times New Roman"/>
                  <w:sz w:val="16"/>
                </w:rPr>
                <w:t>46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84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69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85" w:author="Кривенец Анна Николаевна" w:date="2015-12-08T20:30:00Z">
              <w:r>
                <w:rPr>
                  <w:rFonts w:cs="Times New Roman" w:ascii="Times New Roman" w:hAnsi="Times New Roman"/>
                  <w:sz w:val="16"/>
                </w:rPr>
                <w:t>КБК %1 11 01010 01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86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87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88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89" w:author="Кривенец Анна Николаевна" w:date="2015-12-08T20:29:00Z">
              <w:r>
                <w:rPr>
                  <w:rFonts w:cs="Times New Roman" w:ascii="Times New Roman" w:hAnsi="Times New Roman"/>
                  <w:sz w:val="16"/>
                </w:rPr>
                <w:t>Иные организации с государственным участием в капитале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90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692" w:author="Кривенец Анна Николаевна" w:date="2015-12-08T20:27:00Z"/>
              </w:rPr>
            </w:pPr>
            <w:ins w:id="1691" w:author="Кривенец Анна Николаевна" w:date="2015-12-08T20:27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1693" w:author="Кривенец Анна Николаевна" w:date="2015-12-08T20:31:00Z">
              <w:r>
                <w:rPr>
                  <w:sz w:val="16"/>
                </w:rPr>
                <w:t xml:space="preserve">организаций с гос. участием </w:t>
              </w:r>
            </w:ins>
            <w:ins w:id="1694" w:author="Кривенец Анна Николаевна" w:date="2015-12-08T20:27:00Z">
              <w:r>
                <w:rPr>
                  <w:sz w:val="16"/>
                </w:rPr>
                <w:t>в ф. 0503169 не соответствует данным отчета ф. 0503174</w:t>
              </w:r>
            </w:ins>
            <w:ins w:id="1695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696" w:author="Кривенец Анна Николаевна" w:date="2015-12-08T20:28:00Z">
              <w:r>
                <w:rPr>
                  <w:rFonts w:cs="Times New Roman" w:ascii="Times New Roman" w:hAnsi="Times New Roman"/>
                  <w:sz w:val="16"/>
                </w:rPr>
                <w:t>46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97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69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98" w:author="Кривенец Анна Николаевна" w:date="2015-12-08T20:30:00Z">
              <w:r>
                <w:rPr>
                  <w:rFonts w:cs="Times New Roman" w:ascii="Times New Roman" w:hAnsi="Times New Roman"/>
                  <w:sz w:val="16"/>
                </w:rPr>
                <w:t>КБК %1 11 01010 01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99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00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01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02" w:author="Кривенец Анна Николаевна" w:date="2015-12-08T20:29:00Z">
              <w:r>
                <w:rPr>
                  <w:rFonts w:cs="Times New Roman" w:ascii="Times New Roman" w:hAnsi="Times New Roman"/>
                  <w:sz w:val="16"/>
                </w:rPr>
                <w:t>Иные организации с государственным участием в капитале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03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705" w:author="Кривенец Анна Николаевна" w:date="2015-12-08T20:27:00Z"/>
              </w:rPr>
            </w:pPr>
            <w:ins w:id="1704" w:author="Кривенец Анна Николаевна" w:date="2015-12-08T20:27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1706" w:author="Кривенец Анна Николаевна" w:date="2015-12-08T20:31:00Z">
              <w:r>
                <w:rPr>
                  <w:sz w:val="16"/>
                </w:rPr>
                <w:t xml:space="preserve">организаций с гос. участием </w:t>
              </w:r>
            </w:ins>
            <w:ins w:id="1707" w:author="Кривенец Анна Николаевна" w:date="2015-12-08T20:27:00Z">
              <w:r>
                <w:rPr>
                  <w:sz w:val="16"/>
                </w:rPr>
                <w:t>в ф. 0503169 не соответствует данным отчета ф. 0503174</w:t>
              </w:r>
            </w:ins>
            <w:ins w:id="1708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09" w:author="Кривенец Анна Николаевна" w:date="2015-12-08T20:32:00Z">
              <w:r>
                <w:rPr>
                  <w:rFonts w:cs="Times New Roman" w:ascii="Times New Roman" w:hAnsi="Times New Roman"/>
                  <w:sz w:val="16"/>
                </w:rPr>
                <w:t>464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10" w:author="Кривенец Анна Николаевна" w:date="2015-12-08T20:32:00Z">
              <w:r>
                <w:rPr>
                  <w:rFonts w:cs="Times New Roman" w:ascii="Times New Roman" w:hAnsi="Times New Roman"/>
                  <w:sz w:val="16"/>
                </w:rPr>
                <w:t>050312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11" w:author="Кривенец Анна Николаевна" w:date="2015-12-08T20:34:00Z">
              <w:r>
                <w:rPr>
                  <w:rFonts w:cs="Times New Roman" w:ascii="Times New Roman" w:hAnsi="Times New Roman"/>
                  <w:sz w:val="16"/>
                </w:rPr>
                <w:t>200</w:t>
              </w:r>
            </w:ins>
            <w:ins w:id="1712" w:author="Кривенец Анна Николаевна" w:date="2015-12-08T20:37:00Z">
              <w:r>
                <w:rPr>
                  <w:rFonts w:cs="Times New Roman" w:ascii="Times New Roman" w:hAnsi="Times New Roman"/>
                  <w:sz w:val="16"/>
                </w:rPr>
                <w:t xml:space="preserve"> + 51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13" w:author="Кривенец Анна Николаевна" w:date="2015-12-08T20:34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14" w:author="Кривенец Анна Николаевна" w:date="2015-12-08T20:34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15" w:author="Кривенец Анна Николаевна" w:date="2015-12-08T20:34:00Z">
              <w:r>
                <w:rPr>
                  <w:rFonts w:cs="Times New Roman" w:ascii="Times New Roman" w:hAnsi="Times New Roman"/>
                  <w:sz w:val="16"/>
                </w:rPr>
                <w:t>050317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16" w:author="Кривенец Анна Николаевна" w:date="2015-12-08T20:34:00Z">
              <w:r>
                <w:rPr>
                  <w:rFonts w:cs="Times New Roman" w:ascii="Times New Roman" w:hAnsi="Times New Roman"/>
                  <w:sz w:val="16"/>
                </w:rPr>
                <w:t>Всего, раздел 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17" w:author="Кривенец Анна Николаевна" w:date="2015-12-08T20:34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1718" w:author="Кривенец Анна Николаевна" w:date="2015-12-08T20:35:00Z">
              <w:r>
                <w:rPr>
                  <w:sz w:val="16"/>
                </w:rPr>
                <w:t xml:space="preserve">Показатель неисполненных бюджетных обязательств  </w:t>
              </w:r>
            </w:ins>
            <w:ins w:id="1719" w:author="Кривенец Анна Николаевна" w:date="2015-12-08T20:38:00Z">
              <w:r>
                <w:rPr>
                  <w:sz w:val="16"/>
                </w:rPr>
                <w:t xml:space="preserve">в </w:t>
              </w:r>
            </w:ins>
            <w:ins w:id="1720" w:author="Кривенец Анна Николаевна" w:date="2015-12-08T20:35:00Z">
              <w:r>
                <w:rPr>
                  <w:sz w:val="16"/>
                </w:rPr>
                <w:t>ф. 0503128 не соответствует данным Сведений ф. 0503175 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21" w:author="Кривенец Анна Николаевна" w:date="2015-12-08T20:32:00Z">
              <w:r>
                <w:rPr>
                  <w:rFonts w:cs="Times New Roman" w:ascii="Times New Roman" w:hAnsi="Times New Roman"/>
                  <w:sz w:val="16"/>
                </w:rPr>
                <w:t>46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22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050312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23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200 + 51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24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1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25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26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050317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27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Всего, раздел 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28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1729" w:author="Кривенец Анна Николаевна" w:date="2015-12-08T20:36:00Z">
              <w:r>
                <w:rPr>
                  <w:sz w:val="16"/>
                </w:rPr>
                <w:t xml:space="preserve">Показатель неисполненных </w:t>
              </w:r>
            </w:ins>
            <w:ins w:id="1730" w:author="Кривенец Анна Николаевна" w:date="2015-12-08T20:38:00Z">
              <w:r>
                <w:rPr>
                  <w:sz w:val="16"/>
                </w:rPr>
                <w:t>денежных</w:t>
              </w:r>
            </w:ins>
            <w:ins w:id="1731" w:author="Кривенец Анна Николаевна" w:date="2015-12-08T20:36:00Z">
              <w:r>
                <w:rPr>
                  <w:sz w:val="16"/>
                </w:rPr>
                <w:t xml:space="preserve"> обязательств </w:t>
              </w:r>
            </w:ins>
            <w:ins w:id="1732" w:author="Кривенец Анна Николаевна" w:date="2015-12-08T20:38:00Z">
              <w:r>
                <w:rPr>
                  <w:sz w:val="16"/>
                </w:rPr>
                <w:t xml:space="preserve">в </w:t>
              </w:r>
            </w:ins>
            <w:ins w:id="1733" w:author="Кривенец Анна Николаевна" w:date="2015-12-08T20:36:00Z">
              <w:r>
                <w:rPr>
                  <w:sz w:val="16"/>
                </w:rPr>
                <w:t xml:space="preserve"> </w:t>
              </w:r>
            </w:ins>
            <w:ins w:id="1734" w:author="Кривенец Анна Николаевна" w:date="2015-12-28T08:40:00Z">
              <w:r>
                <w:rPr>
                  <w:sz w:val="16"/>
                  <w:szCs w:val="16"/>
                </w:rPr>
                <w:t xml:space="preserve">Отчете  </w:t>
              </w:r>
            </w:ins>
            <w:ins w:id="1735" w:author="Кривенец Анна Николаевна" w:date="2015-12-08T20:36:00Z">
              <w:r>
                <w:rPr>
                  <w:sz w:val="16"/>
                </w:rPr>
                <w:t>ф. 0503128 не соответствует данным Сведений ф. 0503175 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36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46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37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050312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38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Сумма показателей по кодам бюджетной классификации (за исключением ПНО)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39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*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40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7 - 5(если рассчитанный показатель больше 0) 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41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=</w:t>
              </w:r>
            </w:ins>
            <w:ins w:id="1742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  <w:lang w:val="en-US"/>
                </w:rPr>
                <w:t>&lt;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43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050317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44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Сумма показателей по кодам бюджетной классификации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45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*, раздел 3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46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2- 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1747" w:author="Кривенец Анна Николаевна" w:date="2015-12-28T08:36:00Z">
              <w:r>
                <w:rPr>
                  <w:sz w:val="16"/>
                  <w:szCs w:val="16"/>
                </w:rPr>
                <w:t>Показатель принятых обязательств сверх доведенных ЛБО в Отчете  ф. 0503128 не соответствует данным Сведений ф. 0503175 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48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467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49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050312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50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Сумма показателей по кодам бюджетной классификации (в части ПНО)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51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*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52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7 – 4 (если рассчитанный показатель больше 0) 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53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=</w:t>
              </w:r>
            </w:ins>
            <w:ins w:id="1754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  <w:lang w:val="en-US"/>
                </w:rPr>
                <w:t>&lt;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55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050317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56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Сумма показателей по кодам бюджетной классификации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57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*, раздел 3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58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1759" w:author="Кривенец Анна Николаевна" w:date="2015-12-28T08:36:00Z">
              <w:r>
                <w:rPr>
                  <w:sz w:val="16"/>
                  <w:szCs w:val="16"/>
                </w:rPr>
                <w:t>Показатель принятых ПНО сверх доведенных ассигнований в Отчете  ф. 0503128 не соответствует данным Сведений ф. 0503175 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60" w:author="Кривенец Анна Николаевна" w:date="2015-12-08T20:32:00Z">
              <w:r>
                <w:rPr>
                  <w:rFonts w:cs="Times New Roman" w:ascii="Times New Roman" w:hAnsi="Times New Roman"/>
                  <w:sz w:val="16"/>
                </w:rPr>
                <w:t>46</w:t>
              </w:r>
            </w:ins>
            <w:ins w:id="1761" w:author="Кривенец Анна Николаевна" w:date="2015-12-28T08:41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62" w:author="Кривенец Анна Николаевна" w:date="2015-12-08T20:53:00Z">
              <w:r>
                <w:rPr>
                  <w:rFonts w:cs="Times New Roman" w:ascii="Times New Roman" w:hAnsi="Times New Roman"/>
                  <w:sz w:val="16"/>
                </w:rPr>
                <w:t>050312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63" w:author="Кривенец Анна Николаевна" w:date="2015-12-08T20:53:00Z">
              <w:r>
                <w:rPr>
                  <w:rFonts w:cs="Times New Roman" w:ascii="Times New Roman" w:hAnsi="Times New Roman"/>
                  <w:sz w:val="16"/>
                </w:rPr>
                <w:t>200 + 51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64" w:author="Кривенец Анна Николаевна" w:date="2015-12-08T20:53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65" w:author="Кривенец Анна Николаевна" w:date="2015-12-08T20:53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66" w:author="Кривенец Анна Николаевна" w:date="2015-12-08T20:53:00Z">
              <w:r>
                <w:rPr>
                  <w:rFonts w:cs="Times New Roman" w:ascii="Times New Roman" w:hAnsi="Times New Roman"/>
                  <w:sz w:val="16"/>
                </w:rPr>
                <w:t>050317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67" w:author="Кривенец Анна Николаевна" w:date="2015-12-08T20:55:00Z">
              <w:r>
                <w:rPr>
                  <w:rFonts w:cs="Times New Roman" w:ascii="Times New Roman" w:hAnsi="Times New Roman"/>
                  <w:sz w:val="16"/>
                </w:rPr>
                <w:t>Сумма строк «Итого по коду счета»</w:t>
              </w:r>
            </w:ins>
            <w:ins w:id="1768" w:author="Кривенец Анна Николаевна" w:date="2015-12-08T20:53:00Z">
              <w:r>
                <w:rPr>
                  <w:rFonts w:cs="Times New Roman" w:ascii="Times New Roman" w:hAnsi="Times New Roman"/>
                  <w:sz w:val="16"/>
                </w:rPr>
                <w:t>, раздел 4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69" w:author="Кривенец Анна Николаевна" w:date="2015-12-08T20:55:00Z">
              <w:r>
                <w:rPr>
                  <w:rFonts w:cs="Times New Roman" w:ascii="Times New Roman" w:hAnsi="Times New Roman"/>
                  <w:sz w:val="16"/>
                </w:rPr>
                <w:t>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1770" w:author="Кривенец Анна Николаевна" w:date="2015-12-08T20:53:00Z">
              <w:r>
                <w:rPr>
                  <w:sz w:val="16"/>
                </w:rPr>
                <w:t xml:space="preserve">Показатель </w:t>
              </w:r>
            </w:ins>
            <w:ins w:id="1771" w:author="Кривенец Анна Николаевна" w:date="2015-12-08T20:55:00Z">
              <w:r>
                <w:rPr>
                  <w:sz w:val="16"/>
                </w:rPr>
                <w:t xml:space="preserve">принятых бюджетных </w:t>
              </w:r>
            </w:ins>
            <w:ins w:id="1772" w:author="Кривенец Анна Николаевна" w:date="2015-12-08T20:53:00Z">
              <w:r>
                <w:rPr>
                  <w:sz w:val="16"/>
                </w:rPr>
                <w:t>обязательств</w:t>
              </w:r>
            </w:ins>
            <w:ins w:id="1773" w:author="Кривенец Анна Николаевна" w:date="2015-12-08T20:56:00Z">
              <w:r>
                <w:rPr>
                  <w:sz w:val="16"/>
                </w:rPr>
                <w:t xml:space="preserve"> с применением конкурентных способов</w:t>
              </w:r>
            </w:ins>
            <w:ins w:id="1774" w:author="Кривенец Анна Николаевна" w:date="2015-12-08T20:53:00Z">
              <w:r>
                <w:rPr>
                  <w:sz w:val="16"/>
                </w:rPr>
                <w:t xml:space="preserve">  в ф. 0503128 не соответствует данным Сведений ф. 0503175 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75" w:author="Кривенец Анна Николаевна" w:date="2015-12-16T17:22:00Z">
              <w:r>
                <w:rPr>
                  <w:rFonts w:cs="Times New Roman" w:ascii="Times New Roman" w:hAnsi="Times New Roman"/>
                  <w:sz w:val="16"/>
                </w:rPr>
                <w:t>46</w:t>
              </w:r>
            </w:ins>
            <w:ins w:id="1776" w:author="Кривенец Анна Николаевна" w:date="2015-12-28T08:41:00Z">
              <w:r>
                <w:rPr>
                  <w:rFonts w:cs="Times New Roman" w:ascii="Times New Roman" w:hAnsi="Times New Roman"/>
                  <w:sz w:val="16"/>
                </w:rPr>
                <w:t>9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77" w:author="Кривенец Анна Николаевна" w:date="2015-12-25T18:48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05031</w:t>
              </w:r>
            </w:ins>
            <w:ins w:id="1778" w:author="Кривенец Анна Николаевна" w:date="2015-12-25T18:55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79" w:author="Кривенец Анна Николаевна" w:date="2015-12-25T18:56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091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80" w:author="Кривенец Анна Николаевна" w:date="2015-12-25T18:57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81" w:author="Кривенец Анна Николаевна" w:date="2015-12-25T18:57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-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82" w:author="Кривенец Анна Николаевна" w:date="2015-12-25T18:57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0503168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83" w:author="Кривенец Анна Николаевна" w:date="2015-12-25T18:57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17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84" w:author="Кривенец Анна Николаевна" w:date="2015-12-25T18:57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85" w:author="Кривенец Анна Николаевна" w:date="2015-12-25T18:57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ins w:id="1786" w:author="Кривенец Анна Николаевна" w:date="2015-12-25T18:57:00Z">
              <w:r>
                <w:rPr>
                  <w:sz w:val="16"/>
                  <w:lang w:val="en-US"/>
                </w:rPr>
                <w:t>050319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ins w:id="1787" w:author="Кривенец Анна Николаевна" w:date="2015-12-25T18:58:00Z">
              <w:r>
                <w:rPr>
                  <w:sz w:val="16"/>
                  <w:lang w:val="en-US"/>
                </w:rPr>
                <w:t>06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ins w:id="1788" w:author="Кривенец Анна Николаевна" w:date="2015-12-25T18:58:00Z">
              <w:r>
                <w:rPr>
                  <w:sz w:val="16"/>
                  <w:lang w:val="en-US"/>
                </w:rPr>
                <w:t>25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1789" w:author="Кривенец Анна Николаевна" w:date="2015-12-25T18:59:00Z">
              <w:r>
                <w:rPr>
                  <w:sz w:val="16"/>
                </w:rPr>
                <w:t>Показатель по счету 110611000 в Сведениях ф. 0503190 не соответствует данным Баланса ф. 0503130 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90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  <w:ins w:id="1791" w:author="Кривенец Анна Николаевна" w:date="2015-12-28T08:41:00Z">
              <w:r>
                <w:rPr>
                  <w:rFonts w:cs="Times New Roman" w:ascii="Times New Roman" w:hAnsi="Times New Roman"/>
                  <w:sz w:val="16"/>
                </w:rPr>
                <w:t>7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92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93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091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ins w:id="1794" w:author="Кривенец Анна Николаевна" w:date="2015-12-25T19:01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95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-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96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0503168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97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17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ins w:id="1798" w:author="Кривенец Анна Николаевна" w:date="2015-12-25T19:00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1799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ins w:id="1800" w:author="Кривенец Анна Николаевна" w:date="2015-12-25T18:59:00Z">
              <w:r>
                <w:rPr>
                  <w:sz w:val="16"/>
                  <w:lang w:val="en-US"/>
                </w:rPr>
                <w:t>050319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ins w:id="1801" w:author="Кривенец Анна Николаевна" w:date="2015-12-25T18:59:00Z">
              <w:r>
                <w:rPr>
                  <w:sz w:val="16"/>
                  <w:lang w:val="en-US"/>
                </w:rPr>
                <w:t>06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ins w:id="1802" w:author="Кривенец Анна Николаевна" w:date="2015-12-25T19:00:00Z">
              <w:r>
                <w:rPr>
                  <w:sz w:val="16"/>
                </w:rPr>
                <w:t>33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1803" w:author="Кривенец Анна Николаевна" w:date="2015-12-25T18:59:00Z">
              <w:r>
                <w:rPr>
                  <w:sz w:val="16"/>
                </w:rPr>
                <w:t>Показатель по счету 110611000 в Сведениях ф. 0503190 не соответствует данным Баланса ф. 0503130 -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/>
      </w:r>
    </w:p>
    <w:p>
      <w:pPr>
        <w:pStyle w:val="Normal"/>
        <w:tabs>
          <w:tab w:val="clear" w:pos="567"/>
          <w:tab w:val="left" w:pos="11160" w:leader="none"/>
        </w:tabs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720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все строки (граф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для Сведений ф. 0503168 (в части имущества казны) аналогич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юджет – вид деятельности 1 «Бюджетная деятельност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СВР – виде деятельности 3 «Средства во временном распоряжен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6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">
    <w:name w:val="Заголовок 3 Знак"/>
    <w:qFormat/>
    <w:rPr>
      <w:sz w:val="28"/>
      <w:szCs w:val="28"/>
    </w:rPr>
  </w:style>
  <w:style w:type="character" w:styleId="41">
    <w:name w:val="Заголовок 4 Знак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TRTableHead">
    <w:name w:val="OTR_Table_Head Знак"/>
    <w:qFormat/>
    <w:rPr>
      <w:b/>
      <w:sz w:val="24"/>
      <w:lang w:val="ru-RU" w:bidi="ar-SA"/>
    </w:rPr>
  </w:style>
  <w:style w:type="character" w:styleId="OTRNameTable">
    <w:name w:val="OTR_Name_Table Знак"/>
    <w:qFormat/>
    <w:rPr>
      <w:b/>
      <w:sz w:val="24"/>
      <w:lang w:val="ru-RU" w:bidi="ar-SA"/>
    </w:rPr>
  </w:style>
  <w:style w:type="character" w:styleId="Style17">
    <w:name w:val="Текст концевой сноски Знак"/>
    <w:qFormat/>
    <w:rPr/>
  </w:style>
  <w:style w:type="character" w:styleId="Style18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39"/>
      <w:jc w:val="center"/>
    </w:pPr>
    <w:rPr>
      <w:b/>
      <w:sz w:val="24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16">
    <w:name w:val="Текст примечания1"/>
    <w:basedOn w:val="Normal"/>
    <w:qFormat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00" w:leader="dot"/>
      </w:tabs>
    </w:pPr>
    <w:rPr>
      <w:rFonts w:eastAsia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TRTableHead1">
    <w:name w:val="OTR_Table_Head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numPr>
        <w:ilvl w:val="0"/>
        <w:numId w:val="2"/>
      </w:numPr>
      <w:tabs>
        <w:tab w:val="clear" w:pos="567"/>
        <w:tab w:val="left" w:pos="1080" w:leader="none"/>
      </w:tabs>
      <w:suppressAutoHyphens w:val="false"/>
      <w:spacing w:before="120" w:after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mailto:o0201@roskazna.ru" TargetMode="External"/><Relationship Id="rId6" Type="http://schemas.openxmlformats.org/officeDocument/2006/relationships/hyperlink" Target="consultantplus://offline/main?base=LAW;n=108797;fld=134;dst=102312" TargetMode="External"/><Relationship Id="rId7" Type="http://schemas.openxmlformats.org/officeDocument/2006/relationships/hyperlink" Target="consultantplus://offline/main?base=LAW;n=108797;fld=134;dst=102312" TargetMode="External"/><Relationship Id="rId8" Type="http://schemas.openxmlformats.org/officeDocument/2006/relationships/hyperlink" Target="consultantplus://offline/main?base=LAW;n=108797;fld=134;dst=102312" TargetMode="External"/><Relationship Id="rId9" Type="http://schemas.openxmlformats.org/officeDocument/2006/relationships/hyperlink" Target="consultantplus://offline/ref=51BA3FE835792FC8B26CDFE462651E1E95B523A933BD358D43021A682584C026856CBAA04Cm2R7O" TargetMode="External"/><Relationship Id="rId10" Type="http://schemas.openxmlformats.org/officeDocument/2006/relationships/hyperlink" Target="consultantplus://offline/ref=51BA3FE835792FC8B26CDFE462651E1E95B523A933BD358D43021A682584C026856CBAA04Cm2R7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9:00Z</dcterms:created>
  <dc:creator>Дубовик</dc:creator>
  <dc:description/>
  <cp:keywords/>
  <dc:language>en-US</dc:language>
  <cp:lastModifiedBy>Маркова Наталия Евгеньевна</cp:lastModifiedBy>
  <cp:lastPrinted>2015-12-15T16:05:00Z</cp:lastPrinted>
  <dcterms:modified xsi:type="dcterms:W3CDTF">2015-12-29T12:10:00Z</dcterms:modified>
  <cp:revision>4</cp:revision>
  <dc:subject/>
  <dc:title>Приложения к административному регламенту исполнения государственной функции: приемка, обработка, анализ и свод бюджетной отчетности от финансовых органов субъектов Российской Федерации</dc:title>
</cp:coreProperties>
</file>