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ое соглашение № 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генеральному соглашению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жду кредитной организацией и Федеральным казначейство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змещении средств федерального бюджета на банковских депозит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__________  №  _________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. Москва</w:t>
        <w:tab/>
        <w:tab/>
        <w:tab/>
        <w:tab/>
        <w:tab/>
        <w:tab/>
        <w:tab/>
        <w:t xml:space="preserve">     «____» ___________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Федеральное казначейство в лице руководителя Федерального казначейства Артюхина Романа Евгеньевича, действующего </w:t>
      </w:r>
      <w:r>
        <w:rPr>
          <w:color w:val="000000"/>
          <w:spacing w:val="3"/>
          <w:szCs w:val="28"/>
        </w:rPr>
        <w:t xml:space="preserve">на основании Положения </w:t>
      </w:r>
      <w:r>
        <w:rPr>
          <w:color w:val="000000"/>
          <w:spacing w:val="2"/>
          <w:szCs w:val="28"/>
        </w:rPr>
        <w:t>о Федеральном казначействе, утвержденного постановлением Правительства Российской Федерации от 1 декабря 2004 г. № 703</w:t>
      </w:r>
      <w:r>
        <w:rPr/>
        <w:t>, и 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полное и краткое наименование кредитной организации)</w:t>
      </w:r>
    </w:p>
    <w:p>
      <w:pPr>
        <w:pStyle w:val="Normal"/>
        <w:ind w:hanging="0"/>
        <w:rPr/>
      </w:pPr>
      <w:r>
        <w:rPr/>
        <w:t xml:space="preserve">в лице </w:t>
      </w:r>
    </w:p>
    <w:p>
      <w:pPr>
        <w:pStyle w:val="Normal"/>
        <w:ind w:hanging="0"/>
        <w:rPr/>
      </w:pPr>
      <w:r>
        <w:rPr/>
        <w:t>__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rPr/>
      </w:pPr>
      <w:r>
        <w:rPr/>
        <w:t>действующего (ей) на основании ___________________________________, именуемые в дальнейшем «Стороны», заключили настоящее Дополнительное соглашение к генеральному соглашению между кредитной организацией и Федеральным казначейством о размещении средств федерального бюджета на банковских депозитах от ______  № _______   (далее – Генеральное соглашение)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В пунктах 4.5, 5.4 и 8.7 Генерального соглашения слова «КПП 771001001» заменить словами «КПП 770101001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2 Генерального соглашения изложить в следующей редакции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12. Реквизиты Сторо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016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Юридический адрес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1000, г. Моск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льшой Златоустинский переуло</w:t>
            </w:r>
            <w:r>
              <w:rPr>
                <w:color w:val="000000"/>
              </w:rPr>
              <w:t>к, дом 6, строение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Юридический адрес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7710568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ПП </w:t>
            </w:r>
            <w:r>
              <w:rPr>
                <w:szCs w:val="28"/>
              </w:rPr>
              <w:t>7701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с: (495) 214-74-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акс:»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>3. Другие условия Генерального соглашения остаются без изменени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  Настоящее Дополнительное соглашение вступает в силу со дня его подписания и действует в течение срока действия Генерального соглашения.</w:t>
      </w:r>
    </w:p>
    <w:p>
      <w:pPr>
        <w:pStyle w:val="Normal"/>
        <w:rPr/>
      </w:pPr>
      <w:r>
        <w:rPr/>
        <w:t>5.  Настоящее Дополнительное соглашение является неотъемлемой частью Генерального соглашения, составлено на 2 (двух) листах, в двух экземплярах, имеющих одинаковую юридическую силу.</w:t>
      </w:r>
    </w:p>
    <w:p>
      <w:pPr>
        <w:pStyle w:val="Normal"/>
        <w:jc w:val="left"/>
        <w:rPr/>
      </w:pPr>
      <w:r>
        <w:rPr/>
        <w:t>6.  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Юридический адрес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1000, г. Моск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льшой Златоустинский переуло</w:t>
            </w:r>
            <w:r>
              <w:rPr>
                <w:color w:val="000000"/>
              </w:rPr>
              <w:t>к, дом 6, строение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Юридический адрес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7710568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ПП </w:t>
            </w:r>
            <w:r>
              <w:rPr>
                <w:szCs w:val="28"/>
              </w:rPr>
              <w:t>7701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с: (495) 214-74-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акс: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7.  Подписи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льного казначе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Р.Е. Артюхи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8:00Z</dcterms:created>
  <dc:creator>2380</dc:creator>
  <dc:description/>
  <cp:keywords/>
  <dc:language>en-US</dc:language>
  <cp:lastModifiedBy>Серова Юлия Эдуардовна</cp:lastModifiedBy>
  <cp:lastPrinted>2015-04-17T14:35:00Z</cp:lastPrinted>
  <dcterms:modified xsi:type="dcterms:W3CDTF">2019-08-14T08:02:00Z</dcterms:modified>
  <cp:revision>9</cp:revision>
  <dc:subject/>
  <dc:title>Дополнительное соглашение №</dc:title>
</cp:coreProperties>
</file>