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822"/>
        <w:gridCol w:w="5386"/>
      </w:tblGrid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 февраля 2006 год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13 февраля 2006 года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-7.1-15/5.2-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АЭ-6-10/153</w:t>
            </w:r>
            <w:r>
              <w:rPr>
                <w:szCs w:val="28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 Федерального казначейст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субъекта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 ФНС Росс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субъектам Российской Федер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региональные инспек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НС России по крупнейшим налогоплательщик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8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даче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лючительными оборотами 2005 года</w:t>
      </w:r>
    </w:p>
    <w:p>
      <w:pPr>
        <w:pStyle w:val="TextBodyIndent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Федеральное казначейство и Федеральная налоговая служба в связи с возникающими вопросами по формированию отчетности за 2005 год с учетом информации по заключительным оборотам 2005 года дополнительно разъясняют следующе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оответствии с пунктом 11 Положения Министерства финансов Российской Федерации и Центрального банка Российской Федерации </w:t>
        <w:br/>
        <w:t xml:space="preserve">от 30 сентября 2005 года № 127н/276-П «О порядке завершения операций по счетам федерального бюджета 2005 года, открытым в подразделениях расчетной сети Банка России и кредитных организациях (филиалах)» операции по распределению остатка средств 2005 года и их перечислению в бюджеты бюджетной системы Российской Федерации, проводимые в первые пять рабочих дней 2006 года (далее - дополнительный период, установленный для завершения операций 2005 года), отражаются в отчетности об исполнении соответствующего бюджета за 2005 год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этой связи денежные средства по расчетным документам 2005 года, поступившие на счета, открытые органам Федерального казначейства на балансовом счете № 40101 «Доходы, распределяемые органами Федерального казначейства между уровнями бюджетной системы Российской Федерации» (далее – счет № 40101), распределенные между бюджетами бюджетной системы Российской Федерации и перечисленные на счета бюджетов всех уровней бюджетной системы Российской Федерации со счета № 40101 с отличительным признаком «3» в январе 2006 года, учитываются в доходах соответствующего бюджета за 2005 год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ведомления налоговых органов об уточнении вида и принадлежности платежа, решениях о зачете излишне уплаченных (взысканных) сумм налогов и сборов, пеней, штрафов, а также подлежащих возмещению сумм налогов и сборов, поступившие в последних числах декабря 2005 года (в том числе 30 декабря) и исполненные органами Федерального казначейства в дополнительный период, установленный для завершения операций 2005 года, также подлежат отражению в отчетности за 2005 год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ого казначейств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ой налоговой службы</w:t>
            </w:r>
          </w:p>
        </w:tc>
      </w:tr>
      <w:tr>
        <w:trPr>
          <w:trHeight w:val="667" w:hRule="atLeast"/>
        </w:trPr>
        <w:tc>
          <w:tcPr>
            <w:tcW w:w="4644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>Т.Г.Нестерен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Э.Сердюков</w:t>
            </w:r>
          </w:p>
        </w:tc>
      </w:tr>
    </w:tbl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Отдел организации взаимодействия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с банковской системой (5.2)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исп. Кобзева Н.Г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913-44-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0">
    <w:name w:val="Цитата"/>
    <w:basedOn w:val="Normal"/>
    <w:qFormat/>
    <w:pPr>
      <w:ind w:left="-567" w:right="-286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0:00Z</dcterms:created>
  <dc:creator>Pronina</dc:creator>
  <dc:description/>
  <cp:keywords/>
  <dc:language>en-US</dc:language>
  <cp:lastModifiedBy>GEG</cp:lastModifiedBy>
  <cp:lastPrinted>2006-02-03T12:03:00Z</cp:lastPrinted>
  <dcterms:modified xsi:type="dcterms:W3CDTF">2006-02-13T09:40:00Z</dcterms:modified>
  <cp:revision>2</cp:revision>
  <dc:subject/>
  <dc:title> </dc:title>
</cp:coreProperties>
</file>