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  <w:br/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олнению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 приостановлении открытия лицевого счета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При казначейском сопровождении средств государственного оборонного заказа в случаях, предусмотренных Федеральным законом </w:t>
        <w:br/>
        <w:t>от 5 декабря 2017 г. № 362-ФЗ «О федеральном бюджете на 2018 год и на плановый период 2019 и 2020 годов» (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циальный интернет-портал правовой информации http://www.pravo.gov.ru, 6 декабря 2017 г. </w:t>
        <w:br/>
        <w:t>№ 0001201712060044)</w:t>
      </w:r>
      <w:r>
        <w:rPr>
          <w:rFonts w:cs="Times New Roman" w:ascii="Times New Roman" w:hAnsi="Times New Roman"/>
          <w:sz w:val="28"/>
          <w:szCs w:val="28"/>
        </w:rPr>
        <w:t xml:space="preserve">, в случае, предусмотренном подпунктом «б»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«О федеральном бюджете на 2018 год и на плановый период 2019 и 2020 годов», утвержденных постановлением Правительства Российской Федерации </w:t>
        <w:br/>
        <w:t xml:space="preserve">от 28 декабря 2017 г. № 1680 (официальный интернет-портал правовой информации http://www.pravo.gov.ru, 4 января 2018 г. </w:t>
        <w:br/>
        <w:t xml:space="preserve">№ 0001201801040021),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й орган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у заказч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оловному исполнителю, исполнителю, осуществляющему функции заказчика по контракту (договору), заключенному с другим исполнителем (далее – исполнитель – заказчик)) Уведомление о приостановлении открытия лицевого счета (код формы по КФД 0531361) (далее – Уведомление о приостановлении открытия счета).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 приостановлении открытия счета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на которую сформирован документ, с отражение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ой 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ы формирования в формате «день, месяц, год» («дд.мм.гггг»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От кого») - полное либо сокращенное наименование (далее - наименование) территориального органа Федерального казначейства, формирующего документ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щероссийскому классификатору предприятий и организаций (ОКПО) и кода территориального </w:t>
      </w:r>
      <w:r>
        <w:rPr>
          <w:rFonts w:cs="Times New Roman" w:ascii="Times New Roman" w:hAnsi="Times New Roman"/>
          <w:sz w:val="28"/>
          <w:szCs w:val="28"/>
        </w:rPr>
        <w:t>органа Федерального казначейства, присвоенного Федеральным казначейством (КОФК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го заказчика/головного исполнителя/исполнителя – заказчика» - наименование участника/ неучастника бюджетного процесса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, с отражением в кодовой зоне кода по ОКПО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вого счета получателя бюджетных средств/лицевого счета для учета операций неучастника бюджетных средств (далее – лицевой счет), открытого территориальным органом Федерального казначейств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Кому») - наименование территориального органа Федерального казначейства по месту открытия лицевого счета государственного заказчика/головного исполнителя/исполнителя - заказчика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ловного исполнителя (исполнителя) по государственному контракту, контракту (договору)» – наименование неучастника бюджетного процесса, соответствующее реестровой записи Сводного реестра, в отношении которого приостановлено открытие лицевого счета, с отражением в кодовой зоне кода по ОКПО.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строк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 приостановлении открытия лицевого счета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исвоенный в установленном порядке идентификатор государственного контракт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ах 2, 3 4 – соответств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, дата в формате «день, месяц, год» («дд.мм.гггг») и сумма (с точностью до второго десятичного знака) государственного контракта, контракта (договора), представленного для открытия лицевого счета или реквизиты из выписки из государственного контракта, контракта (договора), заключенного в целях реализации государственного оборонного заказа, содержащего сведения, составляющие государственную тайну;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5, 6 – соответственно идентификационный номер налогоплательщика (далее – ИНН) и наименование контрагента (указывается полное наименование юридического лица, индивидуального предпринимателя), которому приостановлено открытие лицевого счет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– причина приостановления открытия лицевого счета в соответствии с критериями, установленными приказом Федерального казначейства от 29 декабря 2017 г. № 39н «Об утверждении критериев приостановления открытия (отказа в открытии) лицевых счетов территориальными органами Федерального казначейства при казначейском сопровождении средств, получаемых при осуществлении расчетов в целях исполнения государственных контрактов (контрактов) по государственному оборонному заказу», согласованным с Федеральной службой по финансовому мониторингу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– дата приостановления открытия лицевого счета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остановлении открытия счета подписывается руководителем территориального органа Федерального казначейства (уполномоченным им лицом) с указанием должности и расшифровки подписи, содержащей фамилию и инициалы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тветственный исполнитель» указываются должность, расшифровка подписи, содержащая фамилию и инициалы ответственного исполнителя, сформировавшего Уведомление о приостановлении открытия счета, и телефон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приостановлении открытия счета осуществляется посредством прикладного программного обеспечения Система удаленного финансового документооборота (далее - ППО «СУФД») в территориальный орган Федерального казначейства по месту нахождения государственного заказчика/головного исполнителя/ исполнителя – заказчика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ведомление о приостановлении открытия счета направляется головному исполнителю (исполнителю), которому приостановлено открытие лицевого счета.</w:t>
      </w:r>
    </w:p>
    <w:p>
      <w:pPr>
        <w:pStyle w:val="ConsPlusNormal"/>
        <w:spacing w:lineRule="atLeast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360"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49:00Z</dcterms:created>
  <dc:creator>Деянов Андрей Владимирович</dc:creator>
  <dc:description/>
  <cp:keywords/>
  <dc:language>en-US</dc:language>
  <cp:lastModifiedBy>Викторова Екатерина Алексеевна</cp:lastModifiedBy>
  <cp:lastPrinted>2018-04-16T15:49:00Z</cp:lastPrinted>
  <dcterms:modified xsi:type="dcterms:W3CDTF">2018-05-10T06:38:00Z</dcterms:modified>
  <cp:revision>21</cp:revision>
  <dc:subject/>
  <dc:title/>
</cp:coreProperties>
</file>