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ложение 1</w:t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рафик представления территориальными органами Федерального казначейства отчетов на 1 января 2016 года в </w:t>
      </w:r>
      <w:r>
        <w:rPr>
          <w:b/>
          <w:szCs w:val="28"/>
        </w:rPr>
        <w:t>Межрегиональное операционное управление Федерального казначейств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едставления отчет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2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</w:rPr>
              <w:t xml:space="preserve">13. 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аланс по операциям кассового обслуживания исполнения бюджета (в части кассового обслуживания исполнения федерального бюджета) (ф. </w:t>
            </w:r>
            <w:r>
              <w:rPr>
                <w:bCs/>
              </w:rPr>
              <w:t>0503150)*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Баланс по операциям кассового обслуживания исполнения бюджета (в части кассового обслуживания территориального органа государственного внебюджетного фонда Российской Федерации) (ф. </w:t>
            </w:r>
            <w:r>
              <w:rPr>
                <w:bCs/>
              </w:rPr>
              <w:t>0503150)*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Справка по консолидируемым расчетам (в части кассового обслуживания территориального органа государственного внебюджетного фонда Российской Федерации) (ф. 0503125)*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тчет по поступлениям и выбытиям (в части кассового обслуживания территориального органа государственного внебюджетного фонда Российской Федерации) (ф. </w:t>
            </w:r>
            <w:r>
              <w:rPr>
                <w:bCs/>
              </w:rPr>
              <w:t>0503151)*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нсолидированный отчет о кассовых поступлениях и выбытиях (ф. </w:t>
            </w:r>
            <w:r>
              <w:rPr>
                <w:bCs/>
              </w:rPr>
              <w:t>0503152)*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szCs w:val="28"/>
              </w:rPr>
              <w:t>Расшифровка остатков средств на балансовых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(ф. 0503152)» (ф. 0521452)*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szCs w:val="28"/>
              </w:rPr>
              <w:t xml:space="preserve">Отчет об операциях по поступлениям в бюджетную систему Российской Федерации, учитываемым органами Федерального казначейства (ф. </w:t>
            </w:r>
            <w:r>
              <w:rPr>
                <w:bCs/>
              </w:rPr>
              <w:t>0503153)*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Баланс по поступлениям и выбытиям бюджетных средств (ф. 0503140)*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szCs w:val="28"/>
              </w:rPr>
              <w:t xml:space="preserve">Отчет о кассовом поступлении и выбытии бюджетных средств (ф. </w:t>
            </w:r>
            <w:r>
              <w:rPr>
                <w:bCs/>
              </w:rPr>
              <w:t>0503124)*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Справка по консолидируемым расчетам (в части бюджетной деятельности и средств во временном распоряжении)</w:t>
            </w:r>
            <w:r>
              <w:rPr>
                <w:bCs/>
              </w:rPr>
              <w:t xml:space="preserve"> (ф. 0503125)*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(ф. 0531340)*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асшифровка остатков средств во временном распоряжении к Балансу по поступлениям и выбытиям бюджетных средств (ф. 0503140) (ф. 0531341)*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тчет о кассовом поступлении и выбытии средств бюджетных учреждений, автономных учреждений и иных организаций в разрезе учреждений и организаций (ф. 0531342</w:t>
            </w:r>
            <w:r>
              <w:rPr/>
              <w:t>)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тчет о кассовых выбытиях средств федерального бюджета в разрезе получателей средств федерального бюджета (ф. 052141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szCs w:val="28"/>
              </w:rPr>
              <w:t>Справка о перечислении средств из федерального бюджета по коду КОСГУ 251 «Перечисления другим бюджетам бюджетной системы Российской Федерации» субъектам Российской Федер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(ф. 0521462)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szCs w:val="28"/>
              </w:rPr>
              <w:t>Пояснительная записка (ф. 0503160)*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тчет о кассовом поступлении и выбытии средств бюджетных учреждений, автономных учреждений и иных организаций (в части операций федеральных бюджетных учреждений, автономных учреждений и иных организаций) (ф. 0503155)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чет о кассовом поступлении и выбытии средств бюджетных учреждений, автономных учреждений и иных организаций (в части </w:t>
            </w:r>
            <w:r>
              <w:rPr/>
              <w:t xml:space="preserve">кассового обслуживания федеральных бюджетных учреждений Фонда социального страхования Российской Федерации)              </w:t>
            </w:r>
            <w:r>
              <w:rPr>
                <w:szCs w:val="28"/>
              </w:rPr>
              <w:t>(ф. 0503155)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нс по операциям кассового обслуживания бюджетных учреждений, автономных учреждений и иных организаций(в части операций федеральных бюджетных учреждений, автономных учреждений и иных организаций)  (ф. 0503154)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ланс по операциям кассового обслуживания бюджетных учреждений, автономных учреждений и иных организаций (в части </w:t>
            </w:r>
            <w:r>
              <w:rPr/>
              <w:t xml:space="preserve">кассового обслуживания федеральных бюджетных учреждений Фонда социального страхования Российской Федерации) </w:t>
            </w:r>
            <w:r>
              <w:rPr>
                <w:szCs w:val="28"/>
              </w:rPr>
              <w:t>(ф.0503154)</w:t>
            </w:r>
            <w:r>
              <w:rPr/>
              <w:t xml:space="preserve">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Справка по консолидируемым расчетам (в части средств федеральных бюджетных учреждений, автономных учреждений и иных организаций) (ф. 0503125)</w:t>
            </w:r>
          </w:p>
          <w:p>
            <w:pPr>
              <w:pStyle w:val="TextBodyIndent"/>
              <w:ind w:hanging="0"/>
              <w:rPr/>
            </w:pPr>
            <w:r>
              <w:rPr/>
              <w:t>Отчет о финансировании расходов и кассовых расходах бюджета Союзного государства (ф. 403)</w:t>
            </w:r>
          </w:p>
          <w:p>
            <w:pPr>
              <w:pStyle w:val="TextBodyIndent"/>
              <w:ind w:hanging="0"/>
              <w:rPr/>
            </w:pPr>
            <w:r>
              <w:rPr/>
              <w:t>Отчет об объемах финансирования расходов бюджета Союзного государства, доведенных Федеральным казначейством (ф. 415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тчет об остатках средств бюджета Союзного государства на лицевых счетах в органах Федерального казначейства на конец года (ф. 402)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правка о возврате остатков средств бюджета Союзного государства на конец года с балансового счета 40816 управления Федерального казначейства по субъекту Российской Федерации на балансовый счет 40816 Федерального казначейства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/>
              <w:t xml:space="preserve">Акт сверки внутриказначейских расчетов по средствам бюджета Союзного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21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12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12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12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</w:rPr>
              <w:t>12 января 2016 г.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12 января 2016 г.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* </w:t>
      </w:r>
      <w:r>
        <w:rPr/>
        <w:t>Отчеты составляются с учетом первых пяти рабочих дней текущего финансового года, в течение которых осуществляется завершение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е пунктом 2 статьи 242 Бюджетного кодекса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0487</dc:creator>
  <dc:description/>
  <cp:keywords/>
  <dc:language>en-US</dc:language>
  <cp:lastModifiedBy>Мищенко Наталья Николаевна</cp:lastModifiedBy>
  <cp:lastPrinted>2015-12-21T11:46:00Z</cp:lastPrinted>
  <dcterms:modified xsi:type="dcterms:W3CDTF">2015-12-24T08:50:00Z</dcterms:modified>
  <cp:revision>33</cp:revision>
  <dc:subject/>
  <dc:title>      </dc:title>
</cp:coreProperties>
</file>