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1 июля 2014 г. вступают в силу отдельные положения Порядка формирования информации и документов для ведения реестра банковских гарантий, утвержденного приказом Министерства финансов Российской Федерации от 18 декабря 2013 г. № 126н. 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й связи с 1 июля 2014 г. вносятся изменения в функциональные возможности информационной системы Федерального казначейства, обеспечивающей ведение реестра банковских гарантий (далее – Информационная система), перечень которых представлен в Приложении.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 предусмотрены изменения в требованиях к форматам файлов информационного обмена с внешними информационными ресурсами, в соответствии с которыми обеспечивается интеграционное взаимодействие Информационной системы с внешними информационными системами банков (далее – Требования к интеграционному взаимодействию), а также в Руководстве пользователя по работе в Информационной системе.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ая редакция Руководства пользователя по работе в Информационной системе размещена в разделе «Дополнительно / Документы / Руководства пользователя / ФКС. Руководство пользователя  Реестр банковских гарантий» общедоступной части официального сайта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. Обновленные Требования к интеграционному взаимодействию Информационной системы с внешними ресурсами размещены в разделе «Дополнительно / Документы / Регламентные документы / ФКС. Альбом ТФФ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4.3.100» общедоступной части Официального сайт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tLeas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менения в информационной системе Федерального казначейств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 xml:space="preserve">по ведению реестра банковских гарантий с </w:t>
      </w:r>
      <w:r>
        <w:rPr>
          <w:b/>
          <w:sz w:val="28"/>
          <w:szCs w:val="28"/>
        </w:rPr>
        <w:t>1 июля 2014 г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37"/>
        <w:gridCol w:w="4065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Изменения в порядке формирования информации о  банковских гарантиях, вступающие в силу с 1 июля 2014 г. в соответствии с Приказом Министерства финансов Российской Федерации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 18 декабря 2013 г. N 126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 порядке формирования информации и документов для ведения реестра банковских гарантий"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зменения в системе в соответствии с пунктами, вступающими в си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1 июля 2014 г.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 10 пункта 13 «Информация о коде населенного пункта места нахождения банка, заказчика, поставщика в соответствии с Общероссийским классификатором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классификатора объектов административно-территориального деления кодам Общероссийского классификатора территорий муниципальных образований»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информации о банковской гарантии.</w:t>
            </w:r>
          </w:p>
          <w:p>
            <w:pPr>
              <w:pStyle w:val="Normal"/>
              <w:rPr/>
            </w:pPr>
            <w:r>
              <w:rPr/>
              <w:t xml:space="preserve">Блок «Сведения о банке», «Сведения о банковской гарантии»: </w:t>
            </w:r>
          </w:p>
          <w:p>
            <w:pPr>
              <w:pStyle w:val="Normal"/>
              <w:rPr/>
            </w:pPr>
            <w:r>
              <w:rPr/>
              <w:t>добавлены поля «Код по ОКТМО» и «Наименование населенного пункта местонахождения». Поля заполняются автоматически. В случае невозможности автоматически определить информацию о коде по ОКТМО банка или заказчика доступен выбор из справочника. Поле «Наименование населенного пункта местонахождения» заполняется автоматически при заполнении поля «Код по ОКТМО».</w:t>
            </w:r>
          </w:p>
          <w:p>
            <w:pPr>
              <w:pStyle w:val="Normal"/>
              <w:rPr/>
            </w:pPr>
            <w:r>
              <w:rPr/>
              <w:t>Блок «Информация о поставщике (подрядчике, исполнителе)»:</w:t>
            </w:r>
          </w:p>
          <w:p>
            <w:pPr>
              <w:pStyle w:val="Normal"/>
              <w:rPr/>
            </w:pPr>
            <w:r>
              <w:rPr/>
              <w:t>добавлены поля «Код по ОКТМО» и «Наименование населенного пункта местонахождения». Для выбора кода по ОКТМО банка доступен выбор из справочника. Поле «Наименование населенного пункта местонахождения» заполняется автоматически при заполнении поля «Код по ОКТМ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 3 пункта 14 в части даты постановки на учет в налоговом органе в соответствии со свидетельством о постановке на учет в налоговом органе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информации о банковской гарантии.</w:t>
            </w:r>
          </w:p>
          <w:p>
            <w:pPr>
              <w:pStyle w:val="Normal"/>
              <w:rPr/>
            </w:pPr>
            <w:r>
              <w:rPr/>
              <w:t>Добавлено поле «Дата постановки на учет в налоговом органе» для банка, поставщика, заказчика. Поле заполняется вручную (выбор из календар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 2 пункта 15 «Дополнительно полное наименование иностранного юридического лица может указываться с использованием букв латинского алфавита»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информации о банковской гарантии.</w:t>
            </w:r>
          </w:p>
          <w:p>
            <w:pPr>
              <w:pStyle w:val="Normal"/>
              <w:rPr/>
            </w:pPr>
            <w:r>
              <w:rPr/>
              <w:t>Добавлено поле «Полное наименование (латинскими буквами)» для поставщика, являющегося иностранным юридическим лицом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 2 пункта 16 «страна регистрации иностранного юридического лица и код страны регистрации иностранного юридического лица в соответствии с Общероссийским классификатором стран мира (ОКСМ)»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информации о банковской гарантии.</w:t>
            </w:r>
          </w:p>
          <w:p>
            <w:pPr>
              <w:pStyle w:val="Normal"/>
              <w:rPr/>
            </w:pPr>
            <w:r>
              <w:rPr/>
              <w:t>Добавлено поля «Страна регистрации» и «Код по ОКСМ» для поставщика, являющегося иностранным юридическим лицом. Для указания значения поля «Страна регистрации» доступен выбор из справочника, поле «Код по ОКСМ» заполняется автоматически при указании страны регистрац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ы 8-14 пункта 16 «При наличии у иностранного юридического лица места пребывания на территории Российской Федерации дополнительно указываются следующие сведения о месте пребывания иностранного юридического лица на территории Российской Федерации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 и кодовое обозначение субъекта Российской Федерации, установленное Федеральной налоговой службой в соответствии с федеративным устройством Российской Федерации, определенным статьей 65 Конституции Российской Федерации, в целях ведения Единого государственного реестра юридических лиц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селенного пункта, наименование населенного пункта, код населенного пункта в соответствии с Общероссийским классификатором территорий муниципальных образован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аименование элемента планировочной структуры (при наличии)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аименование объекта улично-дорожной сети (при наличии)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цифровое или буквенно-цифровое обозначение объекта адресации (при наличии)»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нформации о банковской гарантии.</w:t>
            </w:r>
          </w:p>
          <w:p>
            <w:pPr>
              <w:pStyle w:val="Normal"/>
              <w:rPr/>
            </w:pPr>
            <w:r>
              <w:rPr/>
              <w:t>Для поставщика, являющегося иностранным юридическим лицом добавлен переключатель «Наличие у поставщика места пребывания на территории РФ», при установке которого доступны поля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ъект РФ поставщика (подрядчика, исполнителя)». Для указания значения поля «доступен выбор из справочника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д субъекта». Поле заполняется автоматически при указании субъекта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д по ОКАТО». Выбор из справочника, необязательно для заполнения. При указании –значения поле «Код по ОКТМО» заполняется автоматически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д по ОКТМО». Выбор из справочник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именование населенного пункта». Заполняется автоматически при выборе кода по ОКТМО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рес места нахождения». Заполняется вручную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 4 пункта 17 «код причины и дата постановки на учет в налоговом органе в соответствии со свидетельством о постановке на учет в налоговом органе»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информации о банковской гарантии.</w:t>
            </w:r>
          </w:p>
          <w:p>
            <w:pPr>
              <w:pStyle w:val="Normal"/>
              <w:rPr/>
            </w:pPr>
            <w:r>
              <w:rPr/>
              <w:t>Для поставщика, являющегося иностранным юридическим лицом, добавлен переключатель «Поставщик состоит на учете в налоговых органах на территории РФ», при установке которого доступны дополнительные поля: «КПП» (ввод вручную) и «Дата постановки на учет в налоговом органе» (выбор из календар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 1 пункта 18 в части сведений об иностранных гражданах «При формировании информации о наименовании поставщика, являющегося индивидуальным предпринимателем, указывается фамилия, имя и (в случае, если имеется) отчество на русском языке. Для иностранных граждан данные сведения дополнительно могут указываться с использованием букв латинского алфавита»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информации о банковской гарантии.</w:t>
            </w:r>
          </w:p>
          <w:p>
            <w:pPr>
              <w:pStyle w:val="Normal"/>
              <w:rPr/>
            </w:pPr>
            <w:r>
              <w:rPr/>
              <w:t>Для поставщика, являющегося физическим лицом иностранного государства добавлено поле «Фамилия, имя, отчество (латинскими буквами)»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а 3 пункта 19 «дата постановки на учет индивидуального предпринимателя в соответствии со свидетельством о постановке на учет в налоговом органе»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информации о банковской гарантии.</w:t>
            </w:r>
          </w:p>
          <w:p>
            <w:pPr>
              <w:pStyle w:val="Normal"/>
              <w:rPr/>
            </w:pPr>
            <w:r>
              <w:rPr/>
              <w:t>Для поставщика, являющегося физическим лицом РФ добавлено поле «Дата постановки на учет в налоговом органе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ы 2 – 5 пункта 20 «наименование и код валюты, в которой указывается денежная сумма, в соответствии с Общероссийским классификатором валют;</w:t>
            </w:r>
          </w:p>
          <w:p>
            <w:pPr>
              <w:pStyle w:val="Normal"/>
              <w:rPr/>
            </w:pPr>
            <w:r>
              <w:rPr/>
              <w:t>размер денежной суммы в единице валюты с точностью до сотого знака после запятой.</w:t>
            </w:r>
          </w:p>
          <w:p>
            <w:pPr>
              <w:pStyle w:val="Normal"/>
              <w:rPr/>
            </w:pPr>
            <w:r>
              <w:rPr/>
              <w:t>В случае указания денежной суммы в иностранной валюте дополнительно указывается следующая информация:</w:t>
            </w:r>
          </w:p>
          <w:p>
            <w:pPr>
              <w:pStyle w:val="Normal"/>
              <w:rPr/>
            </w:pPr>
            <w:r>
              <w:rPr/>
              <w:t xml:space="preserve">курс иностранной валюты по отношению к рублю на дату выдачи банковской гарантии, установленный Центральным банком Российской Федерации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бзацы 7 и 8 пункта 20 «Информация о курсе иностранной валюты по отношению к рублю на дату заключения банковской гарантии формируется в информационной системе автоматически на основании сведений Министерства финансов Российской Федерации о курсах иностранных валют, предоставляемых Министерству финансов Российской Федерации Центральным банком Российской Федерации.</w:t>
            </w:r>
          </w:p>
          <w:p>
            <w:pPr>
              <w:pStyle w:val="Normal"/>
              <w:rPr/>
            </w:pPr>
            <w:r>
              <w:rPr/>
              <w:t>Информация о размере денежной суммы, указанной в иностранной валюте, в рублевом эквиваленте, формируется в информационной системе автоматически как произведение размера денежной суммы в единице валюты и курса иностранной валюты по отношению к рублю на дату выдачи банковской гарантии, установленного Центральным банком Российской Федерации»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нформации о банковской гарантии.</w:t>
            </w:r>
          </w:p>
          <w:p>
            <w:pPr>
              <w:pStyle w:val="Normal"/>
              <w:rPr/>
            </w:pPr>
            <w:r>
              <w:rPr/>
              <w:t>Блок «Сведения о банковской гарантии». Добавлены поля: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юта (наименование)» (выбор из справочника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д валюты» (автоматически при выборе валюты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ежная сумма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 валюты по отношению к рублю» (автоматически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ежная сумма (в рублях)» (автоматичес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 3 пункта 21 «дата окончания срока действия банковской гарантии»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информации о банковской гарантии.</w:t>
            </w:r>
          </w:p>
          <w:p>
            <w:pPr>
              <w:pStyle w:val="Normal"/>
              <w:rPr/>
            </w:pPr>
            <w:r>
              <w:rPr/>
              <w:t>Блок «Сведения о банковской гарантии». Добавлено поле «Дата окончания срока действия банковской гарантии» (выбор из календаря вручную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ац 5 пункта 25 «дату присвоения уникального номера реестровой записи реестра»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банковских гарантий (печатная форма).</w:t>
            </w:r>
          </w:p>
          <w:p>
            <w:pPr>
              <w:pStyle w:val="Normal"/>
              <w:rPr/>
            </w:pPr>
            <w:r>
              <w:rPr/>
              <w:t>Добавлено поле «Дата присвоения уникального номера реестровой записи реестра»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tLeast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0:00Z</dcterms:created>
  <dc:creator>GEG</dc:creator>
  <dc:description/>
  <cp:keywords/>
  <dc:language>en-US</dc:language>
  <cp:lastModifiedBy>Елисеева Юлия Витальевна</cp:lastModifiedBy>
  <cp:lastPrinted>2014-06-24T10:16:00Z</cp:lastPrinted>
  <dcterms:modified xsi:type="dcterms:W3CDTF">2014-06-24T08:06:00Z</dcterms:modified>
  <cp:revision>29</cp:revision>
  <dc:subject/>
  <dc:title>Приложение № 1</dc:title>
</cp:coreProperties>
</file>