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r>
        <w:rPr/>
        <w:t>С учетом изменений от 18.01.2013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jc w:val="center"/>
        <w:rPr/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Федеральное казначейство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<w:tab/>
          </w:r>
          <w:hyperlink w:anchor="__RefHeading___Toc3466123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нутридокументный контроль ф.0503317.</w:t>
            <w:tab/>
          </w:r>
          <w:hyperlink w:anchor="__RefHeading___Toc3466123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Контрольные соотношения проверки консолидации взаимосвязанных показателей в ф. 0503317.</w:t>
            <w:tab/>
          </w:r>
          <w:hyperlink w:anchor="__RefHeading___Toc3466123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Контроль допустимости значений отраженных показателей для ф. 0503317</w:t>
            <w:tab/>
          </w:r>
          <w:hyperlink w:anchor="__RefHeading___Toc3466123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<w:tab/>
          </w:r>
          <w:hyperlink w:anchor="__RefHeading___Toc34661231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нсолидированный отчет о финансовых результатах деятельности</w:t>
            <w:tab/>
          </w:r>
          <w:hyperlink w:anchor="__RefHeading___Toc34661231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(ф. 0503321)</w:t>
            <w:tab/>
          </w:r>
          <w:hyperlink w:anchor="__RefHeading___Toc34661231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Консолидированный отчет о движении денежных средств (ф. 0503323)</w:t>
            <w:tab/>
          </w:r>
          <w:hyperlink w:anchor="__RefHeading___Toc34661231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Консолидированный отчет об исполнении сметы доходов и расходов по приносящей доход деятельности субъекта Российской Федерации и муниципальных образований (ф.0503314)</w:t>
            <w:tab/>
          </w:r>
          <w:hyperlink w:anchor="__RefHeading___Toc34661231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Справка по заключению счетов бюджетного учета отчетного финансового года (ф.0503110)</w:t>
            <w:tab/>
          </w:r>
          <w:hyperlink w:anchor="__RefHeading___Toc34661231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ведения о количестве государственных (муниципальных) учреждений ф. 0503361</w:t>
            <w:tab/>
          </w:r>
          <w:hyperlink w:anchor="__RefHeading___Toc34661231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 Сведения об исполнении консолидированного бюджета (ф.0503364)</w:t>
            <w:tab/>
          </w:r>
          <w:hyperlink w:anchor="__RefHeading___Toc34661231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Сведения о движении нефинансовых активов (ф. 0503368)</w:t>
            <w:tab/>
          </w:r>
          <w:hyperlink w:anchor="__RefHeading___Toc34661231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Сведения по дебиторской и кредиторской задолженности (ф. 0503369)</w:t>
            <w:tab/>
          </w:r>
          <w:hyperlink w:anchor="__RefHeading___Toc34661232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едения о финансовых вложениях ф. 0503371</w:t>
            <w:tab/>
          </w:r>
          <w:hyperlink w:anchor="__RefHeading___Toc34661232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Сведения о государственном (муниципальном) долге, предоставленных бюджетных кредитах консолидированного бюджета (ф. 0503372)</w:t>
            <w:tab/>
          </w:r>
          <w:hyperlink w:anchor="__RefHeading___Toc34661232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Сведения об изменении остатков валюты баланса консолидированного бюджета (ф.0503373)</w:t>
            <w:tab/>
          </w:r>
          <w:hyperlink w:anchor="__RefHeading___Toc34661232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Сведения по ущербу имуществу, хищениях денежных средств и материальных ценностей (ф.0503376)</w:t>
            <w:tab/>
          </w:r>
          <w:hyperlink w:anchor="__RefHeading___Toc346612324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 Сведения об использовании информационно - коммуникационных технологий в консолидированном бюджете (ф. 0503377)</w:t>
            <w:tab/>
          </w:r>
          <w:hyperlink w:anchor="__RefHeading___Toc34661232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<w:tab/>
          </w:r>
          <w:hyperlink w:anchor="__RefHeading___Toc346612326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8. Справка по консолидируемым расчетам (ф.0503125)</w:t>
            <w:tab/>
          </w:r>
          <w:hyperlink w:anchor="__RefHeading___Toc346612327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19. Междокументные контрольные соотношения</w:t>
            <w:tab/>
          </w:r>
          <w:hyperlink w:anchor="__RefHeading___Toc346612328">
            <w:r>
              <w:rPr>
                <w:rStyle w:val="IndexLink"/>
                <w:b w:val="false"/>
                <w:lang w:val="en-US" w:eastAsia="en-US"/>
              </w:rPr>
              <w:t>6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0" w:name="__RefHeading___Toc346612307"/>
      <w:bookmarkEnd w:id="0"/>
      <w:r>
        <w:rPr/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346612308"/>
      <w:r>
        <w:rPr/>
        <w:t>Внутридокументный контроль ф.0503317.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+ 13 – 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23 - 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 + 22 - 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5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55 -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br/>
      </w:r>
      <w:bookmarkStart w:id="2" w:name="__RefHeading___Toc346612309"/>
      <w:r>
        <w:rPr/>
        <w:t>1.2 Контрольные соотношения проверки консолидации взаимосвязанных показателей в ф. 0503317.</w:t>
      </w:r>
      <w:bookmarkEnd w:id="2"/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+962+963+964+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 (гр.8)+912(гр.8)+913(гр.8)+914(гр.8)+91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(гр.8)+922(гр.8)+923(гр.8)+924(гр.8)+92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(гр.8)+932(гр.8)+933(гр.8)+934(гр.8)+93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1(гр.8)+942(гр.8)+943(гр.8)+944(гр.8)+94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51(гр.8)+952(гр.8)+953(гр.8)+954(гр.8)+955(гр.8)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(гр.9)+962(гр.9)+963(гр.9)+964(гр.9)+965(гр.9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5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+ 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3" w:name="_Hlk285623509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(гр.8) – (стр. 916 (гр.8) + стр. 926 (гр. 8)+ стр. 936 (гр.8) + стр. 946 (гр.8) + стр. 956 (гр.8)) + Стр. 964 (гр. 9) – Стр. 961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9) + 920(гр.9) + 930(гр.9) + 940(гр.9) + 950(гр.9)) –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6(гр.9) + 926(гр.9)+ 936(гр.9) + 946(гр.9) + 956(гр.9)) –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8) + 920(гр.8) + 930(гр.8) + 940(гр.8) + 950(гр.8)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6" w:name="__RefHeading___Toc346612310"/>
      <w:bookmarkEnd w:id="6"/>
      <w:r>
        <w:rPr/>
        <w:t>1.3 Контроль допустимости значений отраженных показателей для ф. 050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7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Агинского Бурятского А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2 02 02114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5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7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8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9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1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1 01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1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3 0214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2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4 021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1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1013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2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7 03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5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07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8 0709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7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1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000 1 08 0719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72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8 08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08 1000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2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72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309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501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 000 1 09 0503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60 01 0000 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Д 000 </w:t>
            </w:r>
            <w:r>
              <w:rPr>
                <w:sz w:val="18"/>
                <w:szCs w:val="18"/>
                <w:lang w:val="en-US"/>
              </w:rPr>
              <w:t>1 09 0508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9 0806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2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1024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3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5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7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09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1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3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1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2014 01 02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301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4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2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504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7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0903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0000 01 0000 1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0 1105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8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09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0 111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4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0 1115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1 1102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11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6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209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3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12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405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2 06000 01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0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2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4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6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18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0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3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5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7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290 01 0000 1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1440 01 0000 4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1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2033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3 02035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3 03010 01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4 02013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4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5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4 02016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7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8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2019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1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3012 01 0000 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4 04010 01 0000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101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5 02011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202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0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1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3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5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7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19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2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4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25081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1 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3010 01 0000 1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6 36000 01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1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05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1 17 1001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17 1003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1 0100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2 02 02138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3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5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1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9073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3 0100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11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7 01020 01 0000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1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18 01030 01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1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3 04 01020 01 0000 1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1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2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3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4 00 00 01 0000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1 01 000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1 02 01 000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 000 01 05 01 02 01 0002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1 01 0000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5 02 02 01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И 000 01 06 01 00 01 0000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1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2 01 0000 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2 00 01 0000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1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2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3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 06 03 00 01 0005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1 00 00 01 0000 8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7 0000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2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3 00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4 00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5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5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1 0003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6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1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6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7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1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1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6 0004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1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7 0002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1 08 0000 6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1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6 0003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1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7 0002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5 02 02 08 0000 6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1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6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7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1 00 08 0000 6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1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6 0002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3 00 08 0000 17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4 00 01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1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5 02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3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4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5 01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5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1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2 01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1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2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3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9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6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1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1 0002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6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7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6 00 08 0000 8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7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1 06 08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4 00 допустимы только по коду КОСГУ 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7" w:name="__RefHeading___Toc346612311"/>
      <w:bookmarkEnd w:id="7"/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4 +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2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&lt;&gt; Гр.8 + Гр.21 – Гр.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5 &lt;&gt; Гр.9 + Гр.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7 &lt;&gt; Гр.8 + Гр.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+ 13 + 15 + 17 + 19 -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 &lt;&gt; Гр. 11 + Гр. 13 + Гр. 15 + Гр. 17 + Гр. 19 – Гр. 1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4 + 16 + 18 +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9 &lt;&gt; Гр.12+ Гр.14 + Гр.16 + Гр. 18 + Гр.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Гр. 24 + Гр. 2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+ 41 –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4 &lt;&gt; Гр. 28 + Гр. 41 – Гр. 2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+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5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 xml:space="preserve">Гр. 29 + Гр. 42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+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27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Гр. 28 + Гр. 2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+ 33 + 35 + 37 + 39 41 –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8 &lt;&gt; Гр. 31 + Гр. 33 + Гр. 35 + Гр. 37 + Гр. 39 + Гр. 41 – Гр. 3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+ 34 + 36 + 38 + 40 +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9 &lt;&gt; Гр. 32 + Гр. 34 + Гр. 36 + Гр. 38 + Гр. 40 + Гр. 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, 1 302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 00 000, 1 302 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 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 00 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6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10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26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30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графе 2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2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21 + Стр. 92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31 + Стр. 93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41 + Стр. 94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6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уемым бюджетом субъекта РФ и ТФОМС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2 + 922 + 932 + 942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301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3, 174, 175, 176, 177,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ок средств по ПДД не соответстует финансовому результату по кассовым операц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46612312"/>
      <w:bookmarkEnd w:id="8"/>
      <w:r>
        <w:rPr/>
        <w:t>3. Консолидированный отчет о финансовых результатах деятельности</w:t>
      </w:r>
    </w:p>
    <w:p>
      <w:pPr>
        <w:pStyle w:val="Heading1"/>
        <w:rPr/>
      </w:pPr>
      <w:bookmarkStart w:id="9" w:name="__RefHeading___Toc346612313"/>
      <w:bookmarkEnd w:id="9"/>
      <w:r>
        <w:rPr/>
        <w:t>(ф. 050332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5 + Гр.6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5 &lt;&gt; Гр.9 + Гр.2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10 + Гр.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8 &lt;&gt; Гр.9 + Гр.10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4 +16 +18 + 20 - 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9 &lt;&gt; Гр.12 + Гр. 14 + Гр. 16 + Гр. 18 + Гр.20 – Гр. 1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+ 15 + 17 + 19 + 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10 &lt;&gt; Гр.13 + Гр. 15 + Гр. 17 + Гр. 19 + Гр.2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-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 &lt;&gt; Стр.291 - Стр.2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310 -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70 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налоговые доходы (КОСГУ 110)» по приносящей дохо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суммы принудительного изъятия (КОСГУ 140)» по приносящей дохо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безвозмездные поступления (КОСГУ 151)»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взносы на социальные нужды (КОСГУ 160)»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, 12, 14, 16, 18, 20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доходы будущих периодов (КОСГУ 130)» по бюджет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утренних долговых обязательств (КОСГУ 231) по приносящей доход деятельности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безвозмездные перечисления другим бюджетам (КОСГУ 251)»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нсионному, социальному и медицинскому страхованию населения (КОСГУ 261)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редставлению бюджетных кредитов (КОСГУ 540) по приносящей доход деятельности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возвратам представленных бюджетных кредитов (КОСГУ 640) по приносящей доход деятельности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перациям с государственным (муниципальным) долгом (КОСГУ 710)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перациям с государственным (муниципальным) долгом (КОСГУ 810) по приносящей доход деятельности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2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3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ованным бюджетом субъекта РФ и ТФОМС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у подлежащие исключение по КОСГУ 120, 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60, 660 не соответсвуют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531 в графе 1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532 в графе 1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ам 290, 291, 292 в графе 11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ам 030, 050, 19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461, 46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60,660 не соответсвуют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521, 52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7 КАТЕГОРИЧЕСКИ НЕДОПУСТ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346612314"/>
      <w:bookmarkEnd w:id="10"/>
      <w:r>
        <w:rPr/>
        <w:t>4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5 +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2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5 &lt;&gt; Гр.9 + Гр.2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9 + Гр.2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+ Гр. 1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4 + 16 + 18 + 20 -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9 &lt;&gt; Гр.12+ Гр.14+ Гр.16+ Гр.18 + Гр. 20 – Гр. 1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+ 15 + 17 + 19 +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10 &lt;&gt; Гр.13 + Гр.15 + Гр.17 + Гр.19 + Гр. 2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321+ Стр.322 + Стр. 323 + Стр. 323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афе 2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1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4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6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4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1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61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4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 10, 13, 15, 17, 19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10 по приносящей доход деятельности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20,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346612315"/>
      <w:bookmarkEnd w:id="11"/>
      <w:r>
        <w:rPr/>
        <w:t>5. Консолидированный отчет об исполнении сметы доходов и расходов по приносящей доход деятельности субъекта Российской Федерации и муниципальных образований (ф.050331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казатели Отчета ф. 0503314 по разделам 1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1440"/>
        <w:gridCol w:w="900"/>
        <w:gridCol w:w="900"/>
        <w:gridCol w:w="27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&lt;&gt; Гр. 5 + Гр. 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7 &lt;&gt; Гр. 8 + Гр. 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&lt;&gt; Гр. 4 -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&lt;&gt; Гр. 5 - Гр. 8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&lt;&gt; Гр.  - Гр. 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в Стр. 450 не соответствует разнице стр. 010 и стр. 2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 520 + Стр. 620 + Стр. 70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 710 + Стр. 7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1 00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ду вида финансового обеспечения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0 00000 00 0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ду вида финансового обеспечения 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0000 0000000 000 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4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4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1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10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0 00 00 00 00 0000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46612316"/>
      <w:bookmarkEnd w:id="12"/>
      <w:r>
        <w:rPr/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7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6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11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9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9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1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5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8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8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1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 000000 00 0000 040110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0 00000 00 0000 0401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й КБК допустим только по приносящей дохо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4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00 00000 00 0000 0401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0 00000 00 0000 0401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 00 00000 00 0000 040110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данному КБК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00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31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32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0000 0000000 000 040120 </w:t>
            </w: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51 по ПДД не 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61 по ПДД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8,9,1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беспечения 1 в графах 4,5,8,9,12,1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беспечения 2 в графах 2,3,6,7,10,1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,7,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беспечения 7 в графах 2,3,6,7,10,11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46612317"/>
      <w:bookmarkEnd w:id="13"/>
      <w:r>
        <w:rPr/>
        <w:t>7. Сведения о количестве государственных (муниципальных) учреждений ф. 05033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6 + 7 + 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 3 + Гр. 4 + Гр. 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13 &lt;&gt; Гр. 10 + Гр. 11 + Гр. 12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«Всего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Сумма всех ст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46612318"/>
      <w:bookmarkEnd w:id="14"/>
      <w:r>
        <w:rPr/>
        <w:t>8.  Сведения об исполнении консолидированного бюджета (ф.0503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 – Гр. 4 &lt;&gt; Гр.5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Строки Раздел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(Гр.4/ Гр.3)*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&lt; 20% (1 квартал), 45% (2 квартал), 70% (3 квартал), 95% и Гр. 5 &gt;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Строки Раздел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46612319"/>
      <w:bookmarkEnd w:id="15"/>
      <w:r>
        <w:rPr/>
        <w:t>9. Сведения о движении нефинансовых активов (ф. 0503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11 + Стр.012 + Стр.013 +Стр.014 + Стр.015 + Стр. 016 + Стр. 017 + Стр. 018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5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51 + Стр.052 + Стр.053 +Стр.054 + Стр.055 + Стр.056 + Стр.057 + Стр.05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50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151 + Стр.152 + Стр.153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4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5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4 + Гр.7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4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8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0 + Гр.14 - Гр.9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5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7 + Гр.21 – Гр.1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7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9 + Гр.20 – Гр.1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2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3 + Гр.2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0 &lt;&gt; Гр. 12 + гр. 13 – Гр. 1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46612320"/>
      <w:bookmarkEnd w:id="16"/>
      <w:r>
        <w:rPr/>
        <w:t>10. Сведения по дебиторской и кредиторской задолженности (ф. 05033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0301% – %30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46612321"/>
      <w:bookmarkEnd w:id="17"/>
      <w:r>
        <w:rPr/>
        <w:t>11. Сведения о финансовых вложениях ф. 050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46612322"/>
      <w:bookmarkEnd w:id="18"/>
      <w:r>
        <w:rPr/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46612323"/>
      <w:bookmarkEnd w:id="19"/>
      <w:r>
        <w:rPr/>
        <w:t>13. Сведения об изменении остатков валюты баланса консолидированного бюджета (ф.05033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46612324"/>
      <w:bookmarkEnd w:id="20"/>
      <w:r>
        <w:rPr/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346612325"/>
      <w:bookmarkEnd w:id="21"/>
      <w:r>
        <w:rPr/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46612326"/>
      <w:bookmarkEnd w:id="22"/>
      <w:r>
        <w:rPr/>
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длежащего возврату в федеральный бюджет превышает остаток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*Гр. 7)/1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3 подлежат отражению показатели остатка целевых средств превышающие 5% от суммы поступлений в течение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1 (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3 (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по Разделу 1 не соответствует сумме остатков в Разделе 3 в разрезе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по Разделу 1 не соответствует сумме остатков по Разделу 2 в разрезе кодов глав по БК и целевых статей рас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3" w:name="__RefHeading___Toc346612327"/>
      <w:bookmarkEnd w:id="23"/>
      <w:r>
        <w:rPr/>
        <w:t>18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" w:name="__RefHeading___Toc346612328"/>
      <w:bookmarkEnd w:id="24"/>
      <w:r>
        <w:rPr/>
        <w:t>19. Междокументные контрольны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000 00 0000 7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710, 130121710, 1301317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7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000 00 0000 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810, 13012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8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, ф. 0503125 (1206516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503125 (130251830) Гр. 6 +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 Гр.6 +  ф. 0503125 (120651660)  Г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–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4 – Гр. 4) + Стр.172 (Гр. 24 – Гр. 4) + Стр.173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4 – Гр. 4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4 – Гр. 4) + Стр.190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4 – Гр.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8 – Гр. 8) + Стр.172 (Гр. 28 – Гр. 8) + Стр.173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8 – Гр. 8) + Стр.190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1 – Гр. 11) + Стр.172 (Гр. 31 – Гр. 11) + Стр.173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1 – Гр. 11) + Стр.190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3 – Гр. 13) + Стр.172 (Гр. 33 – Гр. 13) + Стр.173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3 – Гр. 1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3 – Гр. 13) + Стр.190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3 – Гр. 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5 – Гр. 15) + Стр.172 (Гр. 35 – Гр. 15) + Стр.173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5 – Гр. 1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5 – Гр. 15) + Стр.190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5 – 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7 – Гр. 17) + Стр.172 (Гр. 37 – Гр. 17) + Стр.173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7 – Гр. 1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7 – Гр. 17) + Стр.190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7 – 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9 – Гр. 19) + Стр.172 (Гр. 39 – Гр. 19) + Стр.173 (Гр. 39 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9 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9 – Гр. 1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9 – Гр. 19) + Стр.190 (Гр. 39 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9 – 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41 – Гр. 21) + Стр.172 (Гр. 41 – Гр. 21) + Стр.173 (Гр. 41 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41 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41 – Гр. 2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41 – Гр. 21) + Стр.190 (Гр. 41 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41 – 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05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 (на 01.01.2011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Ф.0503125 (120551000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За отчетный период (на 01.01.2012 г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(только в части показателей по элементу бюджета «01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19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3 – Гр. 3) + Стр.172 (Гр. 23 – Гр. 3) + Стр.173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3 – Гр. 3) + Стр.190 (Гр. 2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4 – Гр. 4) + Стр.172 (Гр. 24 – Гр. 4) + Стр.173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4 – Гр. 4) + Стр.190 (Гр. 24 – Гр. 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4 – Гр. 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5 – Гр. 5) + Стр.172 (Гр. 25 – Гр. 5) + Стр.173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5 – Гр. 5) + Стр.190 (Гр. 2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7 – Гр. 7) + Стр.172 (Гр. 27 – Гр. 7) + Стр.173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7 – Гр. 7) + Стр.190 (Гр. 2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8 – Гр. 8) + Стр.172 (Гр. 28 – Гр. 8) + Стр.173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8 – Гр. 8) + Стр.190 (Гр. 2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9 – Гр. 9) + Стр.172 (Гр. 29 – Гр. 9) + Стр.173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29 – Гр. 9) + Стр.190 (Гр. 2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1 – Гр. 11) + Стр.172 (Гр. 31 – Гр. 11) + Стр.173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1 – Гр. 11) + Стр.190 (Гр. 3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2 – Гр. 12) + Стр.172 (Гр. 32 – Гр. 12) + Стр.173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2 – Гр. 12) + Стр.190 (Гр. 3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3 – Гр. 13) + Стр.172 (Гр. 33 – Гр. 13) + Стр.173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3 – Гр. 13) + Стр.190 (Гр. 33 – Гр. 1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3 – Гр. 1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4 – Гр. 14) + Стр.172 (Гр. 34 – Гр. 14) + Стр.173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4 – Гр. 14) + Стр.190 (Гр. 34 – Гр. 14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4 – 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5 – Гр. 15) + Стр.172 (Гр. 35 – Гр. 15) + Стр.173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5 – Гр. 15) + Стр.190 (Гр. 35 – Гр. 1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5 – 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6 – Гр. 16) + Стр.172 (Гр. 36 – Гр. 16) + Стр.173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6 – Гр. 16) + Стр.190 (Гр. 36 – Гр. 16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6 – Гр. 1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7 – Гр. 17) + Стр.172 (Гр. 37 – Гр. 17) + Стр.173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7 – Гр. 17) + Стр.190 (Гр. 37 – Гр. 1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7 – 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8 – Гр. 18) + Стр.172 (Гр. 38 – Гр. 18) + Стр.173 (Гр. 38 – Гр. 1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8 – Гр. 1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8 – Гр. 1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38 – Гр. 18) + Стр.190 (Гр. 38 – Гр. 1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38 – Гр. 1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39 – Гр. 19) + Стр.172 (Гр. 39– Гр. 19) + Стр.173 (Гр. 39– Гр. 1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39– Гр. 19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39– Гр. 19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39– Гр. 19)+ Стр.190 (Гр. 39– Гр. 19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39– 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40 – Гр. 20) + Стр.172 (Гр. 40– Гр. 20) + Стр.173 (Гр. 40– Гр. 2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40– Гр. 20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40– Гр. 20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40– Гр. 20)+ Стр.190 (Гр. 40– Гр. 20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40– 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41 – Гр. 21) + Стр.172 (Гр. 41– Гр. 21) + Стр.173 (Гр. 41– Гр. 2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41– Гр. 21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41– Гр. 21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80 (Гр. 41– Гр. 21)+ Стр.190 (Гр. 41– Гр. 21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41– 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1 (Гр. 42 – Гр. 22) + Стр.172 (Гр. 42– Гр. 22) + Стр.173 (Гр. 42– Гр. 2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42– Гр. 22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42– Гр. 22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42– Гр. 22)+ Стр.190 (Гр. 42– Гр. 22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42– Гр. 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5033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по ПДД в ф. 0503323 не соответствует идентичному показателю в ф. 0503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0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+ 16 + 18 +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10 2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20 20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+ 16 + 18 +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2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6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0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4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доходов в ф. 0503321 по гр. 5 не соответствует сумме неденежных расчетов в ф. 0503125 по счету 140101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расходов в ф. 0503321 по гр. 5 не соответствует сумме неденежных расчетов в ф. 0503125 по счету 140101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8 – Гр.15) + Стр. 0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0 – Гр.17) + Стр. 080 (Гр.10 – Гр.17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3 – Гр.20) + Стр. 0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4 – Гр.21) + Стр. 08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 xml:space="preserve">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8 – Гр.15) + Стр. 420 (Гр.8 – Гр.15) - Стр. 430 (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 xml:space="preserve">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8 – Гр.15) + Стр. 440 (Гр.8 – Гр.15) + Стр. 17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 xml:space="preserve">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34 – Гр.14) - Стр. 14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2  30406000, 7 304 06 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5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230406000, 7 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130406000, 2  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</w:rPr>
              <w:t>Обороты(2 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, 2 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0 </w:t>
            </w:r>
            <w:r>
              <w:rPr>
                <w:sz w:val="18"/>
                <w:szCs w:val="18"/>
                <w:lang w:val="en-US"/>
              </w:rPr>
              <w:t xml:space="preserve">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2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, 2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2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4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25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3 – Гр.3) + Стр. 180 (Гр.23 – Гр.3) + Стр. 190 (Гр.23 – Гр.3) + Стр. 20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4 – Гр.4) + Стр. 180 (Гр.24 – Гр.4) + Стр. 190 (Гр.24 – Гр.4) + Стр. 200 (Гр.24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5 – Гр.5) + Стр. 180 (Гр.25 – Гр.5) + Стр. 190 (Гр.25 – Гр.5) + Стр. 200 (Гр.2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7 – Гр.7) + Стр. 180 (Гр.27 – Гр.7) + Стр. 190 (Гр.27 – Гр.7) + Стр. 20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8 – Гр.8) + Стр. 180 (Гр.28 – Гр.8) + Стр. 190 (Гр.28 – Гр.8) + Стр. 20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9 – Гр.9) + Стр. 180 (Гр.29 – Гр.9) + Стр. 190 (Гр.29 – Гр.9) + Стр. 200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1 – Гр.11) + Стр. 180 (Гр.31 – Гр.11) + Стр. 190 (Гр.31 – Гр.11) + Стр. 20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2 – Гр.12) + Стр. 180 (Гр.32 – Гр.12) + Стр. 190 (Гр.32 – Гр.12) + Стр. 20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3 – Гр.13) + Стр. 180 (Гр.33 – Гр.13) + Стр. 190 (Гр.33 – Гр.13) + Стр. 200 (Гр.3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4 – Гр.14) + Стр. 180 (Гр.34 – Гр.14) + Стр. 190 (Гр.34 – Гр.14) + Стр. 20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5 – Гр.15) + Стр. 180 (Гр.35 – Гр.15) + Стр. 190 (Гр.35 – Гр.15) + Стр. 20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6 – Гр.16) + Стр. 180 (Гр.36 – Гр.16) + Стр. 190 (Гр.36 – Гр.16) + Стр. 20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7 – Гр.17) + Стр. 180 (Гр.37 – Гр.17) + Стр. 190 (Гр.37 – Гр.17) + Стр. 20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8 – Гр.18) + Стр. 180 (Гр.38 – Гр.18) + Стр. 190 (Гр.38 – Гр.18) + Стр. 20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39 – Гр.19) + Стр. 180 (Гр.39 – Гр.19) + Стр. 190 (Гр.39 – Гр.19) + Стр. 20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40 – Гр.20) + Стр. 180 (Гр.40 – Гр.20) + Стр. 190 (Гр.40 – Гр.20) + Стр. 20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41 – Гр.21) + Стр. 180 (Гр.41 – Гр.21) + Стр. 190 (Гр.41 – Гр.21) + Стр. 20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42 – Гр.22) + Стр. 180 (Гр.42 – Гр.22) + Стр. 190 (Гр.42 – Гр.22) + Стр. 20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3 – Гр.3) + Стр. 371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4 – Гр.4) + Стр. 371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5 – Гр.5) + Стр. 371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7 – Гр.7) + Стр. 371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8 – Гр.8) + Стр. 371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9 – Гр.9) + Стр. 371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31 – Гр.11) + Стр. 371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2 – Гр.12) + Стр. 371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3 – Гр.13) + Стр. 371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4 – Гр.14) + Стр. 371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5 – Гр.15) + Стр. 371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6 – Гр.16) + Стр. 371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7 – Гр.17) + Стр. 371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38 – Гр.18) + Стр. 371 (Гр.38 – Гр.1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39 – Гр.19) + Стр. 371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40 – Гр.20) + Стр. 371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41 – Гр.21) + Стр. 371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42 – Гр.22) + Стр. 371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3 – Гр.3) + Стр. 372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4 – Гр.4) + Стр. 372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5 – Гр.5) + Стр. 372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7 – Гр.7) + Стр. 372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8 – Гр.8) + Стр. 372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9 – Гр.9) + Стр. 372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31 – Гр.11) + Стр. 372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2 – Гр.12) + Стр. 372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3 – Гр.13) + Стр. 372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4 – Гр.14) + Стр. 372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5 – Гр.15) + Стр. 372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6 – Гр.16) + Стр. 372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7 – Гр.17) + Стр. 372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38 – Гр.18) + Стр. 372 (Гр.38 – Гр.1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39 – Гр.19) + Стр. 372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40 – Гр.20) + Стр. 372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41 – Гр.21) + Стр. 372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42 – Гр.22) + Стр. 372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2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39 – Гр.1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40 – Гр.2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23 – Гр.3) + Стр. 373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4 – Гр.4) + Стр. 373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5 – Гр.5) + Стр. 373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7 – Гр.7) + Стр. 373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8 – Гр.8) + Стр. 373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29 – Гр.9) + Стр. 373 (Гр.2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31 – Гр.11) + Стр. 373 (Гр.3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2 – Гр.12) + Стр. 373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3 – Гр.13) + Стр. 373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4 – Гр.14) + Стр. 373 (Гр.34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5 – Гр.15) + Стр. 373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6 – Гр.16) + Стр. 373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7 – Гр.17) + Стр. 373 (Гр.37 – Гр.1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38 – Гр.18) + Стр. 373 (Гр.38 – Гр.1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39 – Гр.19) + Стр. 373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40 – Гр.20) + Стр. 373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41 – Гр.21) + Стр. 373 (Гр.41 – Гр.2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42 – Гр.22) + Стр. 373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23 – Гр.3) + Стр. 260 (Гр.23 – Гр.3) + Стр. 310 (Гр.23 – Гр.3) + Стр. 320 (Гр.23 – Гр.3) + Стр. 33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4 – Гр.4) + Стр. 260 (Гр.24 – Гр.4) + Стр. 310 (Гр.24 – Гр.4) + Стр. 320 (Гр.24 – Гр.4) + Стр. 33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5 – Гр.5) + Стр. 260 (Гр.25 – Гр.5) + Стр. 310 (Гр.25 – Гр.5) + Стр. 320 (Гр.25 – Гр.5) + Стр. 33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27 – Гр.7) + Стр. 260 (Гр.27 – Гр.7) + Стр.310 (Гр.27-Гр.7) + Стр.320 (Гр.27-Гр.7) + Стр.330 (Гр.27-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28 – Гр.8) + Стр. 260 (Гр.28 – Гр.8) + Стр. 310 (Гр.28 – Гр.8) + Стр. 320 (Гр.28 – Гр.8) + Стр. 33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9 – Гр.9) + Стр. 260 (Гр.29 – Гр.9) + Стр. 310 (Гр.29 – Гр.9) + Стр. 320 (Гр.29 – Гр.9) + Стр. 33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31 – Гр.11) + Стр. 260 (Гр.31 – Гр.11) + Стр. 310 (Гр.31 – Гр.11) + Стр. 320 (Гр.31 – Гр.11) + Стр. 33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2 – Гр.12) + Стр. 260 (Гр.32 – Гр.12) + Стр. 310 (Гр.32 – Гр.12) + Стр. 320 (Гр.32 – Гр.12) + Стр. 33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33 – Гр.13) + Стр. 260 (Гр.33 – Гр.13) + Стр. 310 (Гр.33 – Гр.13) + Стр. 320 (Гр.33 – Гр.13) + Стр. 33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4 – Гр.14) + Стр. 260 (Гр.34 – Гр.14) + Стр. 310 (Гр.34 – Гр.14) + Стр. 320 (Гр.34 – Гр.14) + Стр. 33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5 – Гр.15) + Стр. 260 (Гр.35 – Гр.15) + Стр. 310 (Гр.35 – Гр.15) + Стр. 320 (Гр.35 – Гр.15) + Стр. 33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36 – Гр.16) + Стр. 260 (Гр.36 – Гр.16) + Стр. 310 (Гр.36 – Гр.16) + Стр. 320 (Гр.36 – Гр.16) + Стр. 33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7 – Гр.17) + Стр. 260 (Гр.37 – Гр.17) + Стр. 310 (Гр.37 – Гр.17) + Стр. 320 (Гр.37 – Гр.17) + Стр. 33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8 – Гр.18) + Стр. 260 (Гр.38 – Гр.18) + Стр. 310 (Гр.38 – Гр.18) + Стр. 320 (Гр.38 – Гр.18) + Стр. 33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39 – Гр.19) + Стр. 260 (Гр.39 – Гр.19) + Стр. 310 (Гр.39 – Гр.19) + Стр. 320 (Гр.39 – Гр.19) + Стр. 33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40 – Гр.20) + Стр. 260 (Гр.40 – Гр.20) + Стр. 310 (Гр.40 – Гр.20) + Стр. 320 (Гр.40 – Гр.20) + Стр. 33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>
          <w:trHeight w:val="2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30 (Гр.41 – Гр.21) + Стр. 260 (Гр.41 – Гр.21) + Стр. 310 (Гр.41 – Гр.21) + Стр. 320 (Гр.41 – Гр.21) + Стр. 33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42 – Гр.22) + Стр. 260 (Гр.42 – Гр.22) + Стр. 310 (Гр.42 – Гр.22) + Стр. 320 (Гр.42 – Гр.22) + Стр. 330 (Гр.42 – Гр.2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2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3 – Гр.3) + Стр. 510 (Гр.23 – Гр.3) + Стр. 530 (Гр.2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2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4 – Гр.4) + Стр. 510 (Гр.24 – Гр.4) + Стр. 53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5 – Гр.5) + Стр. 510 (Гр.25 – Гр.5) + Стр. 53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2  30406000, 7 304 06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7 – Гр.7) + Стр. 510 (Гр.27 – Гр.7) + Стр.530 (Гр.27-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2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8 – Гр.8) + Стр. 510 (Гр.28 – Гр.8) + Стр. 53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9 – Гр.9) + Стр. 510 (Гр.29 – Гр.9) + Стр. 53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2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31 – Гр.11) + Стр. 510 (Гр.31 – Гр.11) + Стр. 53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32 – Гр.12) + Стр. 510 (Гр.32 – Гр.12) + Стр. 53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33 – Гр.13) + Стр. 510 (Гр.33 – Гр.13) + Стр. 53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4 – Гр.14) + Стр. 510 (Гр.34 – Гр.14) + Стр. 53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5 – Гр.15) + Стр. 510 (Гр.35 – Гр.15) + Стр. 530 (Гр.35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6 – Гр.16) + Стр. 510 (Гр.36 – Гр.16) + Стр. 530 (Гр.36 – Гр.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7 – Гр.17) + Стр. 510 (Гр.37 – Гр.17) + Стр. 53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8 – Гр.18) + Стр. 510 (Гр.38 – Гр.18) + Стр. 53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39 – Гр.19) + Стр. 510 (Гр.39 – Гр.19) + Стр. 53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40 – Гр.20) + Стр. 510 (Гр.40 – Гр.20) + Стр. 53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41 – Гр.21) + Стр. 510 (Гр.41 – Гр.21) + Стр. 53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тое увеличение прочей кредиторской задолженности по счетам баланса не соответствует идентичному показателю в ф. 0503321–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90 (Гр.42 – Гр.22) + Стр. 510 (Гр.42 – Гр.22) + Стр. 53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+15+17+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+35+37+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6+18+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6+38+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вне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0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2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3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3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нтствует идентичному показателю в ф. 05033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нтствует идентичному показателю в ф. 05033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вне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2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4 – Гр.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40 (Гр.3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3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34 – Гр.14) - Стр. 140 (Гр.34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5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36 – Гр.16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37 – Гр.1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38 – Гр.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39 – Гр.1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40 – Гр.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41 – Гр.2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40 (Гр.42 – Гр.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+17+19+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 счетам 2(7) 401 10 000 (Гр. 5 – Гр. 4) – 2(7) 401 20 000 (Гр. 4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приносящей доход деятельности в Справке ф. 0503110 не соответствует идентичному показателю в Отчете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приносящей доход деятельности на 01.01.2013 недопусти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638" w:gutter="0" w:header="709" w:top="1259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5:00Z</dcterms:created>
  <dc:creator>Дубовик</dc:creator>
  <dc:description/>
  <cp:keywords/>
  <dc:language>en-US</dc:language>
  <cp:lastModifiedBy>Сакович Александр Александрович</cp:lastModifiedBy>
  <cp:lastPrinted>2011-07-28T12:02:00Z</cp:lastPrinted>
  <dcterms:modified xsi:type="dcterms:W3CDTF">2013-01-22T07:43:00Z</dcterms:modified>
  <cp:revision>9</cp:revision>
  <dc:subject/>
  <dc:title>Контрольные соотношения ФО (191н)</dc:title>
</cp:coreProperties>
</file>