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31585" cy="91579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" t="1310" r="3778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81216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10" r="3778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81108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10" r="3778" b="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937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1710" cy="9372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9486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439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9486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9486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9448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258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7065" cy="8335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3778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8292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310" r="37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822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3778" b="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38:00Z</dcterms:created>
  <dc:creator>1297</dc:creator>
  <dc:description/>
  <cp:keywords/>
  <dc:language>en-US</dc:language>
  <cp:lastModifiedBy>1297</cp:lastModifiedBy>
  <cp:lastPrinted>2009-10-13T16:17:00Z</cp:lastPrinted>
  <dcterms:modified xsi:type="dcterms:W3CDTF">2009-10-13T12:38:00Z</dcterms:modified>
  <cp:revision>2</cp:revision>
  <dc:subject/>
  <dc:title> </dc:title>
</cp:coreProperties>
</file>