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del w:id="0" w:author="2323" w:date="2013-11-11T09:05:00Z">
        <w:r>
          <w:rPr/>
          <w:delText>С учетом изменений от 22.03.2013</w:delText>
        </w:r>
      </w:del>
      <w:ins w:id="1" w:author="2323" w:date="2013-11-11T09:05:00Z">
        <w:r>
          <w:rPr/>
          <w:t xml:space="preserve">Проект </w:t>
        </w:r>
      </w:ins>
      <w:ins w:id="2" w:author="2323" w:date="2013-11-12T09:57:00Z">
        <w:r>
          <w:rPr/>
          <w:t xml:space="preserve">на </w:t>
        </w:r>
      </w:ins>
      <w:ins w:id="3" w:author="2323" w:date="2013-11-11T09:05:00Z">
        <w:r>
          <w:rPr/>
          <w:t>15-11-2013</w:t>
        </w:r>
      </w:ins>
      <w:ins w:id="4" w:author="2323" w:date="2013-11-12T09:57:00Z">
        <w:r>
          <w:rPr/>
          <w:t xml:space="preserve"> (режим правок относительно версии контрольных соотношений от 22-03-2013)</w:t>
        </w:r>
      </w:ins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jc w:val="center"/>
        <w:rPr/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Федеральное казначейство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8" w:author="2323" w:date="2013-11-12T14:26:00Z"/>
            </w:rPr>
          </w:pPr>
          <w:ins w:id="5" w:author="2323" w:date="2013-11-12T14:26:00Z"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TOC \o "1-3" \u </w:instrText>
            </w:r>
          </w:ins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ins w:id="6" w:author="2323" w:date="2013-11-12T14:26:00Z">
            <w:r>
              <w:rPr>
                <w:b/>
                <w:sz w:val="28"/>
                <w:szCs w:val="28"/>
                <w:lang w:val="en-US" w:eastAsia="en-US"/>
              </w:rPr>
              <w:t>Общие положения</w:t>
              <w:tab/>
            </w:r>
          </w:ins>
          <w:hyperlink w:anchor="__RefHeading___Toc372029726">
            <w:ins w:id="7" w:author="2323" w:date="2013-11-12T14:26:00Z">
              <w:r>
                <w:rPr>
                  <w:rStyle w:val="IndexLink"/>
                  <w:b/>
                  <w:sz w:val="28"/>
                  <w:szCs w:val="28"/>
                  <w:lang w:val="en-US" w:eastAsia="en-US"/>
                </w:rPr>
                <w:t>3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11" w:author="2323" w:date="2013-11-12T14:26:00Z"/>
            </w:rPr>
          </w:pPr>
          <w:ins w:id="9" w:author="2323" w:date="2013-11-12T14:26:00Z">
            <w:r>
              <w:rPr>
                <w:lang w:val="en-US" w:eastAsia="en-US"/>
              </w:rPr>
  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  <w:tab/>
            </w:r>
          </w:ins>
          <w:hyperlink w:anchor="__RefHeading___Toc372029727">
            <w:ins w:id="10" w:author="2323" w:date="2013-11-12T14:26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  <w:ins w:id="16" w:author="2323" w:date="2013-11-12T14:26:00Z"/>
            </w:rPr>
          </w:pPr>
          <w:ins w:id="12" w:author="2323" w:date="2013-11-12T14:26:00Z">
            <w:r>
              <w:rPr>
                <w:lang w:val="en-US" w:eastAsia="en-US"/>
              </w:rPr>
              <w:t>1.1</w:t>
            </w:r>
          </w:ins>
          <w:ins w:id="13" w:author="2323" w:date="2013-11-12T14:26:00Z">
            <w:r>
              <w:rPr>
                <w:sz w:val="24"/>
                <w:szCs w:val="24"/>
                <w:lang w:val="en-US" w:eastAsia="en-US"/>
              </w:rPr>
              <w:tab/>
            </w:r>
          </w:ins>
          <w:ins w:id="14" w:author="2323" w:date="2013-11-12T14:26:00Z">
            <w:r>
              <w:rPr>
                <w:lang w:val="en-US" w:eastAsia="en-US"/>
              </w:rPr>
              <w:t>Внутридокументный контроль ф.0503317.</w:t>
              <w:tab/>
            </w:r>
          </w:ins>
          <w:hyperlink w:anchor="__RefHeading___Toc372029728">
            <w:ins w:id="15" w:author="2323" w:date="2013-11-12T14:26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2"/>
            <w:rPr>
              <w:sz w:val="24"/>
              <w:szCs w:val="24"/>
              <w:lang w:val="en-US" w:eastAsia="en-US"/>
              <w:ins w:id="19" w:author="2323" w:date="2013-11-12T14:26:00Z"/>
            </w:rPr>
          </w:pPr>
          <w:ins w:id="17" w:author="2323" w:date="2013-11-12T14:26:00Z">
            <w:r>
              <w:rPr>
                <w:lang w:val="en-US" w:eastAsia="en-US"/>
              </w:rPr>
              <w:t>1.2 Контрольные соотношения проверки консолидации взаимосвязанных показателей в ф. 0503317.</w:t>
              <w:tab/>
            </w:r>
          </w:ins>
          <w:hyperlink w:anchor="__RefHeading___Toc372029729">
            <w:ins w:id="18" w:author="2323" w:date="2013-11-12T14:26:00Z">
              <w:r>
                <w:rPr>
                  <w:rStyle w:val="IndexLink"/>
                  <w:lang w:val="en-US" w:eastAsia="en-US"/>
                </w:rPr>
                <w:t>7</w:t>
              </w:r>
            </w:ins>
          </w:hyperlink>
        </w:p>
        <w:p>
          <w:pPr>
            <w:pStyle w:val="Contents2"/>
            <w:rPr>
              <w:sz w:val="24"/>
              <w:szCs w:val="24"/>
              <w:lang w:val="en-US" w:eastAsia="en-US"/>
              <w:ins w:id="22" w:author="2323" w:date="2013-11-12T14:26:00Z"/>
            </w:rPr>
          </w:pPr>
          <w:ins w:id="20" w:author="2323" w:date="2013-11-12T14:26:00Z">
            <w:r>
              <w:rPr>
                <w:lang w:val="en-US" w:eastAsia="en-US"/>
              </w:rPr>
              <w:t>1.3 Контроль допустимости значений отраженных показателей для ф. 0503317</w:t>
              <w:tab/>
            </w:r>
          </w:ins>
          <w:hyperlink w:anchor="__RefHeading___Toc372029730">
            <w:ins w:id="21" w:author="2323" w:date="2013-11-12T14:26:00Z">
              <w:r>
                <w:rPr>
                  <w:rStyle w:val="IndexLink"/>
                  <w:lang w:val="en-US" w:eastAsia="en-US"/>
                </w:rPr>
                <w:t>12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25" w:author="2323" w:date="2013-11-12T14:26:00Z"/>
            </w:rPr>
          </w:pPr>
          <w:ins w:id="23" w:author="2323" w:date="2013-11-12T14:26:00Z">
            <w:r>
              <w:rPr>
                <w:lang w:val="en-US" w:eastAsia="en-US"/>
              </w:rPr>
      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</w:r>
          </w:ins>
          <w:hyperlink w:anchor="__RefHeading___Toc372029731">
            <w:ins w:id="24" w:author="2323" w:date="2013-11-12T14:26:00Z">
              <w:r>
                <w:rPr>
                  <w:rStyle w:val="IndexLink"/>
                  <w:lang w:val="en-US" w:eastAsia="en-US"/>
                </w:rPr>
                <w:t>26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28" w:author="2323" w:date="2013-11-12T14:26:00Z"/>
            </w:rPr>
          </w:pPr>
          <w:ins w:id="26" w:author="2323" w:date="2013-11-12T14:26:00Z">
            <w:r>
              <w:rPr>
                <w:lang w:val="en-US" w:eastAsia="en-US"/>
              </w:rPr>
              <w:t>3. Консолидированный отчет о финансовых результатах деятельности</w:t>
              <w:tab/>
            </w:r>
          </w:ins>
          <w:hyperlink w:anchor="__RefHeading___Toc372029732">
            <w:ins w:id="27" w:author="2323" w:date="2013-11-12T14:26:00Z">
              <w:r>
                <w:rPr>
                  <w:rStyle w:val="IndexLink"/>
                  <w:lang w:val="en-US" w:eastAsia="en-US"/>
                </w:rPr>
                <w:t>33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31" w:author="2323" w:date="2013-11-12T14:26:00Z"/>
            </w:rPr>
          </w:pPr>
          <w:ins w:id="29" w:author="2323" w:date="2013-11-12T14:26:00Z">
            <w:r>
              <w:rPr>
                <w:lang w:val="en-US" w:eastAsia="en-US"/>
              </w:rPr>
              <w:t>(ф. 0503321)</w:t>
              <w:tab/>
            </w:r>
          </w:ins>
          <w:hyperlink w:anchor="__RefHeading___Toc372029733">
            <w:ins w:id="30" w:author="2323" w:date="2013-11-12T14:26:00Z">
              <w:r>
                <w:rPr>
                  <w:rStyle w:val="IndexLink"/>
                  <w:lang w:val="en-US" w:eastAsia="en-US"/>
                </w:rPr>
                <w:t>33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34" w:author="2323" w:date="2013-11-12T14:26:00Z"/>
            </w:rPr>
          </w:pPr>
          <w:ins w:id="32" w:author="2323" w:date="2013-11-12T14:26:00Z">
            <w:r>
              <w:rPr>
                <w:lang w:val="en-US" w:eastAsia="en-US"/>
              </w:rPr>
              <w:t>4. Консолидированный отчет о движении денежных средств (ф. 0503323)</w:t>
              <w:tab/>
            </w:r>
          </w:ins>
          <w:hyperlink w:anchor="__RefHeading___Toc372029734">
            <w:ins w:id="33" w:author="2323" w:date="2013-11-12T14:26:00Z">
              <w:r>
                <w:rPr>
                  <w:rStyle w:val="IndexLink"/>
                  <w:lang w:val="en-US" w:eastAsia="en-US"/>
                </w:rPr>
                <w:t>40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37" w:author="2323" w:date="2013-11-12T14:26:00Z"/>
            </w:rPr>
          </w:pPr>
          <w:ins w:id="35" w:author="2323" w:date="2013-11-12T14:26:00Z">
            <w:r>
              <w:rPr>
                <w:lang w:val="en-US" w:eastAsia="en-US"/>
              </w:rPr>
              <w:t>6. Справка по заключению счетов бюджетного учета отчетного финансового года (ф.0503110)</w:t>
              <w:tab/>
            </w:r>
          </w:ins>
          <w:hyperlink w:anchor="__RefHeading___Toc372029735">
            <w:ins w:id="36" w:author="2323" w:date="2013-11-12T14:26:00Z">
              <w:r>
                <w:rPr>
                  <w:rStyle w:val="IndexLink"/>
                  <w:lang w:val="en-US" w:eastAsia="en-US"/>
                </w:rPr>
                <w:t>45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40" w:author="2323" w:date="2013-11-12T14:26:00Z"/>
            </w:rPr>
          </w:pPr>
          <w:ins w:id="38" w:author="2323" w:date="2013-11-12T14:26:00Z">
            <w:r>
              <w:rPr>
                <w:lang w:val="en-US" w:eastAsia="en-US"/>
              </w:rPr>
              <w:t>7. Сведения о количестве государственных (муниципальных) учреждений ф. 0503361</w:t>
              <w:tab/>
            </w:r>
          </w:ins>
          <w:hyperlink w:anchor="__RefHeading___Toc372029736">
            <w:ins w:id="39" w:author="2323" w:date="2013-11-12T14:26:00Z">
              <w:r>
                <w:rPr>
                  <w:rStyle w:val="IndexLink"/>
                  <w:lang w:val="en-US" w:eastAsia="en-US"/>
                </w:rPr>
                <w:t>45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43" w:author="2323" w:date="2013-11-12T14:26:00Z"/>
            </w:rPr>
          </w:pPr>
          <w:ins w:id="41" w:author="2323" w:date="2013-11-12T14:26:00Z">
            <w:r>
              <w:rPr>
                <w:lang w:val="en-US" w:eastAsia="en-US"/>
              </w:rPr>
              <w:t>8.  Сведения об исполнении консолидированного бюджета (ф.0503364)</w:t>
              <w:tab/>
            </w:r>
          </w:ins>
          <w:hyperlink w:anchor="__RefHeading___Toc372029737">
            <w:ins w:id="42" w:author="2323" w:date="2013-11-12T14:26:00Z">
              <w:r>
                <w:rPr>
                  <w:rStyle w:val="IndexLink"/>
                  <w:lang w:val="en-US" w:eastAsia="en-US"/>
                </w:rPr>
                <w:t>46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46" w:author="2323" w:date="2013-11-12T14:26:00Z"/>
            </w:rPr>
          </w:pPr>
          <w:ins w:id="44" w:author="2323" w:date="2013-11-12T14:26:00Z">
            <w:r>
              <w:rPr>
                <w:lang w:val="en-US" w:eastAsia="en-US"/>
              </w:rPr>
              <w:t>9. Сведения о движении нефинансовых активов (ф. 0503368)</w:t>
              <w:tab/>
            </w:r>
          </w:ins>
          <w:hyperlink w:anchor="__RefHeading___Toc372029738">
            <w:ins w:id="45" w:author="2323" w:date="2013-11-12T14:26:00Z">
              <w:r>
                <w:rPr>
                  <w:rStyle w:val="IndexLink"/>
                  <w:lang w:val="en-US" w:eastAsia="en-US"/>
                </w:rPr>
                <w:t>47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49" w:author="2323" w:date="2013-11-12T14:26:00Z"/>
            </w:rPr>
          </w:pPr>
          <w:ins w:id="47" w:author="2323" w:date="2013-11-12T14:26:00Z">
            <w:r>
              <w:rPr>
                <w:lang w:val="en-US" w:eastAsia="en-US"/>
              </w:rPr>
              <w:t>10. Сведения по дебиторской и кредиторской задолженности (ф. 0503369)</w:t>
              <w:tab/>
            </w:r>
          </w:ins>
          <w:hyperlink w:anchor="__RefHeading___Toc372029739">
            <w:ins w:id="48" w:author="2323" w:date="2013-11-12T14:26:00Z">
              <w:r>
                <w:rPr>
                  <w:rStyle w:val="IndexLink"/>
                  <w:lang w:val="en-US" w:eastAsia="en-US"/>
                </w:rPr>
                <w:t>49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52" w:author="2323" w:date="2013-11-12T14:26:00Z"/>
            </w:rPr>
          </w:pPr>
          <w:ins w:id="50" w:author="2323" w:date="2013-11-12T14:26:00Z">
            <w:r>
              <w:rPr>
                <w:lang w:val="en-US" w:eastAsia="en-US"/>
              </w:rPr>
              <w:t>11. Сведения о финансовых вложениях ф. 0503371</w:t>
              <w:tab/>
            </w:r>
          </w:ins>
          <w:hyperlink w:anchor="__RefHeading___Toc372029740">
            <w:ins w:id="51" w:author="2323" w:date="2013-11-12T14:26:00Z">
              <w:r>
                <w:rPr>
                  <w:rStyle w:val="IndexLink"/>
                  <w:lang w:val="en-US" w:eastAsia="en-US"/>
                </w:rPr>
                <w:t>50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55" w:author="2323" w:date="2013-11-12T14:26:00Z"/>
            </w:rPr>
          </w:pPr>
          <w:ins w:id="53" w:author="2323" w:date="2013-11-12T14:26:00Z">
            <w:r>
              <w:rPr>
                <w:lang w:val="en-US" w:eastAsia="en-US"/>
              </w:rPr>
              <w:t>12. Сведения о государственном (муниципальном) долге, предоставленных бюджетных кредитах консолидированного бюджета (ф. 0503372)</w:t>
              <w:tab/>
            </w:r>
          </w:ins>
          <w:hyperlink w:anchor="__RefHeading___Toc372029741">
            <w:ins w:id="54" w:author="2323" w:date="2013-11-12T14:26:00Z">
              <w:r>
                <w:rPr>
                  <w:rStyle w:val="IndexLink"/>
                  <w:lang w:val="en-US" w:eastAsia="en-US"/>
                </w:rPr>
                <w:t>50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58" w:author="2323" w:date="2013-11-12T14:26:00Z"/>
            </w:rPr>
          </w:pPr>
          <w:ins w:id="56" w:author="2323" w:date="2013-11-12T14:26:00Z">
            <w:r>
              <w:rPr>
                <w:lang w:val="en-US" w:eastAsia="en-US"/>
              </w:rPr>
              <w:t>13. Сведения об изменении остатков валюты баланса консолидированного бюджета (ф.0503373)</w:t>
              <w:tab/>
            </w:r>
          </w:ins>
          <w:hyperlink w:anchor="__RefHeading___Toc372029742">
            <w:ins w:id="57" w:author="2323" w:date="2013-11-12T14:26:00Z">
              <w:r>
                <w:rPr>
                  <w:rStyle w:val="IndexLink"/>
                  <w:lang w:val="en-US" w:eastAsia="en-US"/>
                </w:rPr>
                <w:t>51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61" w:author="2323" w:date="2013-11-12T14:26:00Z"/>
            </w:rPr>
          </w:pPr>
          <w:ins w:id="59" w:author="2323" w:date="2013-11-12T14:26:00Z">
            <w:r>
              <w:rPr>
                <w:lang w:val="en-US" w:eastAsia="en-US"/>
              </w:rPr>
              <w:t>14. Сведения по ущербу имуществу, хищениях денежных средств и материальных ценностей (ф.0503376)</w:t>
              <w:tab/>
            </w:r>
          </w:ins>
          <w:hyperlink w:anchor="__RefHeading___Toc372029743">
            <w:ins w:id="60" w:author="2323" w:date="2013-11-12T14:26:00Z">
              <w:r>
                <w:rPr>
                  <w:rStyle w:val="IndexLink"/>
                  <w:lang w:val="en-US" w:eastAsia="en-US"/>
                </w:rPr>
                <w:t>60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64" w:author="2323" w:date="2013-11-12T14:26:00Z"/>
            </w:rPr>
          </w:pPr>
          <w:ins w:id="62" w:author="2323" w:date="2013-11-12T14:26:00Z">
            <w:r>
              <w:rPr>
                <w:lang w:val="en-US" w:eastAsia="en-US"/>
              </w:rPr>
              <w:t>15. Сведения об использовании информационно - коммуникационных технологий в консолидированном бюджете (ф. 0503377)</w:t>
              <w:tab/>
            </w:r>
          </w:ins>
          <w:hyperlink w:anchor="__RefHeading___Toc372029744">
            <w:ins w:id="63" w:author="2323" w:date="2013-11-12T14:26:00Z">
              <w:r>
                <w:rPr>
                  <w:rStyle w:val="IndexLink"/>
                  <w:lang w:val="en-US" w:eastAsia="en-US"/>
                </w:rPr>
                <w:t>61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67" w:author="2323" w:date="2013-11-12T14:26:00Z"/>
            </w:rPr>
          </w:pPr>
          <w:ins w:id="65" w:author="2323" w:date="2013-11-12T14:26:00Z">
            <w:r>
              <w:rPr>
                <w:lang w:val="en-US" w:eastAsia="en-US"/>
              </w:rPr>
      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  <w:tab/>
            </w:r>
          </w:ins>
          <w:hyperlink w:anchor="__RefHeading___Toc372029745">
            <w:ins w:id="66" w:author="2323" w:date="2013-11-12T14:26:00Z">
              <w:r>
                <w:rPr>
                  <w:rStyle w:val="IndexLink"/>
                  <w:lang w:val="en-US" w:eastAsia="en-US"/>
                </w:rPr>
                <w:t>61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70" w:author="2323" w:date="2013-11-12T14:26:00Z"/>
            </w:rPr>
          </w:pPr>
          <w:ins w:id="68" w:author="2323" w:date="2013-11-12T14:26:00Z">
            <w:r>
              <w:rPr>
                <w:lang w:val="en-US" w:eastAsia="en-US"/>
              </w:rPr>
              <w:t>18. Справка по консолидируемым расчетам (ф.0503125)</w:t>
              <w:tab/>
            </w:r>
          </w:ins>
          <w:hyperlink w:anchor="__RefHeading___Toc372029746">
            <w:ins w:id="69" w:author="2323" w:date="2013-11-12T14:26:00Z">
              <w:r>
                <w:rPr>
                  <w:rStyle w:val="IndexLink"/>
                  <w:lang w:val="en-US" w:eastAsia="en-US"/>
                </w:rPr>
                <w:t>68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ins w:id="73" w:author="2323" w:date="2013-11-12T14:26:00Z"/>
            </w:rPr>
          </w:pPr>
          <w:ins w:id="71" w:author="2323" w:date="2013-11-12T14:26:00Z">
            <w:r>
              <w:rPr>
                <w:lang w:val="en-US" w:eastAsia="en-US"/>
              </w:rPr>
              <w:t>19. Междокументные контрольные соотношения</w:t>
              <w:tab/>
            </w:r>
          </w:ins>
          <w:hyperlink w:anchor="__RefHeading___Toc372029747">
            <w:ins w:id="72" w:author="2323" w:date="2013-11-12T14:26:00Z">
              <w:r>
                <w:rPr>
                  <w:rStyle w:val="IndexLink"/>
                  <w:lang w:val="en-US" w:eastAsia="en-US"/>
                </w:rPr>
                <w:t>69</w:t>
              </w:r>
            </w:ins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75" w:author="2323" w:date="2013-11-12T14:26:00Z"/>
            </w:rPr>
          </w:pPr>
          <w:del w:id="74" w:author="2323" w:date="2013-11-12T14:26:00Z">
            <w:r>
              <w:rPr>
                <w:lang w:val="en-US" w:eastAsia="en-US"/>
              </w:rPr>
              <w:delText>Общие положения</w:delText>
              <w:tab/>
              <w:delText>3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77" w:author="2323" w:date="2013-11-12T14:26:00Z"/>
            </w:rPr>
          </w:pPr>
          <w:del w:id="76" w:author="2323" w:date="2013-11-12T14:26:00Z">
            <w:r>
              <w:rPr>
                <w:lang w:val="en-US" w:eastAsia="en-US"/>
              </w:rPr>
              <w:delTex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delText>
              <w:tab/>
              <w:delText>4</w:delText>
            </w:r>
          </w:del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  <w:del w:id="81" w:author="2323" w:date="2013-11-12T14:26:00Z"/>
            </w:rPr>
          </w:pPr>
          <w:del w:id="78" w:author="2323" w:date="2013-11-12T14:26:00Z">
            <w:r>
              <w:rPr>
                <w:lang w:val="en-US" w:eastAsia="en-US"/>
              </w:rPr>
              <w:delText>1.1</w:delText>
            </w:r>
          </w:del>
          <w:del w:id="79" w:author="2323" w:date="2013-11-12T14:26:00Z">
            <w:r>
              <w:rPr>
                <w:sz w:val="24"/>
                <w:szCs w:val="24"/>
                <w:lang w:val="en-US" w:eastAsia="en-US"/>
              </w:rPr>
              <w:tab/>
            </w:r>
          </w:del>
          <w:del w:id="80" w:author="2323" w:date="2013-11-12T14:26:00Z">
            <w:r>
              <w:rPr>
                <w:lang w:val="en-US" w:eastAsia="en-US"/>
              </w:rPr>
              <w:delText>Внутридокументный контроль ф.0503317.</w:delText>
              <w:tab/>
              <w:delText>4</w:delText>
            </w:r>
          </w:del>
        </w:p>
        <w:p>
          <w:pPr>
            <w:pStyle w:val="Contents2"/>
            <w:rPr>
              <w:sz w:val="24"/>
              <w:szCs w:val="24"/>
              <w:lang w:val="en-US" w:eastAsia="en-US"/>
              <w:del w:id="83" w:author="2323" w:date="2013-11-12T14:26:00Z"/>
            </w:rPr>
          </w:pPr>
          <w:del w:id="82" w:author="2323" w:date="2013-11-12T14:26:00Z">
            <w:r>
              <w:rPr>
                <w:lang w:val="en-US" w:eastAsia="en-US"/>
              </w:rPr>
              <w:delText>1.2 Контрольные соотношения проверки консолидации взаимосвязанных показателей в ф. 0503317.</w:delText>
              <w:tab/>
              <w:delText>7</w:delText>
            </w:r>
          </w:del>
        </w:p>
        <w:p>
          <w:pPr>
            <w:pStyle w:val="Contents2"/>
            <w:rPr>
              <w:sz w:val="24"/>
              <w:szCs w:val="24"/>
              <w:lang w:val="en-US" w:eastAsia="en-US"/>
              <w:del w:id="85" w:author="2323" w:date="2013-11-12T14:26:00Z"/>
            </w:rPr>
          </w:pPr>
          <w:del w:id="84" w:author="2323" w:date="2013-11-12T14:26:00Z">
            <w:r>
              <w:rPr>
                <w:lang w:val="en-US" w:eastAsia="en-US"/>
              </w:rPr>
              <w:delText>1.3 Контроль допустимости значений отраженных показателей для ф. 0503317</w:delText>
              <w:tab/>
              <w:delText>11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87" w:author="2323" w:date="2013-11-12T14:26:00Z"/>
            </w:rPr>
          </w:pPr>
          <w:del w:id="86" w:author="2323" w:date="2013-11-12T14:26:00Z">
            <w:r>
              <w:rPr>
                <w:lang w:val="en-US" w:eastAsia="en-US"/>
              </w:rPr>
              <w:delTex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delText>
              <w:tab/>
              <w:delText>26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89" w:author="2323" w:date="2013-11-12T14:26:00Z"/>
            </w:rPr>
          </w:pPr>
          <w:del w:id="88" w:author="2323" w:date="2013-11-12T14:26:00Z">
            <w:r>
              <w:rPr>
                <w:lang w:val="en-US" w:eastAsia="en-US"/>
              </w:rPr>
              <w:delText>3. Консолидированный отчет о финансовых результатах деятельности</w:delText>
              <w:tab/>
              <w:delText>32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91" w:author="2323" w:date="2013-11-12T14:26:00Z"/>
            </w:rPr>
          </w:pPr>
          <w:del w:id="90" w:author="2323" w:date="2013-11-12T14:26:00Z">
            <w:r>
              <w:rPr>
                <w:lang w:val="en-US" w:eastAsia="en-US"/>
              </w:rPr>
              <w:delText>(ф. 0503321)</w:delText>
              <w:tab/>
              <w:delText>32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93" w:author="2323" w:date="2013-11-12T14:26:00Z"/>
            </w:rPr>
          </w:pPr>
          <w:del w:id="92" w:author="2323" w:date="2013-11-12T14:26:00Z">
            <w:r>
              <w:rPr>
                <w:lang w:val="en-US" w:eastAsia="en-US"/>
              </w:rPr>
              <w:delText>4. Консолидированный отчет о движении денежных средств (ф. 0503323)</w:delText>
              <w:tab/>
              <w:delText>3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95" w:author="2323" w:date="2013-11-12T14:26:00Z"/>
            </w:rPr>
          </w:pPr>
          <w:del w:id="94" w:author="2323" w:date="2013-11-12T14:26:00Z">
            <w:r>
              <w:rPr>
                <w:lang w:val="en-US" w:eastAsia="en-US"/>
              </w:rPr>
              <w:delText>6. Справка по заключению счетов бюджетного учета отчетного финансового года (ф.0503110)</w:delText>
              <w:tab/>
              <w:delText>4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97" w:author="2323" w:date="2013-11-12T14:26:00Z"/>
            </w:rPr>
          </w:pPr>
          <w:del w:id="96" w:author="2323" w:date="2013-11-12T14:26:00Z">
            <w:r>
              <w:rPr>
                <w:lang w:val="en-US" w:eastAsia="en-US"/>
              </w:rPr>
              <w:delText>7. Сведения о количестве государственных (муниципальных) учреждений ф. 0503361</w:delText>
              <w:tab/>
              <w:delText>45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99" w:author="2323" w:date="2013-11-12T14:26:00Z"/>
            </w:rPr>
          </w:pPr>
          <w:del w:id="98" w:author="2323" w:date="2013-11-12T14:26:00Z">
            <w:r>
              <w:rPr>
                <w:lang w:val="en-US" w:eastAsia="en-US"/>
              </w:rPr>
              <w:delText>8.  Сведения об исполнении консолидированного бюджета (ф.0503364)</w:delText>
              <w:tab/>
              <w:delText>45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01" w:author="2323" w:date="2013-11-12T14:26:00Z"/>
            </w:rPr>
          </w:pPr>
          <w:del w:id="100" w:author="2323" w:date="2013-11-12T14:26:00Z">
            <w:r>
              <w:rPr>
                <w:lang w:val="en-US" w:eastAsia="en-US"/>
              </w:rPr>
              <w:delText>9. Сведения о движении нефинансовых активов (ф. 0503368)</w:delText>
              <w:tab/>
              <w:delText>46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03" w:author="2323" w:date="2013-11-12T14:26:00Z"/>
            </w:rPr>
          </w:pPr>
          <w:del w:id="102" w:author="2323" w:date="2013-11-12T14:26:00Z">
            <w:r>
              <w:rPr>
                <w:lang w:val="en-US" w:eastAsia="en-US"/>
              </w:rPr>
              <w:delText>10. Сведения по дебиторской и кредиторской задолженности (ф. 0503369)</w:delText>
              <w:tab/>
              <w:delText>48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05" w:author="2323" w:date="2013-11-12T14:26:00Z"/>
            </w:rPr>
          </w:pPr>
          <w:del w:id="104" w:author="2323" w:date="2013-11-12T14:26:00Z">
            <w:r>
              <w:rPr>
                <w:lang w:val="en-US" w:eastAsia="en-US"/>
              </w:rPr>
              <w:delText>11. Сведения о финансовых вложениях ф. 0503371</w:delText>
              <w:tab/>
              <w:delText>4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07" w:author="2323" w:date="2013-11-12T14:26:00Z"/>
            </w:rPr>
          </w:pPr>
          <w:del w:id="106" w:author="2323" w:date="2013-11-12T14:26:00Z">
            <w:r>
              <w:rPr>
                <w:lang w:val="en-US" w:eastAsia="en-US"/>
              </w:rPr>
              <w:delText>12. Сведения о государственном (муниципальном) долге, предоставленных бюджетных кредитах консолидированного бюджета (ф. 0503372)</w:delText>
              <w:tab/>
              <w:delText>5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09" w:author="2323" w:date="2013-11-12T14:26:00Z"/>
            </w:rPr>
          </w:pPr>
          <w:del w:id="108" w:author="2323" w:date="2013-11-12T14:26:00Z">
            <w:r>
              <w:rPr>
                <w:lang w:val="en-US" w:eastAsia="en-US"/>
              </w:rPr>
              <w:delText>13. Сведения об изменении остатков валюты баланса консолидированного бюджета (ф.0503373)</w:delText>
              <w:tab/>
              <w:delText>5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11" w:author="2323" w:date="2013-11-12T14:26:00Z"/>
            </w:rPr>
          </w:pPr>
          <w:del w:id="110" w:author="2323" w:date="2013-11-12T14:26:00Z">
            <w:r>
              <w:rPr>
                <w:lang w:val="en-US" w:eastAsia="en-US"/>
              </w:rPr>
              <w:delText>14. Сведения по ущербу имуществу, хищениях денежных средств и материальных ценностей (ф.0503376)</w:delText>
              <w:tab/>
              <w:delText>5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13" w:author="2323" w:date="2013-11-12T14:26:00Z"/>
            </w:rPr>
          </w:pPr>
          <w:del w:id="112" w:author="2323" w:date="2013-11-12T14:26:00Z">
            <w:r>
              <w:rPr>
                <w:lang w:val="en-US" w:eastAsia="en-US"/>
              </w:rPr>
              <w:delText>15. Сведения об использовании информационно - коммуникационных технологий в консолидированном бюджете (ф. 0503377)</w:delText>
              <w:tab/>
              <w:delText>6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15" w:author="2323" w:date="2013-11-12T14:26:00Z"/>
            </w:rPr>
          </w:pPr>
          <w:del w:id="114" w:author="2323" w:date="2013-11-12T14:26:00Z">
            <w:r>
              <w:rPr>
                <w:lang w:val="en-US" w:eastAsia="en-US"/>
              </w:rPr>
              <w:delTex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delText>
              <w:tab/>
              <w:delText>61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17" w:author="2323" w:date="2013-11-12T14:26:00Z"/>
            </w:rPr>
          </w:pPr>
          <w:del w:id="116" w:author="2323" w:date="2013-11-12T14:26:00Z">
            <w:r>
              <w:rPr>
                <w:lang w:val="en-US" w:eastAsia="en-US"/>
              </w:rPr>
              <w:delText>18. Справка по консолидируемым расчетам (ф.0503125)</w:delText>
              <w:tab/>
              <w:delText>67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19" w:author="2323" w:date="2013-11-12T14:26:00Z"/>
            </w:rPr>
          </w:pPr>
          <w:del w:id="118" w:author="2323" w:date="2013-11-12T14:26:00Z">
            <w:r>
              <w:rPr>
                <w:lang w:val="en-US" w:eastAsia="en-US"/>
              </w:rPr>
              <w:delText>19. Междокументные контрольные соотношения</w:delText>
              <w:tab/>
              <w:delText>6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21" w:author="2323" w:date="2013-11-12T13:00:00Z"/>
            </w:rPr>
          </w:pPr>
          <w:del w:id="120" w:author="2323" w:date="2013-11-12T13:00:00Z">
            <w:r>
              <w:rPr>
                <w:lang w:val="en-US" w:eastAsia="en-US"/>
              </w:rPr>
              <w:delTex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delText>
              <w:tab/>
              <w:delText>3</w:delText>
            </w:r>
          </w:del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  <w:del w:id="125" w:author="2323" w:date="2013-11-12T13:00:00Z"/>
            </w:rPr>
          </w:pPr>
          <w:del w:id="122" w:author="2323" w:date="2013-11-12T13:00:00Z">
            <w:r>
              <w:rPr>
                <w:lang w:val="en-US" w:eastAsia="en-US"/>
              </w:rPr>
              <w:delText>1.1</w:delText>
            </w:r>
          </w:del>
          <w:del w:id="123" w:author="2323" w:date="2013-11-12T13:00:00Z">
            <w:r>
              <w:rPr>
                <w:sz w:val="24"/>
                <w:szCs w:val="24"/>
                <w:lang w:val="en-US" w:eastAsia="en-US"/>
              </w:rPr>
              <w:tab/>
            </w:r>
          </w:del>
          <w:del w:id="124" w:author="2323" w:date="2013-11-12T13:00:00Z">
            <w:r>
              <w:rPr>
                <w:lang w:val="en-US" w:eastAsia="en-US"/>
              </w:rPr>
              <w:delText>Внутридокументный контроль ф.0503317.</w:delText>
              <w:tab/>
              <w:delText>3</w:delText>
            </w:r>
          </w:del>
        </w:p>
        <w:p>
          <w:pPr>
            <w:pStyle w:val="Contents2"/>
            <w:rPr>
              <w:sz w:val="24"/>
              <w:szCs w:val="24"/>
              <w:lang w:val="en-US" w:eastAsia="en-US"/>
              <w:del w:id="127" w:author="2323" w:date="2013-11-12T13:00:00Z"/>
            </w:rPr>
          </w:pPr>
          <w:del w:id="126" w:author="2323" w:date="2013-11-12T13:00:00Z">
            <w:r>
              <w:rPr>
                <w:lang w:val="en-US" w:eastAsia="en-US"/>
              </w:rPr>
              <w:delText>1.2 Контрольные соотношения проверки консолидации взаимосвязанных показателей в ф. 0503317.</w:delText>
              <w:tab/>
              <w:delText>5</w:delText>
            </w:r>
          </w:del>
        </w:p>
        <w:p>
          <w:pPr>
            <w:pStyle w:val="Contents2"/>
            <w:rPr>
              <w:sz w:val="24"/>
              <w:szCs w:val="24"/>
              <w:lang w:val="en-US" w:eastAsia="en-US"/>
              <w:del w:id="129" w:author="2323" w:date="2013-11-12T13:00:00Z"/>
            </w:rPr>
          </w:pPr>
          <w:del w:id="128" w:author="2323" w:date="2013-11-12T13:00:00Z">
            <w:r>
              <w:rPr>
                <w:lang w:val="en-US" w:eastAsia="en-US"/>
              </w:rPr>
              <w:delText>1.3 Контроль допустимости значений отраженных показателей для ф. 0503317</w:delText>
              <w:tab/>
              <w:delText>1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31" w:author="2323" w:date="2013-11-12T13:00:00Z"/>
            </w:rPr>
          </w:pPr>
          <w:del w:id="130" w:author="2323" w:date="2013-11-12T13:00:00Z">
            <w:r>
              <w:rPr>
                <w:lang w:val="en-US" w:eastAsia="en-US"/>
              </w:rPr>
              <w:delTex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delText>
              <w:tab/>
              <w:delText>2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33" w:author="2323" w:date="2013-11-12T13:00:00Z"/>
            </w:rPr>
          </w:pPr>
          <w:del w:id="132" w:author="2323" w:date="2013-11-12T13:00:00Z">
            <w:r>
              <w:rPr>
                <w:lang w:val="en-US" w:eastAsia="en-US"/>
              </w:rPr>
              <w:delText>3. Консолидированный отчет о финансовых результатах деятельности</w:delText>
              <w:tab/>
              <w:delText>31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35" w:author="2323" w:date="2013-11-12T13:00:00Z"/>
            </w:rPr>
          </w:pPr>
          <w:del w:id="134" w:author="2323" w:date="2013-11-12T13:00:00Z">
            <w:r>
              <w:rPr>
                <w:lang w:val="en-US" w:eastAsia="en-US"/>
              </w:rPr>
              <w:delText>(ф. 0503321)</w:delText>
              <w:tab/>
              <w:delText>31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37" w:author="2323" w:date="2013-11-12T13:00:00Z"/>
            </w:rPr>
          </w:pPr>
          <w:del w:id="136" w:author="2323" w:date="2013-11-12T13:00:00Z">
            <w:r>
              <w:rPr>
                <w:lang w:val="en-US" w:eastAsia="en-US"/>
              </w:rPr>
              <w:delText>4. Консолидированный отчет о движении денежных средств (ф. 0503323)</w:delText>
              <w:tab/>
              <w:delText>38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39" w:author="2323" w:date="2013-11-12T13:00:00Z"/>
            </w:rPr>
          </w:pPr>
          <w:del w:id="138" w:author="2323" w:date="2013-11-12T13:00:00Z">
            <w:r>
              <w:rPr>
                <w:lang w:val="en-US" w:eastAsia="en-US"/>
              </w:rPr>
              <w:delText>6. Справка по заключению счетов бюджетного учета отчетного финансового года (ф.0503110)</w:delText>
              <w:tab/>
              <w:delText>43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41" w:author="2323" w:date="2013-11-12T13:00:00Z"/>
            </w:rPr>
          </w:pPr>
          <w:del w:id="140" w:author="2323" w:date="2013-11-12T13:00:00Z">
            <w:r>
              <w:rPr>
                <w:lang w:val="en-US" w:eastAsia="en-US"/>
              </w:rPr>
              <w:delText>7. Сведения о количестве государственных (муниципальных) учреждений ф. 0503361</w:delText>
              <w:tab/>
              <w:delText>43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43" w:author="2323" w:date="2013-11-12T13:00:00Z"/>
            </w:rPr>
          </w:pPr>
          <w:del w:id="142" w:author="2323" w:date="2013-11-12T13:00:00Z">
            <w:r>
              <w:rPr>
                <w:lang w:val="en-US" w:eastAsia="en-US"/>
              </w:rPr>
              <w:delText>8.  Сведения об исполнении консолидированного бюджета (ф.0503364)</w:delText>
              <w:tab/>
              <w:delText>4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45" w:author="2323" w:date="2013-11-12T13:00:00Z"/>
            </w:rPr>
          </w:pPr>
          <w:del w:id="144" w:author="2323" w:date="2013-11-12T13:00:00Z">
            <w:r>
              <w:rPr>
                <w:lang w:val="en-US" w:eastAsia="en-US"/>
              </w:rPr>
              <w:delText>9. Сведения о движении нефинансовых активов (ф. 0503368)</w:delText>
              <w:tab/>
              <w:delText>45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47" w:author="2323" w:date="2013-11-12T13:00:00Z"/>
            </w:rPr>
          </w:pPr>
          <w:del w:id="146" w:author="2323" w:date="2013-11-12T13:00:00Z">
            <w:r>
              <w:rPr>
                <w:lang w:val="en-US" w:eastAsia="en-US"/>
              </w:rPr>
              <w:delText>10. Сведения по дебиторской и кредиторской задолженности (ф. 0503369)</w:delText>
              <w:tab/>
              <w:delText>47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49" w:author="2323" w:date="2013-11-12T13:00:00Z"/>
            </w:rPr>
          </w:pPr>
          <w:del w:id="148" w:author="2323" w:date="2013-11-12T13:00:00Z">
            <w:r>
              <w:rPr>
                <w:lang w:val="en-US" w:eastAsia="en-US"/>
              </w:rPr>
              <w:delText>11. Сведения о финансовых вложениях ф. 0503371</w:delText>
              <w:tab/>
              <w:delText>48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51" w:author="2323" w:date="2013-11-12T13:00:00Z"/>
            </w:rPr>
          </w:pPr>
          <w:del w:id="150" w:author="2323" w:date="2013-11-12T13:00:00Z">
            <w:r>
              <w:rPr>
                <w:lang w:val="en-US" w:eastAsia="en-US"/>
              </w:rPr>
              <w:delText>12. Сведения о государственном (муниципальном) долге, предоставленных бюджетных кредитах консолидированного бюджета (ф. 0503372)</w:delText>
              <w:tab/>
              <w:delText>48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53" w:author="2323" w:date="2013-11-12T13:00:00Z"/>
            </w:rPr>
          </w:pPr>
          <w:del w:id="152" w:author="2323" w:date="2013-11-12T13:00:00Z">
            <w:r>
              <w:rPr>
                <w:lang w:val="en-US" w:eastAsia="en-US"/>
              </w:rPr>
              <w:delText>13. Сведения об изменении остатков валюты баланса консолидированного бюджета (ф.0503373)</w:delText>
              <w:tab/>
              <w:delText>4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55" w:author="2323" w:date="2013-11-12T13:00:00Z"/>
            </w:rPr>
          </w:pPr>
          <w:del w:id="154" w:author="2323" w:date="2013-11-12T13:00:00Z">
            <w:r>
              <w:rPr>
                <w:lang w:val="en-US" w:eastAsia="en-US"/>
              </w:rPr>
              <w:delText>14. Сведения по ущербу имуществу, хищениях денежных средств и материальных ценностей (ф.0503376)</w:delText>
              <w:tab/>
              <w:delText>58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57" w:author="2323" w:date="2013-11-12T13:00:00Z"/>
            </w:rPr>
          </w:pPr>
          <w:del w:id="156" w:author="2323" w:date="2013-11-12T13:00:00Z">
            <w:r>
              <w:rPr>
                <w:lang w:val="en-US" w:eastAsia="en-US"/>
              </w:rPr>
              <w:delText>15. Сведения об использовании информационно - коммуникационных технологий в консолидированном бюджете (ф. 0503377)</w:delText>
              <w:tab/>
              <w:delText>5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59" w:author="2323" w:date="2013-11-12T13:00:00Z"/>
            </w:rPr>
          </w:pPr>
          <w:del w:id="158" w:author="2323" w:date="2013-11-12T13:00:00Z">
            <w:r>
              <w:rPr>
                <w:lang w:val="en-US" w:eastAsia="en-US"/>
              </w:rPr>
              <w:delTex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delText>
              <w:tab/>
              <w:delText>5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61" w:author="2323" w:date="2013-11-12T13:00:00Z"/>
            </w:rPr>
          </w:pPr>
          <w:del w:id="160" w:author="2323" w:date="2013-11-12T13:00:00Z">
            <w:r>
              <w:rPr>
                <w:lang w:val="en-US" w:eastAsia="en-US"/>
              </w:rPr>
              <w:delText>18. Справка по консолидируемым расчетам (ф.0503125)</w:delText>
              <w:tab/>
              <w:delText>6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63" w:author="2323" w:date="2013-11-12T13:00:00Z"/>
            </w:rPr>
          </w:pPr>
          <w:del w:id="162" w:author="2323" w:date="2013-11-12T13:00:00Z">
            <w:r>
              <w:rPr>
                <w:lang w:val="en-US" w:eastAsia="en-US"/>
              </w:rPr>
              <w:delText>19. Междокументные контрольные соотношения</w:delText>
              <w:tab/>
              <w:delText>6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65" w:author="2323" w:date="2013-11-12T09:38:00Z"/>
            </w:rPr>
          </w:pPr>
          <w:del w:id="164" w:author="2323" w:date="2013-11-12T09:38:00Z">
            <w:r>
              <w:rPr>
                <w:lang w:val="en-US" w:eastAsia="en-US"/>
              </w:rPr>
              <w:delTex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delText>
              <w:tab/>
              <w:delText>3</w:delText>
            </w:r>
          </w:del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  <w:del w:id="169" w:author="2323" w:date="2013-11-12T09:38:00Z"/>
            </w:rPr>
          </w:pPr>
          <w:del w:id="166" w:author="2323" w:date="2013-11-12T09:38:00Z">
            <w:r>
              <w:rPr>
                <w:lang w:val="en-US" w:eastAsia="en-US"/>
              </w:rPr>
              <w:delText>1.1</w:delText>
            </w:r>
          </w:del>
          <w:del w:id="167" w:author="2323" w:date="2013-11-12T09:38:00Z">
            <w:r>
              <w:rPr>
                <w:sz w:val="24"/>
                <w:szCs w:val="24"/>
                <w:lang w:val="en-US" w:eastAsia="en-US"/>
              </w:rPr>
              <w:tab/>
            </w:r>
          </w:del>
          <w:del w:id="168" w:author="2323" w:date="2013-11-12T09:38:00Z">
            <w:r>
              <w:rPr>
                <w:lang w:val="en-US" w:eastAsia="en-US"/>
              </w:rPr>
              <w:delText>Внутридокументный контроль ф.0503317.</w:delText>
              <w:tab/>
              <w:delText>3</w:delText>
            </w:r>
          </w:del>
        </w:p>
        <w:p>
          <w:pPr>
            <w:pStyle w:val="Contents2"/>
            <w:rPr>
              <w:sz w:val="24"/>
              <w:szCs w:val="24"/>
              <w:lang w:val="en-US" w:eastAsia="en-US"/>
              <w:del w:id="171" w:author="2323" w:date="2013-11-12T09:38:00Z"/>
            </w:rPr>
          </w:pPr>
          <w:del w:id="170" w:author="2323" w:date="2013-11-12T09:38:00Z">
            <w:r>
              <w:rPr>
                <w:lang w:val="en-US" w:eastAsia="en-US"/>
              </w:rPr>
              <w:delText>1.2 Контрольные соотношения проверки консолидации взаимосвязанных показателей в ф. 0503317.</w:delText>
              <w:tab/>
              <w:delText>5</w:delText>
            </w:r>
          </w:del>
        </w:p>
        <w:p>
          <w:pPr>
            <w:pStyle w:val="Contents2"/>
            <w:rPr>
              <w:sz w:val="24"/>
              <w:szCs w:val="24"/>
              <w:lang w:val="en-US" w:eastAsia="en-US"/>
              <w:del w:id="173" w:author="2323" w:date="2013-11-12T09:38:00Z"/>
            </w:rPr>
          </w:pPr>
          <w:del w:id="172" w:author="2323" w:date="2013-11-12T09:38:00Z">
            <w:r>
              <w:rPr>
                <w:lang w:val="en-US" w:eastAsia="en-US"/>
              </w:rPr>
              <w:delText>1.3 Контроль допустимости значений отраженных показателей для ф. 0503317</w:delText>
              <w:tab/>
              <w:delText>1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75" w:author="2323" w:date="2013-11-12T09:38:00Z"/>
            </w:rPr>
          </w:pPr>
          <w:del w:id="174" w:author="2323" w:date="2013-11-12T09:38:00Z">
            <w:r>
              <w:rPr>
                <w:lang w:val="en-US" w:eastAsia="en-US"/>
              </w:rPr>
              <w:delTex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delText>
              <w:tab/>
              <w:delText>2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77" w:author="2323" w:date="2013-11-12T09:38:00Z"/>
            </w:rPr>
          </w:pPr>
          <w:del w:id="176" w:author="2323" w:date="2013-11-12T09:38:00Z">
            <w:r>
              <w:rPr>
                <w:lang w:val="en-US" w:eastAsia="en-US"/>
              </w:rPr>
              <w:delText>3. Консолидированный отчет о финансовых результатах деятельности</w:delText>
              <w:tab/>
              <w:delText>31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79" w:author="2323" w:date="2013-11-12T09:38:00Z"/>
            </w:rPr>
          </w:pPr>
          <w:del w:id="178" w:author="2323" w:date="2013-11-12T09:38:00Z">
            <w:r>
              <w:rPr>
                <w:lang w:val="en-US" w:eastAsia="en-US"/>
              </w:rPr>
              <w:delText>(ф. 0503321)</w:delText>
              <w:tab/>
              <w:delText>31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81" w:author="2323" w:date="2013-11-12T09:38:00Z"/>
            </w:rPr>
          </w:pPr>
          <w:del w:id="180" w:author="2323" w:date="2013-11-12T09:38:00Z">
            <w:r>
              <w:rPr>
                <w:lang w:val="en-US" w:eastAsia="en-US"/>
              </w:rPr>
              <w:delText>4. Консолидированный отчет о движении денежных средств (ф. 0503323)</w:delText>
              <w:tab/>
              <w:delText>4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83" w:author="2323" w:date="2013-11-12T09:38:00Z"/>
            </w:rPr>
          </w:pPr>
          <w:del w:id="182" w:author="2323" w:date="2013-11-12T09:38:00Z">
            <w:r>
              <w:rPr>
                <w:lang w:val="en-US" w:eastAsia="en-US"/>
              </w:rPr>
              <w:delText>5. Консолидированный отчет об исполнении сметы доходов и расходов по приносящей доход деятельности субъекта Российской Федерации и муниципальных образований (ф.0503314)</w:delText>
              <w:tab/>
              <w:delText>46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85" w:author="2323" w:date="2013-11-12T09:38:00Z"/>
            </w:rPr>
          </w:pPr>
          <w:del w:id="184" w:author="2323" w:date="2013-11-12T09:38:00Z">
            <w:r>
              <w:rPr>
                <w:lang w:val="en-US" w:eastAsia="en-US"/>
              </w:rPr>
              <w:delText>6. Справка по заключению счетов бюджетного учета отчетного финансового года (ф.0503110)</w:delText>
              <w:tab/>
              <w:delText>47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87" w:author="2323" w:date="2013-11-12T09:38:00Z"/>
            </w:rPr>
          </w:pPr>
          <w:del w:id="186" w:author="2323" w:date="2013-11-12T09:38:00Z">
            <w:r>
              <w:rPr>
                <w:lang w:val="en-US" w:eastAsia="en-US"/>
              </w:rPr>
              <w:delText>7. Сведения о количестве государственных (муниципальных) учреждений ф. 0503361</w:delText>
              <w:tab/>
              <w:delText>48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89" w:author="2323" w:date="2013-11-12T09:38:00Z"/>
            </w:rPr>
          </w:pPr>
          <w:del w:id="188" w:author="2323" w:date="2013-11-12T09:38:00Z">
            <w:r>
              <w:rPr>
                <w:lang w:val="en-US" w:eastAsia="en-US"/>
              </w:rPr>
              <w:delText>8.  Сведения об исполнении консолидированного бюджета (ф.0503364)</w:delText>
              <w:tab/>
              <w:delText>49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91" w:author="2323" w:date="2013-11-12T09:38:00Z"/>
            </w:rPr>
          </w:pPr>
          <w:del w:id="190" w:author="2323" w:date="2013-11-12T09:38:00Z">
            <w:r>
              <w:rPr>
                <w:lang w:val="en-US" w:eastAsia="en-US"/>
              </w:rPr>
              <w:delText>9. Сведения о движении нефинансовых активов (ф. 0503368)</w:delText>
              <w:tab/>
              <w:delText>50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93" w:author="2323" w:date="2013-11-12T09:38:00Z"/>
            </w:rPr>
          </w:pPr>
          <w:del w:id="192" w:author="2323" w:date="2013-11-12T09:38:00Z">
            <w:r>
              <w:rPr>
                <w:lang w:val="en-US" w:eastAsia="en-US"/>
              </w:rPr>
              <w:delText>10. Сведения по дебиторской и кредиторской задолженности (ф. 0503369)</w:delText>
              <w:tab/>
              <w:delText>52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95" w:author="2323" w:date="2013-11-12T09:38:00Z"/>
            </w:rPr>
          </w:pPr>
          <w:del w:id="194" w:author="2323" w:date="2013-11-12T09:38:00Z">
            <w:r>
              <w:rPr>
                <w:lang w:val="en-US" w:eastAsia="en-US"/>
              </w:rPr>
              <w:delText>11. Сведения о финансовых вложениях ф. 0503371</w:delText>
              <w:tab/>
              <w:delText>53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97" w:author="2323" w:date="2013-11-12T09:38:00Z"/>
            </w:rPr>
          </w:pPr>
          <w:del w:id="196" w:author="2323" w:date="2013-11-12T09:38:00Z">
            <w:r>
              <w:rPr>
                <w:lang w:val="en-US" w:eastAsia="en-US"/>
              </w:rPr>
              <w:delText>12. Сведения о государственном (муниципальном) долге, предоставленных бюджетных кредитах консолидированного бюджета (ф. 0503372)</w:delText>
              <w:tab/>
              <w:delText>5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199" w:author="2323" w:date="2013-11-12T09:38:00Z"/>
            </w:rPr>
          </w:pPr>
          <w:del w:id="198" w:author="2323" w:date="2013-11-12T09:38:00Z">
            <w:r>
              <w:rPr>
                <w:lang w:val="en-US" w:eastAsia="en-US"/>
              </w:rPr>
              <w:delText>13. Сведения об изменении остатков валюты баланса консолидированного бюджета (ф.0503373)</w:delText>
              <w:tab/>
              <w:delText>5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201" w:author="2323" w:date="2013-11-12T09:38:00Z"/>
            </w:rPr>
          </w:pPr>
          <w:del w:id="200" w:author="2323" w:date="2013-11-12T09:38:00Z">
            <w:r>
              <w:rPr>
                <w:lang w:val="en-US" w:eastAsia="en-US"/>
              </w:rPr>
              <w:delText>14. Сведения по ущербу имуществу, хищениях денежных средств и материальных ценностей (ф.0503376)</w:delText>
              <w:tab/>
              <w:delText>63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203" w:author="2323" w:date="2013-11-12T09:38:00Z"/>
            </w:rPr>
          </w:pPr>
          <w:del w:id="202" w:author="2323" w:date="2013-11-12T09:38:00Z">
            <w:r>
              <w:rPr>
                <w:lang w:val="en-US" w:eastAsia="en-US"/>
              </w:rPr>
              <w:delText>15. Сведения об использовании информационно - коммуникационных технологий в консолидированном бюджете (ф. 0503377)</w:delText>
              <w:tab/>
              <w:delText>64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205" w:author="2323" w:date="2013-11-12T09:38:00Z"/>
            </w:rPr>
          </w:pPr>
          <w:del w:id="204" w:author="2323" w:date="2013-11-12T09:38:00Z">
            <w:r>
              <w:rPr>
                <w:lang w:val="en-US" w:eastAsia="en-US"/>
              </w:rPr>
              <w:delTex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delText>
              <w:tab/>
              <w:delText>65</w:delText>
            </w:r>
          </w:del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  <w:del w:id="207" w:author="2323" w:date="2013-11-12T09:38:00Z"/>
            </w:rPr>
          </w:pPr>
          <w:del w:id="206" w:author="2323" w:date="2013-11-12T09:38:00Z">
            <w:r>
              <w:rPr>
                <w:lang w:val="en-US" w:eastAsia="en-US"/>
              </w:rPr>
              <w:delText>18. Справка по консолидируемым расчетам (ф.0503125)</w:delText>
              <w:tab/>
              <w:delText>65</w:delText>
            </w:r>
          </w:del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del w:id="208" w:author="2323" w:date="2013-11-12T09:38:00Z">
            <w:r>
              <w:rPr>
                <w:b w:val="false"/>
                <w:lang w:val="en-US" w:eastAsia="en-US"/>
              </w:rPr>
              <w:delText>19. Междокументные контрольные соотношения</w:delText>
              <w:tab/>
              <w:delText>69</w:delText>
            </w:r>
          </w:del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ins w:id="210" w:author="2323" w:date="2013-11-12T10:31:00Z"/>
        </w:rPr>
      </w:pPr>
      <w:ins w:id="209" w:author="2323" w:date="2013-11-12T10:31:00Z">
        <w:bookmarkStart w:id="0" w:name="__RefHeading___Toc372029726"/>
        <w:bookmarkEnd w:id="0"/>
        <w:r>
          <w:rPr/>
          <w:t>Общие положения</w:t>
        </w:r>
      </w:ins>
    </w:p>
    <w:p>
      <w:pPr>
        <w:pStyle w:val="Normal"/>
        <w:rPr>
          <w:ins w:id="212" w:author="2323" w:date="2013-11-12T10:31:00Z"/>
        </w:rPr>
      </w:pPr>
      <w:ins w:id="211" w:author="2323" w:date="2013-11-12T10:31:00Z">
        <w:r>
          <w:rPr/>
        </w:r>
      </w:ins>
    </w:p>
    <w:p>
      <w:pPr>
        <w:pStyle w:val="Normal"/>
        <w:spacing w:lineRule="auto" w:line="360"/>
        <w:ind w:firstLine="720"/>
        <w:jc w:val="both"/>
        <w:rPr>
          <w:ins w:id="218" w:author="2323" w:date="2013-11-12T14:24:00Z"/>
        </w:rPr>
      </w:pPr>
      <w:ins w:id="213" w:author="2323" w:date="2013-11-12T14:24:00Z">
        <w:r>
          <w:rPr>
            <w:sz w:val="24"/>
            <w:szCs w:val="24"/>
          </w:rPr>
  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  </w:r>
      </w:ins>
      <w:hyperlink r:id="rId2">
        <w:ins w:id="214" w:author="2323" w:date="2013-11-12T14:24:00Z">
          <w:r>
            <w:rPr>
              <w:rStyle w:val="InternetLink"/>
              <w:sz w:val="24"/>
              <w:szCs w:val="24"/>
            </w:rPr>
            <w:t>№</w:t>
          </w:r>
        </w:ins>
      </w:hyperlink>
      <w:ins w:id="215" w:author="2323" w:date="2013-11-12T14:24:00Z">
        <w:r>
          <w:rPr>
            <w:sz w:val="24"/>
            <w:szCs w:val="24"/>
          </w:rPr>
          <w:t xml:space="preserve"> 191н и от 26.10.2012 </w:t>
        </w:r>
      </w:ins>
      <w:hyperlink r:id="rId3">
        <w:ins w:id="216" w:author="2323" w:date="2013-11-12T14:24:00Z">
          <w:r>
            <w:rPr>
              <w:rStyle w:val="InternetLink"/>
              <w:sz w:val="24"/>
              <w:szCs w:val="24"/>
            </w:rPr>
            <w:t>№</w:t>
          </w:r>
        </w:ins>
      </w:hyperlink>
      <w:ins w:id="217" w:author="2323" w:date="2013-11-12T14:24:00Z">
        <w:r>
          <w:rPr>
            <w:sz w:val="24"/>
            <w:szCs w:val="24"/>
          </w:rPr>
  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20" w:author="2323" w:date="2013-11-12T14:24:00Z"/>
        </w:rPr>
      </w:pPr>
      <w:ins w:id="219" w:author="2323" w:date="2013-11-12T14:24:00Z">
        <w:r>
          <w:rPr>
            <w:sz w:val="24"/>
            <w:szCs w:val="24"/>
          </w:rPr>
  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22" w:author="2323" w:date="2013-11-12T14:24:00Z"/>
        </w:rPr>
      </w:pPr>
      <w:ins w:id="221" w:author="2323" w:date="2013-11-12T14:24:00Z">
        <w:r>
          <w:rPr>
            <w:sz w:val="24"/>
            <w:szCs w:val="24"/>
          </w:rPr>
          <w:t>контроля взаимосвязанных показателей в рамках одной формы, представленной субъектом бюджетной отчетности (внутридокументный контроль);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24" w:author="2323" w:date="2013-11-12T14:24:00Z"/>
        </w:rPr>
      </w:pPr>
      <w:ins w:id="223" w:author="2323" w:date="2013-11-12T14:24:00Z">
        <w:r>
          <w:rPr>
            <w:sz w:val="24"/>
            <w:szCs w:val="24"/>
          </w:rPr>
          <w:t>контроля взаимосвязанных показателей различных форм, представленных субъектом бюджетной отчетности (междокументный контроль)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26" w:author="2323" w:date="2013-11-12T14:24:00Z"/>
        </w:rPr>
      </w:pPr>
      <w:ins w:id="225" w:author="2323" w:date="2013-11-12T14:24:00Z">
        <w:r>
          <w:rPr>
            <w:sz w:val="24"/>
            <w:szCs w:val="24"/>
          </w:rPr>
  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28" w:author="2323" w:date="2013-11-12T14:24:00Z"/>
        </w:rPr>
      </w:pPr>
      <w:ins w:id="227" w:author="2323" w:date="2013-11-12T14:24:00Z">
        <w:r>
          <w:rPr>
            <w:sz w:val="24"/>
            <w:szCs w:val="24"/>
          </w:rPr>
  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30" w:author="2323" w:date="2013-11-12T14:24:00Z"/>
        </w:rPr>
      </w:pPr>
      <w:ins w:id="229" w:author="2323" w:date="2013-11-12T14:24:00Z">
        <w:r>
          <w:rPr>
            <w:sz w:val="24"/>
            <w:szCs w:val="24"/>
          </w:rPr>
  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32" w:author="2323" w:date="2013-11-12T14:24:00Z"/>
        </w:rPr>
      </w:pPr>
      <w:ins w:id="231" w:author="2323" w:date="2013-11-12T14:24:00Z">
        <w:r>
          <w:rPr>
            <w:sz w:val="24"/>
            <w:szCs w:val="24"/>
          </w:rPr>
  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34" w:author="2323" w:date="2013-11-12T14:24:00Z"/>
        </w:rPr>
      </w:pPr>
      <w:ins w:id="233" w:author="2323" w:date="2013-11-12T14:24:00Z">
        <w:r>
          <w:rPr>
            <w:sz w:val="24"/>
            <w:szCs w:val="24"/>
          </w:rPr>
          <w:t xml:space="preserve">Результат сравнения правой и левой части имеет логический тип: Да/Нет. 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36" w:author="2323" w:date="2013-11-12T14:24:00Z"/>
        </w:rPr>
      </w:pPr>
      <w:ins w:id="235" w:author="2323" w:date="2013-11-12T14:24:00Z">
        <w:r>
          <w:rPr>
            <w:sz w:val="24"/>
            <w:szCs w:val="24"/>
          </w:rPr>
  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38" w:author="2323" w:date="2013-11-12T14:24:00Z"/>
        </w:rPr>
      </w:pPr>
      <w:ins w:id="237" w:author="2323" w:date="2013-11-12T14:24:00Z">
        <w:r>
          <w:rPr>
            <w:sz w:val="24"/>
            <w:szCs w:val="24"/>
          </w:rPr>
  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40" w:author="2323" w:date="2013-11-12T14:24:00Z"/>
        </w:rPr>
      </w:pPr>
      <w:ins w:id="239" w:author="2323" w:date="2013-11-12T14:24:00Z">
        <w:r>
          <w:rPr>
            <w:sz w:val="24"/>
            <w:szCs w:val="24"/>
          </w:rPr>
  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42" w:author="2323" w:date="2013-11-12T14:24:00Z"/>
        </w:rPr>
      </w:pPr>
      <w:ins w:id="241" w:author="2323" w:date="2013-11-12T14:24:00Z">
        <w:r>
          <w:rPr>
            <w:sz w:val="24"/>
            <w:szCs w:val="24"/>
          </w:rPr>
  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45" w:author="2323" w:date="2013-11-12T14:27:00Z"/>
        </w:rPr>
      </w:pPr>
      <w:ins w:id="243" w:author="2323" w:date="2013-11-12T14:24:00Z">
        <w:r>
          <w:rPr>
            <w:sz w:val="24"/>
            <w:szCs w:val="24"/>
          </w:rPr>
          <w:t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</w:t>
        </w:r>
      </w:ins>
      <w:ins w:id="244" w:author="2323" w:date="2013-11-12T14:27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47" w:author="2323" w:date="2013-11-12T14:24:00Z"/>
        </w:rPr>
      </w:pPr>
      <w:ins w:id="246" w:author="2323" w:date="2013-11-12T14:24:00Z">
        <w:r>
          <w:rPr>
            <w:sz w:val="24"/>
            <w:szCs w:val="24"/>
          </w:rPr>
  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49" w:author="2323" w:date="2013-11-12T14:24:00Z"/>
        </w:rPr>
      </w:pPr>
      <w:ins w:id="248" w:author="2323" w:date="2013-11-12T14:24:00Z">
        <w:r>
          <w:rPr>
            <w:sz w:val="24"/>
            <w:szCs w:val="24"/>
          </w:rPr>
  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  </w:r>
      </w:ins>
    </w:p>
    <w:p>
      <w:pPr>
        <w:pStyle w:val="Normal"/>
        <w:spacing w:lineRule="auto" w:line="360"/>
        <w:ind w:firstLine="720"/>
        <w:jc w:val="both"/>
        <w:rPr>
          <w:sz w:val="24"/>
          <w:szCs w:val="24"/>
          <w:ins w:id="251" w:author="2323" w:date="2013-11-12T14:24:00Z"/>
        </w:rPr>
      </w:pPr>
      <w:ins w:id="250" w:author="2323" w:date="2013-11-12T14:24:00Z">
        <w:r>
          <w:rPr>
            <w:sz w:val="24"/>
            <w:szCs w:val="24"/>
          </w:rPr>
  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  </w:r>
      </w:ins>
    </w:p>
    <w:p>
      <w:pPr>
        <w:pStyle w:val="Normal"/>
        <w:tabs>
          <w:tab w:val="clear" w:pos="708"/>
        </w:tabs>
        <w:spacing w:lineRule="auto" w:line="360"/>
        <w:ind w:firstLine="720"/>
        <w:jc w:val="both"/>
        <w:rPr>
          <w:sz w:val="24"/>
          <w:szCs w:val="24"/>
          <w:ins w:id="265" w:author="2323" w:date="2013-11-12T13:00:00Z"/>
        </w:rPr>
      </w:pPr>
      <w:ins w:id="252" w:author="2323" w:date="2013-11-12T13:00:00Z">
        <w:r>
          <w:rPr>
            <w:sz w:val="24"/>
            <w:szCs w:val="24"/>
          </w:rPr>
          <w:t xml:space="preserve">Замечания и предложения по настоящим контрольным соотношениям просьба направлять на адрес электронной почты: </w:t>
        </w:r>
      </w:ins>
      <w:hyperlink r:id="rId4">
        <w:ins w:id="253" w:author="2323" w:date="2013-11-12T13:00:00Z">
          <w:r>
            <w:rPr>
              <w:rStyle w:val="InternetLink"/>
              <w:sz w:val="24"/>
              <w:szCs w:val="24"/>
            </w:rPr>
            <w:t>5</w:t>
          </w:r>
        </w:ins>
        <w:ins w:id="254" w:author="2323" w:date="2013-11-12T13:00:00Z">
          <w:r>
            <w:rPr>
              <w:rStyle w:val="InternetLink"/>
              <w:sz w:val="24"/>
              <w:szCs w:val="24"/>
              <w:lang w:val="en-US"/>
            </w:rPr>
            <w:t>n</w:t>
          </w:r>
        </w:ins>
        <w:ins w:id="255" w:author="2323" w:date="2013-11-12T13:00:00Z">
          <w:r>
            <w:rPr>
              <w:rStyle w:val="InternetLink"/>
              <w:sz w:val="24"/>
              <w:szCs w:val="24"/>
            </w:rPr>
            <w:t>@</w:t>
          </w:r>
        </w:ins>
        <w:ins w:id="256" w:author="2323" w:date="2013-11-12T13:00:00Z">
          <w:r>
            <w:rPr>
              <w:rStyle w:val="InternetLink"/>
              <w:sz w:val="24"/>
              <w:szCs w:val="24"/>
              <w:lang w:val="en-US"/>
            </w:rPr>
            <w:t>roskazna</w:t>
          </w:r>
        </w:ins>
        <w:ins w:id="257" w:author="2323" w:date="2013-11-12T13:00:00Z">
          <w:r>
            <w:rPr>
              <w:rStyle w:val="InternetLink"/>
              <w:sz w:val="24"/>
              <w:szCs w:val="24"/>
            </w:rPr>
            <w:t>.</w:t>
          </w:r>
        </w:ins>
        <w:ins w:id="258" w:author="2323" w:date="2013-11-12T13:00:00Z">
          <w:r>
            <w:rPr>
              <w:rStyle w:val="InternetLink"/>
              <w:sz w:val="24"/>
              <w:szCs w:val="24"/>
              <w:lang w:val="en-US"/>
            </w:rPr>
            <w:t>ru</w:t>
          </w:r>
        </w:ins>
      </w:hyperlink>
      <w:ins w:id="259" w:author="2323" w:date="2013-11-12T13:00:00Z">
        <w:r>
          <w:rPr>
            <w:sz w:val="24"/>
            <w:szCs w:val="24"/>
          </w:rPr>
          <w:t xml:space="preserve">, </w:t>
        </w:r>
      </w:ins>
      <w:ins w:id="260" w:author="2323" w:date="2013-11-12T13:00:00Z">
        <w:r>
          <w:rPr>
            <w:sz w:val="24"/>
            <w:szCs w:val="24"/>
            <w:lang w:val="ru-RU"/>
          </w:rPr>
          <w:t>o</w:t>
        </w:r>
      </w:ins>
      <w:ins w:id="261" w:author="2323" w:date="2013-11-12T13:00:00Z">
        <w:r>
          <w:rPr>
            <w:sz w:val="24"/>
            <w:szCs w:val="24"/>
          </w:rPr>
          <w:t>0201@</w:t>
        </w:r>
      </w:ins>
      <w:ins w:id="262" w:author="2323" w:date="2013-11-12T13:00:00Z">
        <w:r>
          <w:rPr>
            <w:sz w:val="24"/>
            <w:szCs w:val="24"/>
            <w:lang w:val="ru-RU"/>
          </w:rPr>
          <w:t>roskazna</w:t>
        </w:r>
      </w:ins>
      <w:ins w:id="263" w:author="2323" w:date="2013-11-12T13:00:00Z">
        <w:r>
          <w:rPr>
            <w:sz w:val="24"/>
            <w:szCs w:val="24"/>
          </w:rPr>
          <w:t>.</w:t>
        </w:r>
      </w:ins>
      <w:ins w:id="264" w:author="2323" w:date="2013-11-12T13:00:00Z">
        <w:r>
          <w:rPr>
            <w:sz w:val="24"/>
            <w:szCs w:val="24"/>
            <w:lang w:val="ru-RU"/>
          </w:rPr>
          <w:t>ru</w:t>
        </w:r>
      </w:ins>
    </w:p>
    <w:p>
      <w:pPr>
        <w:pStyle w:val="Normal"/>
        <w:autoSpaceDE w:val="false"/>
        <w:ind w:firstLine="720"/>
        <w:jc w:val="both"/>
        <w:rPr>
          <w:sz w:val="24"/>
          <w:szCs w:val="24"/>
          <w:ins w:id="267" w:author="2323" w:date="2013-11-12T11:06:00Z"/>
        </w:rPr>
      </w:pPr>
      <w:ins w:id="266" w:author="2323" w:date="2013-11-12T11:06:00Z">
        <w:r>
          <w:rPr>
            <w:sz w:val="24"/>
            <w:szCs w:val="24"/>
          </w:rPr>
        </w:r>
      </w:ins>
    </w:p>
    <w:p>
      <w:pPr>
        <w:pStyle w:val="Normal"/>
        <w:autoSpaceDE w:val="false"/>
        <w:ind w:firstLine="720"/>
        <w:jc w:val="both"/>
        <w:rPr>
          <w:sz w:val="24"/>
          <w:szCs w:val="24"/>
          <w:ins w:id="269" w:author="2323" w:date="2013-11-12T10:47:00Z"/>
        </w:rPr>
      </w:pPr>
      <w:ins w:id="268" w:author="2323" w:date="2013-11-12T10:47:00Z">
        <w:r>
          <w:rPr>
            <w:sz w:val="24"/>
            <w:szCs w:val="24"/>
          </w:rPr>
        </w:r>
      </w:ins>
    </w:p>
    <w:p>
      <w:pPr>
        <w:pStyle w:val="Heading1"/>
        <w:rPr>
          <w:sz w:val="24"/>
          <w:szCs w:val="24"/>
          <w:ins w:id="271" w:author="2323" w:date="2013-11-12T10:31:00Z"/>
        </w:rPr>
      </w:pPr>
      <w:ins w:id="270" w:author="2323" w:date="2013-11-12T10:31:00Z">
        <w:r>
          <w:rPr>
            <w:sz w:val="24"/>
            <w:szCs w:val="24"/>
          </w:rPr>
        </w:r>
      </w:ins>
    </w:p>
    <w:p>
      <w:pPr>
        <w:pStyle w:val="Heading1"/>
        <w:rPr/>
      </w:pPr>
      <w:bookmarkStart w:id="1" w:name="__RefHeading___Toc372029727"/>
      <w:bookmarkEnd w:id="1"/>
      <w:r>
        <w:rPr/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" w:name="__RefHeading___Toc372029728"/>
      <w:r>
        <w:rPr/>
        <w:t>Внутридокументный контроль ф.0503317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+ 13 – 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23 - 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 + 22 - 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2" w:author="2323" w:date="2013-11-12T09:43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273" w:author="2323" w:date="2013-11-12T09:43:00Z">
              <w:r>
                <w:rPr>
                  <w:sz w:val="18"/>
                  <w:szCs w:val="18"/>
                </w:rPr>
                <w:delText>И  % 5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4" w:author="2323" w:date="2013-11-12T09:4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275" w:author="2323" w:date="2013-11-12T09:43:00Z">
              <w:r>
                <w:rPr>
                  <w:sz w:val="18"/>
                  <w:szCs w:val="18"/>
                </w:rPr>
                <w:delText>&lt;=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276" w:author="2323" w:date="2013-11-12T09:43:00Z">
              <w:r>
                <w:rPr>
                  <w:sz w:val="18"/>
                  <w:szCs w:val="18"/>
                </w:rPr>
                <w:delText>0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7" w:author="2323" w:date="2013-11-12T09:4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8" w:author="2323" w:date="2013-11-12T09:43:00Z">
              <w:r>
                <w:rPr>
                  <w:sz w:val="18"/>
                  <w:szCs w:val="18"/>
                </w:rPr>
                <w:delText>Показатель по КОСГУ 550 должен иметь отрицательное значение или равен нулю</w:delText>
              </w:r>
            </w:del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55 -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br/>
      </w:r>
      <w:bookmarkStart w:id="3" w:name="__RefHeading___Toc372029729"/>
      <w:r>
        <w:rPr/>
        <w:t>1.2 Контрольные соотношения проверки консолидации взаимосвязанных показателей в ф. 0503317.</w:t>
      </w:r>
      <w:bookmarkEnd w:id="3"/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+962+963+964+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 (гр.8)+912(гр.8)+913(гр.8)+914(гр.8)+91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(гр.8)+922(гр.8)+923(гр.8)+924(гр.8)+92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(гр.8)+932(гр.8)+933(гр.8)+934(гр.8)+93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1(гр.8)+942(гр.8)+943(гр.8)+944(гр.8)+94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51(гр.8)+952(гр.8)+953(гр.8)+954(гр.8)+955(гр.8)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(гр.9)+962(гр.9)+963(гр.9)+964(гр.9)+965(гр.9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5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+ 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4" w:name="_Hlk28562350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(гр.8) – (стр. 916 (гр.8) + стр. 926 (гр. 8)+ стр. 936 (гр.8) + стр. 946 (гр.8) + стр. 956 (гр.8)) + Стр. 964 (гр. 9) – Стр. 961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9) + 920(гр.9) + 930(гр.9) + 940(гр.9) + 950(гр.9)) –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6(гр.9) + 926(гр.9)+ 936(гр.9) + 946(гр.9) + 956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0(гр.8) + 920(гр.8) + 930(гр.8) + 940(гр.8) + 950(гр.8)) +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6(гр.8) + 926(гр.8) + 936(гр.8) + 946(гр.9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7" w:name="__RefHeading___Toc372029730"/>
      <w:bookmarkEnd w:id="7"/>
      <w:r>
        <w:rPr/>
        <w:t>1.3 Контроль допустимости значений отраженных показателей для ф. 050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7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Агинского Бурятского А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2 02 02114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5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7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8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9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1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1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14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1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3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5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7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9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7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9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2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8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10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7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9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5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 000 1 09 0503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6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806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2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4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3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5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7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9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1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3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4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2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4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7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3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0000 01 0000 1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8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9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4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5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1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6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9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3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5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4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6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0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3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9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40 01 0000 4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1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3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5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30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3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4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5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6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7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8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9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1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2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4010 01 0000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101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2011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202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3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7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2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4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5081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1 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3010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6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5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1 01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38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3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5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3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3 01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11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1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3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2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1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2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3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4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2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1 01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2 01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1 00 01 0000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2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0 01 0000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1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2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3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1 00 00 01 0000 8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4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3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1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1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1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6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7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8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1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2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8 0000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4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3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4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5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1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2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4 00 допустимы только по коду КОСГУ 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8" w:name="__RefHeading___Toc372029731"/>
      <w:bookmarkEnd w:id="8"/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9" w:author="2323" w:date="2013-11-11T09:44:00Z">
              <w:r>
                <w:rPr>
                  <w:sz w:val="18"/>
                  <w:szCs w:val="18"/>
                </w:rPr>
                <w:delText xml:space="preserve">4 + </w:delText>
              </w:r>
            </w:del>
            <w:r>
              <w:rPr>
                <w:sz w:val="18"/>
                <w:szCs w:val="18"/>
              </w:rPr>
              <w:t>5</w:t>
            </w:r>
            <w:ins w:id="280" w:author="2323" w:date="2013-11-11T09:44:00Z">
              <w:r>
                <w:rPr>
                  <w:sz w:val="18"/>
                  <w:szCs w:val="18"/>
                </w:rPr>
                <w:t xml:space="preserve"> + 12 - 4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3 </w:t>
            </w:r>
            <w:r>
              <w:rPr>
                <w:sz w:val="18"/>
                <w:szCs w:val="18"/>
                <w:lang w:val="ru-RU"/>
              </w:rPr>
              <w:t>&lt;&gt;</w:t>
            </w:r>
            <w:r>
              <w:rPr>
                <w:sz w:val="18"/>
                <w:szCs w:val="18"/>
              </w:rPr>
              <w:t xml:space="preserve"> Гр.</w:t>
            </w:r>
            <w:ins w:id="281" w:author="2323" w:date="2013-11-11T09:45:00Z">
              <w:r>
                <w:rPr>
                  <w:sz w:val="18"/>
                  <w:szCs w:val="18"/>
                </w:rPr>
                <w:t>5</w:t>
              </w:r>
            </w:ins>
            <w:del w:id="282" w:author="2323" w:date="2013-11-11T09:45:00Z">
              <w:r>
                <w:rPr>
                  <w:sz w:val="18"/>
                  <w:szCs w:val="18"/>
                </w:rPr>
                <w:delText>4</w:delText>
              </w:r>
            </w:del>
            <w:r>
              <w:rPr>
                <w:sz w:val="18"/>
                <w:szCs w:val="18"/>
              </w:rPr>
              <w:t xml:space="preserve"> + Гр.</w:t>
            </w:r>
            <w:del w:id="283" w:author="2323" w:date="2013-11-11T09:45:00Z">
              <w:r>
                <w:rPr>
                  <w:sz w:val="18"/>
                  <w:szCs w:val="18"/>
                </w:rPr>
                <w:delText>5</w:delText>
              </w:r>
            </w:del>
            <w:ins w:id="284" w:author="2323" w:date="2013-11-11T09:45:00Z">
              <w:r>
                <w:rPr>
                  <w:sz w:val="18"/>
                  <w:szCs w:val="18"/>
                </w:rPr>
                <w:t>12 – Гр. 4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5" w:author="2323" w:date="2013-11-11T09:45:00Z">
              <w:r>
                <w:rPr>
                  <w:sz w:val="18"/>
                  <w:szCs w:val="18"/>
                </w:rPr>
                <w:delText>4</w:delText>
              </w:r>
            </w:del>
            <w:ins w:id="286" w:author="2323" w:date="2013-11-11T09:45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7" w:author="2323" w:date="2013-11-11T09:45:00Z">
              <w:r>
                <w:rPr>
                  <w:sz w:val="18"/>
                  <w:szCs w:val="18"/>
                </w:rPr>
                <w:t xml:space="preserve">7 + </w:t>
              </w:r>
            </w:ins>
            <w:r>
              <w:rPr>
                <w:sz w:val="18"/>
                <w:szCs w:val="18"/>
              </w:rPr>
              <w:t xml:space="preserve">8 + </w:t>
            </w:r>
            <w:ins w:id="288" w:author="2323" w:date="2013-11-11T09:45:00Z">
              <w:r>
                <w:rPr>
                  <w:sz w:val="18"/>
                  <w:szCs w:val="18"/>
                </w:rPr>
                <w:t xml:space="preserve">9 + 10 + 11 </w:t>
              </w:r>
            </w:ins>
            <w:del w:id="289" w:author="2323" w:date="2013-11-11T09:46:00Z">
              <w:r>
                <w:rPr>
                  <w:sz w:val="18"/>
                  <w:szCs w:val="18"/>
                </w:rPr>
                <w:delText xml:space="preserve">21 </w:delText>
              </w:r>
            </w:del>
            <w:r>
              <w:rPr>
                <w:sz w:val="18"/>
                <w:szCs w:val="18"/>
              </w:rPr>
              <w:t>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</w:t>
            </w:r>
            <w:ins w:id="290" w:author="2323" w:date="2013-11-11T10:16:00Z">
              <w:r>
                <w:rPr>
                  <w:sz w:val="18"/>
                  <w:szCs w:val="18"/>
                </w:rPr>
                <w:t>5</w:t>
              </w:r>
            </w:ins>
            <w:del w:id="291" w:author="2323" w:date="2013-11-11T10:16:00Z">
              <w:r>
                <w:rPr>
                  <w:sz w:val="18"/>
                  <w:szCs w:val="18"/>
                </w:rPr>
                <w:delText>4</w:delText>
              </w:r>
            </w:del>
            <w:r>
              <w:rPr>
                <w:sz w:val="18"/>
                <w:szCs w:val="18"/>
              </w:rPr>
              <w:t xml:space="preserve"> &lt;&gt; Гр.</w:t>
            </w:r>
            <w:del w:id="292" w:author="2323" w:date="2013-11-11T10:16:00Z">
              <w:r>
                <w:rPr>
                  <w:sz w:val="18"/>
                  <w:szCs w:val="18"/>
                </w:rPr>
                <w:delText>8</w:delText>
              </w:r>
            </w:del>
            <w:ins w:id="293" w:author="2323" w:date="2013-11-11T10:16:00Z">
              <w:r>
                <w:rPr>
                  <w:sz w:val="18"/>
                  <w:szCs w:val="18"/>
                </w:rPr>
                <w:t>7</w:t>
              </w:r>
            </w:ins>
            <w:r>
              <w:rPr>
                <w:sz w:val="18"/>
                <w:szCs w:val="18"/>
              </w:rPr>
              <w:t xml:space="preserve"> + Гр.</w:t>
            </w:r>
            <w:del w:id="294" w:author="2323" w:date="2013-11-11T10:16:00Z">
              <w:r>
                <w:rPr>
                  <w:sz w:val="18"/>
                  <w:szCs w:val="18"/>
                </w:rPr>
                <w:delText>21</w:delText>
              </w:r>
            </w:del>
            <w:ins w:id="295" w:author="2323" w:date="2013-11-11T10:16:00Z">
              <w:r>
                <w:rPr>
                  <w:sz w:val="18"/>
                  <w:szCs w:val="18"/>
                </w:rPr>
                <w:t>8 + Гр.9 + Гр.10 + Гр.11</w:t>
              </w:r>
            </w:ins>
            <w:r>
              <w:rPr>
                <w:sz w:val="18"/>
                <w:szCs w:val="18"/>
              </w:rPr>
              <w:t xml:space="preserve"> – Гр.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6" w:author="2323" w:date="2013-11-11T10:17:00Z">
              <w:r>
                <w:rPr>
                  <w:sz w:val="18"/>
                  <w:szCs w:val="18"/>
                </w:rPr>
                <w:t>13</w:t>
              </w:r>
            </w:ins>
            <w:del w:id="297" w:author="2323" w:date="2013-11-11T10:1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8" w:author="2323" w:date="2013-11-11T10:17:00Z">
              <w:r>
                <w:rPr>
                  <w:sz w:val="18"/>
                  <w:szCs w:val="18"/>
                </w:rPr>
                <w:t>=</w:t>
              </w:r>
            </w:ins>
            <w:del w:id="299" w:author="2323" w:date="2013-11-11T10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0" w:author="2323" w:date="2013-11-11T10:17:00Z">
              <w:r>
                <w:rPr>
                  <w:sz w:val="18"/>
                  <w:szCs w:val="18"/>
                </w:rPr>
                <w:t>*</w:t>
              </w:r>
            </w:ins>
            <w:del w:id="301" w:author="2323" w:date="2013-11-11T10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2" w:author="2323" w:date="2013-11-11T10:17:00Z">
              <w:r>
                <w:rPr>
                  <w:sz w:val="18"/>
                  <w:szCs w:val="18"/>
                </w:rPr>
                <w:t>15 + 22 - 14</w:t>
              </w:r>
            </w:ins>
            <w:del w:id="303" w:author="2323" w:date="2013-11-11T09:46:00Z">
              <w:r>
                <w:rPr>
                  <w:sz w:val="18"/>
                  <w:szCs w:val="18"/>
                </w:rPr>
                <w:delText>9 + 2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4" w:author="2323" w:date="2013-11-11T10:17:00Z">
              <w:r>
                <w:rPr>
                  <w:sz w:val="18"/>
                  <w:szCs w:val="18"/>
                </w:rPr>
                <w:t>Гр.13 &lt;&gt; Гр.15 + Гр.22 – Гр. 14 - недопустимо</w:t>
              </w:r>
            </w:ins>
            <w:del w:id="305" w:author="2323" w:date="2013-11-11T10:17:00Z">
              <w:r>
                <w:rPr>
                  <w:sz w:val="18"/>
                  <w:szCs w:val="18"/>
                </w:rPr>
                <w:delText>Гр.5 &lt;&gt; Гр.9 + Гр.22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6" w:author="2323" w:date="2013-11-11T10:17:00Z">
              <w:r>
                <w:rPr>
                  <w:sz w:val="18"/>
                  <w:szCs w:val="18"/>
                </w:rPr>
                <w:t>15</w:t>
              </w:r>
            </w:ins>
            <w:del w:id="307" w:author="2323" w:date="2013-11-11T10:17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8" w:author="2323" w:date="2013-11-11T10:17:00Z">
              <w:r>
                <w:rPr>
                  <w:sz w:val="18"/>
                  <w:szCs w:val="18"/>
                </w:rPr>
                <w:t>=</w:t>
              </w:r>
            </w:ins>
            <w:del w:id="309" w:author="2323" w:date="2013-11-11T10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0" w:author="2323" w:date="2013-11-11T10:17:00Z">
              <w:r>
                <w:rPr>
                  <w:sz w:val="18"/>
                  <w:szCs w:val="18"/>
                </w:rPr>
                <w:t>*</w:t>
              </w:r>
            </w:ins>
            <w:del w:id="311" w:author="2323" w:date="2013-11-11T10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2" w:author="2323" w:date="2013-11-11T10:17:00Z">
              <w:r>
                <w:rPr>
                  <w:sz w:val="18"/>
                  <w:szCs w:val="18"/>
                </w:rPr>
                <w:t>17 + 18 +19 + 20 + 21 - 16</w:t>
              </w:r>
            </w:ins>
            <w:del w:id="313" w:author="2323" w:date="2013-11-11T10:17:00Z">
              <w:r>
                <w:rPr>
                  <w:sz w:val="18"/>
                  <w:szCs w:val="18"/>
                </w:rPr>
                <w:delText>8 + 9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4" w:author="2323" w:date="2013-11-11T10:17:00Z">
              <w:r>
                <w:rPr>
                  <w:sz w:val="18"/>
                  <w:szCs w:val="18"/>
                </w:rPr>
                <w:t>Гр. 15 &lt;&gt; Гр.17 + Гр.18 + Гр.19 + Гр.20 + Гр.21 – Гр.16 - недопустимо</w:t>
              </w:r>
            </w:ins>
            <w:del w:id="315" w:author="2323" w:date="2013-11-11T10:17:00Z">
              <w:r>
                <w:rPr>
                  <w:sz w:val="18"/>
                  <w:szCs w:val="18"/>
                </w:rPr>
                <w:delText>Гр.7 &lt;&gt; Гр.8 + Гр.9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6" w:author="2323" w:date="2013-11-11T10:19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8" w:author="2323" w:date="2013-11-11T10:19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9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0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1" w:author="2323" w:date="2013-11-11T10:19:00Z">
              <w:r>
                <w:rPr>
                  <w:sz w:val="18"/>
                  <w:szCs w:val="18"/>
                </w:rPr>
                <w:delText>11 + 13 + 15 + 17 + 19 - 1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2" w:author="2323" w:date="2013-11-11T10:19:00Z">
              <w:r>
                <w:rPr>
                  <w:sz w:val="18"/>
                  <w:szCs w:val="18"/>
                </w:rPr>
                <w:delText>Гр.8 &lt;&gt; Гр. 11 + Гр. 13 + Гр. 15 + Гр. 17 + Гр. 19 – Гр. 10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3" w:author="2323" w:date="2013-11-11T10:19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4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5" w:author="2323" w:date="2013-11-11T10:19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6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8" w:author="2323" w:date="2013-11-11T10:19:00Z">
              <w:r>
                <w:rPr>
                  <w:sz w:val="18"/>
                  <w:szCs w:val="18"/>
                </w:rPr>
                <w:delText>12 + 14 + 16 + 18 + 2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9" w:author="2323" w:date="2013-11-11T10:19:00Z">
              <w:r>
                <w:rPr>
                  <w:sz w:val="18"/>
                  <w:szCs w:val="18"/>
                </w:rPr>
                <w:delText>Гр.9 &lt;&gt; Гр.12+ Гр.14 + Гр.16 + Гр. 18 + Гр.20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0" w:author="2323" w:date="2013-11-11T10:19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1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2" w:author="2323" w:date="2013-11-11T10:19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3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4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5" w:author="2323" w:date="2013-11-11T10:19:00Z">
              <w:r>
                <w:rPr>
                  <w:sz w:val="18"/>
                  <w:szCs w:val="18"/>
                </w:rPr>
                <w:delText>24 + 25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6" w:author="2323" w:date="2013-11-11T10:19:00Z">
              <w:r>
                <w:rPr>
                  <w:sz w:val="18"/>
                  <w:szCs w:val="18"/>
                </w:rPr>
                <w:delText xml:space="preserve">Гр. 23 </w:delText>
              </w:r>
            </w:del>
            <w:del w:id="337" w:author="2323" w:date="2013-11-11T10:19:00Z">
              <w:r>
                <w:rPr>
                  <w:sz w:val="18"/>
                  <w:szCs w:val="18"/>
                  <w:lang w:val="ru-RU"/>
                </w:rPr>
                <w:delText xml:space="preserve">&lt;&gt; </w:delText>
              </w:r>
            </w:del>
            <w:del w:id="338" w:author="2323" w:date="2013-11-11T10:19:00Z">
              <w:r>
                <w:rPr>
                  <w:sz w:val="18"/>
                  <w:szCs w:val="18"/>
                </w:rPr>
                <w:delText>Гр. 24 + Гр. 25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9" w:author="2323" w:date="2013-11-11T10:19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0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1" w:author="2323" w:date="2013-11-11T10:19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3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4" w:author="2323" w:date="2013-11-11T10:19:00Z">
              <w:r>
                <w:rPr>
                  <w:sz w:val="18"/>
                  <w:szCs w:val="18"/>
                </w:rPr>
                <w:delText>28 + 41 – 26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5" w:author="2323" w:date="2013-11-11T10:19:00Z">
              <w:r>
                <w:rPr>
                  <w:sz w:val="18"/>
                  <w:szCs w:val="18"/>
                </w:rPr>
                <w:delText>Гр. 24 &lt;&gt; Гр. 28 + Гр. 41 – Гр. 26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6" w:author="2323" w:date="2013-11-11T10:19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7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8" w:author="2323" w:date="2013-11-11T10:19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9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0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1" w:author="2323" w:date="2013-11-11T10:19:00Z">
              <w:r>
                <w:rPr>
                  <w:sz w:val="18"/>
                  <w:szCs w:val="18"/>
                </w:rPr>
                <w:delText>29 + 4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2" w:author="2323" w:date="2013-11-11T10:19:00Z">
              <w:r>
                <w:rPr>
                  <w:sz w:val="18"/>
                  <w:szCs w:val="18"/>
                </w:rPr>
                <w:delText xml:space="preserve">Гр. 25 </w:delText>
              </w:r>
            </w:del>
            <w:del w:id="353" w:author="2323" w:date="2013-11-11T10:19:00Z">
              <w:r>
                <w:rPr>
                  <w:sz w:val="18"/>
                  <w:szCs w:val="18"/>
                  <w:lang w:val="ru-RU"/>
                </w:rPr>
                <w:delText xml:space="preserve">&lt;&gt; </w:delText>
              </w:r>
            </w:del>
            <w:del w:id="354" w:author="2323" w:date="2013-11-11T10:19:00Z">
              <w:r>
                <w:rPr>
                  <w:sz w:val="18"/>
                  <w:szCs w:val="18"/>
                </w:rPr>
                <w:delText xml:space="preserve">Гр. 29 + Гр. 42 – недопустимо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5" w:author="2323" w:date="2013-11-11T10:19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6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7" w:author="2323" w:date="2013-11-11T10:19:00Z">
              <w:r>
                <w:rPr>
                  <w:sz w:val="18"/>
                  <w:szCs w:val="18"/>
                </w:rPr>
                <w:delText>27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8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9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0" w:author="2323" w:date="2013-11-11T10:19:00Z">
              <w:r>
                <w:rPr>
                  <w:sz w:val="18"/>
                  <w:szCs w:val="18"/>
                </w:rPr>
                <w:delText>28 + 29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1" w:author="2323" w:date="2013-11-11T10:19:00Z">
              <w:r>
                <w:rPr>
                  <w:sz w:val="18"/>
                  <w:szCs w:val="18"/>
                </w:rPr>
                <w:delText xml:space="preserve">Гр. 27 </w:delText>
              </w:r>
            </w:del>
            <w:del w:id="362" w:author="2323" w:date="2013-11-11T10:19:00Z">
              <w:r>
                <w:rPr>
                  <w:sz w:val="18"/>
                  <w:szCs w:val="18"/>
                  <w:lang w:val="ru-RU"/>
                </w:rPr>
                <w:delText xml:space="preserve">&lt;&gt; </w:delText>
              </w:r>
            </w:del>
            <w:del w:id="363" w:author="2323" w:date="2013-11-11T10:19:00Z">
              <w:r>
                <w:rPr>
                  <w:sz w:val="18"/>
                  <w:szCs w:val="18"/>
                </w:rPr>
                <w:delText>Гр. 28 + Гр. 29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4" w:author="2323" w:date="2013-11-11T10:19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5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" w:author="2323" w:date="2013-11-11T10:19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7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8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" w:author="2323" w:date="2013-11-11T10:19:00Z">
              <w:r>
                <w:rPr>
                  <w:sz w:val="18"/>
                  <w:szCs w:val="18"/>
                </w:rPr>
                <w:delText>31 + 33 + 35 + 37 + 39 41 – 3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0" w:author="2323" w:date="2013-11-11T10:19:00Z">
              <w:r>
                <w:rPr>
                  <w:sz w:val="18"/>
                  <w:szCs w:val="18"/>
                </w:rPr>
                <w:delText>Гр. 28 &lt;&gt; Гр. 31 + Гр. 33 + Гр. 35 + Гр. 37 + Гр. 39 + Гр. 41 – Гр. 30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1" w:author="2323" w:date="2013-11-11T10:19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2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3" w:author="2323" w:date="2013-11-11T10:19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4" w:author="2323" w:date="2013-11-11T10:1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5" w:author="2323" w:date="2013-11-11T10:1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6" w:author="2323" w:date="2013-11-11T10:19:00Z">
              <w:r>
                <w:rPr>
                  <w:sz w:val="18"/>
                  <w:szCs w:val="18"/>
                </w:rPr>
                <w:delText>32 + 34 + 36 + 38 + 40 + 4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7" w:author="2323" w:date="2013-11-11T10:19:00Z">
              <w:r>
                <w:rPr>
                  <w:sz w:val="18"/>
                  <w:szCs w:val="18"/>
                </w:rPr>
                <w:delText>Гр. 29 &lt;&gt; Гр. 32 + Гр. 34 + Гр. 36 + Гр. 38 + Гр. 40 + Гр. 42 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, 1 302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 00 000, 1 302 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 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 00 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6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10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26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30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графе 2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2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21 + Стр. 92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31 + Стр. 93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41 + Стр. 94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6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" w:author="2323" w:date="2013-11-11T10:20:00Z">
              <w:r>
                <w:rPr>
                  <w:sz w:val="18"/>
                  <w:szCs w:val="18"/>
                </w:rPr>
                <w:delText>26</w:delText>
              </w:r>
            </w:del>
            <w:ins w:id="379" w:author="2323" w:date="2013-11-11T10:20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уемым бюджетом субъекта РФ и ТФОМС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" w:author="2323" w:date="2013-11-11T10:20:00Z">
              <w:r>
                <w:rPr>
                  <w:sz w:val="18"/>
                  <w:szCs w:val="18"/>
                </w:rPr>
                <w:delText>30</w:delText>
              </w:r>
            </w:del>
            <w:ins w:id="381" w:author="2323" w:date="2013-11-11T10:20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" w:author="2323" w:date="2013-11-11T10:21:00Z">
              <w:r>
                <w:rPr>
                  <w:sz w:val="18"/>
                  <w:szCs w:val="18"/>
                </w:rPr>
                <w:delText>30</w:delText>
              </w:r>
            </w:del>
            <w:ins w:id="383" w:author="2323" w:date="2013-11-11T10:21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384" w:author="2323" w:date="2013-11-11T10:22:00Z">
              <w:r>
                <w:rPr>
                  <w:sz w:val="18"/>
                  <w:szCs w:val="18"/>
                </w:rPr>
                <w:delText>912 + 922 + 932 + 942 + 952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5" w:author="2323" w:date="2013-11-11T10:22:00Z">
              <w:r>
                <w:rPr>
                  <w:sz w:val="18"/>
                  <w:szCs w:val="18"/>
                </w:rPr>
                <w:t>Гр.9 Стр.912 + Гр.9 Стр.922 + Гр.9 Стр.932 + Гр.9 Стр.942 + Гр.9 Стр.952</w:t>
              </w:r>
            </w:ins>
            <w:del w:id="386" w:author="2323" w:date="2013-11-11T10:2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301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3, 174, 175, 176, 177,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7" w:author="2323" w:date="2013-11-11T10:58:00Z">
              <w:r>
                <w:rPr>
                  <w:sz w:val="18"/>
                  <w:szCs w:val="18"/>
                </w:rPr>
                <w:delText>8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8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9" w:author="2323" w:date="2013-11-11T10:5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1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" w:author="2323" w:date="2013-11-11T10:5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93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4" w:author="2323" w:date="2013-11-11T10:58:00Z">
              <w:r>
                <w:rPr>
                  <w:sz w:val="18"/>
                  <w:szCs w:val="18"/>
                </w:rPr>
                <w:delText>9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6" w:author="2323" w:date="2013-11-11T10:58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7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8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9" w:author="2323" w:date="2013-11-11T10:58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00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1" w:author="2323" w:date="2013-11-11T10:58:00Z">
              <w:r>
                <w:rPr>
                  <w:sz w:val="18"/>
                  <w:szCs w:val="18"/>
                </w:rPr>
                <w:delText>9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3" w:author="2323" w:date="2013-11-11T10:58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4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6" w:author="2323" w:date="2013-11-11T10:58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07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8" w:author="2323" w:date="2013-11-11T10:58:00Z">
              <w:r>
                <w:rPr>
                  <w:sz w:val="18"/>
                  <w:szCs w:val="18"/>
                </w:rPr>
                <w:delText>9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9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0" w:author="2323" w:date="2013-11-11T10:58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1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3" w:author="2323" w:date="2013-11-11T10:58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14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" w:author="2323" w:date="2013-11-11T10:58:00Z">
              <w:r>
                <w:rPr>
                  <w:sz w:val="18"/>
                  <w:szCs w:val="18"/>
                </w:rPr>
                <w:delText>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6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" w:author="2323" w:date="2013-11-11T10:58:00Z">
              <w:r>
                <w:rPr>
                  <w:sz w:val="18"/>
                  <w:szCs w:val="18"/>
                </w:rPr>
                <w:delText>36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8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9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0" w:author="2323" w:date="2013-11-11T10:58:00Z">
              <w:r>
                <w:rPr>
                  <w:sz w:val="18"/>
                  <w:szCs w:val="18"/>
                </w:rPr>
                <w:delText>36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21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2" w:author="2323" w:date="2013-11-11T10:58:00Z">
              <w:r>
                <w:rPr>
                  <w:sz w:val="18"/>
                  <w:szCs w:val="18"/>
                </w:rPr>
                <w:delText>9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3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4" w:author="2323" w:date="2013-11-11T10:58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5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6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7" w:author="2323" w:date="2013-11-11T10:58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28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9" w:author="2323" w:date="2013-11-11T10:58:00Z">
              <w:r>
                <w:rPr>
                  <w:sz w:val="18"/>
                  <w:szCs w:val="18"/>
                </w:rPr>
                <w:delText>9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0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1" w:author="2323" w:date="2013-11-11T10:58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4" w:author="2323" w:date="2013-11-11T10:58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35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6" w:author="2323" w:date="2013-11-11T10:58:00Z">
              <w:r>
                <w:rPr>
                  <w:sz w:val="18"/>
                  <w:szCs w:val="18"/>
                </w:rPr>
                <w:delText>9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7" w:author="2323" w:date="2013-11-11T10:5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8" w:author="2323" w:date="2013-11-11T10:58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9" w:author="2323" w:date="2013-11-11T10:5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0" w:author="2323" w:date="2013-11-11T10:5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1" w:author="2323" w:date="2013-11-11T10:58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2" w:author="2323" w:date="2013-11-11T10:58:00Z">
              <w:r>
                <w:rPr>
                  <w:sz w:val="18"/>
                  <w:szCs w:val="18"/>
                </w:rPr>
                <w:delText xml:space="preserve">Остаток средств по ПДД не соответстует финансовому результату по кассовым операциям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3" w:author="2323" w:date="2013-11-11T10:58:00Z">
              <w:r>
                <w:rPr>
                  <w:sz w:val="18"/>
                  <w:szCs w:val="18"/>
                </w:rPr>
                <w:delText>9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4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5" w:author="2323" w:date="2013-11-11T10:5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6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7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8" w:author="2323" w:date="2013-11-11T10:58:00Z">
              <w:r>
                <w:rPr>
                  <w:sz w:val="18"/>
                  <w:szCs w:val="18"/>
                </w:rPr>
                <w:delText>9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9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0" w:author="2323" w:date="2013-11-11T10:58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1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2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3" w:author="2323" w:date="2013-11-11T10:58:00Z">
              <w:r>
                <w:rPr>
                  <w:sz w:val="18"/>
                  <w:szCs w:val="18"/>
                </w:rPr>
                <w:delText>9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4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5" w:author="2323" w:date="2013-11-11T10:58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6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7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" w:author="2323" w:date="2013-11-11T10:58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9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0" w:author="2323" w:date="2013-11-11T10:58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1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2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3" w:author="2323" w:date="2013-11-11T10:58:00Z">
              <w:r>
                <w:rPr>
                  <w:sz w:val="18"/>
                  <w:szCs w:val="18"/>
                </w:rPr>
                <w:delText>10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4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5" w:author="2323" w:date="2013-11-11T10:58:00Z">
              <w:r>
                <w:rPr>
                  <w:sz w:val="18"/>
                  <w:szCs w:val="18"/>
                </w:rPr>
                <w:delText>36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6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7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8" w:author="2323" w:date="2013-11-11T10:58:00Z">
              <w:r>
                <w:rPr>
                  <w:sz w:val="18"/>
                  <w:szCs w:val="18"/>
                </w:rPr>
                <w:delText>10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9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0" w:author="2323" w:date="2013-11-11T10:58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1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2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3" w:author="2323" w:date="2013-11-11T10:58:00Z">
              <w:r>
                <w:rPr>
                  <w:sz w:val="18"/>
                  <w:szCs w:val="18"/>
                </w:rPr>
                <w:delText>10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4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5" w:author="2323" w:date="2013-11-11T10:58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6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7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8" w:author="2323" w:date="2013-11-11T10:58:00Z">
              <w:r>
                <w:rPr>
                  <w:sz w:val="18"/>
                  <w:szCs w:val="18"/>
                </w:rPr>
                <w:delText>10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9" w:author="2323" w:date="2013-11-11T10:5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0" w:author="2323" w:date="2013-11-11T10:58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1" w:author="2323" w:date="2013-11-11T10:5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" w:author="2323" w:date="2013-11-11T10:58:00Z">
              <w:r>
                <w:rPr>
                  <w:sz w:val="18"/>
                  <w:szCs w:val="18"/>
                </w:rPr>
                <w:delText>Остаток средств по ПДД на конец отчетного периода не допусти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72029732"/>
      <w:bookmarkEnd w:id="9"/>
      <w:r>
        <w:rPr/>
        <w:t>3. Консолидированный отчет о финансовых результатах деятельности</w:t>
      </w:r>
    </w:p>
    <w:p>
      <w:pPr>
        <w:pStyle w:val="Heading1"/>
        <w:rPr/>
      </w:pPr>
      <w:bookmarkStart w:id="10" w:name="__RefHeading___Toc372029733"/>
      <w:bookmarkEnd w:id="10"/>
      <w:r>
        <w:rPr/>
        <w:t>(ф. 050332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" w:author="2323" w:date="2013-11-11T11:00:00Z">
              <w:r>
                <w:rPr>
                  <w:sz w:val="18"/>
                  <w:szCs w:val="18"/>
                </w:rPr>
                <w:delText xml:space="preserve">5 + </w:delText>
              </w:r>
            </w:del>
            <w:r>
              <w:rPr>
                <w:sz w:val="18"/>
                <w:szCs w:val="18"/>
              </w:rPr>
              <w:t>6</w:t>
            </w:r>
            <w:ins w:id="484" w:author="2323" w:date="2013-11-11T11:00:00Z">
              <w:r>
                <w:rPr>
                  <w:sz w:val="18"/>
                  <w:szCs w:val="18"/>
                </w:rPr>
                <w:t xml:space="preserve"> + 13 - 5</w:t>
              </w:r>
            </w:ins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</w:t>
            </w:r>
            <w:del w:id="485" w:author="2323" w:date="2013-11-11T11:00:00Z">
              <w:r>
                <w:rPr>
                  <w:sz w:val="18"/>
                  <w:szCs w:val="18"/>
                </w:rPr>
                <w:delText>5</w:delText>
              </w:r>
            </w:del>
            <w:ins w:id="486" w:author="2323" w:date="2013-11-11T11:00:00Z">
              <w:r>
                <w:rPr>
                  <w:sz w:val="18"/>
                  <w:szCs w:val="18"/>
                </w:rPr>
                <w:t>6 + Гр.13</w:t>
              </w:r>
            </w:ins>
            <w:r>
              <w:rPr>
                <w:sz w:val="18"/>
                <w:szCs w:val="18"/>
              </w:rPr>
              <w:t xml:space="preserve"> </w:t>
            </w:r>
            <w:del w:id="487" w:author="2323" w:date="2013-11-11T11:00:00Z">
              <w:r>
                <w:rPr>
                  <w:sz w:val="18"/>
                  <w:szCs w:val="18"/>
                </w:rPr>
                <w:delText>+</w:delText>
              </w:r>
            </w:del>
            <w:ins w:id="488" w:author="2323" w:date="2013-11-11T11:00:00Z">
              <w:r>
                <w:rPr>
                  <w:sz w:val="18"/>
                  <w:szCs w:val="18"/>
                </w:rPr>
                <w:t>-</w:t>
              </w:r>
            </w:ins>
            <w:r>
              <w:rPr>
                <w:sz w:val="18"/>
                <w:szCs w:val="18"/>
              </w:rPr>
              <w:t xml:space="preserve"> Гр.</w:t>
            </w:r>
            <w:del w:id="489" w:author="2323" w:date="2013-11-11T11:00:00Z">
              <w:r>
                <w:rPr>
                  <w:sz w:val="18"/>
                  <w:szCs w:val="18"/>
                </w:rPr>
                <w:delText>6</w:delText>
              </w:r>
            </w:del>
            <w:ins w:id="490" w:author="2323" w:date="2013-11-11T11:00:00Z">
              <w:r>
                <w:rPr>
                  <w:sz w:val="18"/>
                  <w:szCs w:val="18"/>
                </w:rPr>
                <w:t>5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" w:author="2323" w:date="2013-11-11T11:01:00Z">
              <w:r>
                <w:rPr>
                  <w:sz w:val="18"/>
                  <w:szCs w:val="18"/>
                </w:rPr>
                <w:delText>5</w:delText>
              </w:r>
            </w:del>
            <w:ins w:id="492" w:author="2323" w:date="2013-11-11T11:01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93" w:author="2323" w:date="2013-11-11T11:01:00Z">
              <w:r>
                <w:rPr>
                  <w:sz w:val="18"/>
                  <w:szCs w:val="18"/>
                </w:rPr>
                <w:t>8 + 9 + 10 + 11 + 12 - 7</w:t>
              </w:r>
            </w:ins>
            <w:del w:id="494" w:author="2323" w:date="2013-11-11T11:01:00Z">
              <w:r>
                <w:rPr>
                  <w:sz w:val="18"/>
                  <w:szCs w:val="18"/>
                </w:rPr>
                <w:delText>9 + 22 - 7</w:delText>
              </w:r>
            </w:del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</w:t>
            </w:r>
            <w:ins w:id="495" w:author="2323" w:date="2013-11-11T11:01:00Z">
              <w:r>
                <w:rPr>
                  <w:sz w:val="18"/>
                  <w:szCs w:val="18"/>
                </w:rPr>
                <w:t>6</w:t>
              </w:r>
            </w:ins>
            <w:del w:id="496" w:author="2323" w:date="2013-11-11T11:01:00Z">
              <w:r>
                <w:rPr>
                  <w:sz w:val="18"/>
                  <w:szCs w:val="18"/>
                </w:rPr>
                <w:delText>5</w:delText>
              </w:r>
            </w:del>
            <w:r>
              <w:rPr>
                <w:sz w:val="18"/>
                <w:szCs w:val="18"/>
              </w:rPr>
              <w:t xml:space="preserve"> &lt;&gt; </w:t>
            </w:r>
            <w:ins w:id="497" w:author="2323" w:date="2013-11-11T11:01:00Z">
              <w:r>
                <w:rPr>
                  <w:sz w:val="18"/>
                  <w:szCs w:val="18"/>
                </w:rPr>
                <w:t xml:space="preserve">Гр.8 + </w:t>
              </w:r>
            </w:ins>
            <w:r>
              <w:rPr>
                <w:sz w:val="18"/>
                <w:szCs w:val="18"/>
              </w:rPr>
              <w:t>Гр.9 + Гр.</w:t>
            </w:r>
            <w:del w:id="498" w:author="2323" w:date="2013-11-11T11:01:00Z">
              <w:r>
                <w:rPr>
                  <w:sz w:val="18"/>
                  <w:szCs w:val="18"/>
                </w:rPr>
                <w:delText>22</w:delText>
              </w:r>
            </w:del>
            <w:ins w:id="499" w:author="2323" w:date="2013-11-11T11:01:00Z">
              <w:r>
                <w:rPr>
                  <w:sz w:val="18"/>
                  <w:szCs w:val="18"/>
                </w:rPr>
                <w:t>10 + Гр.11 + Гр.12</w:t>
              </w:r>
            </w:ins>
            <w:r>
              <w:rPr>
                <w:sz w:val="18"/>
                <w:szCs w:val="18"/>
              </w:rPr>
              <w:t xml:space="preserve">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0" w:author="2323" w:date="2013-11-11T11:00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1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2" w:author="2323" w:date="2013-11-11T11:00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3" w:author="2323" w:date="2013-11-11T11:0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4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5" w:author="2323" w:date="2013-11-11T11:00:00Z">
              <w:r>
                <w:rPr>
                  <w:sz w:val="18"/>
                  <w:szCs w:val="18"/>
                </w:rPr>
                <w:delText>10 + 23</w:delText>
              </w:r>
            </w:del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506" w:author="2323" w:date="2013-11-11T11:00:00Z">
              <w:r>
                <w:rPr>
                  <w:sz w:val="18"/>
                  <w:szCs w:val="18"/>
                </w:rPr>
                <w:delText>Гр. 6 &lt;&gt; Гр.10 + Гр.23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7" w:author="2323" w:date="2013-11-11T11:00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9" w:author="2323" w:date="2013-11-11T11:00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0" w:author="2323" w:date="2013-11-11T11:0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1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2" w:author="2323" w:date="2013-11-11T11:00:00Z">
              <w:r>
                <w:rPr>
                  <w:sz w:val="18"/>
                  <w:szCs w:val="18"/>
                </w:rPr>
                <w:delText>9 + 10</w:delText>
              </w:r>
            </w:del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513" w:author="2323" w:date="2013-11-11T11:00:00Z">
              <w:r>
                <w:rPr>
                  <w:sz w:val="18"/>
                  <w:szCs w:val="18"/>
                </w:rPr>
                <w:delText>Гр. 8 &lt;&gt; Гр.9 + Гр.10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4" w:author="2323" w:date="2013-11-11T11:00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5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6" w:author="2323" w:date="2013-11-11T11:00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7" w:author="2323" w:date="2013-11-11T11:0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8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9" w:author="2323" w:date="2013-11-11T11:00:00Z">
              <w:r>
                <w:rPr>
                  <w:sz w:val="18"/>
                  <w:szCs w:val="18"/>
                </w:rPr>
                <w:delText>12 + 14 +16 +18 + 20 - 11</w:delText>
              </w:r>
            </w:del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520" w:author="2323" w:date="2013-11-11T11:00:00Z">
              <w:r>
                <w:rPr>
                  <w:sz w:val="18"/>
                  <w:szCs w:val="18"/>
                </w:rPr>
                <w:delText>Гр. 9 &lt;&gt; Гр.12 + Гр. 14 + Гр. 16 + Гр. 18 + Гр.20 – Гр. 11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1" w:author="2323" w:date="2013-11-11T11:00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2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3" w:author="2323" w:date="2013-11-11T11:00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4" w:author="2323" w:date="2013-11-11T11:0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5" w:author="2323" w:date="2013-11-11T11:0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6" w:author="2323" w:date="2013-11-11T11:00:00Z">
              <w:r>
                <w:rPr>
                  <w:sz w:val="18"/>
                  <w:szCs w:val="18"/>
                </w:rPr>
                <w:delText>13 + 15 + 17 + 19 + 21</w:delText>
              </w:r>
            </w:del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527" w:author="2323" w:date="2013-11-11T11:00:00Z">
              <w:r>
                <w:rPr>
                  <w:sz w:val="18"/>
                  <w:szCs w:val="18"/>
                </w:rPr>
                <w:delText>Гр. 10 &lt;&gt; Гр.13 + Гр. 15 + Гр. 17 + Гр. 19 + Гр.21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-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 &lt;&gt; Стр.291 - Стр.2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70 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8" w:author="2323" w:date="2013-11-11T11:03:00Z">
              <w:r>
                <w:rPr>
                  <w:sz w:val="18"/>
                  <w:szCs w:val="18"/>
                </w:rPr>
                <w:delText>3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9" w:author="2323" w:date="2013-11-11T11:03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0" w:author="2323" w:date="2013-11-11T11:03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1" w:author="2323" w:date="2013-11-11T11:0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2" w:author="2323" w:date="2013-11-11T11:03:00Z">
              <w:r>
                <w:rPr>
                  <w:sz w:val="18"/>
                  <w:szCs w:val="18"/>
                </w:rPr>
                <w:delText>Отчетные данные содержат показатель «налоговые доходы (КОСГУ 110)» по приносящей доход деятельности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3" w:author="2323" w:date="2013-11-11T11:03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4" w:author="2323" w:date="2013-11-11T11:03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5" w:author="2323" w:date="2013-11-11T11:03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6" w:author="2323" w:date="2013-11-11T11:0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7" w:author="2323" w:date="2013-11-11T11:03:00Z">
              <w:r>
                <w:rPr>
                  <w:sz w:val="18"/>
                  <w:szCs w:val="18"/>
                </w:rPr>
                <w:delText>Отчетные данные содержат показатель «суммы принудительного изъятия (КОСГУ 140)» по приносящей доход деятельности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8" w:author="2323" w:date="2013-11-11T11:03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9" w:author="2323" w:date="2013-11-11T11:03:00Z">
              <w:r>
                <w:rPr>
                  <w:sz w:val="18"/>
                  <w:szCs w:val="18"/>
                </w:rPr>
                <w:delText>06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0" w:author="2323" w:date="2013-11-11T11:03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1" w:author="2323" w:date="2013-11-11T11:0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2" w:author="2323" w:date="2013-11-11T11:03:00Z">
              <w:r>
                <w:rPr>
                  <w:sz w:val="18"/>
                  <w:szCs w:val="18"/>
                </w:rPr>
                <w:delText>Отчетные данные содержат показатель «безвозмездные поступления (КОСГУ 151)» по приносящей доход деятельности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3" w:author="2323" w:date="2013-11-11T11:03:00Z">
              <w:r>
                <w:rPr>
                  <w:sz w:val="18"/>
                  <w:szCs w:val="18"/>
                </w:rPr>
                <w:delText>4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4" w:author="2323" w:date="2013-11-11T11:03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5" w:author="2323" w:date="2013-11-11T11:03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6" w:author="2323" w:date="2013-11-11T11:0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7" w:author="2323" w:date="2013-11-11T11:03:00Z">
              <w:r>
                <w:rPr>
                  <w:sz w:val="18"/>
                  <w:szCs w:val="18"/>
                </w:rPr>
                <w:delText>Отчетные данные содержат показатель «взносы на социальные нужды (КОСГУ 160)» по приносящей доход деятельности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8" w:author="2323" w:date="2013-11-11T11:04:00Z">
              <w:r>
                <w:rPr>
                  <w:sz w:val="18"/>
                  <w:szCs w:val="18"/>
                </w:rPr>
                <w:delText>5, 9, 12, 14, 16, 18, 20, 22</w:delText>
              </w:r>
            </w:del>
            <w:ins w:id="549" w:author="2323" w:date="2013-11-11T11:0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е данные содержат показатель «доходы будущих периодов (КОСГУ 130)» </w:t>
            </w:r>
            <w:ins w:id="550" w:author="2323" w:date="2013-11-11T11:04:00Z">
              <w:r>
                <w:rPr>
                  <w:sz w:val="18"/>
                  <w:szCs w:val="18"/>
                </w:rPr>
                <w:t>– требуются пояснения</w:t>
              </w:r>
            </w:ins>
            <w:del w:id="551" w:author="2323" w:date="2013-11-11T11:04:00Z">
              <w:r>
                <w:rPr>
                  <w:sz w:val="18"/>
                  <w:szCs w:val="18"/>
                </w:rPr>
                <w:delText>по бюджетной деятельности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2" w:author="2323" w:date="2013-11-11T11:03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3" w:author="2323" w:date="2013-11-11T11:03:00Z">
              <w:r>
                <w:rPr>
                  <w:sz w:val="18"/>
                  <w:szCs w:val="18"/>
                </w:rPr>
                <w:delText>19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4" w:author="2323" w:date="2013-11-11T11:03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5" w:author="2323" w:date="2013-11-11T11:0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6" w:author="2323" w:date="2013-11-11T11:03:00Z">
              <w:r>
                <w:rPr>
                  <w:sz w:val="18"/>
                  <w:szCs w:val="18"/>
                </w:rPr>
                <w:delText>Отчетные данные содержат показатели по обслуживанию внутренних долговых обязательств (КОСГУ 231) по приносящей доход деятельности  – требуются пояснения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7" w:author="2323" w:date="2013-11-11T11:04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8" w:author="2323" w:date="2013-11-11T11:04:00Z">
              <w:r>
                <w:rPr>
                  <w:sz w:val="18"/>
                  <w:szCs w:val="18"/>
                </w:rPr>
                <w:delText>23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9" w:author="2323" w:date="2013-11-11T11:04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0" w:author="2323" w:date="2013-11-11T11:04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1" w:author="2323" w:date="2013-11-11T11:04:00Z">
              <w:r>
                <w:rPr>
                  <w:sz w:val="18"/>
                  <w:szCs w:val="18"/>
                </w:rPr>
                <w:delText>Отчетные данные содержат показатель «безвозмездные перечисления другим бюджетам (КОСГУ 251)» по приносящей доход деятельности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2" w:author="2323" w:date="2013-11-11T11:04:00Z">
              <w:r>
                <w:rPr>
                  <w:sz w:val="18"/>
                  <w:szCs w:val="18"/>
                </w:rPr>
                <w:delText>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3" w:author="2323" w:date="2013-11-11T11:04:00Z">
              <w:r>
                <w:rPr>
                  <w:sz w:val="18"/>
                  <w:szCs w:val="18"/>
                </w:rPr>
                <w:delText>2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4" w:author="2323" w:date="2013-11-11T11:04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5" w:author="2323" w:date="2013-11-11T11:04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6" w:author="2323" w:date="2013-11-11T11:04:00Z">
              <w:r>
                <w:rPr>
                  <w:sz w:val="18"/>
                  <w:szCs w:val="18"/>
                </w:rPr>
                <w:delText>Отчетные данные содержат показатели по пенсионному, социальному и медицинскому страхованию населения (КОСГУ 261) по приносящей доход деятельности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7" w:author="2323" w:date="2013-11-11T11:05:00Z">
              <w:r>
                <w:rPr>
                  <w:sz w:val="18"/>
                  <w:szCs w:val="18"/>
                </w:rPr>
                <w:delText>5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8" w:author="2323" w:date="2013-11-11T11:05:00Z">
              <w:r>
                <w:rPr>
                  <w:sz w:val="18"/>
                  <w:szCs w:val="18"/>
                </w:rPr>
                <w:delText>46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9" w:author="2323" w:date="2013-11-11T11:05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0" w:author="2323" w:date="2013-11-11T11:0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1" w:author="2323" w:date="2013-11-11T11:05:00Z">
              <w:r>
                <w:rPr>
                  <w:sz w:val="18"/>
                  <w:szCs w:val="18"/>
                </w:rPr>
                <w:delText>Отчетные данные содержат показатели по представлению бюджетных кредитов (КОСГУ 540) по приносящей доход деятельности – требуются пояснения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2" w:author="2323" w:date="2013-11-11T11:05:00Z">
              <w:r>
                <w:rPr>
                  <w:sz w:val="18"/>
                  <w:szCs w:val="18"/>
                </w:rPr>
                <w:delText>5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3" w:author="2323" w:date="2013-11-11T11:05:00Z">
              <w:r>
                <w:rPr>
                  <w:sz w:val="18"/>
                  <w:szCs w:val="18"/>
                </w:rPr>
                <w:delText>46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4" w:author="2323" w:date="2013-11-11T11:05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5" w:author="2323" w:date="2013-11-11T11:0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6" w:author="2323" w:date="2013-11-11T11:05:00Z">
              <w:r>
                <w:rPr>
                  <w:sz w:val="18"/>
                  <w:szCs w:val="18"/>
                </w:rPr>
                <w:delText>Отчетные данные содержат показатели по возвратам представленных бюджетных кредитов (КОСГУ 640) по приносящей доход деятельности – требуются пояснения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7" w:author="2323" w:date="2013-11-11T11:05:00Z">
              <w:r>
                <w:rPr>
                  <w:sz w:val="18"/>
                  <w:szCs w:val="18"/>
                </w:rPr>
                <w:delText>5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8" w:author="2323" w:date="2013-11-11T11:05:00Z">
              <w:r>
                <w:rPr>
                  <w:sz w:val="18"/>
                  <w:szCs w:val="18"/>
                </w:rPr>
                <w:delText>52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9" w:author="2323" w:date="2013-11-11T11:05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0" w:author="2323" w:date="2013-11-11T11:0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1" w:author="2323" w:date="2013-11-11T11:05:00Z">
              <w:r>
                <w:rPr>
                  <w:sz w:val="18"/>
                  <w:szCs w:val="18"/>
                </w:rPr>
                <w:delText>Отчетные данные содержат показатели по операциям с государственным (муниципальным) долгом (КОСГУ 710) по приносящей доход деятельности - требуются пояснения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2" w:author="2323" w:date="2013-11-11T11:05:00Z">
              <w:r>
                <w:rPr>
                  <w:sz w:val="18"/>
                  <w:szCs w:val="18"/>
                </w:rPr>
                <w:delText>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3" w:author="2323" w:date="2013-11-11T11:05:00Z">
              <w:r>
                <w:rPr>
                  <w:sz w:val="18"/>
                  <w:szCs w:val="18"/>
                </w:rPr>
                <w:delText>52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4" w:author="2323" w:date="2013-11-11T11:05:00Z">
              <w:r>
                <w:rPr>
                  <w:sz w:val="18"/>
                  <w:szCs w:val="18"/>
                </w:rPr>
                <w:delText>6, 10, 13, 15, 17, 19, 21,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5" w:author="2323" w:date="2013-11-11T11:0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6" w:author="2323" w:date="2013-11-11T11:05:00Z">
              <w:r>
                <w:rPr>
                  <w:sz w:val="18"/>
                  <w:szCs w:val="18"/>
                </w:rPr>
                <w:delText>Отчетные данные содержат показатели по операциям с государственным (муниципальным) долгом (КОСГУ 810) по приносящей доход деятельности - требуются пояснения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7" w:author="2323" w:date="2013-11-11T11:05:00Z">
              <w:r>
                <w:rPr>
                  <w:sz w:val="18"/>
                  <w:szCs w:val="18"/>
                </w:rPr>
                <w:delText>5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8" w:author="2323" w:date="2013-11-11T11:0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9" w:author="2323" w:date="2013-11-11T11:0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0" w:author="2323" w:date="2013-11-11T11:0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1" w:author="2323" w:date="2013-11-11T11:05:00Z">
              <w:r>
                <w:rPr>
                  <w:sz w:val="18"/>
                  <w:szCs w:val="18"/>
                </w:rPr>
                <w:delText>Показатели в гр. 23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2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593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3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4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595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6" w:author="2323" w:date="2013-11-11T11:06:00Z">
              <w:r>
                <w:rPr>
                  <w:sz w:val="18"/>
                  <w:szCs w:val="18"/>
                </w:rPr>
                <w:t>5</w:t>
              </w:r>
            </w:ins>
            <w:del w:id="597" w:author="2323" w:date="2013-11-11T11:06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ованным бюджетом субъекта РФ и ТФОМС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8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599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0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01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у подлежащие исключение по КОСГУ 120, 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2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603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4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05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6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607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8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09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0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611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2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13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4" w:author="2323" w:date="2013-11-11T11:06:00Z">
              <w:r>
                <w:rPr>
                  <w:sz w:val="18"/>
                  <w:szCs w:val="18"/>
                </w:rPr>
                <w:t>7</w:t>
              </w:r>
            </w:ins>
            <w:del w:id="615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6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17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8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  <w:ins w:id="619" w:author="2323" w:date="2013-11-11T11:0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0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21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2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  <w:ins w:id="623" w:author="2323" w:date="2013-11-11T11:0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4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25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6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  <w:ins w:id="627" w:author="2323" w:date="2013-11-11T11:0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8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29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0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  <w:ins w:id="631" w:author="2323" w:date="2013-11-11T11:0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2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33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4" w:author="2323" w:date="2013-11-11T11:06:00Z">
              <w:r>
                <w:rPr>
                  <w:sz w:val="18"/>
                  <w:szCs w:val="18"/>
                </w:rPr>
                <w:delText>11</w:delText>
              </w:r>
            </w:del>
            <w:ins w:id="635" w:author="2323" w:date="2013-11-11T11:0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6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37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8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39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0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41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60, 660 не соответсвуют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2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43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4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45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6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47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е 531 в графе </w:t>
            </w:r>
            <w:del w:id="648" w:author="2323" w:date="2013-11-11T11:11:00Z">
              <w:r>
                <w:rPr>
                  <w:sz w:val="18"/>
                  <w:szCs w:val="18"/>
                </w:rPr>
                <w:delText xml:space="preserve">11 </w:delText>
              </w:r>
            </w:del>
            <w:ins w:id="649" w:author="2323" w:date="2013-11-11T11:11:00Z">
              <w:r>
                <w:rPr>
                  <w:sz w:val="18"/>
                  <w:szCs w:val="18"/>
                </w:rPr>
                <w:t xml:space="preserve">7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0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51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е 532 в графе </w:t>
            </w:r>
            <w:del w:id="652" w:author="2323" w:date="2013-11-11T11:11:00Z">
              <w:r>
                <w:rPr>
                  <w:sz w:val="18"/>
                  <w:szCs w:val="18"/>
                </w:rPr>
                <w:delText xml:space="preserve">11 </w:delText>
              </w:r>
            </w:del>
            <w:ins w:id="653" w:author="2323" w:date="2013-11-11T11:11:00Z">
              <w:r>
                <w:rPr>
                  <w:sz w:val="18"/>
                  <w:szCs w:val="18"/>
                </w:rPr>
                <w:t xml:space="preserve">7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4" w:author="2323" w:date="2013-11-11T11:07:00Z">
              <w:r>
                <w:rPr>
                  <w:sz w:val="18"/>
                  <w:szCs w:val="18"/>
                </w:rPr>
                <w:delText>11</w:delText>
              </w:r>
            </w:del>
            <w:ins w:id="655" w:author="2323" w:date="2013-11-11T11:0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ам 290, 291, 292 в графе </w:t>
            </w:r>
            <w:del w:id="656" w:author="2323" w:date="2013-11-11T11:11:00Z">
              <w:r>
                <w:rPr>
                  <w:sz w:val="18"/>
                  <w:szCs w:val="18"/>
                </w:rPr>
                <w:delText xml:space="preserve">11 </w:delText>
              </w:r>
            </w:del>
            <w:ins w:id="657" w:author="2323" w:date="2013-11-11T11:11:00Z">
              <w:r>
                <w:rPr>
                  <w:sz w:val="18"/>
                  <w:szCs w:val="18"/>
                </w:rPr>
                <w:t xml:space="preserve">7 </w:t>
              </w:r>
            </w:ins>
            <w:r>
              <w:rPr>
                <w:sz w:val="18"/>
                <w:szCs w:val="18"/>
              </w:rPr>
              <w:t>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8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59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ам 030, 050, 191 в графе </w:t>
            </w:r>
            <w:del w:id="660" w:author="2323" w:date="2013-11-11T11:1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661" w:author="2323" w:date="2013-11-11T11:11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2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63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4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65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6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67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8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69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0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71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2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73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4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75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6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77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8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79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0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81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2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83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4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85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6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87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8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89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0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91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казатели в строках 461, 462 в графе </w:t>
            </w:r>
            <w:del w:id="692" w:author="2323" w:date="2013-11-11T11:1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693" w:author="2323" w:date="2013-11-11T11:11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4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95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6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697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8" w:author="2323" w:date="2013-11-11T11:10:00Z">
              <w:r>
                <w:rPr>
                  <w:sz w:val="18"/>
                  <w:szCs w:val="18"/>
                </w:rPr>
                <w:delText>11</w:delText>
              </w:r>
            </w:del>
            <w:ins w:id="699" w:author="2323" w:date="2013-11-11T11:1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0" w:author="2323" w:date="2013-11-11T11:10:00Z">
              <w:r>
                <w:rPr>
                  <w:sz w:val="18"/>
                  <w:szCs w:val="18"/>
                </w:rPr>
                <w:delText>11</w:delText>
              </w:r>
            </w:del>
            <w:ins w:id="701" w:author="2323" w:date="2013-11-11T11:1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60,660 не соответсвуют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2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703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казатели в строках 521, 522 в графе </w:t>
            </w:r>
            <w:del w:id="704" w:author="2323" w:date="2013-11-11T11:1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705" w:author="2323" w:date="2013-11-11T11:11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6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707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е 531 в графе </w:t>
            </w:r>
            <w:del w:id="708" w:author="2323" w:date="2013-11-11T11:1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709" w:author="2323" w:date="2013-11-11T11:11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0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711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е 532 в графе </w:t>
            </w:r>
            <w:del w:id="712" w:author="2323" w:date="2013-11-11T11:1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713" w:author="2323" w:date="2013-11-11T11:11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4" w:author="2323" w:date="2013-11-11T11:10:00Z">
              <w:r>
                <w:rPr>
                  <w:sz w:val="18"/>
                  <w:szCs w:val="18"/>
                </w:rPr>
                <w:delText>7</w:delText>
              </w:r>
            </w:del>
            <w:ins w:id="715" w:author="2323" w:date="2013-11-11T11:1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строкам 290, 291, 292 в графе </w:t>
            </w:r>
            <w:del w:id="716" w:author="2323" w:date="2013-11-11T11:1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717" w:author="2323" w:date="2013-11-11T11:11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КАТЕГОРИЧЕСКИ НЕДОПУСТ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372029734"/>
      <w:bookmarkEnd w:id="11"/>
      <w:r>
        <w:rPr/>
        <w:t>4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8" w:author="2323" w:date="2013-11-11T11:16:00Z">
              <w:r>
                <w:rPr>
                  <w:sz w:val="18"/>
                  <w:szCs w:val="18"/>
                </w:rPr>
                <w:delText xml:space="preserve">5 + </w:delText>
              </w:r>
            </w:del>
            <w:r>
              <w:rPr>
                <w:sz w:val="18"/>
                <w:szCs w:val="18"/>
              </w:rPr>
              <w:t>6</w:t>
            </w:r>
            <w:ins w:id="719" w:author="2323" w:date="2013-11-11T11:16:00Z">
              <w:r>
                <w:rPr>
                  <w:sz w:val="18"/>
                  <w:szCs w:val="18"/>
                </w:rPr>
                <w:t xml:space="preserve"> + 13 – 5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 &lt;&gt; </w:t>
            </w:r>
            <w:ins w:id="720" w:author="2323" w:date="2013-11-11T11:16:00Z">
              <w:r>
                <w:rPr>
                  <w:sz w:val="18"/>
                  <w:szCs w:val="18"/>
                </w:rPr>
                <w:t xml:space="preserve">Гр. 6 + Гр. 13 - </w:t>
              </w:r>
            </w:ins>
            <w:r>
              <w:rPr>
                <w:sz w:val="18"/>
                <w:szCs w:val="18"/>
              </w:rPr>
              <w:t>Гр.5</w:t>
            </w:r>
            <w:del w:id="721" w:author="2323" w:date="2013-11-11T11:16:00Z">
              <w:r>
                <w:rPr>
                  <w:sz w:val="18"/>
                  <w:szCs w:val="18"/>
                </w:rPr>
                <w:delText xml:space="preserve"> + Гр.6</w:delText>
              </w:r>
            </w:del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2" w:author="2323" w:date="2013-11-11T11:17:00Z">
              <w:r>
                <w:rPr>
                  <w:sz w:val="18"/>
                  <w:szCs w:val="18"/>
                </w:rPr>
                <w:t>6</w:t>
              </w:r>
            </w:ins>
            <w:del w:id="723" w:author="2323" w:date="2013-11-11T11:1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4" w:author="2323" w:date="2013-11-11T11:17:00Z">
              <w:r>
                <w:rPr>
                  <w:sz w:val="18"/>
                  <w:szCs w:val="18"/>
                </w:rPr>
                <w:t>=</w:t>
              </w:r>
            </w:ins>
            <w:del w:id="725" w:author="2323" w:date="2013-11-11T11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6" w:author="2323" w:date="2013-11-11T11:17:00Z">
              <w:r>
                <w:rPr>
                  <w:sz w:val="18"/>
                  <w:szCs w:val="18"/>
                </w:rPr>
                <w:t>*</w:t>
              </w:r>
            </w:ins>
            <w:del w:id="727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8" w:author="2323" w:date="2013-11-11T11:17:00Z">
              <w:r>
                <w:rPr>
                  <w:sz w:val="18"/>
                  <w:szCs w:val="18"/>
                </w:rPr>
                <w:t>8 + 9 + 10 + 11 + 12 - 7</w:t>
              </w:r>
            </w:ins>
            <w:del w:id="729" w:author="2323" w:date="2013-11-11T11:17:00Z">
              <w:r>
                <w:rPr>
                  <w:sz w:val="18"/>
                  <w:szCs w:val="18"/>
                </w:rPr>
                <w:delText>9 + 22 - 7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0" w:author="2323" w:date="2013-11-11T11:17:00Z">
              <w:r>
                <w:rPr>
                  <w:sz w:val="18"/>
                  <w:szCs w:val="18"/>
                </w:rPr>
                <w:t>Гр. 6 &lt;&gt; Гр.8 + Гр.9 + Гр.10 + Гр.11 + Гр.12 – Гр. 7 – недопустимо</w:t>
              </w:r>
            </w:ins>
            <w:del w:id="731" w:author="2323" w:date="2013-11-11T11:17:00Z">
              <w:r>
                <w:rPr>
                  <w:sz w:val="18"/>
                  <w:szCs w:val="18"/>
                </w:rPr>
                <w:delText>Гр. 5 &lt;&gt; Гр.9 + Гр.22 – Гр. 7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2" w:author="2323" w:date="2013-11-11T11:17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3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4" w:author="2323" w:date="2013-11-11T11:17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5" w:author="2323" w:date="2013-11-11T11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6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7" w:author="2323" w:date="2013-11-11T11:17:00Z">
              <w:r>
                <w:rPr>
                  <w:sz w:val="18"/>
                  <w:szCs w:val="18"/>
                </w:rPr>
                <w:delText>10 + 23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38" w:author="2323" w:date="2013-11-11T11:17:00Z">
              <w:r>
                <w:rPr>
                  <w:sz w:val="18"/>
                  <w:szCs w:val="18"/>
                </w:rPr>
                <w:delText>Гр. 6 &lt;&gt; Гр.9 + Гр.21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9" w:author="2323" w:date="2013-11-11T11:17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0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1" w:author="2323" w:date="2013-11-11T11:17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2" w:author="2323" w:date="2013-11-11T11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3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4" w:author="2323" w:date="2013-11-11T11:17:00Z">
              <w:r>
                <w:rPr>
                  <w:sz w:val="18"/>
                  <w:szCs w:val="18"/>
                </w:rPr>
                <w:delText>9 + 1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5" w:author="2323" w:date="2013-11-11T11:17:00Z">
              <w:r>
                <w:rPr>
                  <w:sz w:val="18"/>
                  <w:szCs w:val="18"/>
                </w:rPr>
                <w:delText>Гр. 8 &lt;&gt; Гр. 9 + Гр. 10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6" w:author="2323" w:date="2013-11-11T11:1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7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8" w:author="2323" w:date="2013-11-11T11:17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9" w:author="2323" w:date="2013-11-11T11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0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1" w:author="2323" w:date="2013-11-11T11:17:00Z">
              <w:r>
                <w:rPr>
                  <w:sz w:val="18"/>
                  <w:szCs w:val="18"/>
                </w:rPr>
                <w:delText>12 + 14 + 16 + 18 + 20 - 11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52" w:author="2323" w:date="2013-11-11T11:17:00Z">
              <w:r>
                <w:rPr>
                  <w:sz w:val="18"/>
                  <w:szCs w:val="18"/>
                </w:rPr>
                <w:delText>Гр. 9 &lt;&gt; Гр.12+ Гр.14+ Гр.16+ Гр.18 + Гр. 20 – Гр. 11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3" w:author="2323" w:date="2013-11-11T11:17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4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5" w:author="2323" w:date="2013-11-11T11:17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6" w:author="2323" w:date="2013-11-11T11:1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7" w:author="2323" w:date="2013-11-11T11:1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8" w:author="2323" w:date="2013-11-11T11:17:00Z">
              <w:r>
                <w:rPr>
                  <w:sz w:val="18"/>
                  <w:szCs w:val="18"/>
                </w:rPr>
                <w:delText>13 + 15 + 17 + 19 + 21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59" w:author="2323" w:date="2013-11-11T11:17:00Z">
              <w:r>
                <w:rPr>
                  <w:sz w:val="18"/>
                  <w:szCs w:val="18"/>
                </w:rPr>
                <w:delText>Гр.10 &lt;&gt; Гр.13 + Гр.15 + Гр.17 + Гр.19 + Гр. 21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321+ Стр.322 + Стр. 323 + Стр. 323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0" w:author="2323" w:date="2013-11-11T11:18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1" w:author="2323" w:date="2013-11-11T11:18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2" w:author="2323" w:date="2013-11-11T11:18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3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4" w:author="2323" w:date="2013-11-11T11:18:00Z">
              <w:r>
                <w:rPr>
                  <w:sz w:val="18"/>
                  <w:szCs w:val="18"/>
                </w:rPr>
                <w:delText>Показатели в графе 23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5" w:author="2323" w:date="2013-11-11T11:18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6" w:author="2323" w:date="2013-11-11T11:18:00Z">
              <w:r>
                <w:rPr>
                  <w:sz w:val="18"/>
                  <w:szCs w:val="18"/>
                </w:rPr>
                <w:delText>03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7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8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9" w:author="2323" w:date="2013-11-11T11:18:00Z">
              <w:r>
                <w:rPr>
                  <w:sz w:val="18"/>
                  <w:szCs w:val="18"/>
                </w:rPr>
                <w:delText>Показатели по КОСГУ 11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0" w:author="2323" w:date="2013-11-11T11:18:00Z">
              <w:r>
                <w:rPr>
                  <w:sz w:val="18"/>
                  <w:szCs w:val="18"/>
                </w:rPr>
                <w:delText>3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1" w:author="2323" w:date="2013-11-11T11:18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2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3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4" w:author="2323" w:date="2013-11-11T11:18:00Z">
              <w:r>
                <w:rPr>
                  <w:sz w:val="18"/>
                  <w:szCs w:val="18"/>
                </w:rPr>
                <w:delText>Показатели по КОСГУ 14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5" w:author="2323" w:date="2013-11-11T11:18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6" w:author="2323" w:date="2013-11-11T11:18:00Z">
              <w:r>
                <w:rPr>
                  <w:sz w:val="18"/>
                  <w:szCs w:val="18"/>
                </w:rPr>
                <w:delText>07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7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8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9" w:author="2323" w:date="2013-11-11T11:18:00Z">
              <w:r>
                <w:rPr>
                  <w:sz w:val="18"/>
                  <w:szCs w:val="18"/>
                </w:rPr>
                <w:delText>Показатели по КОСГУ 151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0" w:author="2323" w:date="2013-11-11T11:18:00Z">
              <w:r>
                <w:rPr>
                  <w:sz w:val="18"/>
                  <w:szCs w:val="18"/>
                </w:rPr>
                <w:delText>3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1" w:author="2323" w:date="2013-11-11T11:18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2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3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4" w:author="2323" w:date="2013-11-11T11:18:00Z">
              <w:r>
                <w:rPr>
                  <w:sz w:val="18"/>
                  <w:szCs w:val="18"/>
                </w:rPr>
                <w:delText>Показатели по КОСГУ 16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5" w:author="2323" w:date="2013-11-11T11:18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6" w:author="2323" w:date="2013-11-11T11:18:00Z">
              <w:r>
                <w:rPr>
                  <w:sz w:val="18"/>
                  <w:szCs w:val="18"/>
                </w:rPr>
                <w:delText>16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7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8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9" w:author="2323" w:date="2013-11-11T11:18:00Z">
              <w:r>
                <w:rPr>
                  <w:sz w:val="18"/>
                  <w:szCs w:val="18"/>
                </w:rPr>
                <w:delText>Показатели по КОСГУ 64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0" w:author="2323" w:date="2013-11-11T11:18:00Z">
              <w:r>
                <w:rPr>
                  <w:sz w:val="18"/>
                  <w:szCs w:val="18"/>
                </w:rPr>
                <w:delText>3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1" w:author="2323" w:date="2013-11-11T11:18:00Z">
              <w:r>
                <w:rPr>
                  <w:sz w:val="18"/>
                  <w:szCs w:val="18"/>
                </w:rPr>
                <w:delText>18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2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3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4" w:author="2323" w:date="2013-11-11T11:18:00Z">
              <w:r>
                <w:rPr>
                  <w:sz w:val="18"/>
                  <w:szCs w:val="18"/>
                </w:rPr>
                <w:delText>Показатели по КОСГУ 71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5" w:author="2323" w:date="2013-11-11T11:18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6" w:author="2323" w:date="2013-11-11T11:18:00Z">
              <w:r>
                <w:rPr>
                  <w:sz w:val="18"/>
                  <w:szCs w:val="18"/>
                </w:rPr>
                <w:delText>2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97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8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9" w:author="2323" w:date="2013-11-11T11:18:00Z">
              <w:r>
                <w:rPr>
                  <w:sz w:val="18"/>
                  <w:szCs w:val="18"/>
                </w:rPr>
                <w:delText>Показатели по КОСГУ 231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0" w:author="2323" w:date="2013-11-11T11:18:00Z">
              <w:r>
                <w:rPr>
                  <w:sz w:val="18"/>
                  <w:szCs w:val="18"/>
                </w:rPr>
                <w:delText>4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1" w:author="2323" w:date="2013-11-11T11:18:00Z">
              <w:r>
                <w:rPr>
                  <w:sz w:val="18"/>
                  <w:szCs w:val="18"/>
                </w:rPr>
                <w:delText>27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2" w:author="2323" w:date="2013-11-11T11:18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3" w:author="2323" w:date="2013-11-11T11:18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4" w:author="2323" w:date="2013-11-11T11:18:00Z">
              <w:r>
                <w:rPr>
                  <w:sz w:val="18"/>
                  <w:szCs w:val="18"/>
                </w:rPr>
                <w:delText>Показатели по КОСГУ 251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5" w:author="2323" w:date="2013-11-11T11:19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6" w:author="2323" w:date="2013-11-11T11:19:00Z">
              <w:r>
                <w:rPr>
                  <w:sz w:val="18"/>
                  <w:szCs w:val="18"/>
                </w:rPr>
                <w:delText>28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7" w:author="2323" w:date="2013-11-11T11:19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8" w:author="2323" w:date="2013-11-11T11:1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9" w:author="2323" w:date="2013-11-11T11:19:00Z">
              <w:r>
                <w:rPr>
                  <w:sz w:val="18"/>
                  <w:szCs w:val="18"/>
                </w:rPr>
                <w:delText>Показатели по КОСГУ 261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0" w:author="2323" w:date="2013-11-11T11:19:00Z">
              <w:r>
                <w:rPr>
                  <w:sz w:val="18"/>
                  <w:szCs w:val="18"/>
                </w:rPr>
                <w:delText>4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1" w:author="2323" w:date="2013-11-11T11:19:00Z">
              <w:r>
                <w:rPr>
                  <w:sz w:val="18"/>
                  <w:szCs w:val="18"/>
                </w:rPr>
                <w:delText>34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812" w:author="2323" w:date="2013-11-11T11:19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3" w:author="2323" w:date="2013-11-11T11:1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4" w:author="2323" w:date="2013-11-11T11:19:00Z">
              <w:r>
                <w:rPr>
                  <w:sz w:val="18"/>
                  <w:szCs w:val="18"/>
                </w:rPr>
                <w:delText>Показатели по КОСГУ 54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5" w:author="2323" w:date="2013-11-11T11:19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6" w:author="2323" w:date="2013-11-11T11:19:00Z">
              <w:r>
                <w:rPr>
                  <w:sz w:val="18"/>
                  <w:szCs w:val="18"/>
                </w:rPr>
                <w:delText>3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7" w:author="2323" w:date="2013-11-11T11:19:00Z">
              <w:r>
                <w:rPr>
                  <w:sz w:val="18"/>
                  <w:szCs w:val="18"/>
                </w:rPr>
                <w:delText>6, 10, 13, 15, 17, 19, 2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8" w:author="2323" w:date="2013-11-11T11:1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9" w:author="2323" w:date="2013-11-11T11:19:00Z">
              <w:r>
                <w:rPr>
                  <w:sz w:val="18"/>
                  <w:szCs w:val="18"/>
                </w:rPr>
                <w:delText>Показатели по КОСГУ 810 по приносящей доход деятельности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0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21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2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23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20,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4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25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6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27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8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29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0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31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2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33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4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35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6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37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8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39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0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41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2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43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4" w:author="2323" w:date="2013-11-11T11:19:00Z">
              <w:r>
                <w:rPr>
                  <w:sz w:val="18"/>
                  <w:szCs w:val="18"/>
                </w:rPr>
                <w:delText>11</w:delText>
              </w:r>
            </w:del>
            <w:ins w:id="845" w:author="2323" w:date="2013-11-11T11:1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6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47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8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49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0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51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2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53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4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55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6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57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8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59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0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61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2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63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4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65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6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  <w:ins w:id="867" w:author="2323" w:date="2013-11-11T11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8" w:author="2323" w:date="2013-11-11T11:20:00Z">
              <w:r>
                <w:rPr>
                  <w:sz w:val="18"/>
                  <w:szCs w:val="18"/>
                </w:rPr>
                <w:delText>11</w:delText>
              </w:r>
            </w:del>
            <w:ins w:id="869" w:author="2323" w:date="2013-11-11T11:2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0" w:author="2323" w:date="2013-11-11T11:20:00Z">
              <w:r>
                <w:rPr>
                  <w:sz w:val="18"/>
                  <w:szCs w:val="18"/>
                </w:rPr>
                <w:delText>11</w:delText>
              </w:r>
            </w:del>
            <w:ins w:id="871" w:author="2323" w:date="2013-11-11T11:2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2" w:author="2323" w:date="2013-11-11T11:20:00Z">
              <w:r>
                <w:rPr>
                  <w:sz w:val="18"/>
                  <w:szCs w:val="18"/>
                </w:rPr>
                <w:delText>11</w:delText>
              </w:r>
            </w:del>
            <w:ins w:id="873" w:author="2323" w:date="2013-11-11T11:2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4" w:author="2323" w:date="2013-11-11T11:20:00Z">
              <w:r>
                <w:rPr>
                  <w:sz w:val="18"/>
                  <w:szCs w:val="18"/>
                </w:rPr>
                <w:delText>11</w:delText>
              </w:r>
            </w:del>
            <w:ins w:id="875" w:author="2323" w:date="2013-11-11T11:2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del w:id="877" w:author="2323" w:date="2013-11-11T11:20:00Z"/>
        </w:rPr>
      </w:pPr>
      <w:del w:id="876" w:author="2323" w:date="2013-11-11T11:20:00Z">
        <w:r>
          <w:rPr/>
          <w:delText>5. Консолидированный отчет об исполнении сметы доходов и расходов по приносящей доход деятельности субъекта Российской Федерации и муниципальных образований (ф.0503314)</w:delText>
        </w:r>
      </w:del>
    </w:p>
    <w:p>
      <w:pPr>
        <w:pStyle w:val="Normal"/>
        <w:rPr>
          <w:del w:id="879" w:author="2323" w:date="2013-11-11T11:20:00Z"/>
        </w:rPr>
      </w:pPr>
      <w:del w:id="878" w:author="2323" w:date="2013-11-11T11:20:00Z">
        <w:r>
          <w:rPr/>
        </w:r>
      </w:del>
    </w:p>
    <w:p>
      <w:pPr>
        <w:pStyle w:val="Normal"/>
        <w:spacing w:lineRule="auto" w:line="360"/>
        <w:rPr>
          <w:sz w:val="24"/>
          <w:szCs w:val="24"/>
          <w:del w:id="881" w:author="2323" w:date="2013-11-11T11:20:00Z"/>
        </w:rPr>
      </w:pPr>
      <w:del w:id="880" w:author="2323" w:date="2013-11-11T11:20:00Z">
        <w:r>
          <w:rPr>
            <w:sz w:val="24"/>
            <w:szCs w:val="24"/>
          </w:rPr>
        </w:r>
      </w:del>
    </w:p>
    <w:p>
      <w:pPr>
        <w:pStyle w:val="Normal"/>
        <w:spacing w:lineRule="auto" w:line="360"/>
        <w:rPr>
          <w:del w:id="883" w:author="2323" w:date="2013-11-11T11:20:00Z"/>
        </w:rPr>
      </w:pPr>
      <w:del w:id="882" w:author="2323" w:date="2013-11-11T11:20:00Z">
        <w:r>
          <w:rPr>
            <w:sz w:val="24"/>
            <w:szCs w:val="24"/>
          </w:rPr>
          <w:delText>Показатели Отчета ф. 0503314 по разделам 1,3 формируются с подведением промежуточных итогов по кодам бюджетной классификации.</w:delText>
        </w:r>
      </w:del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900"/>
        <w:gridCol w:w="900"/>
        <w:gridCol w:w="27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4" w:author="2323" w:date="2013-11-11T11:20:00Z">
              <w:r>
                <w:rPr>
                  <w:sz w:val="18"/>
                  <w:szCs w:val="18"/>
                </w:rPr>
                <w:delText xml:space="preserve">№ </w:delText>
              </w:r>
            </w:del>
            <w:del w:id="885" w:author="2323" w:date="2013-11-11T11:20:00Z">
              <w:r>
                <w:rPr>
                  <w:sz w:val="18"/>
                  <w:szCs w:val="18"/>
                </w:rPr>
                <w:delText>п/п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6" w:author="2323" w:date="2013-11-11T11:20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7" w:author="2323" w:date="2013-11-11T11:20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8" w:author="2323" w:date="2013-11-11T11:20:00Z">
              <w:r>
                <w:rPr>
                  <w:sz w:val="18"/>
                  <w:szCs w:val="18"/>
                </w:rPr>
                <w:delText>Соотношение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9" w:author="2323" w:date="2013-11-11T11:20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0" w:author="2323" w:date="2013-11-11T11:20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1" w:author="2323" w:date="2013-11-11T11:20:00Z">
              <w:r>
                <w:rPr>
                  <w:sz w:val="18"/>
                  <w:szCs w:val="18"/>
                </w:rPr>
                <w:delText>Контроль показателей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2" w:author="2323" w:date="2013-11-11T11:20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3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4" w:author="2323" w:date="2013-11-11T11:20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5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6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7" w:author="2323" w:date="2013-11-11T11:20:00Z">
              <w:r>
                <w:rPr>
                  <w:sz w:val="18"/>
                  <w:szCs w:val="18"/>
                </w:rPr>
                <w:delText>5 + 6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8" w:author="2323" w:date="2013-11-11T11:20:00Z">
              <w:r>
                <w:rPr>
                  <w:sz w:val="18"/>
                  <w:szCs w:val="18"/>
                </w:rPr>
                <w:delText>Гр. 4 &lt;&gt; Гр. 5 + Гр. 6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9" w:author="2323" w:date="2013-11-11T11:20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0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1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2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3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4" w:author="2323" w:date="2013-11-11T11:20:00Z">
              <w:r>
                <w:rPr>
                  <w:sz w:val="18"/>
                  <w:szCs w:val="18"/>
                </w:rPr>
                <w:delText>8 + 9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5" w:author="2323" w:date="2013-11-11T11:20:00Z">
              <w:r>
                <w:rPr>
                  <w:sz w:val="18"/>
                  <w:szCs w:val="18"/>
                </w:rPr>
                <w:delText>Гр. 7 &lt;&gt; Гр. 8 + Гр. 9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6" w:author="2323" w:date="2013-11-11T11:20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8" w:author="2323" w:date="2013-11-11T11:20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9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0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1" w:author="2323" w:date="2013-11-11T11:20:00Z">
              <w:r>
                <w:rPr>
                  <w:sz w:val="18"/>
                  <w:szCs w:val="18"/>
                </w:rPr>
                <w:delText>4 – 7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2" w:author="2323" w:date="2013-11-11T11:20:00Z">
              <w:r>
                <w:rPr>
                  <w:sz w:val="18"/>
                  <w:szCs w:val="18"/>
                </w:rPr>
                <w:delText>Гр. 10 &lt;&gt; Гр. 4 - Гр. 7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3" w:author="2323" w:date="2013-11-11T11:20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4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5" w:author="2323" w:date="2013-11-11T11:20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6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8" w:author="2323" w:date="2013-11-11T11:20:00Z">
              <w:r>
                <w:rPr>
                  <w:sz w:val="18"/>
                  <w:szCs w:val="18"/>
                </w:rPr>
                <w:delText>5 – 8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9" w:author="2323" w:date="2013-11-11T11:20:00Z">
              <w:r>
                <w:rPr>
                  <w:sz w:val="18"/>
                  <w:szCs w:val="18"/>
                </w:rPr>
                <w:delText>Гр. 11 &lt;&gt; Гр. 5 - Гр. 8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0" w:author="2323" w:date="2013-11-11T11:20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1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2" w:author="2323" w:date="2013-11-11T11:20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3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4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5" w:author="2323" w:date="2013-11-11T11:20:00Z">
              <w:r>
                <w:rPr>
                  <w:sz w:val="18"/>
                  <w:szCs w:val="18"/>
                </w:rPr>
                <w:delText>6 – 9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6" w:author="2323" w:date="2013-11-11T11:20:00Z">
              <w:r>
                <w:rPr>
                  <w:sz w:val="18"/>
                  <w:szCs w:val="18"/>
                </w:rPr>
                <w:delText>Гр. 12 &lt;&gt; Гр.  - Гр. 9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7" w:author="2323" w:date="2013-11-11T11:20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8" w:author="2323" w:date="2013-11-11T11:20:00Z">
              <w:r>
                <w:rPr>
                  <w:sz w:val="18"/>
                  <w:szCs w:val="18"/>
                </w:rPr>
                <w:delText>4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9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0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1" w:author="2323" w:date="2013-11-11T11:20:00Z">
              <w:r>
                <w:rPr>
                  <w:sz w:val="18"/>
                  <w:szCs w:val="18"/>
                </w:rPr>
                <w:delText>010 - 2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3" w:author="2323" w:date="2013-11-11T11:20:00Z">
              <w:r>
                <w:rPr>
                  <w:sz w:val="18"/>
                  <w:szCs w:val="18"/>
                </w:rPr>
                <w:delText xml:space="preserve">Значение в Стр. 450 не соответствует разнице стр. 010 и стр. 200 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4" w:author="2323" w:date="2013-11-11T11:20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5" w:author="2323" w:date="2013-11-11T11:20:00Z">
              <w:r>
                <w:rPr>
                  <w:sz w:val="18"/>
                  <w:szCs w:val="18"/>
                </w:rPr>
                <w:delText>4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6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7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8" w:author="2323" w:date="2013-11-11T11:20:00Z">
              <w:r>
                <w:rPr>
                  <w:sz w:val="18"/>
                  <w:szCs w:val="18"/>
                </w:rPr>
                <w:delText>- 5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9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0" w:author="2323" w:date="2013-11-11T11:20:00Z">
              <w:r>
                <w:rPr>
                  <w:sz w:val="18"/>
                  <w:szCs w:val="18"/>
                </w:rPr>
                <w:delText>Величина дефицита(профицита) не соответствует сумме источников финансирования с обратным знаком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1" w:author="2323" w:date="2013-11-11T11:20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2" w:author="2323" w:date="2013-11-11T11:20:00Z">
              <w:r>
                <w:rPr>
                  <w:sz w:val="18"/>
                  <w:szCs w:val="18"/>
                </w:rPr>
                <w:delText>5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3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4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5" w:author="2323" w:date="2013-11-11T11:20:00Z">
              <w:r>
                <w:rPr>
                  <w:sz w:val="18"/>
                  <w:szCs w:val="18"/>
                </w:rPr>
                <w:delText>520 + 620 + 7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6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7" w:author="2323" w:date="2013-11-11T11:20:00Z">
              <w:r>
                <w:rPr>
                  <w:sz w:val="18"/>
                  <w:szCs w:val="18"/>
                </w:rPr>
                <w:delText>Стр. 500 &lt;&gt; Стр. 520 + Стр. 620 + Стр. 700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8" w:author="2323" w:date="2013-11-11T11:20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9" w:author="2323" w:date="2013-11-11T11:20:00Z">
              <w:r>
                <w:rPr>
                  <w:sz w:val="18"/>
                  <w:szCs w:val="18"/>
                </w:rPr>
                <w:delText>7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0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1" w:author="2323" w:date="2013-11-11T11:20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2" w:author="2323" w:date="2013-11-11T11:20:00Z">
              <w:r>
                <w:rPr>
                  <w:sz w:val="18"/>
                  <w:szCs w:val="18"/>
                </w:rPr>
                <w:delText>710 + 72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3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4" w:author="2323" w:date="2013-11-11T11:20:00Z">
              <w:r>
                <w:rPr>
                  <w:sz w:val="18"/>
                  <w:szCs w:val="18"/>
                </w:rPr>
                <w:delText>Стр. 700 &lt;&gt; Стр. 710 + Стр. 720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5" w:author="2323" w:date="2013-11-11T11:20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6" w:author="2323" w:date="2013-11-11T11:20:00Z">
              <w:r>
                <w:rPr>
                  <w:sz w:val="18"/>
                  <w:szCs w:val="18"/>
                </w:rPr>
                <w:delText>Д 000 1 00 00000 00 0000 0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8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9" w:author="2323" w:date="2013-11-11T11:20:00Z">
              <w:r>
                <w:rPr>
                  <w:sz w:val="18"/>
                  <w:szCs w:val="18"/>
                </w:rPr>
                <w:delText>Показатели по коду вида финансового обеспечения 1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0" w:author="2323" w:date="2013-11-11T11:20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1" w:author="2323" w:date="2013-11-11T11:20:00Z">
              <w:r>
                <w:rPr>
                  <w:sz w:val="18"/>
                  <w:szCs w:val="18"/>
                </w:rPr>
                <w:delText>Д 000 2 00 00000 00 0000 0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3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4" w:author="2323" w:date="2013-11-11T11:20:00Z">
              <w:r>
                <w:rPr>
                  <w:sz w:val="18"/>
                  <w:szCs w:val="18"/>
                </w:rPr>
                <w:delText>Показатели по коду вида финансового обеспечения 2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5" w:author="2323" w:date="2013-11-11T11:20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6" w:author="2323" w:date="2013-11-11T11:20:00Z">
              <w:r>
                <w:rPr>
                  <w:sz w:val="18"/>
                  <w:szCs w:val="18"/>
                </w:rPr>
                <w:delText>Р 000 0000 0000000 000 23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8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9" w:author="2323" w:date="2013-11-11T11:20:00Z">
              <w:r>
                <w:rPr>
                  <w:sz w:val="18"/>
                  <w:szCs w:val="18"/>
                </w:rPr>
                <w:delText>Показатели по КОСГУ 231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0" w:author="2323" w:date="2013-11-11T11:20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1" w:author="2323" w:date="2013-11-11T11:20:00Z">
              <w:r>
                <w:rPr>
                  <w:sz w:val="18"/>
                  <w:szCs w:val="18"/>
                </w:rPr>
                <w:delText>Р 000 0000 0000000 000 23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3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4" w:author="2323" w:date="2013-11-11T11:20:00Z">
              <w:r>
                <w:rPr>
                  <w:sz w:val="18"/>
                  <w:szCs w:val="18"/>
                </w:rPr>
                <w:delText>Показатели по КОСГУ 232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5" w:author="2323" w:date="2013-11-11T11:20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6" w:author="2323" w:date="2013-11-11T11:20:00Z">
              <w:r>
                <w:rPr>
                  <w:sz w:val="18"/>
                  <w:szCs w:val="18"/>
                </w:rPr>
                <w:delText>Р 000 0000 0000000 000 2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8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9" w:author="2323" w:date="2013-11-11T11:20:00Z">
              <w:r>
                <w:rPr>
                  <w:sz w:val="18"/>
                  <w:szCs w:val="18"/>
                </w:rPr>
                <w:delText>Показатели по КОСГУ 251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0" w:author="2323" w:date="2013-11-11T11:20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1" w:author="2323" w:date="2013-11-11T11:20:00Z">
              <w:r>
                <w:rPr>
                  <w:sz w:val="18"/>
                  <w:szCs w:val="18"/>
                </w:rPr>
                <w:delText>Р 000 0000 0000000 000 26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3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4" w:author="2323" w:date="2013-11-11T11:20:00Z">
              <w:r>
                <w:rPr>
                  <w:sz w:val="18"/>
                  <w:szCs w:val="18"/>
                </w:rPr>
                <w:delText>Показатели по КОСГУ 261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5" w:author="2323" w:date="2013-11-11T11:20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6" w:author="2323" w:date="2013-11-11T11:20:00Z">
              <w:r>
                <w:rPr>
                  <w:sz w:val="18"/>
                  <w:szCs w:val="18"/>
                </w:rPr>
                <w:delText>И 000 00 00 00 00 00 0000 54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8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9" w:author="2323" w:date="2013-11-11T11:20:00Z">
              <w:r>
                <w:rPr>
                  <w:sz w:val="18"/>
                  <w:szCs w:val="18"/>
                </w:rPr>
                <w:delText>Показатели по КОСГУ 540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0" w:author="2323" w:date="2013-11-11T11:20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1" w:author="2323" w:date="2013-11-11T11:20:00Z">
              <w:r>
                <w:rPr>
                  <w:sz w:val="18"/>
                  <w:szCs w:val="18"/>
                </w:rPr>
                <w:delText>И 000 00 00 00 00 00 0000 64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3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4" w:author="2323" w:date="2013-11-11T11:20:00Z">
              <w:r>
                <w:rPr>
                  <w:sz w:val="18"/>
                  <w:szCs w:val="18"/>
                </w:rPr>
                <w:delText>Показатели по КОСГУ 640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5" w:author="2323" w:date="2013-11-11T11:20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6" w:author="2323" w:date="2013-11-11T11:20:00Z">
              <w:r>
                <w:rPr>
                  <w:sz w:val="18"/>
                  <w:szCs w:val="18"/>
                </w:rPr>
                <w:delText>И 000 00 00 00 00 00 0000 71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8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9" w:author="2323" w:date="2013-11-11T11:20:00Z">
              <w:r>
                <w:rPr>
                  <w:sz w:val="18"/>
                  <w:szCs w:val="18"/>
                </w:rPr>
                <w:delText>Показатели по КОСГУ 710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0" w:author="2323" w:date="2013-11-11T11:20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1" w:author="2323" w:date="2013-11-11T11:20:00Z">
              <w:r>
                <w:rPr>
                  <w:sz w:val="18"/>
                  <w:szCs w:val="18"/>
                </w:rPr>
                <w:delText>И 000 00 00 00 00 00 0000 7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3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4" w:author="2323" w:date="2013-11-11T11:20:00Z">
              <w:r>
                <w:rPr>
                  <w:sz w:val="18"/>
                  <w:szCs w:val="18"/>
                </w:rPr>
                <w:delText>Показатели по КОСГУ 720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5" w:author="2323" w:date="2013-11-11T11:20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6" w:author="2323" w:date="2013-11-11T11:20:00Z">
              <w:r>
                <w:rPr>
                  <w:sz w:val="18"/>
                  <w:szCs w:val="18"/>
                </w:rPr>
                <w:delText>И 000 00 00 00 00 00 0000 81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7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8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9" w:author="2323" w:date="2013-11-11T11:20:00Z">
              <w:r>
                <w:rPr>
                  <w:sz w:val="18"/>
                  <w:szCs w:val="18"/>
                </w:rPr>
                <w:delText>Показатели по КОСГУ 810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0" w:author="2323" w:date="2013-11-11T11:20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1" w:author="2323" w:date="2013-11-11T11:20:00Z">
              <w:r>
                <w:rPr>
                  <w:sz w:val="18"/>
                  <w:szCs w:val="18"/>
                </w:rPr>
                <w:delText>И 000 00 00 00 00 00 0000 8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2" w:author="2323" w:date="2013-11-11T11:20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3" w:author="2323" w:date="2013-11-11T11:20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4" w:author="2323" w:date="2013-11-11T11:20:00Z">
              <w:r>
                <w:rPr>
                  <w:sz w:val="18"/>
                  <w:szCs w:val="18"/>
                </w:rPr>
                <w:delText>Показатели по КОСГУ 820 недопустимы</w:delText>
              </w:r>
            </w:del>
          </w:p>
        </w:tc>
      </w:tr>
    </w:tbl>
    <w:p>
      <w:pPr>
        <w:pStyle w:val="Normal"/>
        <w:rPr>
          <w:del w:id="1016" w:author="2323" w:date="2013-11-11T11:21:00Z"/>
        </w:rPr>
      </w:pPr>
      <w:del w:id="1015" w:author="2323" w:date="2013-11-11T11:21:00Z">
        <w:r>
          <w:rPr/>
        </w:r>
      </w:del>
    </w:p>
    <w:p>
      <w:pPr>
        <w:pStyle w:val="Normal"/>
        <w:rPr/>
      </w:pPr>
      <w:bookmarkStart w:id="12" w:name="__RefHeading___Toc372029735"/>
      <w:bookmarkEnd w:id="12"/>
      <w:r>
        <w:rPr/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7" w:author="2323" w:date="2013-11-11T11:23:00Z">
              <w:r>
                <w:rPr>
                  <w:sz w:val="18"/>
                  <w:szCs w:val="18"/>
                </w:rPr>
                <w:delText>7</w:delText>
              </w:r>
            </w:del>
            <w:ins w:id="1018" w:author="2323" w:date="2013-11-11T11:23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</w:t>
            </w:r>
            <w:del w:id="1019" w:author="2323" w:date="2013-11-11T11:23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1020" w:author="2323" w:date="2013-11-11T11:23:00Z">
              <w:r>
                <w:rPr>
                  <w:sz w:val="18"/>
                  <w:szCs w:val="18"/>
                </w:rPr>
                <w:t xml:space="preserve">5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21" w:author="2323" w:date="2013-11-11T11:24:00Z">
              <w:r>
                <w:rPr>
                  <w:sz w:val="18"/>
                  <w:szCs w:val="18"/>
                </w:rPr>
                <w:delText>7</w:delText>
              </w:r>
            </w:del>
            <w:ins w:id="1022" w:author="2323" w:date="2013-11-11T11:24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23" w:author="2323" w:date="2013-11-11T11:24:00Z">
              <w:r>
                <w:rPr>
                  <w:sz w:val="18"/>
                  <w:szCs w:val="18"/>
                </w:rPr>
                <w:delText>10</w:delText>
              </w:r>
            </w:del>
            <w:ins w:id="1024" w:author="2323" w:date="2013-11-11T11:24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</w:t>
            </w:r>
            <w:del w:id="1025" w:author="2323" w:date="2013-11-11T11:24:00Z">
              <w:r>
                <w:rPr>
                  <w:sz w:val="18"/>
                  <w:szCs w:val="18"/>
                </w:rPr>
                <w:delText>7</w:delText>
              </w:r>
            </w:del>
            <w:ins w:id="1026" w:author="2323" w:date="2013-11-11T11:24:00Z">
              <w:r>
                <w:rPr>
                  <w:sz w:val="18"/>
                  <w:szCs w:val="18"/>
                </w:rPr>
                <w:t>5</w:t>
              </w:r>
            </w:ins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</w:t>
            </w:r>
            <w:ins w:id="1027" w:author="2323" w:date="2013-11-11T11:24:00Z">
              <w:r>
                <w:rPr>
                  <w:sz w:val="18"/>
                  <w:szCs w:val="18"/>
                </w:rPr>
                <w:t>6</w:t>
              </w:r>
            </w:ins>
            <w:del w:id="1028" w:author="2323" w:date="2013-11-11T11:24:00Z">
              <w:r>
                <w:rPr>
                  <w:sz w:val="18"/>
                  <w:szCs w:val="18"/>
                </w:rPr>
                <w:delText>10</w:delText>
              </w:r>
            </w:del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29" w:author="2323" w:date="2013-11-11T11:24:00Z">
              <w:r>
                <w:rPr>
                  <w:sz w:val="18"/>
                  <w:szCs w:val="18"/>
                </w:rPr>
                <w:t>4</w:t>
              </w:r>
            </w:ins>
            <w:del w:id="1030" w:author="2323" w:date="2013-11-11T11:2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</w:t>
            </w:r>
            <w:ins w:id="1031" w:author="2323" w:date="2013-11-11T11:24:00Z">
              <w:r>
                <w:rPr>
                  <w:sz w:val="18"/>
                  <w:szCs w:val="18"/>
                </w:rPr>
                <w:t>4</w:t>
              </w:r>
            </w:ins>
            <w:del w:id="1032" w:author="2323" w:date="2013-11-11T11:24:00Z">
              <w:r>
                <w:rPr>
                  <w:sz w:val="18"/>
                  <w:szCs w:val="18"/>
                </w:rPr>
                <w:delText>6</w:delText>
              </w:r>
            </w:del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33" w:author="2323" w:date="2013-11-11T11:24:00Z">
              <w:r>
                <w:rPr>
                  <w:sz w:val="18"/>
                  <w:szCs w:val="18"/>
                </w:rPr>
                <w:delText>6</w:delText>
              </w:r>
            </w:del>
            <w:ins w:id="1034" w:author="2323" w:date="2013-11-11T11:2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35" w:author="2323" w:date="2013-11-11T11:24:00Z">
              <w:r>
                <w:rPr>
                  <w:sz w:val="18"/>
                  <w:szCs w:val="18"/>
                </w:rPr>
                <w:delText>11</w:delText>
              </w:r>
            </w:del>
            <w:ins w:id="1036" w:author="2323" w:date="2013-11-11T11:24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</w:t>
            </w:r>
            <w:del w:id="1037" w:author="2323" w:date="2013-11-11T11:24:00Z">
              <w:r>
                <w:rPr>
                  <w:sz w:val="18"/>
                  <w:szCs w:val="18"/>
                </w:rPr>
                <w:delText>6</w:delText>
              </w:r>
            </w:del>
            <w:ins w:id="1038" w:author="2323" w:date="2013-11-11T11:24:00Z">
              <w:r>
                <w:rPr>
                  <w:sz w:val="18"/>
                  <w:szCs w:val="18"/>
                </w:rPr>
                <w:t>4</w:t>
              </w:r>
            </w:ins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</w:t>
            </w:r>
            <w:ins w:id="1039" w:author="2323" w:date="2013-11-11T11:24:00Z">
              <w:r>
                <w:rPr>
                  <w:sz w:val="18"/>
                  <w:szCs w:val="18"/>
                </w:rPr>
                <w:t>7</w:t>
              </w:r>
            </w:ins>
            <w:del w:id="1040" w:author="2323" w:date="2013-11-11T11:24:00Z">
              <w:r>
                <w:rPr>
                  <w:sz w:val="18"/>
                  <w:szCs w:val="18"/>
                </w:rPr>
                <w:delText>11</w:delText>
              </w:r>
            </w:del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1" w:author="2323" w:date="2013-11-11T11:2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2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3" w:author="2323" w:date="2013-11-11T11:2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4" w:author="2323" w:date="2013-11-11T11:2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5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6" w:author="2323" w:date="2013-11-11T11:25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7" w:author="2323" w:date="2013-11-11T11:25:00Z">
              <w:r>
                <w:rPr>
                  <w:sz w:val="18"/>
                  <w:szCs w:val="18"/>
                </w:rPr>
                <w:delText xml:space="preserve">Гр.4 </w:delText>
              </w:r>
            </w:del>
            <w:del w:id="1048" w:author="2323" w:date="2013-11-11T11:25:00Z">
              <w:r>
                <w:rPr>
                  <w:sz w:val="18"/>
                  <w:szCs w:val="18"/>
                  <w:lang w:val="en-US"/>
                </w:rPr>
                <w:delText>&lt;&gt;</w:delText>
              </w:r>
            </w:del>
            <w:del w:id="1049" w:author="2323" w:date="2013-11-11T11:25:00Z">
              <w:r>
                <w:rPr>
                  <w:sz w:val="18"/>
                  <w:szCs w:val="18"/>
                </w:rPr>
                <w:delText xml:space="preserve"> Гр.9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0" w:author="2323" w:date="2013-11-11T11:2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1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2" w:author="2323" w:date="2013-11-11T11:25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3" w:author="2323" w:date="2013-11-11T11:2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4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5" w:author="2323" w:date="2013-11-11T11:25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6" w:author="2323" w:date="2013-11-11T11:25:00Z">
              <w:r>
                <w:rPr>
                  <w:sz w:val="18"/>
                  <w:szCs w:val="18"/>
                </w:rPr>
                <w:delText xml:space="preserve">Гр.9 </w:delText>
              </w:r>
            </w:del>
            <w:del w:id="1057" w:author="2323" w:date="2013-11-11T11:25:00Z">
              <w:r>
                <w:rPr>
                  <w:sz w:val="18"/>
                  <w:szCs w:val="18"/>
                  <w:lang w:val="en-US"/>
                </w:rPr>
                <w:delText>&lt;&gt;</w:delText>
              </w:r>
            </w:del>
            <w:del w:id="1058" w:author="2323" w:date="2013-11-11T11:25:00Z">
              <w:r>
                <w:rPr>
                  <w:sz w:val="18"/>
                  <w:szCs w:val="18"/>
                </w:rPr>
                <w:delText>Гр.12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9" w:author="2323" w:date="2013-11-11T11:25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0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1" w:author="2323" w:date="2013-11-11T11:2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2" w:author="2323" w:date="2013-11-11T11:2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3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4" w:author="2323" w:date="2013-11-11T11:25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5" w:author="2323" w:date="2013-11-11T11:25:00Z">
              <w:r>
                <w:rPr>
                  <w:sz w:val="18"/>
                  <w:szCs w:val="18"/>
                </w:rPr>
                <w:delText xml:space="preserve">Гр.5 </w:delText>
              </w:r>
            </w:del>
            <w:del w:id="1066" w:author="2323" w:date="2013-11-11T11:25:00Z">
              <w:r>
                <w:rPr>
                  <w:sz w:val="18"/>
                  <w:szCs w:val="18"/>
                  <w:lang w:val="en-US"/>
                </w:rPr>
                <w:delText>&lt;&gt;</w:delText>
              </w:r>
            </w:del>
            <w:del w:id="1067" w:author="2323" w:date="2013-11-11T11:25:00Z">
              <w:r>
                <w:rPr>
                  <w:sz w:val="18"/>
                  <w:szCs w:val="18"/>
                </w:rPr>
                <w:delText xml:space="preserve"> Гр.8 –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8" w:author="2323" w:date="2013-11-11T11:25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9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0" w:author="2323" w:date="2013-11-11T11:25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1" w:author="2323" w:date="2013-11-11T11:2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2" w:author="2323" w:date="2013-11-11T11:2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3" w:author="2323" w:date="2013-11-11T11:25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4" w:author="2323" w:date="2013-11-11T11:25:00Z">
              <w:r>
                <w:rPr>
                  <w:sz w:val="18"/>
                  <w:szCs w:val="18"/>
                </w:rPr>
                <w:delText xml:space="preserve">Гр.8 </w:delText>
              </w:r>
            </w:del>
            <w:del w:id="1075" w:author="2323" w:date="2013-11-11T11:25:00Z">
              <w:r>
                <w:rPr>
                  <w:sz w:val="18"/>
                  <w:szCs w:val="18"/>
                  <w:lang w:val="en-US"/>
                </w:rPr>
                <w:delText>&lt;&gt;</w:delText>
              </w:r>
            </w:del>
            <w:del w:id="1076" w:author="2323" w:date="2013-11-11T11:25:00Z">
              <w:r>
                <w:rPr>
                  <w:sz w:val="18"/>
                  <w:szCs w:val="18"/>
                </w:rPr>
                <w:delText xml:space="preserve"> Гр.13 - недопустимо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 000000 00 0000 040110 152</w:t>
            </w:r>
            <w:ins w:id="1077" w:author="2323" w:date="2013-11-11T11:30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5"/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8" w:author="2323" w:date="2013-11-11T11:27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9" w:author="2323" w:date="2013-11-11T11:27:00Z">
              <w:r>
                <w:rPr>
                  <w:sz w:val="18"/>
                  <w:szCs w:val="18"/>
                </w:rPr>
                <w:delText>000 3 00 00000 00 0000 040110 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0" w:author="2323" w:date="2013-11-11T11:27:00Z">
              <w:r>
                <w:rPr>
                  <w:sz w:val="18"/>
                  <w:szCs w:val="18"/>
                </w:rPr>
                <w:delText>2,3,6,7,10,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1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2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3" w:author="2323" w:date="2013-11-11T11:27:00Z">
              <w:r>
                <w:rPr>
                  <w:sz w:val="18"/>
                  <w:szCs w:val="18"/>
                </w:rPr>
                <w:delText>Данный КБК допустим только по приносящей доход деятельности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1084" w:author="2323" w:date="2013-11-11T11:27:00Z">
              <w:r>
                <w:rPr>
                  <w:sz w:val="18"/>
                  <w:szCs w:val="18"/>
                  <w:lang w:val="ru-RU"/>
                </w:rPr>
                <w:delText>16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085" w:author="2323" w:date="2013-11-11T11:27:00Z">
              <w:r>
                <w:rPr>
                  <w:sz w:val="18"/>
                  <w:szCs w:val="18"/>
                </w:rPr>
                <w:delText>000 1 00 00000 00 0000 040110 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6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7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8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9" w:author="2323" w:date="2013-11-11T11:27:00Z">
              <w:r>
                <w:rPr>
                  <w:sz w:val="18"/>
                  <w:szCs w:val="18"/>
                </w:rPr>
                <w:delText>Показатели по данному КБК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1090" w:author="2323" w:date="2013-11-11T11:27:00Z">
              <w:r>
                <w:rPr>
                  <w:sz w:val="18"/>
                  <w:szCs w:val="18"/>
                  <w:lang w:val="ru-RU"/>
                </w:rPr>
                <w:delText>17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091" w:author="2323" w:date="2013-11-11T11:27:00Z">
              <w:r>
                <w:rPr>
                  <w:sz w:val="18"/>
                  <w:szCs w:val="18"/>
                </w:rPr>
                <w:delText>000 2 00 00000 00 0000 040110 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2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3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4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5" w:author="2323" w:date="2013-11-11T11:27:00Z">
              <w:r>
                <w:rPr>
                  <w:sz w:val="18"/>
                  <w:szCs w:val="18"/>
                </w:rPr>
                <w:delText>Показатели по данному КБК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1096" w:author="2323" w:date="2013-11-11T11:27:00Z">
              <w:r>
                <w:rPr>
                  <w:sz w:val="18"/>
                  <w:szCs w:val="18"/>
                  <w:lang w:val="ru-RU"/>
                </w:rPr>
                <w:delText>18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7" w:author="2323" w:date="2013-11-11T11:27:00Z">
              <w:r>
                <w:rPr>
                  <w:sz w:val="18"/>
                  <w:szCs w:val="18"/>
                </w:rPr>
                <w:delText>000 0 00 00000 00 0000 040110 1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8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9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0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1" w:author="2323" w:date="2013-11-11T11:27:00Z">
              <w:r>
                <w:rPr>
                  <w:sz w:val="18"/>
                  <w:szCs w:val="18"/>
                </w:rPr>
                <w:delText>Показатели по данному КБК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2" w:author="2323" w:date="2013-11-11T11:27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3" w:author="2323" w:date="2013-11-11T11:27:00Z">
              <w:r>
                <w:rPr>
                  <w:sz w:val="18"/>
                  <w:szCs w:val="18"/>
                </w:rPr>
                <w:delText>000 0 00 00000 00 0000 040110 14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4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5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6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7" w:author="2323" w:date="2013-11-11T11:27:00Z">
              <w:r>
                <w:rPr>
                  <w:sz w:val="18"/>
                  <w:szCs w:val="18"/>
                </w:rPr>
                <w:delText>Показатели по данному КБК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8" w:author="2323" w:date="2013-11-11T11:27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109" w:author="2323" w:date="2013-11-11T11:27:00Z">
              <w:r>
                <w:rPr>
                  <w:sz w:val="18"/>
                  <w:szCs w:val="18"/>
                </w:rPr>
                <w:delText>000 0 00 00000 00 0000 040110 1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0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1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2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3" w:author="2323" w:date="2013-11-11T11:27:00Z">
              <w:r>
                <w:rPr>
                  <w:sz w:val="18"/>
                  <w:szCs w:val="18"/>
                </w:rPr>
                <w:delText>Показатели по данному КБК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4" w:author="2323" w:date="2013-11-11T11:27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5" w:author="2323" w:date="2013-11-11T11:27:00Z">
              <w:r>
                <w:rPr>
                  <w:sz w:val="18"/>
                  <w:szCs w:val="18"/>
                </w:rPr>
                <w:delText>000 0 00 00000 00 0000 040110 16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6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7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8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9" w:author="2323" w:date="2013-11-11T11:27:00Z">
              <w:r>
                <w:rPr>
                  <w:sz w:val="18"/>
                  <w:szCs w:val="18"/>
                </w:rPr>
                <w:delText>Показатели по данному КБК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20" w:author="2323" w:date="2013-11-11T11:27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121" w:author="2323" w:date="2013-11-11T11:27:00Z">
              <w:r>
                <w:rPr>
                  <w:sz w:val="18"/>
                  <w:szCs w:val="18"/>
                </w:rPr>
                <w:delText xml:space="preserve">000 0000 0000000 000 040120 </w:delText>
              </w:r>
            </w:del>
            <w:del w:id="1122" w:author="2323" w:date="2013-11-11T11:27:00Z">
              <w:r>
                <w:rPr>
                  <w:sz w:val="18"/>
                  <w:szCs w:val="18"/>
                  <w:lang w:val="ru-RU"/>
                </w:rPr>
                <w:delText>2</w:delText>
              </w:r>
            </w:del>
            <w:del w:id="1123" w:author="2323" w:date="2013-11-11T11:27:00Z">
              <w:r>
                <w:rPr>
                  <w:sz w:val="18"/>
                  <w:szCs w:val="18"/>
                </w:rPr>
                <w:delText>3</w:delText>
              </w:r>
            </w:del>
            <w:del w:id="1124" w:author="2323" w:date="2013-11-11T11:27:00Z">
              <w:r>
                <w:rPr>
                  <w:sz w:val="18"/>
                  <w:szCs w:val="18"/>
                  <w:lang w:val="ru-RU"/>
                </w:rPr>
                <w:delText>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25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26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27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28" w:author="2323" w:date="2013-11-11T11:27:00Z">
              <w:r>
                <w:rPr>
                  <w:sz w:val="18"/>
                  <w:szCs w:val="18"/>
                </w:rPr>
                <w:delText>Показатели по КОСГУ 231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29" w:author="2323" w:date="2013-11-11T11:27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30" w:author="2323" w:date="2013-11-11T11:27:00Z">
              <w:r>
                <w:rPr>
                  <w:sz w:val="18"/>
                  <w:szCs w:val="18"/>
                </w:rPr>
                <w:delText xml:space="preserve">000 0000 0000000 000 040120 </w:delText>
              </w:r>
            </w:del>
            <w:del w:id="1131" w:author="2323" w:date="2013-11-11T11:27:00Z">
              <w:r>
                <w:rPr>
                  <w:sz w:val="18"/>
                  <w:szCs w:val="18"/>
                  <w:lang w:val="ru-RU"/>
                </w:rPr>
                <w:delText>2</w:delText>
              </w:r>
            </w:del>
            <w:del w:id="1132" w:author="2323" w:date="2013-11-11T11:27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33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34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35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36" w:author="2323" w:date="2013-11-11T11:27:00Z">
              <w:r>
                <w:rPr>
                  <w:sz w:val="18"/>
                  <w:szCs w:val="18"/>
                </w:rPr>
                <w:delText>Показатели по КОСГУ 232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1137" w:author="2323" w:date="2013-11-11T11:27:00Z">
              <w:r>
                <w:rPr>
                  <w:sz w:val="18"/>
                  <w:szCs w:val="18"/>
                  <w:lang w:val="ru-RU"/>
                </w:rPr>
                <w:delText>24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138" w:author="2323" w:date="2013-11-11T11:27:00Z">
              <w:r>
                <w:rPr>
                  <w:sz w:val="18"/>
                  <w:szCs w:val="18"/>
                </w:rPr>
                <w:delText xml:space="preserve">000 0000 0000000 000 040120 </w:delText>
              </w:r>
            </w:del>
            <w:del w:id="1139" w:author="2323" w:date="2013-11-11T11:27:00Z">
              <w:r>
                <w:rPr>
                  <w:sz w:val="18"/>
                  <w:szCs w:val="18"/>
                  <w:lang w:val="ru-RU"/>
                </w:rPr>
                <w:delText>2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40" w:author="2323" w:date="2013-11-11T11:27:00Z">
              <w:r>
                <w:rPr>
                  <w:sz w:val="18"/>
                  <w:szCs w:val="18"/>
                </w:rPr>
                <w:delText>4,5,8,9,12,1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41" w:author="2323" w:date="2013-11-11T11:2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42" w:author="2323" w:date="2013-11-11T11:2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3" w:author="2323" w:date="2013-11-11T11:27:00Z">
              <w:r>
                <w:rPr>
                  <w:sz w:val="18"/>
                  <w:szCs w:val="18"/>
                </w:rPr>
                <w:delText>Показатели по КОСГУ 251 по ПДД не 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144" w:author="2323" w:date="2013-11-11T11:29:00Z">
              <w:r>
                <w:rPr>
                  <w:sz w:val="18"/>
                  <w:szCs w:val="18"/>
                </w:rPr>
                <w:t xml:space="preserve">Строка «Итого» - </w:t>
              </w:r>
            </w:ins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45" w:author="2323" w:date="2013-11-11T11:29:00Z">
              <w:r>
                <w:rPr>
                  <w:sz w:val="18"/>
                  <w:szCs w:val="18"/>
                </w:rPr>
                <w:delText>4,5,8,9,12,13</w:delText>
              </w:r>
            </w:del>
            <w:ins w:id="1146" w:author="2323" w:date="2013-11-11T11:2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и по коду вида финансового </w:t>
            </w:r>
            <w:ins w:id="1147" w:author="2323" w:date="2013-11-11T11:29:00Z">
              <w:r>
                <w:rPr>
                  <w:sz w:val="18"/>
                  <w:szCs w:val="18"/>
                </w:rPr>
                <w:t xml:space="preserve">отличного от </w:t>
              </w:r>
            </w:ins>
            <w:del w:id="1148" w:author="2323" w:date="2013-11-11T11:29:00Z">
              <w:r>
                <w:rPr>
                  <w:sz w:val="18"/>
                  <w:szCs w:val="18"/>
                </w:rPr>
                <w:delText xml:space="preserve">обеспечения </w:delText>
              </w:r>
            </w:del>
            <w:ins w:id="1149" w:author="2323" w:date="2013-11-11T11:29:00Z">
              <w:r>
                <w:rPr>
                  <w:sz w:val="18"/>
                  <w:szCs w:val="18"/>
                </w:rPr>
                <w:t xml:space="preserve">КВФО </w:t>
              </w:r>
            </w:ins>
            <w:r>
              <w:rPr>
                <w:sz w:val="18"/>
                <w:szCs w:val="18"/>
              </w:rPr>
              <w:t xml:space="preserve">1 </w:t>
            </w:r>
            <w:del w:id="1150" w:author="2323" w:date="2013-11-11T11:29:00Z">
              <w:r>
                <w:rPr>
                  <w:sz w:val="18"/>
                  <w:szCs w:val="18"/>
                </w:rPr>
                <w:delText xml:space="preserve">в графах 4,5,8,9,12,13 </w:delText>
              </w:r>
            </w:del>
            <w:r>
              <w:rPr>
                <w:sz w:val="18"/>
                <w:szCs w:val="18"/>
              </w:rPr>
              <w:t>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1" w:author="2323" w:date="2013-11-11T11:29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1152" w:author="2323" w:date="2013-11-11T11:29:00Z">
              <w:r>
                <w:rPr>
                  <w:sz w:val="18"/>
                  <w:szCs w:val="18"/>
                </w:rPr>
                <w:delText>000</w:delText>
              </w:r>
            </w:del>
            <w:del w:id="1153" w:author="2323" w:date="2013-11-11T11:29:00Z">
              <w:r>
                <w:rPr>
                  <w:sz w:val="18"/>
                  <w:szCs w:val="18"/>
                  <w:lang w:val="ru-RU"/>
                </w:rPr>
                <w:delText>00</w:delText>
              </w:r>
            </w:del>
            <w:del w:id="1154" w:author="2323" w:date="2013-11-11T11:29:00Z">
              <w:r>
                <w:rPr>
                  <w:sz w:val="18"/>
                  <w:szCs w:val="18"/>
                </w:rPr>
                <w:delText>000000000000200000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5" w:author="2323" w:date="2013-11-11T11:29:00Z">
              <w:r>
                <w:rPr>
                  <w:sz w:val="18"/>
                  <w:szCs w:val="18"/>
                </w:rPr>
                <w:delText>2,3,6,7,10,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6" w:author="2323" w:date="2013-11-11T11:2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7" w:author="2323" w:date="2013-11-11T11:2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8" w:author="2323" w:date="2013-11-11T11:29:00Z">
              <w:r>
                <w:rPr>
                  <w:sz w:val="18"/>
                  <w:szCs w:val="18"/>
                </w:rPr>
                <w:delText>Показатели по коду вида финансового обеспечения 2 в графах 2,3,6,7,10,11 недопустимы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9" w:author="2323" w:date="2013-11-11T11:29:00Z">
              <w:r>
                <w:rPr>
                  <w:sz w:val="18"/>
                  <w:szCs w:val="18"/>
                </w:rPr>
                <w:delText>30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60" w:author="2323" w:date="2013-11-11T11:29:00Z">
              <w:r>
                <w:rPr>
                  <w:sz w:val="18"/>
                  <w:szCs w:val="18"/>
                </w:rPr>
                <w:delText>000</w:delText>
              </w:r>
            </w:del>
            <w:del w:id="1161" w:author="2323" w:date="2013-11-11T11:29:00Z">
              <w:r>
                <w:rPr>
                  <w:sz w:val="18"/>
                  <w:szCs w:val="18"/>
                  <w:lang w:val="ru-RU"/>
                </w:rPr>
                <w:delText>00</w:delText>
              </w:r>
            </w:del>
            <w:del w:id="1162" w:author="2323" w:date="2013-11-11T11:29:00Z">
              <w:r>
                <w:rPr>
                  <w:sz w:val="18"/>
                  <w:szCs w:val="18"/>
                </w:rPr>
                <w:delText>0000000000007000000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63" w:author="2323" w:date="2013-11-11T11:29:00Z">
              <w:r>
                <w:rPr>
                  <w:sz w:val="18"/>
                  <w:szCs w:val="18"/>
                </w:rPr>
                <w:delText>2,3,6,7,10,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64" w:author="2323" w:date="2013-11-11T11:2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65" w:author="2323" w:date="2013-11-11T11:2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6" w:author="2323" w:date="2013-11-11T11:29:00Z">
              <w:r>
                <w:rPr>
                  <w:sz w:val="18"/>
                  <w:szCs w:val="18"/>
                </w:rPr>
                <w:delText>Показатели по коду вида финансового обеспечения 7 в графах 2,3,6,7,10,11 недопустимы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72029736"/>
      <w:bookmarkEnd w:id="13"/>
      <w:r>
        <w:rPr/>
        <w:t>7. Сведения о количестве государственных (муниципальных) учреждений ф. 0503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 3 + Гр. 4 + Гр. 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13 &lt;&gt; Гр. 10 + Гр. 11 + Гр. 12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«Всего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Сумма всех ст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72029737"/>
      <w:bookmarkEnd w:id="14"/>
      <w:r>
        <w:rPr/>
        <w:t>8.  Сведения об исполнении консолидированного бюджета (ф.0503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 – Гр. 4 &lt;&gt; Гр.5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Строки Раздел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(Гр.4/ Гр.3)*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&lt; 20% (1 квартал), 45% (2 квартал), 70% (3 квартал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Строки Раздел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расходов (код 200) и Дефицит/Профицит (код 450)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&lt;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расходов (код 200) и Дефицит/Профицит (код 450)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72029738"/>
      <w:bookmarkEnd w:id="15"/>
      <w:r>
        <w:rPr/>
        <w:t>9. Сведения о движении нефинансовых активов (ф. 0503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11 + Стр.012 + Стр.013 +Стр.014 + Стр.015 + Стр. 016 + Стр. 017 + Стр. 018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5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51 + Стр.052 + Стр.053 +Стр.054 + Стр.055 + Стр.056 + Стр.057 + Стр.05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50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151 + Стр.152 + Стр.153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4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5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4 + Гр.7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4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8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0 + Гр.14 - Гр.9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5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7 + Гр.21 – Гр.1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7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9 + Гр.20 – Гр.1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2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3 + Гр.2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0 &lt;&gt; Гр. 12 + гр. 13 – Гр. 1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72029739"/>
      <w:bookmarkEnd w:id="16"/>
      <w:r>
        <w:rPr/>
        <w:t>10. Сведения по дебиторской и кредиторской задолженности (ф. 05033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0301% – %30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72029740"/>
      <w:bookmarkEnd w:id="17"/>
      <w:r>
        <w:rPr/>
        <w:t>11. Сведения о финансовых вложениях ф. 050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72029741"/>
      <w:bookmarkEnd w:id="18"/>
      <w:r>
        <w:rPr/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72029742"/>
      <w:bookmarkEnd w:id="19"/>
      <w:r>
        <w:rPr/>
        <w:t>13. Сведения об изменении остатков валюты баланса консолидированного бюджета (ф.05033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del w:id="1167" w:author="2323" w:date="2013-11-11T11:54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6"/>
              </w:r>
            </w:del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72029743"/>
      <w:bookmarkEnd w:id="20"/>
      <w:r>
        <w:rPr/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372029744"/>
      <w:bookmarkEnd w:id="21"/>
      <w:r>
        <w:rPr/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72029745"/>
      <w:bookmarkEnd w:id="22"/>
      <w:r>
        <w:rPr/>
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длежащего возврату в федеральный бюджет превышает остаток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*Гр. 7)/1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3 подлежат отражению показатели остатка целевых средств превышающие 5% от суммы поступлений в течение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1 (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по Разделу 1 не соответствует сумме остатков в Разделе 3 в разрезе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по Разделу 1 не соответствует сумме остатк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68" w:author="2323" w:date="2013-11-12T10:0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69" w:author="2323" w:date="2013-11-12T10:02:00Z">
              <w:r>
                <w:rPr>
                  <w:sz w:val="18"/>
                  <w:szCs w:val="18"/>
                </w:rPr>
                <w:t>Сумма показателей Раздел</w:t>
              </w:r>
            </w:ins>
            <w:ins w:id="1170" w:author="2323" w:date="2013-11-12T10:09:00Z">
              <w:r>
                <w:rPr>
                  <w:sz w:val="18"/>
                  <w:szCs w:val="18"/>
                </w:rPr>
                <w:t>а</w:t>
              </w:r>
            </w:ins>
            <w:ins w:id="1171" w:author="2323" w:date="2013-11-12T10:02:00Z">
              <w:r>
                <w:rPr>
                  <w:sz w:val="18"/>
                  <w:szCs w:val="18"/>
                </w:rPr>
                <w:t xml:space="preserve"> 2 </w:t>
              </w:r>
            </w:ins>
            <w:ins w:id="1172" w:author="2323" w:date="2013-11-12T10:09:00Z">
              <w:r>
                <w:rPr>
                  <w:sz w:val="18"/>
                  <w:szCs w:val="18"/>
                </w:rPr>
                <w:t>по</w:t>
              </w:r>
            </w:ins>
            <w:ins w:id="1173" w:author="2323" w:date="2013-11-12T10:02:00Z">
              <w:r>
                <w:rPr>
                  <w:sz w:val="18"/>
                  <w:szCs w:val="18"/>
                </w:rPr>
                <w:t xml:space="preserve"> разделу/подразделу классификации расходов 00 00 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74" w:author="2323" w:date="2013-11-12T10:0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75" w:author="2323" w:date="2013-11-12T10:04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176" w:author="2323" w:date="2013-11-12T10:04:00Z">
              <w:r>
                <w:rPr>
                  <w:sz w:val="18"/>
                  <w:szCs w:val="18"/>
                </w:rPr>
                <w:t>Показатели Раздела 2 подлежат формированию с указанием раздела/подораздела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77" w:author="2323" w:date="2013-11-12T10:27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ins w:id="1178" w:author="2323" w:date="2013-11-12T10:18:00Z">
              <w:r>
                <w:rPr>
                  <w:sz w:val="18"/>
                  <w:szCs w:val="18"/>
                </w:rPr>
                <w:t xml:space="preserve">Сумма показателей Раздела 2 по ЦСР 0000000 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79" w:author="2323" w:date="2013-11-12T10:1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80" w:author="2323" w:date="2013-11-12T10:1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181" w:author="2323" w:date="2013-11-12T10:18:00Z">
              <w:r>
                <w:rPr>
                  <w:sz w:val="18"/>
                  <w:szCs w:val="18"/>
                </w:rPr>
                <w:t>Показатели Раздела 2 подлежат формированию с указанием кода целевой статьи расходов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82" w:author="2323" w:date="2013-11-12T10:20:00Z">
              <w:r>
                <w:rPr>
                  <w:sz w:val="18"/>
                  <w:szCs w:val="18"/>
                </w:rPr>
                <w:t xml:space="preserve">Сумма показателей Раздела 2 по КОСГУ 000 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83" w:author="2323" w:date="2013-11-12T10:20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84" w:author="2323" w:date="2013-11-12T10:20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185" w:author="2323" w:date="2013-11-12T10:20:00Z">
              <w:r>
                <w:rPr>
                  <w:sz w:val="18"/>
                  <w:szCs w:val="18"/>
                </w:rPr>
                <w:t>Показатели Раздела 2 подлежат формированию с указанием кода КОСГУ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86" w:author="2323" w:date="2013-11-12T10:27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ins w:id="1187" w:author="2323" w:date="2013-11-12T10:06:00Z">
              <w:r>
                <w:rPr>
                  <w:sz w:val="18"/>
                  <w:szCs w:val="18"/>
                </w:rPr>
                <w:t>Сумма показателей Раздел</w:t>
              </w:r>
            </w:ins>
            <w:ins w:id="1188" w:author="2323" w:date="2013-11-12T10:09:00Z">
              <w:r>
                <w:rPr>
                  <w:sz w:val="18"/>
                  <w:szCs w:val="18"/>
                </w:rPr>
                <w:t>а</w:t>
              </w:r>
            </w:ins>
            <w:ins w:id="1189" w:author="2323" w:date="2013-11-12T10:06:00Z">
              <w:r>
                <w:rPr>
                  <w:sz w:val="18"/>
                  <w:szCs w:val="18"/>
                </w:rPr>
                <w:t xml:space="preserve"> 2 </w:t>
              </w:r>
            </w:ins>
            <w:ins w:id="1190" w:author="2323" w:date="2013-11-12T10:10:00Z">
              <w:r>
                <w:rPr>
                  <w:sz w:val="18"/>
                  <w:szCs w:val="18"/>
                </w:rPr>
                <w:t>по</w:t>
              </w:r>
            </w:ins>
            <w:ins w:id="1191" w:author="2323" w:date="2013-11-12T10:06:00Z">
              <w:r>
                <w:rPr>
                  <w:sz w:val="18"/>
                  <w:szCs w:val="18"/>
                </w:rPr>
                <w:t xml:space="preserve"> разделу/подразделу классификации расходов 01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2" w:author="2323" w:date="2013-11-12T10:07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3" w:author="2323" w:date="2013-11-12T10:07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194" w:author="2323" w:date="2013-11-12T10:14:00Z">
              <w:r>
                <w:rPr>
                  <w:sz w:val="18"/>
                  <w:szCs w:val="18"/>
                </w:rPr>
                <w:t>В</w:t>
              </w:r>
            </w:ins>
            <w:ins w:id="1195" w:author="2323" w:date="2013-11-12T10:12:00Z">
              <w:r>
                <w:rPr>
                  <w:sz w:val="18"/>
                  <w:szCs w:val="18"/>
                </w:rPr>
                <w:t xml:space="preserve"> Разделе 2 не детализораваны показатели кассовых расходов по разделу 01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6" w:author="2323" w:date="2013-11-12T10:27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7" w:author="2323" w:date="2013-11-12T10:14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2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8" w:author="2323" w:date="2013-11-12T10:1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9" w:author="2323" w:date="2013-11-12T10:14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00" w:author="2323" w:date="2013-11-12T10:14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2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1" w:author="2323" w:date="2013-11-12T10:27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2" w:author="2323" w:date="2013-11-12T10:14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3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3" w:author="2323" w:date="2013-11-12T10:1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4" w:author="2323" w:date="2013-11-12T10:14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05" w:author="2323" w:date="2013-11-12T10:14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3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6" w:author="2323" w:date="2013-11-12T10:27:00Z">
              <w:r>
                <w:rPr>
                  <w:sz w:val="18"/>
                  <w:szCs w:val="18"/>
                </w:rPr>
                <w:t>1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7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4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8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9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10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4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1" w:author="2323" w:date="2013-11-12T10:27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2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5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3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4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15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5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6" w:author="2323" w:date="2013-11-12T10:27:00Z">
              <w:r>
                <w:rPr>
                  <w:sz w:val="18"/>
                  <w:szCs w:val="18"/>
                </w:rPr>
                <w:t>17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7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6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8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9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20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6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1" w:author="2323" w:date="2013-11-12T10:27:00Z">
              <w:r>
                <w:rPr>
                  <w:sz w:val="18"/>
                  <w:szCs w:val="18"/>
                </w:rPr>
                <w:t>18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2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7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3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4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25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7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6" w:author="2323" w:date="2013-11-12T10:27:00Z">
              <w:r>
                <w:rPr>
                  <w:sz w:val="18"/>
                  <w:szCs w:val="18"/>
                </w:rPr>
                <w:t>19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7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8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8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9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30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8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1" w:author="2323" w:date="2013-11-12T10:27:00Z">
              <w:r>
                <w:rPr>
                  <w:sz w:val="18"/>
                  <w:szCs w:val="18"/>
                </w:rPr>
                <w:t>20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2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09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3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4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35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09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6" w:author="2323" w:date="2013-11-12T10:27:00Z">
              <w:r>
                <w:rPr>
                  <w:sz w:val="18"/>
                  <w:szCs w:val="18"/>
                </w:rPr>
                <w:t>21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ins w:id="1237" w:author="2323" w:date="2013-11-12T10:15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0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8" w:author="2323" w:date="2013-11-12T10:1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39" w:author="2323" w:date="2013-11-12T10:1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1240" w:author="2323" w:date="2013-11-12T10:15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10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1" w:author="2323" w:date="2013-11-12T10:27:00Z">
              <w:r>
                <w:rPr>
                  <w:sz w:val="18"/>
                  <w:szCs w:val="18"/>
                </w:rPr>
                <w:t>2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2" w:author="2323" w:date="2013-11-12T10:16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1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3" w:author="2323" w:date="2013-11-12T10:1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4" w:author="2323" w:date="2013-11-12T10:16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45" w:author="2323" w:date="2013-11-12T10:16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11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6" w:author="2323" w:date="2013-11-12T10:27:00Z">
              <w:r>
                <w:rPr>
                  <w:sz w:val="18"/>
                  <w:szCs w:val="18"/>
                </w:rPr>
                <w:t>23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7" w:author="2323" w:date="2013-11-12T10:16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2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8" w:author="2323" w:date="2013-11-12T10:1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9" w:author="2323" w:date="2013-11-12T10:16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50" w:author="2323" w:date="2013-11-12T10:16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12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1" w:author="2323" w:date="2013-11-12T10:27:00Z">
              <w:r>
                <w:rPr>
                  <w:sz w:val="18"/>
                  <w:szCs w:val="18"/>
                </w:rPr>
                <w:t>24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2" w:author="2323" w:date="2013-11-12T10:16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3 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3" w:author="2323" w:date="2013-11-12T10:1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4" w:author="2323" w:date="2013-11-12T10:16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55" w:author="2323" w:date="2013-11-12T10:16:00Z">
              <w:r>
                <w:rPr>
                  <w:sz w:val="18"/>
                  <w:szCs w:val="18"/>
                </w:rPr>
                <w:t>В Разделе 2 не детализораваны показатели кассовых расходов по разделу 13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6" w:author="2323" w:date="2013-11-12T10:28:00Z">
              <w:r>
                <w:rPr>
                  <w:sz w:val="18"/>
                  <w:szCs w:val="18"/>
                </w:rPr>
                <w:t>2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7" w:author="2323" w:date="2013-11-12T10:16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4</w:t>
              </w:r>
            </w:ins>
            <w:ins w:id="1258" w:author="2323" w:date="2013-11-12T10:23:00Z">
              <w:r>
                <w:rPr>
                  <w:sz w:val="18"/>
                  <w:szCs w:val="18"/>
                </w:rPr>
                <w:t xml:space="preserve"> </w:t>
              </w:r>
            </w:ins>
            <w:ins w:id="1259" w:author="2323" w:date="2013-11-12T10:17:00Z">
              <w:r>
                <w:rPr>
                  <w:sz w:val="18"/>
                  <w:szCs w:val="18"/>
                </w:rPr>
                <w:t>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60" w:author="2323" w:date="2013-11-12T10:1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61" w:author="2323" w:date="2013-11-12T10:16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1262" w:author="2323" w:date="2013-11-12T10:16:00Z">
              <w:r>
                <w:rPr>
                  <w:sz w:val="18"/>
                  <w:szCs w:val="18"/>
                </w:rPr>
                <w:t xml:space="preserve">В Разделе 2 </w:t>
              </w:r>
            </w:ins>
            <w:ins w:id="1263" w:author="2323" w:date="2013-11-12T10:18:00Z">
              <w:r>
                <w:rPr>
                  <w:sz w:val="18"/>
                  <w:szCs w:val="18"/>
                </w:rPr>
                <w:t>указаны</w:t>
              </w:r>
            </w:ins>
            <w:ins w:id="1264" w:author="2323" w:date="2013-11-12T10:16:00Z">
              <w:r>
                <w:rPr>
                  <w:sz w:val="18"/>
                  <w:szCs w:val="18"/>
                </w:rPr>
                <w:t xml:space="preserve"> показатели кассовых расходов по раздел</w:t>
              </w:r>
            </w:ins>
            <w:ins w:id="1265" w:author="2323" w:date="2013-11-12T10:23:00Z">
              <w:r>
                <w:rPr>
                  <w:sz w:val="18"/>
                  <w:szCs w:val="18"/>
                </w:rPr>
                <w:t>у</w:t>
              </w:r>
            </w:ins>
            <w:ins w:id="1266" w:author="2323" w:date="2013-11-12T10:16:00Z">
              <w:r>
                <w:rPr>
                  <w:sz w:val="18"/>
                  <w:szCs w:val="18"/>
                </w:rPr>
                <w:t xml:space="preserve"> </w:t>
              </w:r>
            </w:ins>
            <w:ins w:id="1267" w:author="2323" w:date="2013-11-12T10:18:00Z">
              <w:r>
                <w:rPr>
                  <w:sz w:val="18"/>
                  <w:szCs w:val="18"/>
                </w:rPr>
                <w:t>14</w:t>
              </w:r>
            </w:ins>
            <w:ins w:id="1268" w:author="2323" w:date="2013-11-12T10:16:00Z">
              <w:r>
                <w:rPr>
                  <w:sz w:val="18"/>
                  <w:szCs w:val="18"/>
                </w:rPr>
                <w:t xml:space="preserve"> 0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69" w:author="2323" w:date="2013-11-12T10:28:00Z">
              <w:r>
                <w:rPr>
                  <w:sz w:val="18"/>
                  <w:szCs w:val="18"/>
                </w:rPr>
                <w:t>2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0" w:author="2323" w:date="2013-11-12T10:21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401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1" w:author="2323" w:date="2013-11-12T10:2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2" w:author="2323" w:date="2013-11-12T10:21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73" w:author="2323" w:date="2013-11-12T10:21:00Z">
              <w:r>
                <w:rPr>
                  <w:sz w:val="18"/>
                  <w:szCs w:val="18"/>
                </w:rPr>
                <w:t>В Разделе 2 указаны показатели кассовых расходов по подразделам раздела 14 01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4" w:author="2323" w:date="2013-11-12T10:28:00Z">
              <w:r>
                <w:rPr>
                  <w:sz w:val="18"/>
                  <w:szCs w:val="18"/>
                </w:rPr>
                <w:t>27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5" w:author="2323" w:date="2013-11-12T10:21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402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6" w:author="2323" w:date="2013-11-12T10:2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7" w:author="2323" w:date="2013-11-12T10:21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78" w:author="2323" w:date="2013-11-12T10:21:00Z">
              <w:r>
                <w:rPr>
                  <w:sz w:val="18"/>
                  <w:szCs w:val="18"/>
                </w:rPr>
                <w:t>В Разделе 2 указаны показатели кассовых расходов по подразделам раздела 14 02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9" w:author="2323" w:date="2013-11-12T10:28:00Z">
              <w:r>
                <w:rPr>
                  <w:sz w:val="18"/>
                  <w:szCs w:val="18"/>
                </w:rPr>
                <w:t>28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0" w:author="2323" w:date="2013-11-12T10:21:00Z">
              <w:r>
                <w:rPr>
                  <w:sz w:val="18"/>
                  <w:szCs w:val="18"/>
                </w:rPr>
                <w:t>Сумма показателей Раздела 2 по разделу/подразделу классификации расходов 1403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1" w:author="2323" w:date="2013-11-12T10:2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2" w:author="2323" w:date="2013-11-12T10:21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1283" w:author="2323" w:date="2013-11-12T10:21:00Z">
              <w:r>
                <w:rPr>
                  <w:sz w:val="18"/>
                  <w:szCs w:val="18"/>
                </w:rPr>
                <w:t>В Разделе 2 указаны показатели кассовых расходов по подразделам раздела 14 03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4" w:author="2323" w:date="2013-11-12T10:28:00Z">
              <w:r>
                <w:rPr>
                  <w:sz w:val="18"/>
                  <w:szCs w:val="18"/>
                </w:rPr>
                <w:t>29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5" w:author="2323" w:date="2013-11-12T10:24:00Z">
              <w:r>
                <w:rPr>
                  <w:sz w:val="18"/>
                  <w:szCs w:val="18"/>
                </w:rPr>
                <w:t>Сумма показателей Раздела 2 по КОСГУ 21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6" w:author="2323" w:date="2013-11-12T10:2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7" w:author="2323" w:date="2013-11-12T10:24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88" w:author="2323" w:date="2013-11-12T10:24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1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89" w:author="2323" w:date="2013-11-12T10:28:00Z">
              <w:r>
                <w:rPr>
                  <w:sz w:val="18"/>
                  <w:szCs w:val="18"/>
                </w:rPr>
                <w:t>30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0" w:author="2323" w:date="2013-11-12T10:24:00Z">
              <w:r>
                <w:rPr>
                  <w:sz w:val="18"/>
                  <w:szCs w:val="18"/>
                </w:rPr>
                <w:t>Сумма показателей Раздела 2 по КОСГУ 22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1" w:author="2323" w:date="2013-11-12T10:2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2" w:author="2323" w:date="2013-11-12T10:24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93" w:author="2323" w:date="2013-11-12T10:24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2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4" w:author="2323" w:date="2013-11-12T10:28:00Z">
              <w:r>
                <w:rPr>
                  <w:sz w:val="18"/>
                  <w:szCs w:val="18"/>
                </w:rPr>
                <w:t>31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5" w:author="2323" w:date="2013-11-12T10:25:00Z">
              <w:r>
                <w:rPr>
                  <w:sz w:val="18"/>
                  <w:szCs w:val="18"/>
                </w:rPr>
                <w:t>Сумма показателей Раздела 2 по КОСГУ 23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6" w:author="2323" w:date="2013-11-12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7" w:author="2323" w:date="2013-11-12T10:2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298" w:author="2323" w:date="2013-11-12T10:25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3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99" w:author="2323" w:date="2013-11-12T10:28:00Z">
              <w:r>
                <w:rPr>
                  <w:sz w:val="18"/>
                  <w:szCs w:val="18"/>
                </w:rPr>
                <w:t>3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0" w:author="2323" w:date="2013-11-12T10:25:00Z">
              <w:r>
                <w:rPr>
                  <w:sz w:val="18"/>
                  <w:szCs w:val="18"/>
                </w:rPr>
                <w:t>Сумма показателей Раздела 2 по КОСГУ 24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1" w:author="2323" w:date="2013-11-12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2" w:author="2323" w:date="2013-11-12T10:2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303" w:author="2323" w:date="2013-11-12T10:25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4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4" w:author="2323" w:date="2013-11-12T10:28:00Z">
              <w:r>
                <w:rPr>
                  <w:sz w:val="18"/>
                  <w:szCs w:val="18"/>
                </w:rPr>
                <w:t>33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5" w:author="2323" w:date="2013-11-12T10:25:00Z">
              <w:r>
                <w:rPr>
                  <w:sz w:val="18"/>
                  <w:szCs w:val="18"/>
                </w:rPr>
                <w:t>Сумма показателей Раздела 2 по КОСГУ 25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6" w:author="2323" w:date="2013-11-12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7" w:author="2323" w:date="2013-11-12T10:2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308" w:author="2323" w:date="2013-11-12T10:25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5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09" w:author="2323" w:date="2013-11-12T10:28:00Z">
              <w:r>
                <w:rPr>
                  <w:sz w:val="18"/>
                  <w:szCs w:val="18"/>
                </w:rPr>
                <w:t>34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0" w:author="2323" w:date="2013-11-12T10:25:00Z">
              <w:r>
                <w:rPr>
                  <w:sz w:val="18"/>
                  <w:szCs w:val="18"/>
                </w:rPr>
                <w:t>Сумма показателей Раздела 2 по КОСГУ 251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1" w:author="2323" w:date="2013-11-12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2" w:author="2323" w:date="2013-11-12T10:2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313" w:author="2323" w:date="2013-11-12T10:25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51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4" w:author="2323" w:date="2013-11-12T10:28:00Z">
              <w:r>
                <w:rPr>
                  <w:sz w:val="18"/>
                  <w:szCs w:val="18"/>
                </w:rPr>
                <w:t>3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ins w:id="1315" w:author="2323" w:date="2013-11-12T10:25:00Z">
              <w:r>
                <w:rPr>
                  <w:sz w:val="18"/>
                  <w:szCs w:val="18"/>
                </w:rPr>
                <w:t>Сумма показателей Раздела 2 по КОСГУ 26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6" w:author="2323" w:date="2013-11-12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7" w:author="2323" w:date="2013-11-12T10:2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318" w:author="2323" w:date="2013-11-12T10:25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260 – недопустимо.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19" w:author="2323" w:date="2013-11-12T10:28:00Z">
              <w:r>
                <w:rPr>
                  <w:sz w:val="18"/>
                  <w:szCs w:val="18"/>
                </w:rPr>
                <w:t>3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20" w:author="2323" w:date="2013-11-12T10:25:00Z">
              <w:r>
                <w:rPr>
                  <w:sz w:val="18"/>
                  <w:szCs w:val="18"/>
                </w:rPr>
                <w:t>Сумма показателей Раздела 2 по КОСГУ 300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21" w:author="2323" w:date="2013-11-12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22" w:author="2323" w:date="2013-11-12T10:2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323" w:author="2323" w:date="2013-11-12T10:25:00Z">
              <w:r>
                <w:rPr>
                  <w:sz w:val="18"/>
                  <w:szCs w:val="18"/>
                </w:rPr>
                <w:t>В Разделе 2 указаны показатели кассовых расходов по коду КОСГУ 300 – недопустимо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ins w:id="1325" w:author="2323" w:date="2013-11-12T10:27:00Z"/>
        </w:rPr>
      </w:pPr>
      <w:ins w:id="1324" w:author="2323" w:date="2013-11-12T10:27:00Z">
        <w:r>
          <w:rPr>
            <w:highlight w:val="yellow"/>
          </w:rPr>
        </w:r>
      </w:ins>
    </w:p>
    <w:p>
      <w:pPr>
        <w:pStyle w:val="Normal"/>
        <w:rPr>
          <w:highlight w:val="yellow"/>
          <w:ins w:id="1327" w:author="2323" w:date="2013-11-12T10:27:00Z"/>
        </w:rPr>
      </w:pPr>
      <w:ins w:id="1326" w:author="2323" w:date="2013-11-12T10:27:00Z">
        <w:r>
          <w:rPr>
            <w:highlight w:val="yellow"/>
          </w:rPr>
        </w:r>
      </w:ins>
    </w:p>
    <w:p>
      <w:pPr>
        <w:pStyle w:val="Normal"/>
        <w:rPr>
          <w:highlight w:val="yellow"/>
          <w:ins w:id="1329" w:author="2323" w:date="2013-11-12T10:27:00Z"/>
        </w:rPr>
      </w:pPr>
      <w:ins w:id="1328" w:author="2323" w:date="2013-11-12T10:27:00Z">
        <w:r>
          <w:rPr>
            <w:highlight w:val="yellow"/>
          </w:rPr>
        </w:r>
      </w:ins>
    </w:p>
    <w:p>
      <w:pPr>
        <w:pStyle w:val="Normal"/>
        <w:rPr>
          <w:highlight w:val="yellow"/>
          <w:ins w:id="1331" w:author="2323" w:date="2013-11-12T10:27:00Z"/>
        </w:rPr>
      </w:pPr>
      <w:ins w:id="1330" w:author="2323" w:date="2013-11-12T10:27:00Z">
        <w:r>
          <w:rPr>
            <w:highlight w:val="yellow"/>
          </w:rPr>
        </w:r>
      </w:ins>
    </w:p>
    <w:p>
      <w:pPr>
        <w:pStyle w:val="Normal"/>
        <w:rPr>
          <w:highlight w:val="yellow"/>
          <w:ins w:id="1333" w:author="2323" w:date="2013-11-12T10:27:00Z"/>
        </w:rPr>
      </w:pPr>
      <w:ins w:id="1332" w:author="2323" w:date="2013-11-12T10:27:00Z">
        <w:r>
          <w:rPr>
            <w:highlight w:val="yellow"/>
          </w:rPr>
        </w:r>
      </w:ins>
    </w:p>
    <w:p>
      <w:pPr>
        <w:pStyle w:val="Normal"/>
        <w:rPr>
          <w:highlight w:val="yellow"/>
          <w:ins w:id="1335" w:author="2323" w:date="2013-11-12T10:27:00Z"/>
        </w:rPr>
      </w:pPr>
      <w:ins w:id="1334" w:author="2323" w:date="2013-11-12T10:27:00Z">
        <w:r>
          <w:rPr>
            <w:highlight w:val="yellow"/>
          </w:rPr>
        </w:r>
      </w:ins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3" w:name="__RefHeading___Toc372029746"/>
      <w:bookmarkEnd w:id="23"/>
      <w:r>
        <w:rPr/>
        <w:t>18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" w:name="__RefHeading___Toc372029747"/>
      <w:bookmarkEnd w:id="24"/>
      <w:r>
        <w:rPr/>
        <w:t>19. Междокументные контрольны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000 00 0000 700 + КБК И 000 0106 0000 00 0000 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710, 130121710, 1301317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7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304 05 7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0 00 00 0000 800 КБК И 000 0106 0000 00 0000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810, 13012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8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, ф. 0503125 (1206516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503125 (130251830) Гр. 6 +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 Гр.6 +  ф. 0503125 (120651660)  Г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–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36" w:author="2323" w:date="2013-11-11T12:00:00Z">
              <w:r>
                <w:rPr>
                  <w:sz w:val="18"/>
                  <w:szCs w:val="18"/>
                </w:rPr>
                <w:t>381</w:t>
              </w:r>
            </w:ins>
            <w:del w:id="1337" w:author="2323" w:date="2013-11-11T11:5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8" w:author="2323" w:date="2013-11-11T12:00:00Z">
              <w:r>
                <w:rPr>
                  <w:sz w:val="18"/>
                  <w:szCs w:val="18"/>
                </w:rPr>
                <w:delText>381</w:delText>
              </w:r>
            </w:del>
            <w:ins w:id="1339" w:author="2323" w:date="2013-11-11T12:00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40" w:author="2323" w:date="2013-11-11T11:58:00Z">
              <w:r>
                <w:rPr>
                  <w:sz w:val="18"/>
                  <w:szCs w:val="18"/>
                </w:rPr>
                <w:delText>5</w:delText>
              </w:r>
            </w:del>
            <w:ins w:id="1341" w:author="2323" w:date="2013-11-11T12:00:00Z">
              <w:r>
                <w:rPr>
                  <w:sz w:val="18"/>
                  <w:szCs w:val="18"/>
                </w:rPr>
                <w:t>38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2" w:author="2323" w:date="2013-11-11T12:00:00Z">
              <w:r>
                <w:rPr>
                  <w:sz w:val="18"/>
                  <w:szCs w:val="18"/>
                </w:rPr>
                <w:delText>382</w:delText>
              </w:r>
            </w:del>
            <w:ins w:id="1343" w:author="2323" w:date="2013-11-11T12:00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44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45" w:author="2323" w:date="2013-11-11T11:58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46" w:author="2323" w:date="2013-11-11T12:01:00Z">
              <w:r>
                <w:rPr>
                  <w:sz w:val="18"/>
                  <w:szCs w:val="18"/>
                </w:rPr>
                <w:t>5</w:t>
              </w:r>
            </w:ins>
            <w:del w:id="1347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48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49" w:author="2323" w:date="2013-11-11T11:58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50" w:author="2323" w:date="2013-11-11T12:01:00Z">
              <w:r>
                <w:rPr>
                  <w:sz w:val="18"/>
                  <w:szCs w:val="18"/>
                </w:rPr>
                <w:t>5</w:t>
              </w:r>
            </w:ins>
            <w:del w:id="1351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52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53" w:author="2323" w:date="2013-11-11T11:58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54" w:author="2323" w:date="2013-11-11T12:01:00Z">
              <w:r>
                <w:rPr>
                  <w:sz w:val="18"/>
                  <w:szCs w:val="18"/>
                </w:rPr>
                <w:t>6</w:t>
              </w:r>
            </w:ins>
            <w:del w:id="1355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56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57" w:author="2323" w:date="2013-11-11T11:58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58" w:author="2323" w:date="2013-11-11T12:01:00Z">
              <w:r>
                <w:rPr>
                  <w:sz w:val="18"/>
                  <w:szCs w:val="18"/>
                </w:rPr>
                <w:t>6</w:t>
              </w:r>
            </w:ins>
            <w:del w:id="1359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60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61" w:author="2323" w:date="2013-11-11T11:58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62" w:author="2323" w:date="2013-11-11T12:01:00Z">
              <w:r>
                <w:rPr>
                  <w:sz w:val="18"/>
                  <w:szCs w:val="18"/>
                </w:rPr>
                <w:t>7</w:t>
              </w:r>
            </w:ins>
            <w:del w:id="1363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64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65" w:author="2323" w:date="2013-11-11T11:58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66" w:author="2323" w:date="2013-11-11T12:01:00Z">
              <w:r>
                <w:rPr>
                  <w:sz w:val="18"/>
                  <w:szCs w:val="18"/>
                </w:rPr>
                <w:t>7</w:t>
              </w:r>
            </w:ins>
            <w:del w:id="1367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68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69" w:author="2323" w:date="2013-11-11T11:58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70" w:author="2323" w:date="2013-11-11T12:01:00Z">
              <w:r>
                <w:rPr>
                  <w:sz w:val="18"/>
                  <w:szCs w:val="18"/>
                </w:rPr>
                <w:t>8</w:t>
              </w:r>
            </w:ins>
            <w:del w:id="1371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72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73" w:author="2323" w:date="2013-11-11T11:58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74" w:author="2323" w:date="2013-11-11T12:01:00Z">
              <w:r>
                <w:rPr>
                  <w:sz w:val="18"/>
                  <w:szCs w:val="18"/>
                </w:rPr>
                <w:t>8</w:t>
              </w:r>
            </w:ins>
            <w:del w:id="1375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76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77" w:author="2323" w:date="2013-11-11T11:58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78" w:author="2323" w:date="2013-11-11T12:01:00Z">
              <w:r>
                <w:rPr>
                  <w:sz w:val="18"/>
                  <w:szCs w:val="18"/>
                </w:rPr>
                <w:t>9</w:t>
              </w:r>
            </w:ins>
            <w:del w:id="1379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80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81" w:author="2323" w:date="2013-11-11T11:58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82" w:author="2323" w:date="2013-11-11T12:01:00Z">
              <w:r>
                <w:rPr>
                  <w:sz w:val="18"/>
                  <w:szCs w:val="18"/>
                </w:rPr>
                <w:t>9</w:t>
              </w:r>
            </w:ins>
            <w:del w:id="1383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84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85" w:author="2323" w:date="2013-11-11T11:59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86" w:author="2323" w:date="2013-11-11T12:01:00Z">
              <w:r>
                <w:rPr>
                  <w:sz w:val="18"/>
                  <w:szCs w:val="18"/>
                </w:rPr>
                <w:t>10</w:t>
              </w:r>
            </w:ins>
            <w:del w:id="1387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88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89" w:author="2323" w:date="2013-11-11T11:59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90" w:author="2323" w:date="2013-11-11T12:01:00Z">
              <w:r>
                <w:rPr>
                  <w:sz w:val="18"/>
                  <w:szCs w:val="18"/>
                </w:rPr>
                <w:t>10</w:t>
              </w:r>
            </w:ins>
            <w:del w:id="1391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92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393" w:author="2323" w:date="2013-11-11T11:59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94" w:author="2323" w:date="2013-11-11T12:01:00Z">
              <w:r>
                <w:rPr>
                  <w:sz w:val="18"/>
                  <w:szCs w:val="18"/>
                </w:rPr>
                <w:t>11</w:t>
              </w:r>
            </w:ins>
            <w:del w:id="1395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96" w:author="2323" w:date="2013-11-11T12:01:00Z">
              <w:r>
                <w:rPr>
                  <w:sz w:val="18"/>
                  <w:szCs w:val="18"/>
                </w:rPr>
                <w:t>382</w:t>
              </w:r>
            </w:ins>
            <w:del w:id="1397" w:author="2323" w:date="2013-11-11T11:59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98" w:author="2323" w:date="2013-11-11T12:01:00Z">
              <w:r>
                <w:rPr>
                  <w:sz w:val="18"/>
                  <w:szCs w:val="18"/>
                </w:rPr>
                <w:t>11</w:t>
              </w:r>
            </w:ins>
            <w:del w:id="1399" w:author="2323" w:date="2013-11-11T12:01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00" w:author="2323" w:date="2013-11-11T12:01:00Z">
              <w:r>
                <w:rPr>
                  <w:sz w:val="18"/>
                  <w:szCs w:val="18"/>
                </w:rPr>
                <w:t>381</w:t>
              </w:r>
            </w:ins>
            <w:del w:id="1401" w:author="2323" w:date="2013-11-11T11:59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402" w:author="2323" w:date="2013-11-11T12:01:00Z">
              <w:r>
                <w:rPr>
                  <w:sz w:val="18"/>
                  <w:szCs w:val="18"/>
                </w:rPr>
                <w:t>12</w:t>
              </w:r>
            </w:ins>
            <w:del w:id="1403" w:author="2323" w:date="2013-11-11T12:0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04" w:author="2323" w:date="2013-11-11T12:02:00Z">
              <w:r>
                <w:rPr>
                  <w:sz w:val="18"/>
                  <w:szCs w:val="18"/>
                </w:rPr>
                <w:t>382</w:t>
              </w:r>
            </w:ins>
            <w:del w:id="1405" w:author="2323" w:date="2013-11-11T11:59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406" w:author="2323" w:date="2013-11-11T12:02:00Z">
              <w:r>
                <w:rPr>
                  <w:sz w:val="18"/>
                  <w:szCs w:val="18"/>
                </w:rPr>
                <w:t>12</w:t>
              </w:r>
            </w:ins>
            <w:del w:id="1407" w:author="2323" w:date="2013-11-11T12:02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08" w:author="2323" w:date="2013-11-11T12:02:00Z">
              <w:r>
                <w:rPr>
                  <w:sz w:val="18"/>
                  <w:szCs w:val="18"/>
                </w:rPr>
                <w:t>381</w:t>
              </w:r>
            </w:ins>
            <w:del w:id="1409" w:author="2323" w:date="2013-11-11T11:59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410" w:author="2323" w:date="2013-11-11T12:02:00Z">
              <w:r>
                <w:rPr>
                  <w:sz w:val="18"/>
                  <w:szCs w:val="18"/>
                </w:rPr>
                <w:t>13</w:t>
              </w:r>
            </w:ins>
            <w:del w:id="1411" w:author="2323" w:date="2013-11-11T12:02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12" w:author="2323" w:date="2013-11-11T12:02:00Z">
              <w:r>
                <w:rPr>
                  <w:sz w:val="18"/>
                  <w:szCs w:val="18"/>
                </w:rPr>
                <w:t>382</w:t>
              </w:r>
            </w:ins>
            <w:del w:id="1413" w:author="2323" w:date="2013-11-11T11:59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414" w:author="2323" w:date="2013-11-11T12:02:00Z">
              <w:r>
                <w:rPr>
                  <w:sz w:val="18"/>
                  <w:szCs w:val="18"/>
                </w:rPr>
                <w:t>13</w:t>
              </w:r>
            </w:ins>
            <w:del w:id="1415" w:author="2323" w:date="2013-11-11T12:02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16" w:author="2323" w:date="2013-11-11T12:03:00Z">
              <w:r>
                <w:rPr>
                  <w:sz w:val="18"/>
                  <w:szCs w:val="18"/>
                  <w:lang w:val="en-US"/>
                </w:rPr>
                <w:delText>5</w:delText>
              </w:r>
            </w:del>
            <w:ins w:id="1417" w:author="2323" w:date="2013-11-11T12:0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18" w:author="2323" w:date="2013-11-11T12:03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1419" w:author="2323" w:date="2013-11-11T12:03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20" w:author="2323" w:date="2013-11-11T12:03:00Z">
              <w:r>
                <w:rPr>
                  <w:sz w:val="18"/>
                  <w:szCs w:val="18"/>
                  <w:lang w:val="en-US"/>
                </w:rPr>
                <w:delText>9</w:delText>
              </w:r>
            </w:del>
            <w:ins w:id="1421" w:author="2323" w:date="2013-11-11T12:03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22" w:author="2323" w:date="2013-11-11T12:03:00Z">
              <w:r>
                <w:rPr>
                  <w:sz w:val="18"/>
                  <w:szCs w:val="18"/>
                  <w:lang w:val="en-US"/>
                </w:rPr>
                <w:delText>11</w:delText>
              </w:r>
            </w:del>
            <w:ins w:id="1423" w:author="2323" w:date="2013-11-11T12:0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24" w:author="2323" w:date="2013-11-11T12:03:00Z">
              <w:r>
                <w:rPr>
                  <w:sz w:val="18"/>
                  <w:szCs w:val="18"/>
                  <w:lang w:val="en-US"/>
                </w:rPr>
                <w:delText>12</w:delText>
              </w:r>
            </w:del>
            <w:ins w:id="1425" w:author="2323" w:date="2013-11-11T12:03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26" w:author="2323" w:date="2013-11-11T12:03:00Z">
              <w:r>
                <w:rPr>
                  <w:sz w:val="18"/>
                  <w:szCs w:val="18"/>
                  <w:lang w:val="en-US"/>
                </w:rPr>
                <w:delText>14</w:delText>
              </w:r>
            </w:del>
            <w:ins w:id="1427" w:author="2323" w:date="2013-11-11T12:03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28" w:author="2323" w:date="2013-11-11T12:03:00Z">
              <w:r>
                <w:rPr>
                  <w:sz w:val="18"/>
                  <w:szCs w:val="18"/>
                  <w:lang w:val="en-US"/>
                </w:rPr>
                <w:delText>16</w:delText>
              </w:r>
            </w:del>
            <w:ins w:id="1429" w:author="2323" w:date="2013-11-11T12:03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30" w:author="2323" w:date="2013-11-11T12:03:00Z">
              <w:r>
                <w:rPr>
                  <w:sz w:val="18"/>
                  <w:szCs w:val="18"/>
                  <w:lang w:val="en-US"/>
                </w:rPr>
                <w:delText>18</w:delText>
              </w:r>
            </w:del>
            <w:ins w:id="1431" w:author="2323" w:date="2013-11-11T12:03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2" w:author="2323" w:date="2013-11-11T12:03:00Z">
              <w:r>
                <w:rPr>
                  <w:sz w:val="18"/>
                  <w:szCs w:val="18"/>
                </w:rPr>
                <w:delText>20</w:delText>
              </w:r>
            </w:del>
            <w:ins w:id="1433" w:author="2323" w:date="2013-11-11T12:03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4" w:author="2323" w:date="2013-11-11T12:04:00Z">
              <w:r>
                <w:rPr>
                  <w:sz w:val="18"/>
                  <w:szCs w:val="18"/>
                </w:rPr>
                <w:delText>22</w:delText>
              </w:r>
            </w:del>
            <w:ins w:id="1435" w:author="2323" w:date="2013-11-11T12:04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6" w:author="2323" w:date="2013-11-11T12:04:00Z">
              <w:r>
                <w:rPr>
                  <w:sz w:val="18"/>
                  <w:szCs w:val="18"/>
                </w:rPr>
                <w:delText>5</w:delText>
              </w:r>
            </w:del>
            <w:ins w:id="1437" w:author="2323" w:date="2013-11-11T12:0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38" w:author="2323" w:date="2013-11-11T12:04:00Z">
              <w:r>
                <w:rPr>
                  <w:sz w:val="18"/>
                  <w:szCs w:val="18"/>
                  <w:lang w:val="en-US"/>
                </w:rPr>
                <w:delText>7</w:delText>
              </w:r>
            </w:del>
            <w:ins w:id="1439" w:author="2323" w:date="2013-11-11T12:04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40" w:author="2323" w:date="2013-11-11T12:04:00Z">
              <w:r>
                <w:rPr>
                  <w:sz w:val="18"/>
                  <w:szCs w:val="18"/>
                  <w:lang w:val="en-US"/>
                </w:rPr>
                <w:delText>9</w:delText>
              </w:r>
            </w:del>
            <w:ins w:id="1441" w:author="2323" w:date="2013-11-11T12:04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42" w:author="2323" w:date="2013-11-11T12:04:00Z">
              <w:r>
                <w:rPr>
                  <w:sz w:val="18"/>
                  <w:szCs w:val="18"/>
                  <w:lang w:val="en-US"/>
                </w:rPr>
                <w:delText>11</w:delText>
              </w:r>
            </w:del>
            <w:ins w:id="1443" w:author="2323" w:date="2013-11-11T12:04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44" w:author="2323" w:date="2013-11-11T12:04:00Z">
              <w:r>
                <w:rPr>
                  <w:sz w:val="18"/>
                  <w:szCs w:val="18"/>
                  <w:lang w:val="en-US"/>
                </w:rPr>
                <w:delText>12</w:delText>
              </w:r>
            </w:del>
            <w:ins w:id="1445" w:author="2323" w:date="2013-11-11T12:0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46" w:author="2323" w:date="2013-11-11T12:04:00Z">
              <w:r>
                <w:rPr>
                  <w:sz w:val="18"/>
                  <w:szCs w:val="18"/>
                  <w:lang w:val="en-US"/>
                </w:rPr>
                <w:delText>14</w:delText>
              </w:r>
            </w:del>
            <w:ins w:id="1447" w:author="2323" w:date="2013-11-11T12:04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48" w:author="2323" w:date="2013-11-11T12:04:00Z">
              <w:r>
                <w:rPr>
                  <w:sz w:val="18"/>
                  <w:szCs w:val="18"/>
                  <w:lang w:val="en-US"/>
                </w:rPr>
                <w:delText>16</w:delText>
              </w:r>
            </w:del>
            <w:ins w:id="1449" w:author="2323" w:date="2013-11-11T12:04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1450" w:author="2323" w:date="2013-11-11T12:04:00Z">
              <w:r>
                <w:rPr>
                  <w:sz w:val="18"/>
                  <w:szCs w:val="18"/>
                  <w:lang w:val="en-US"/>
                </w:rPr>
                <w:delText>18</w:delText>
              </w:r>
            </w:del>
            <w:ins w:id="1451" w:author="2323" w:date="2013-11-11T12:0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2" w:author="2323" w:date="2013-11-11T12:04:00Z">
              <w:r>
                <w:rPr>
                  <w:sz w:val="18"/>
                  <w:szCs w:val="18"/>
                </w:rPr>
                <w:delText>20</w:delText>
              </w:r>
            </w:del>
            <w:ins w:id="1453" w:author="2323" w:date="2013-11-11T12:04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4" w:author="2323" w:date="2013-11-11T12:04:00Z">
              <w:r>
                <w:rPr>
                  <w:sz w:val="18"/>
                  <w:szCs w:val="18"/>
                </w:rPr>
                <w:delText>22</w:delText>
              </w:r>
            </w:del>
            <w:ins w:id="1455" w:author="2323" w:date="2013-11-11T12:04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456" w:author="2323" w:date="2013-11-11T12:06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57" w:author="2323" w:date="2013-11-11T12:06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458" w:author="2323" w:date="2013-11-11T12:06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59" w:author="2323" w:date="2013-11-11T12:06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460" w:author="2323" w:date="2013-11-11T12:06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61" w:author="2323" w:date="2013-11-11T12:06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462" w:author="2323" w:date="2013-11-11T12:06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63" w:author="2323" w:date="2013-11-11T12:06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464" w:author="2323" w:date="2013-11-11T12:07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65" w:author="2323" w:date="2013-11-11T12:07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466" w:author="2323" w:date="2013-11-11T12:07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67" w:author="2323" w:date="2013-11-11T12:07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468" w:author="2323" w:date="2013-11-11T12:07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69" w:author="2323" w:date="2013-11-11T12:07:00Z">
              <w:r>
                <w:rPr>
                  <w:sz w:val="18"/>
                  <w:szCs w:val="18"/>
                </w:rPr>
                <w:t>(Гр. 13 – Гр. 3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470" w:author="2323" w:date="2013-11-11T12:07:00Z">
              <w:r>
                <w:rPr>
                  <w:sz w:val="18"/>
                  <w:szCs w:val="18"/>
                </w:rPr>
                <w:delText>(Гр. 24 – Гр. 4)</w:delText>
              </w:r>
            </w:del>
            <w:ins w:id="1471" w:author="2323" w:date="2013-11-11T12:07:00Z">
              <w:r>
                <w:rPr>
                  <w:sz w:val="18"/>
                  <w:szCs w:val="18"/>
                </w:rPr>
                <w:t>(Гр. 13 – Гр. 3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472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73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474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75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476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77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478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79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480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81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482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83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484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85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486" w:author="2323" w:date="2013-11-11T12:07:00Z">
              <w:r>
                <w:rPr>
                  <w:sz w:val="18"/>
                  <w:szCs w:val="18"/>
                </w:rPr>
                <w:delText>(Гр. 28 – Гр. 8)</w:delText>
              </w:r>
            </w:del>
            <w:ins w:id="1487" w:author="2323" w:date="2013-11-11T12:07:00Z">
              <w:r>
                <w:rPr>
                  <w:sz w:val="18"/>
                  <w:szCs w:val="18"/>
                </w:rPr>
                <w:t>(Гр. 15 – Гр. 5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488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489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490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491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492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493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494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495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496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497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498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499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500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501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502" w:author="2323" w:date="2013-11-11T12:09:00Z">
              <w:r>
                <w:rPr>
                  <w:sz w:val="18"/>
                  <w:szCs w:val="18"/>
                </w:rPr>
                <w:delText>(Гр. 31 – Гр. 11)</w:delText>
              </w:r>
            </w:del>
            <w:ins w:id="1503" w:author="2323" w:date="2013-11-11T12:09:00Z">
              <w:r>
                <w:rPr>
                  <w:sz w:val="18"/>
                  <w:szCs w:val="18"/>
                </w:rPr>
                <w:t>(Гр. 17 – Гр. 7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504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05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506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07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508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09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510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11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512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13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514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15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516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17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518" w:author="2323" w:date="2013-11-11T12:10:00Z">
              <w:r>
                <w:rPr>
                  <w:sz w:val="18"/>
                  <w:szCs w:val="18"/>
                </w:rPr>
                <w:delText>(Гр. 33 – Гр. 13)</w:delText>
              </w:r>
            </w:del>
            <w:ins w:id="1519" w:author="2323" w:date="2013-11-11T12:10:00Z">
              <w:r>
                <w:rPr>
                  <w:sz w:val="18"/>
                  <w:szCs w:val="18"/>
                </w:rPr>
                <w:t>(Гр. 18 – Гр. 8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520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21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522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23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524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25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526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27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528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29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530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31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532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33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534" w:author="2323" w:date="2013-11-11T12:10:00Z">
              <w:r>
                <w:rPr>
                  <w:sz w:val="18"/>
                  <w:szCs w:val="18"/>
                </w:rPr>
                <w:delText>(Гр. 35 – Гр. 15)</w:delText>
              </w:r>
            </w:del>
            <w:ins w:id="1535" w:author="2323" w:date="2013-11-11T12:10:00Z">
              <w:r>
                <w:rPr>
                  <w:sz w:val="18"/>
                  <w:szCs w:val="18"/>
                </w:rPr>
                <w:t>(Гр. 19 – Гр. 9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536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37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538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39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540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41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542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43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544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45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546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47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548" w:author="2323" w:date="2013-11-11T12:11:00Z">
              <w:r>
                <w:rPr>
                  <w:sz w:val="18"/>
                  <w:szCs w:val="18"/>
                </w:rPr>
                <w:delText>(Гр. 37 – Гр. 17)</w:delText>
              </w:r>
            </w:del>
            <w:ins w:id="1549" w:author="2323" w:date="2013-11-11T12:11:00Z">
              <w:r>
                <w:rPr>
                  <w:sz w:val="18"/>
                  <w:szCs w:val="18"/>
                </w:rPr>
                <w:t>(Гр. 20 – Гр. 10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(Гр. </w:t>
            </w:r>
            <w:ins w:id="1550" w:author="2323" w:date="2013-11-11T12:11:00Z">
              <w:r>
                <w:rPr>
                  <w:sz w:val="18"/>
                  <w:szCs w:val="18"/>
                </w:rPr>
                <w:t>20</w:t>
              </w:r>
            </w:ins>
            <w:del w:id="1551" w:author="2323" w:date="2013-11-11T12:11:00Z">
              <w:r>
                <w:rPr>
                  <w:sz w:val="18"/>
                  <w:szCs w:val="18"/>
                </w:rPr>
                <w:delText>37</w:delText>
              </w:r>
            </w:del>
            <w:r>
              <w:rPr>
                <w:sz w:val="18"/>
                <w:szCs w:val="18"/>
              </w:rPr>
              <w:t xml:space="preserve"> – Гр. 1</w:t>
            </w:r>
            <w:ins w:id="1552" w:author="2323" w:date="2013-11-11T12:11:00Z">
              <w:r>
                <w:rPr>
                  <w:sz w:val="18"/>
                  <w:szCs w:val="18"/>
                </w:rPr>
                <w:t>0</w:t>
              </w:r>
            </w:ins>
            <w:del w:id="1553" w:author="2323" w:date="2013-11-11T12:11:00Z">
              <w:r>
                <w:rPr>
                  <w:sz w:val="18"/>
                  <w:szCs w:val="18"/>
                </w:rPr>
                <w:delText>7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554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55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556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57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558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59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560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61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562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63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564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65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566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67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568" w:author="2323" w:date="2013-11-11T12:12:00Z">
              <w:r>
                <w:rPr>
                  <w:sz w:val="18"/>
                  <w:szCs w:val="18"/>
                </w:rPr>
                <w:delText>(Гр. 39 – Гр. 19)</w:delText>
              </w:r>
            </w:del>
            <w:ins w:id="1569" w:author="2323" w:date="2013-11-11T12:12:00Z">
              <w:r>
                <w:rPr>
                  <w:sz w:val="18"/>
                  <w:szCs w:val="18"/>
                </w:rPr>
                <w:t>(Гр. 21 – Гр. 11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</w:t>
            </w:r>
            <w:del w:id="1570" w:author="2323" w:date="2013-11-11T12:12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71" w:author="2323" w:date="2013-11-11T12:12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Стр.172 </w:t>
            </w:r>
            <w:del w:id="1572" w:author="2323" w:date="2013-11-11T12:12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73" w:author="2323" w:date="2013-11-11T12:12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Стр.173 </w:t>
            </w:r>
            <w:del w:id="1574" w:author="2323" w:date="2013-11-11T12:12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75" w:author="2323" w:date="2013-11-11T12:12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</w:t>
            </w:r>
            <w:del w:id="1576" w:author="2323" w:date="2013-11-11T12:12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77" w:author="2323" w:date="2013-11-11T12:12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</w:t>
            </w:r>
            <w:del w:id="1578" w:author="2323" w:date="2013-11-11T12:12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79" w:author="2323" w:date="2013-11-11T12:12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</w:t>
            </w:r>
            <w:del w:id="1580" w:author="2323" w:date="2013-11-11T12:12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81" w:author="2323" w:date="2013-11-11T12:12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Стр.190 </w:t>
            </w:r>
            <w:del w:id="1582" w:author="2323" w:date="2013-11-11T12:13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83" w:author="2323" w:date="2013-11-11T12:13:00Z">
              <w:r>
                <w:rPr>
                  <w:sz w:val="18"/>
                  <w:szCs w:val="18"/>
                </w:rPr>
                <w:t>(Гр. 22 – Гр. 12)</w:t>
              </w:r>
            </w:ins>
            <w:r>
              <w:rPr>
                <w:sz w:val="18"/>
                <w:szCs w:val="18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00 </w:t>
            </w:r>
            <w:del w:id="1584" w:author="2323" w:date="2013-11-11T12:13:00Z">
              <w:r>
                <w:rPr>
                  <w:sz w:val="18"/>
                  <w:szCs w:val="18"/>
                </w:rPr>
                <w:delText>(Гр. 41 – Гр. 21)</w:delText>
              </w:r>
            </w:del>
            <w:ins w:id="1585" w:author="2323" w:date="2013-11-11T12:13:00Z">
              <w:r>
                <w:rPr>
                  <w:sz w:val="18"/>
                  <w:szCs w:val="18"/>
                </w:rPr>
                <w:t>(Гр. 22 – Гр. 12)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а предыдущий отчетный период (на 01.01.2012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а предыдущий отчетный период (на 01.01.2012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оков между ГРБС в связи с реорганизационными мероприят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а отчетный период (на 01.01.2013 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а отчетный период (на 01.01.2013 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19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86" w:author="2323" w:date="2013-11-11T12:15:00Z">
              <w:r>
                <w:rPr>
                  <w:sz w:val="18"/>
                  <w:szCs w:val="18"/>
                </w:rPr>
                <w:delText>7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587" w:author="2323" w:date="2013-11-11T12:15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88" w:author="2323" w:date="2013-11-11T12:15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89" w:author="2323" w:date="2013-11-11T12:1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90" w:author="2323" w:date="2013-11-11T12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591" w:author="2323" w:date="2013-11-11T12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1593" w:author="2323" w:date="2013-11-11T12:15:00Z"/>
              </w:rPr>
            </w:pPr>
            <w:del w:id="1592" w:author="2323" w:date="2013-11-11T12:15:00Z">
              <w:r>
                <w:rPr>
                  <w:sz w:val="18"/>
                  <w:szCs w:val="18"/>
                </w:rPr>
                <w:delText xml:space="preserve">Стр.171 (Гр. 23 – Гр. 3) + Стр.172 (Гр. 23 – Гр. 3) + Стр.173 (Гр. 23 – Гр. 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595" w:author="2323" w:date="2013-11-11T12:15:00Z"/>
              </w:rPr>
            </w:pPr>
            <w:del w:id="1594" w:author="2323" w:date="2013-11-11T12:15:00Z">
              <w:r>
                <w:rPr>
                  <w:sz w:val="18"/>
                  <w:szCs w:val="18"/>
                </w:rPr>
                <w:delText xml:space="preserve">Стр.174 (Гр. 23 – Гр. 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597" w:author="2323" w:date="2013-11-11T12:15:00Z"/>
              </w:rPr>
            </w:pPr>
            <w:del w:id="1596" w:author="2323" w:date="2013-11-11T12:15:00Z">
              <w:r>
                <w:rPr>
                  <w:sz w:val="18"/>
                  <w:szCs w:val="18"/>
                </w:rPr>
                <w:delText xml:space="preserve">Стр.176 (Гр. 23 – Гр. 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599" w:author="2323" w:date="2013-11-11T12:15:00Z"/>
              </w:rPr>
            </w:pPr>
            <w:del w:id="1598" w:author="2323" w:date="2013-11-11T12:15:00Z">
              <w:r>
                <w:rPr>
                  <w:sz w:val="18"/>
                  <w:szCs w:val="18"/>
                </w:rPr>
                <w:delText xml:space="preserve">Стр.180 (Гр. 23 – Гр. 3) + Стр.190 (Гр. 23 – Гр. 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00" w:author="2323" w:date="2013-11-11T12:15:00Z">
              <w:r>
                <w:rPr>
                  <w:sz w:val="18"/>
                  <w:szCs w:val="18"/>
                </w:rPr>
                <w:delText>Стр.200 (Гр. 23 – Гр. 3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01" w:author="2323" w:date="2013-11-11T12:15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02" w:author="2323" w:date="2013-11-11T12:16:00Z">
              <w:r>
                <w:rPr>
                  <w:sz w:val="18"/>
                  <w:szCs w:val="18"/>
                </w:rPr>
                <w:delText>5</w:delText>
              </w:r>
            </w:del>
            <w:ins w:id="1603" w:author="2323" w:date="2013-11-11T12:1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605" w:author="2323" w:date="2013-11-11T12:22:00Z"/>
              </w:rPr>
            </w:pPr>
            <w:ins w:id="1604" w:author="2323" w:date="2013-11-11T12:22:00Z">
              <w:r>
                <w:rPr>
                  <w:sz w:val="18"/>
                  <w:szCs w:val="18"/>
                </w:rPr>
                <w:t xml:space="preserve">Стр.171 (Гр. 13 – Гр. 3) + Стр.172 (Гр. 13 – Гр. 3) + Стр.173 (Гр. 13 – Гр. 3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07" w:author="2323" w:date="2013-11-11T12:22:00Z"/>
              </w:rPr>
            </w:pPr>
            <w:ins w:id="1606" w:author="2323" w:date="2013-11-11T12:22:00Z">
              <w:r>
                <w:rPr>
                  <w:sz w:val="18"/>
                  <w:szCs w:val="18"/>
                </w:rPr>
                <w:t xml:space="preserve">Стр.174 (Гр. 13 – Гр. 3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09" w:author="2323" w:date="2013-11-11T12:22:00Z"/>
              </w:rPr>
            </w:pPr>
            <w:ins w:id="1608" w:author="2323" w:date="2013-11-11T12:22:00Z">
              <w:r>
                <w:rPr>
                  <w:sz w:val="18"/>
                  <w:szCs w:val="18"/>
                </w:rPr>
                <w:t xml:space="preserve">Стр.176 (Гр. 13 – Гр. 3) + </w:t>
              </w:r>
            </w:ins>
          </w:p>
          <w:p>
            <w:pPr>
              <w:pStyle w:val="Normal"/>
              <w:spacing w:lineRule="auto" w:line="360"/>
              <w:rPr>
                <w:ins w:id="1611" w:author="2323" w:date="2013-11-11T12:22:00Z"/>
              </w:rPr>
            </w:pPr>
            <w:ins w:id="1610" w:author="2323" w:date="2013-11-11T12:22:00Z">
              <w:r>
                <w:rPr>
                  <w:sz w:val="18"/>
                  <w:szCs w:val="18"/>
                </w:rPr>
                <w:t xml:space="preserve">Стр.180 (Гр. 13 – Гр. 3) + Стр.190 (Гр. 13 – Гр. 3) + </w:t>
              </w:r>
            </w:ins>
          </w:p>
          <w:p>
            <w:pPr>
              <w:pStyle w:val="Normal"/>
              <w:spacing w:lineRule="auto" w:line="360"/>
              <w:rPr>
                <w:del w:id="1614" w:author="2323" w:date="2013-11-11T12:22:00Z"/>
              </w:rPr>
            </w:pPr>
            <w:ins w:id="1612" w:author="2323" w:date="2013-11-11T12:22:00Z">
              <w:r>
                <w:rPr>
                  <w:sz w:val="18"/>
                  <w:szCs w:val="18"/>
                </w:rPr>
                <w:t>Стр.200 (Гр. 13 – Гр. 3)</w:t>
              </w:r>
            </w:ins>
            <w:del w:id="1613" w:author="2323" w:date="2013-11-11T12:22:00Z">
              <w:r>
                <w:rPr>
                  <w:sz w:val="18"/>
                  <w:szCs w:val="18"/>
                </w:rPr>
                <w:delText xml:space="preserve">Стр.171 (Гр. 24 – Гр. 4) + Стр.172 (Гр. 24 – Гр. 4) + Стр.173 (Гр. 24 – Гр. 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16" w:author="2323" w:date="2013-11-11T12:22:00Z"/>
              </w:rPr>
            </w:pPr>
            <w:del w:id="1615" w:author="2323" w:date="2013-11-11T12:22:00Z">
              <w:r>
                <w:rPr>
                  <w:sz w:val="18"/>
                  <w:szCs w:val="18"/>
                </w:rPr>
                <w:delText xml:space="preserve">Стр.174 (Гр. 24 – Гр. 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18" w:author="2323" w:date="2013-11-11T12:22:00Z"/>
              </w:rPr>
            </w:pPr>
            <w:del w:id="1617" w:author="2323" w:date="2013-11-11T12:22:00Z">
              <w:r>
                <w:rPr>
                  <w:sz w:val="18"/>
                  <w:szCs w:val="18"/>
                </w:rPr>
                <w:delText xml:space="preserve">Стр.176 (Гр. 24 – Гр. 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20" w:author="2323" w:date="2013-11-11T12:22:00Z"/>
              </w:rPr>
            </w:pPr>
            <w:del w:id="1619" w:author="2323" w:date="2013-11-11T12:22:00Z">
              <w:r>
                <w:rPr>
                  <w:sz w:val="18"/>
                  <w:szCs w:val="18"/>
                </w:rPr>
                <w:delText xml:space="preserve">Стр.180 (Гр. 24 – Гр. 4) + Стр.190 (Гр. 24 – Гр. 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21" w:author="2323" w:date="2013-11-11T12:22:00Z">
              <w:r>
                <w:rPr>
                  <w:sz w:val="18"/>
                  <w:szCs w:val="18"/>
                </w:rPr>
                <w:delText>Стр.200 (Гр. 24 – Гр. 4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22" w:author="2323" w:date="2013-11-11T12:15:00Z">
              <w:r>
                <w:rPr>
                  <w:sz w:val="18"/>
                  <w:szCs w:val="18"/>
                </w:rPr>
                <w:delText>7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23" w:author="2323" w:date="2013-11-11T12:15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24" w:author="2323" w:date="2013-11-11T12:15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25" w:author="2323" w:date="2013-11-11T12:1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26" w:author="2323" w:date="2013-11-11T12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27" w:author="2323" w:date="2013-11-11T12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629" w:author="2323" w:date="2013-11-11T12:22:00Z"/>
              </w:rPr>
            </w:pPr>
            <w:ins w:id="1628" w:author="2323" w:date="2013-11-11T12:22:00Z">
              <w:r>
                <w:rPr>
                  <w:sz w:val="18"/>
                  <w:szCs w:val="18"/>
                </w:rPr>
                <w:t xml:space="preserve">Стр.171 (Гр. 15 – Гр. 5) + Стр.172 (Гр. 15 – Гр. 5) + Стр.173 (Гр. 15 – Гр. 5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31" w:author="2323" w:date="2013-11-11T12:22:00Z"/>
              </w:rPr>
            </w:pPr>
            <w:ins w:id="1630" w:author="2323" w:date="2013-11-11T12:22:00Z">
              <w:r>
                <w:rPr>
                  <w:sz w:val="18"/>
                  <w:szCs w:val="18"/>
                </w:rPr>
                <w:t xml:space="preserve">Стр.174 (Гр. 15 – Гр. 5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33" w:author="2323" w:date="2013-11-11T12:22:00Z"/>
              </w:rPr>
            </w:pPr>
            <w:ins w:id="1632" w:author="2323" w:date="2013-11-11T12:22:00Z">
              <w:r>
                <w:rPr>
                  <w:sz w:val="18"/>
                  <w:szCs w:val="18"/>
                </w:rPr>
                <w:t xml:space="preserve">Стр.176 (Гр. 15 – Гр. 5) + </w:t>
              </w:r>
            </w:ins>
          </w:p>
          <w:p>
            <w:pPr>
              <w:pStyle w:val="Normal"/>
              <w:spacing w:lineRule="auto" w:line="360"/>
              <w:rPr>
                <w:ins w:id="1635" w:author="2323" w:date="2013-11-11T12:22:00Z"/>
              </w:rPr>
            </w:pPr>
            <w:ins w:id="1634" w:author="2323" w:date="2013-11-11T12:22:00Z">
              <w:r>
                <w:rPr>
                  <w:sz w:val="18"/>
                  <w:szCs w:val="18"/>
                </w:rPr>
                <w:t xml:space="preserve">Стр.180 (Гр. 15 – Гр. 5) + Стр.190 (Гр. 15 – Гр. 5) + </w:t>
              </w:r>
            </w:ins>
          </w:p>
          <w:p>
            <w:pPr>
              <w:pStyle w:val="Normal"/>
              <w:spacing w:lineRule="auto" w:line="360"/>
              <w:rPr>
                <w:del w:id="1638" w:author="2323" w:date="2013-11-11T12:15:00Z"/>
              </w:rPr>
            </w:pPr>
            <w:ins w:id="1636" w:author="2323" w:date="2013-11-11T12:22:00Z">
              <w:r>
                <w:rPr>
                  <w:sz w:val="18"/>
                  <w:szCs w:val="18"/>
                </w:rPr>
                <w:t>Стр.200 (Гр. 15 – Гр. 5)</w:t>
              </w:r>
            </w:ins>
            <w:del w:id="1637" w:author="2323" w:date="2013-11-11T12:15:00Z">
              <w:r>
                <w:rPr>
                  <w:sz w:val="18"/>
                  <w:szCs w:val="18"/>
                </w:rPr>
                <w:delText xml:space="preserve">Стр.171 (Гр. 25 – Гр. 5) + Стр.172 (Гр. 25 – Гр. 5) + Стр.173 (Гр. 25 – Гр. 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40" w:author="2323" w:date="2013-11-11T12:15:00Z"/>
              </w:rPr>
            </w:pPr>
            <w:del w:id="1639" w:author="2323" w:date="2013-11-11T12:15:00Z">
              <w:r>
                <w:rPr>
                  <w:sz w:val="18"/>
                  <w:szCs w:val="18"/>
                </w:rPr>
                <w:delText xml:space="preserve">Стр.174 (Гр. 25 – Гр. 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42" w:author="2323" w:date="2013-11-11T12:15:00Z"/>
              </w:rPr>
            </w:pPr>
            <w:del w:id="1641" w:author="2323" w:date="2013-11-11T12:15:00Z">
              <w:r>
                <w:rPr>
                  <w:sz w:val="18"/>
                  <w:szCs w:val="18"/>
                </w:rPr>
                <w:delText xml:space="preserve">Стр.176 (Гр. 25 – Гр. 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44" w:author="2323" w:date="2013-11-11T12:15:00Z"/>
              </w:rPr>
            </w:pPr>
            <w:del w:id="1643" w:author="2323" w:date="2013-11-11T12:15:00Z">
              <w:r>
                <w:rPr>
                  <w:sz w:val="18"/>
                  <w:szCs w:val="18"/>
                </w:rPr>
                <w:delText xml:space="preserve">Стр.180 (Гр. 25 – Гр. 5) + Стр.190 (Гр. 25 – Гр. 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45" w:author="2323" w:date="2013-11-11T12:15:00Z">
              <w:r>
                <w:rPr>
                  <w:sz w:val="18"/>
                  <w:szCs w:val="18"/>
                </w:rPr>
                <w:delText>Стр.200 (Гр. 25 – Гр. 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46" w:author="2323" w:date="2013-11-11T12:15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47" w:author="2323" w:date="2013-11-11T12:15:00Z">
              <w:r>
                <w:rPr>
                  <w:sz w:val="18"/>
                  <w:szCs w:val="18"/>
                </w:rPr>
                <w:delText>7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48" w:author="2323" w:date="2013-11-11T12:15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49" w:author="2323" w:date="2013-11-11T12:15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50" w:author="2323" w:date="2013-11-11T12:15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51" w:author="2323" w:date="2013-11-11T12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52" w:author="2323" w:date="2013-11-11T12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654" w:author="2323" w:date="2013-11-11T12:22:00Z"/>
              </w:rPr>
            </w:pPr>
            <w:ins w:id="1653" w:author="2323" w:date="2013-11-11T12:22:00Z">
              <w:r>
                <w:rPr>
                  <w:sz w:val="18"/>
                  <w:szCs w:val="18"/>
                </w:rPr>
                <w:t xml:space="preserve">Стр.171 (Гр. 13 – Гр. 3) + Стр.172 (Гр. 13 – Гр. 3) + Стр.173 (Гр. 13 – Гр. 3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56" w:author="2323" w:date="2013-11-11T12:22:00Z"/>
              </w:rPr>
            </w:pPr>
            <w:ins w:id="1655" w:author="2323" w:date="2013-11-11T12:22:00Z">
              <w:r>
                <w:rPr>
                  <w:sz w:val="18"/>
                  <w:szCs w:val="18"/>
                </w:rPr>
                <w:t xml:space="preserve">Стр.174 (Гр. 13 – Гр. 3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58" w:author="2323" w:date="2013-11-11T12:22:00Z"/>
              </w:rPr>
            </w:pPr>
            <w:ins w:id="1657" w:author="2323" w:date="2013-11-11T12:22:00Z">
              <w:r>
                <w:rPr>
                  <w:sz w:val="18"/>
                  <w:szCs w:val="18"/>
                </w:rPr>
                <w:t xml:space="preserve">Стр.176 (Гр. 13 – Гр. 3) + </w:t>
              </w:r>
            </w:ins>
          </w:p>
          <w:p>
            <w:pPr>
              <w:pStyle w:val="Normal"/>
              <w:spacing w:lineRule="auto" w:line="360"/>
              <w:rPr>
                <w:ins w:id="1660" w:author="2323" w:date="2013-11-11T12:22:00Z"/>
              </w:rPr>
            </w:pPr>
            <w:ins w:id="1659" w:author="2323" w:date="2013-11-11T12:22:00Z">
              <w:r>
                <w:rPr>
                  <w:sz w:val="18"/>
                  <w:szCs w:val="18"/>
                </w:rPr>
                <w:t xml:space="preserve">Стр.180 (Гр. 13 – Гр. 3) + Стр.190 (Гр. 13 – Гр. 3) + </w:t>
              </w:r>
            </w:ins>
          </w:p>
          <w:p>
            <w:pPr>
              <w:pStyle w:val="Normal"/>
              <w:spacing w:lineRule="auto" w:line="360"/>
              <w:rPr>
                <w:del w:id="1663" w:author="2323" w:date="2013-11-11T12:15:00Z"/>
              </w:rPr>
            </w:pPr>
            <w:ins w:id="1661" w:author="2323" w:date="2013-11-11T12:22:00Z">
              <w:r>
                <w:rPr>
                  <w:sz w:val="18"/>
                  <w:szCs w:val="18"/>
                </w:rPr>
                <w:t>Стр.200 (Гр. 13 – Гр. 3)</w:t>
              </w:r>
            </w:ins>
            <w:del w:id="1662" w:author="2323" w:date="2013-11-11T12:15:00Z">
              <w:r>
                <w:rPr>
                  <w:sz w:val="18"/>
                  <w:szCs w:val="18"/>
                </w:rPr>
                <w:delText xml:space="preserve">Стр.171 (Гр. 27 – Гр. 7) + Стр.172 (Гр. 27 – Гр. 7) + Стр.173 (Гр. 27 – Гр. 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65" w:author="2323" w:date="2013-11-11T12:15:00Z"/>
              </w:rPr>
            </w:pPr>
            <w:del w:id="1664" w:author="2323" w:date="2013-11-11T12:15:00Z">
              <w:r>
                <w:rPr>
                  <w:sz w:val="18"/>
                  <w:szCs w:val="18"/>
                </w:rPr>
                <w:delText xml:space="preserve">Стр.174 (Гр. 27 – Гр. 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67" w:author="2323" w:date="2013-11-11T12:15:00Z"/>
              </w:rPr>
            </w:pPr>
            <w:del w:id="1666" w:author="2323" w:date="2013-11-11T12:15:00Z">
              <w:r>
                <w:rPr>
                  <w:sz w:val="18"/>
                  <w:szCs w:val="18"/>
                </w:rPr>
                <w:delText xml:space="preserve">Стр.176 (Гр. 27 – Гр. 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69" w:author="2323" w:date="2013-11-11T12:15:00Z"/>
              </w:rPr>
            </w:pPr>
            <w:del w:id="1668" w:author="2323" w:date="2013-11-11T12:15:00Z">
              <w:r>
                <w:rPr>
                  <w:sz w:val="18"/>
                  <w:szCs w:val="18"/>
                </w:rPr>
                <w:delText xml:space="preserve">Стр.180 (Гр. 27 – Гр. 7) + Стр.190 (Гр. 27 – Гр. 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70" w:author="2323" w:date="2013-11-11T12:15:00Z">
              <w:r>
                <w:rPr>
                  <w:sz w:val="18"/>
                  <w:szCs w:val="18"/>
                </w:rPr>
                <w:delText>Стр.200 (Гр. 27 – Гр. 7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71" w:author="2323" w:date="2013-11-11T12:15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72" w:author="2323" w:date="2013-11-11T12:16:00Z">
              <w:r>
                <w:rPr>
                  <w:sz w:val="18"/>
                  <w:szCs w:val="18"/>
                </w:rPr>
                <w:delText>9</w:delText>
              </w:r>
            </w:del>
            <w:ins w:id="1673" w:author="2323" w:date="2013-11-11T12:16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675" w:author="2323" w:date="2013-11-11T12:22:00Z"/>
              </w:rPr>
            </w:pPr>
            <w:ins w:id="1674" w:author="2323" w:date="2013-11-11T12:22:00Z">
              <w:r>
                <w:rPr>
                  <w:sz w:val="18"/>
                  <w:szCs w:val="18"/>
                </w:rPr>
                <w:t xml:space="preserve">Стр.171 (Гр. 15 – Гр. 5) + Стр.172 (Гр. 15 – Гр. 5) + Стр.173 (Гр. 15 – Гр. 5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77" w:author="2323" w:date="2013-11-11T12:22:00Z"/>
              </w:rPr>
            </w:pPr>
            <w:ins w:id="1676" w:author="2323" w:date="2013-11-11T12:22:00Z">
              <w:r>
                <w:rPr>
                  <w:sz w:val="18"/>
                  <w:szCs w:val="18"/>
                </w:rPr>
                <w:t xml:space="preserve">Стр.174 (Гр. 15 – Гр. 5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679" w:author="2323" w:date="2013-11-11T12:22:00Z"/>
              </w:rPr>
            </w:pPr>
            <w:ins w:id="1678" w:author="2323" w:date="2013-11-11T12:22:00Z">
              <w:r>
                <w:rPr>
                  <w:sz w:val="18"/>
                  <w:szCs w:val="18"/>
                </w:rPr>
                <w:t xml:space="preserve">Стр.176 (Гр. 15 – Гр. 5) + </w:t>
              </w:r>
            </w:ins>
          </w:p>
          <w:p>
            <w:pPr>
              <w:pStyle w:val="Normal"/>
              <w:spacing w:lineRule="auto" w:line="360"/>
              <w:rPr>
                <w:ins w:id="1681" w:author="2323" w:date="2013-11-11T12:22:00Z"/>
              </w:rPr>
            </w:pPr>
            <w:ins w:id="1680" w:author="2323" w:date="2013-11-11T12:22:00Z">
              <w:r>
                <w:rPr>
                  <w:sz w:val="18"/>
                  <w:szCs w:val="18"/>
                </w:rPr>
                <w:t xml:space="preserve">Стр.180 (Гр. 15 – Гр. 5) + Стр.190 (Гр. 15 – Гр. 5) + </w:t>
              </w:r>
            </w:ins>
          </w:p>
          <w:p>
            <w:pPr>
              <w:pStyle w:val="Normal"/>
              <w:spacing w:lineRule="auto" w:line="360"/>
              <w:rPr>
                <w:del w:id="1684" w:author="2323" w:date="2013-11-11T12:22:00Z"/>
              </w:rPr>
            </w:pPr>
            <w:ins w:id="1682" w:author="2323" w:date="2013-11-11T12:22:00Z">
              <w:r>
                <w:rPr>
                  <w:sz w:val="18"/>
                  <w:szCs w:val="18"/>
                </w:rPr>
                <w:t>Стр.200 (Гр. 15 – Гр. 5)</w:t>
              </w:r>
            </w:ins>
            <w:del w:id="1683" w:author="2323" w:date="2013-11-11T12:22:00Z">
              <w:r>
                <w:rPr>
                  <w:sz w:val="18"/>
                  <w:szCs w:val="18"/>
                </w:rPr>
                <w:delText xml:space="preserve">Стр.171 (Гр. 28 – Гр. 8) + Стр.172 (Гр. 28 – Гр. 8) + Стр.173 (Гр. 28 – Гр. 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86" w:author="2323" w:date="2013-11-11T12:22:00Z"/>
              </w:rPr>
            </w:pPr>
            <w:del w:id="1685" w:author="2323" w:date="2013-11-11T12:22:00Z">
              <w:r>
                <w:rPr>
                  <w:sz w:val="18"/>
                  <w:szCs w:val="18"/>
                </w:rPr>
                <w:delText xml:space="preserve">Стр.174 (Гр. 28 – Гр. 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88" w:author="2323" w:date="2013-11-11T12:22:00Z"/>
              </w:rPr>
            </w:pPr>
            <w:del w:id="1687" w:author="2323" w:date="2013-11-11T12:22:00Z">
              <w:r>
                <w:rPr>
                  <w:sz w:val="18"/>
                  <w:szCs w:val="18"/>
                </w:rPr>
                <w:delText xml:space="preserve">Стр.176 (Гр. 28 – Гр. 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690" w:author="2323" w:date="2013-11-11T12:22:00Z"/>
              </w:rPr>
            </w:pPr>
            <w:del w:id="1689" w:author="2323" w:date="2013-11-11T12:22:00Z">
              <w:r>
                <w:rPr>
                  <w:sz w:val="18"/>
                  <w:szCs w:val="18"/>
                </w:rPr>
                <w:delText xml:space="preserve">Стр.180 (Гр. 28 – Гр. 8) + Стр.190 (Гр. 28 – Гр. 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91" w:author="2323" w:date="2013-11-11T12:22:00Z">
              <w:r>
                <w:rPr>
                  <w:sz w:val="18"/>
                  <w:szCs w:val="18"/>
                </w:rPr>
                <w:delText>Стр.200 (Гр. 28 – Гр. 8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92" w:author="2323" w:date="2013-11-11T12:15:00Z">
              <w:r>
                <w:rPr>
                  <w:sz w:val="18"/>
                  <w:szCs w:val="18"/>
                </w:rPr>
                <w:delText>7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93" w:author="2323" w:date="2013-11-11T12:15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94" w:author="2323" w:date="2013-11-11T12:15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95" w:author="2323" w:date="2013-11-11T12:15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96" w:author="2323" w:date="2013-11-11T12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697" w:author="2323" w:date="2013-11-11T12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1699" w:author="2323" w:date="2013-11-11T12:15:00Z"/>
              </w:rPr>
            </w:pPr>
            <w:del w:id="1698" w:author="2323" w:date="2013-11-11T12:15:00Z">
              <w:r>
                <w:rPr>
                  <w:sz w:val="18"/>
                  <w:szCs w:val="18"/>
                </w:rPr>
                <w:delText xml:space="preserve">Стр.171 (Гр. 29 – Гр. 9) + Стр.172 (Гр. 29 – Гр. 9) + Стр.173 (Гр. 29 – Гр. 9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01" w:author="2323" w:date="2013-11-11T12:15:00Z"/>
              </w:rPr>
            </w:pPr>
            <w:del w:id="1700" w:author="2323" w:date="2013-11-11T12:15:00Z">
              <w:r>
                <w:rPr>
                  <w:sz w:val="18"/>
                  <w:szCs w:val="18"/>
                </w:rPr>
                <w:delText xml:space="preserve">Стр.174 (Гр. 29 – Гр. 9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03" w:author="2323" w:date="2013-11-11T12:15:00Z"/>
              </w:rPr>
            </w:pPr>
            <w:del w:id="1702" w:author="2323" w:date="2013-11-11T12:15:00Z">
              <w:r>
                <w:rPr>
                  <w:sz w:val="18"/>
                  <w:szCs w:val="18"/>
                </w:rPr>
                <w:delText xml:space="preserve">Стр.176 (Гр. 29 – Гр. 9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05" w:author="2323" w:date="2013-11-11T12:15:00Z"/>
              </w:rPr>
            </w:pPr>
            <w:del w:id="1704" w:author="2323" w:date="2013-11-11T12:15:00Z">
              <w:r>
                <w:rPr>
                  <w:sz w:val="18"/>
                  <w:szCs w:val="18"/>
                </w:rPr>
                <w:delText xml:space="preserve">Стр.180 (Гр. 29 – Гр. 9) + Стр.190 (Гр. 29 – Гр. 9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06" w:author="2323" w:date="2013-11-11T12:15:00Z">
              <w:r>
                <w:rPr>
                  <w:sz w:val="18"/>
                  <w:szCs w:val="18"/>
                </w:rPr>
                <w:delText>Стр.200 (Гр. 29 – Гр. 9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07" w:author="2323" w:date="2013-11-11T12:15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08" w:author="2323" w:date="2013-11-11T12:16:00Z">
              <w:r>
                <w:rPr>
                  <w:sz w:val="18"/>
                  <w:szCs w:val="18"/>
                </w:rPr>
                <w:delText>12</w:delText>
              </w:r>
            </w:del>
            <w:ins w:id="1709" w:author="2323" w:date="2013-11-11T12:16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711" w:author="2323" w:date="2013-11-11T12:23:00Z"/>
              </w:rPr>
            </w:pPr>
            <w:ins w:id="1710" w:author="2323" w:date="2013-11-11T12:23:00Z">
              <w:r>
                <w:rPr>
                  <w:sz w:val="18"/>
                  <w:szCs w:val="18"/>
                </w:rPr>
                <w:t xml:space="preserve">Стр.171 (Гр. 17 – Гр. 7) + Стр.172 (Гр. 17 – Гр. 7) + Стр.173 (Гр. 17 – Гр. 7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13" w:author="2323" w:date="2013-11-11T12:23:00Z"/>
              </w:rPr>
            </w:pPr>
            <w:ins w:id="1712" w:author="2323" w:date="2013-11-11T12:23:00Z">
              <w:r>
                <w:rPr>
                  <w:sz w:val="18"/>
                  <w:szCs w:val="18"/>
                </w:rPr>
                <w:t xml:space="preserve">Стр.174 (Гр. 17 – Гр. 7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15" w:author="2323" w:date="2013-11-11T12:23:00Z"/>
              </w:rPr>
            </w:pPr>
            <w:ins w:id="1714" w:author="2323" w:date="2013-11-11T12:23:00Z">
              <w:r>
                <w:rPr>
                  <w:sz w:val="18"/>
                  <w:szCs w:val="18"/>
                </w:rPr>
                <w:t xml:space="preserve">Стр.176 (Гр. 17 – Гр. 7) + </w:t>
              </w:r>
            </w:ins>
          </w:p>
          <w:p>
            <w:pPr>
              <w:pStyle w:val="Normal"/>
              <w:spacing w:lineRule="auto" w:line="360"/>
              <w:rPr>
                <w:ins w:id="1717" w:author="2323" w:date="2013-11-11T12:23:00Z"/>
              </w:rPr>
            </w:pPr>
            <w:ins w:id="1716" w:author="2323" w:date="2013-11-11T12:23:00Z">
              <w:r>
                <w:rPr>
                  <w:sz w:val="18"/>
                  <w:szCs w:val="18"/>
                </w:rPr>
                <w:t xml:space="preserve">Стр.180 (Гр. 17 – Гр. 7) + Стр.190 (Гр. 17 – Гр. 7) + </w:t>
              </w:r>
            </w:ins>
          </w:p>
          <w:p>
            <w:pPr>
              <w:pStyle w:val="Normal"/>
              <w:spacing w:lineRule="auto" w:line="360"/>
              <w:rPr>
                <w:del w:id="1720" w:author="2323" w:date="2013-11-11T12:23:00Z"/>
              </w:rPr>
            </w:pPr>
            <w:ins w:id="1718" w:author="2323" w:date="2013-11-11T12:23:00Z">
              <w:r>
                <w:rPr>
                  <w:sz w:val="18"/>
                  <w:szCs w:val="18"/>
                </w:rPr>
                <w:t>Стр.200 (Гр. 17 – Гр. 7)</w:t>
              </w:r>
            </w:ins>
            <w:del w:id="1719" w:author="2323" w:date="2013-11-11T12:23:00Z">
              <w:r>
                <w:rPr>
                  <w:sz w:val="18"/>
                  <w:szCs w:val="18"/>
                </w:rPr>
                <w:delText xml:space="preserve">Стр.171 (Гр. 31 – Гр. 11) + Стр.172 (Гр. 31 – Гр. 11) + Стр.173 (Гр. 31 – Гр. 11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22" w:author="2323" w:date="2013-11-11T12:23:00Z"/>
              </w:rPr>
            </w:pPr>
            <w:del w:id="1721" w:author="2323" w:date="2013-11-11T12:23:00Z">
              <w:r>
                <w:rPr>
                  <w:sz w:val="18"/>
                  <w:szCs w:val="18"/>
                </w:rPr>
                <w:delText xml:space="preserve">Стр.174 (Гр. 31 – Гр. 11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24" w:author="2323" w:date="2013-11-11T12:23:00Z"/>
              </w:rPr>
            </w:pPr>
            <w:del w:id="1723" w:author="2323" w:date="2013-11-11T12:23:00Z">
              <w:r>
                <w:rPr>
                  <w:sz w:val="18"/>
                  <w:szCs w:val="18"/>
                </w:rPr>
                <w:delText xml:space="preserve">Стр.176 (Гр. 31 – Гр. 11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26" w:author="2323" w:date="2013-11-11T12:23:00Z"/>
              </w:rPr>
            </w:pPr>
            <w:del w:id="1725" w:author="2323" w:date="2013-11-11T12:23:00Z">
              <w:r>
                <w:rPr>
                  <w:sz w:val="18"/>
                  <w:szCs w:val="18"/>
                </w:rPr>
                <w:delText xml:space="preserve">Стр.180 (Гр. 31 – Гр. 11) + Стр.190 (Гр. 31 – Гр. 11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27" w:author="2323" w:date="2013-11-11T12:23:00Z">
              <w:r>
                <w:rPr>
                  <w:sz w:val="18"/>
                  <w:szCs w:val="18"/>
                </w:rPr>
                <w:delText>Стр.200 (Гр. 31 – Гр. 11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28" w:author="2323" w:date="2013-11-11T12:15:00Z">
              <w:r>
                <w:rPr>
                  <w:sz w:val="18"/>
                  <w:szCs w:val="18"/>
                </w:rPr>
                <w:delText>8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29" w:author="2323" w:date="2013-11-11T12:15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del w:id="1730" w:author="2323" w:date="2013-11-11T12:15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31" w:author="2323" w:date="2013-11-11T12:15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32" w:author="2323" w:date="2013-11-11T12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33" w:author="2323" w:date="2013-11-11T12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735" w:author="2323" w:date="2013-11-11T12:23:00Z"/>
              </w:rPr>
            </w:pPr>
            <w:ins w:id="1734" w:author="2323" w:date="2013-11-11T12:23:00Z">
              <w:r>
                <w:rPr>
                  <w:sz w:val="18"/>
                  <w:szCs w:val="18"/>
                </w:rPr>
                <w:t xml:space="preserve">Стр.171 (Гр. 18 – Гр. 8) + Стр.172 (Гр. 18 – Гр. 8) + Стр.173 (Гр. 18 – Гр. 8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37" w:author="2323" w:date="2013-11-11T12:23:00Z"/>
              </w:rPr>
            </w:pPr>
            <w:ins w:id="1736" w:author="2323" w:date="2013-11-11T12:23:00Z">
              <w:r>
                <w:rPr>
                  <w:sz w:val="18"/>
                  <w:szCs w:val="18"/>
                </w:rPr>
                <w:t xml:space="preserve">Стр.174 (Гр. 18 – Гр. 8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39" w:author="2323" w:date="2013-11-11T12:23:00Z"/>
              </w:rPr>
            </w:pPr>
            <w:ins w:id="1738" w:author="2323" w:date="2013-11-11T12:23:00Z">
              <w:r>
                <w:rPr>
                  <w:sz w:val="18"/>
                  <w:szCs w:val="18"/>
                </w:rPr>
                <w:t xml:space="preserve">Стр.176 (Гр. 18 – Гр. 8) + </w:t>
              </w:r>
            </w:ins>
          </w:p>
          <w:p>
            <w:pPr>
              <w:pStyle w:val="Normal"/>
              <w:spacing w:lineRule="auto" w:line="360"/>
              <w:rPr>
                <w:ins w:id="1741" w:author="2323" w:date="2013-11-11T12:23:00Z"/>
              </w:rPr>
            </w:pPr>
            <w:ins w:id="1740" w:author="2323" w:date="2013-11-11T12:23:00Z">
              <w:r>
                <w:rPr>
                  <w:sz w:val="18"/>
                  <w:szCs w:val="18"/>
                </w:rPr>
                <w:t xml:space="preserve">Стр.180 (Гр. 18 – Гр. 8) + Стр.190 (Гр. 18 – Гр. 8) + </w:t>
              </w:r>
            </w:ins>
          </w:p>
          <w:p>
            <w:pPr>
              <w:pStyle w:val="Normal"/>
              <w:spacing w:lineRule="auto" w:line="360"/>
              <w:rPr>
                <w:del w:id="1744" w:author="2323" w:date="2013-11-11T12:15:00Z"/>
              </w:rPr>
            </w:pPr>
            <w:ins w:id="1742" w:author="2323" w:date="2013-11-11T12:23:00Z">
              <w:r>
                <w:rPr>
                  <w:sz w:val="18"/>
                  <w:szCs w:val="18"/>
                </w:rPr>
                <w:t>Стр.200 (Гр. 18 – Гр. 8)</w:t>
              </w:r>
            </w:ins>
            <w:del w:id="1743" w:author="2323" w:date="2013-11-11T12:15:00Z">
              <w:r>
                <w:rPr>
                  <w:sz w:val="18"/>
                  <w:szCs w:val="18"/>
                </w:rPr>
                <w:delText xml:space="preserve">Стр.171 (Гр. 32 – Гр. 12) + Стр.172 (Гр. 32 – Гр. 12) + Стр.173 (Гр. 32 – Гр. 12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46" w:author="2323" w:date="2013-11-11T12:15:00Z"/>
              </w:rPr>
            </w:pPr>
            <w:del w:id="1745" w:author="2323" w:date="2013-11-11T12:15:00Z">
              <w:r>
                <w:rPr>
                  <w:sz w:val="18"/>
                  <w:szCs w:val="18"/>
                </w:rPr>
                <w:delText xml:space="preserve">Стр.174 (Гр. 32 – Гр. 12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48" w:author="2323" w:date="2013-11-11T12:15:00Z"/>
              </w:rPr>
            </w:pPr>
            <w:del w:id="1747" w:author="2323" w:date="2013-11-11T12:15:00Z">
              <w:r>
                <w:rPr>
                  <w:sz w:val="18"/>
                  <w:szCs w:val="18"/>
                </w:rPr>
                <w:delText xml:space="preserve">Стр.176 (Гр. 32 – Гр. 12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50" w:author="2323" w:date="2013-11-11T12:15:00Z"/>
              </w:rPr>
            </w:pPr>
            <w:del w:id="1749" w:author="2323" w:date="2013-11-11T12:15:00Z">
              <w:r>
                <w:rPr>
                  <w:sz w:val="18"/>
                  <w:szCs w:val="18"/>
                </w:rPr>
                <w:delText xml:space="preserve">Стр.180 (Гр. 32 – Гр. 12) + Стр.190 (Гр. 32 – Гр. 12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51" w:author="2323" w:date="2013-11-11T12:15:00Z">
              <w:r>
                <w:rPr>
                  <w:sz w:val="18"/>
                  <w:szCs w:val="18"/>
                </w:rPr>
                <w:delText>Стр.200 (Гр. 32 – Гр. 12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52" w:author="2323" w:date="2013-11-11T12:15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53" w:author="2323" w:date="2013-11-11T12:17:00Z">
              <w:r>
                <w:rPr>
                  <w:sz w:val="18"/>
                  <w:szCs w:val="18"/>
                </w:rPr>
                <w:delText>14</w:delText>
              </w:r>
            </w:del>
            <w:ins w:id="1754" w:author="2323" w:date="2013-11-11T12:17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762" w:author="2323" w:date="2013-11-11T12:23:00Z"/>
              </w:rPr>
            </w:pPr>
            <w:ins w:id="1755" w:author="2323" w:date="2013-11-11T12:23:00Z">
              <w:r>
                <w:rPr>
                  <w:sz w:val="18"/>
                  <w:szCs w:val="18"/>
                </w:rPr>
                <w:t xml:space="preserve">Стр.171 </w:t>
              </w:r>
            </w:ins>
            <w:ins w:id="1756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57" w:author="2323" w:date="2013-11-11T12:23:00Z">
              <w:r>
                <w:rPr>
                  <w:sz w:val="18"/>
                  <w:szCs w:val="18"/>
                </w:rPr>
                <w:t xml:space="preserve"> + Стр.172 </w:t>
              </w:r>
            </w:ins>
            <w:ins w:id="1758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59" w:author="2323" w:date="2013-11-11T12:23:00Z">
              <w:r>
                <w:rPr>
                  <w:sz w:val="18"/>
                  <w:szCs w:val="18"/>
                </w:rPr>
                <w:t xml:space="preserve"> + Стр.173 </w:t>
              </w:r>
            </w:ins>
            <w:ins w:id="1760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61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66" w:author="2323" w:date="2013-11-11T12:23:00Z"/>
              </w:rPr>
            </w:pPr>
            <w:ins w:id="1763" w:author="2323" w:date="2013-11-11T12:23:00Z">
              <w:r>
                <w:rPr>
                  <w:sz w:val="18"/>
                  <w:szCs w:val="18"/>
                </w:rPr>
                <w:t xml:space="preserve">Стр.174 </w:t>
              </w:r>
            </w:ins>
            <w:ins w:id="1764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65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70" w:author="2323" w:date="2013-11-11T12:23:00Z"/>
              </w:rPr>
            </w:pPr>
            <w:ins w:id="1767" w:author="2323" w:date="2013-11-11T12:23:00Z">
              <w:r>
                <w:rPr>
                  <w:sz w:val="18"/>
                  <w:szCs w:val="18"/>
                </w:rPr>
                <w:t xml:space="preserve">Стр.176 </w:t>
              </w:r>
            </w:ins>
            <w:ins w:id="1768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69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ins w:id="1776" w:author="2323" w:date="2013-11-11T12:23:00Z"/>
              </w:rPr>
            </w:pPr>
            <w:ins w:id="1771" w:author="2323" w:date="2013-11-11T12:23:00Z">
              <w:r>
                <w:rPr>
                  <w:sz w:val="18"/>
                  <w:szCs w:val="18"/>
                </w:rPr>
                <w:t xml:space="preserve">Стр.180 </w:t>
              </w:r>
            </w:ins>
            <w:ins w:id="1772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73" w:author="2323" w:date="2013-11-11T12:23:00Z">
              <w:r>
                <w:rPr>
                  <w:sz w:val="18"/>
                  <w:szCs w:val="18"/>
                </w:rPr>
                <w:t xml:space="preserve"> + Стр.190 </w:t>
              </w:r>
            </w:ins>
            <w:ins w:id="1774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ins w:id="1775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del w:id="1780" w:author="2323" w:date="2013-11-11T12:23:00Z"/>
              </w:rPr>
            </w:pPr>
            <w:ins w:id="1777" w:author="2323" w:date="2013-11-11T12:23:00Z">
              <w:r>
                <w:rPr>
                  <w:sz w:val="18"/>
                  <w:szCs w:val="18"/>
                </w:rPr>
                <w:t xml:space="preserve">Стр.200 </w:t>
              </w:r>
            </w:ins>
            <w:ins w:id="1778" w:author="2323" w:date="2013-11-11T12:30:00Z">
              <w:r>
                <w:rPr>
                  <w:sz w:val="18"/>
                  <w:szCs w:val="18"/>
                </w:rPr>
                <w:t>(Гр. 18 – Гр. 8)</w:t>
              </w:r>
            </w:ins>
            <w:del w:id="1779" w:author="2323" w:date="2013-11-11T12:23:00Z">
              <w:r>
                <w:rPr>
                  <w:sz w:val="18"/>
                  <w:szCs w:val="18"/>
                </w:rPr>
                <w:delText xml:space="preserve">Стр.171 (Гр. 33 – Гр. 13) + Стр.172 (Гр. 33 – Гр. 13) + Стр.173 (Гр. 33 – Гр. 1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82" w:author="2323" w:date="2013-11-11T12:23:00Z"/>
              </w:rPr>
            </w:pPr>
            <w:del w:id="1781" w:author="2323" w:date="2013-11-11T12:23:00Z">
              <w:r>
                <w:rPr>
                  <w:sz w:val="18"/>
                  <w:szCs w:val="18"/>
                </w:rPr>
                <w:delText xml:space="preserve">Стр.174 (Гр. 33 – Гр. 1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84" w:author="2323" w:date="2013-11-11T12:23:00Z"/>
              </w:rPr>
            </w:pPr>
            <w:del w:id="1783" w:author="2323" w:date="2013-11-11T12:23:00Z">
              <w:r>
                <w:rPr>
                  <w:sz w:val="18"/>
                  <w:szCs w:val="18"/>
                </w:rPr>
                <w:delText xml:space="preserve">Стр.176 (Гр. 33 – Гр. 1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786" w:author="2323" w:date="2013-11-11T12:23:00Z"/>
              </w:rPr>
            </w:pPr>
            <w:del w:id="1785" w:author="2323" w:date="2013-11-11T12:23:00Z">
              <w:r>
                <w:rPr>
                  <w:sz w:val="18"/>
                  <w:szCs w:val="18"/>
                </w:rPr>
                <w:delText xml:space="preserve">Стр.180 (Гр. 33 – Гр. 13) + Стр.190 (Гр. 33 – Гр. 13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87" w:author="2323" w:date="2013-11-11T12:23:00Z">
              <w:r>
                <w:rPr>
                  <w:sz w:val="18"/>
                  <w:szCs w:val="18"/>
                </w:rPr>
                <w:delText>Стр.200 (Гр. 33 – Гр. 13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88" w:author="2323" w:date="2013-11-11T12:15:00Z">
              <w:r>
                <w:rPr>
                  <w:sz w:val="18"/>
                  <w:szCs w:val="18"/>
                </w:rPr>
                <w:delText>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89" w:author="2323" w:date="2013-11-11T12:15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90" w:author="2323" w:date="2013-11-11T12:15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91" w:author="2323" w:date="2013-11-11T12:15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92" w:author="2323" w:date="2013-11-11T12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93" w:author="2323" w:date="2013-11-11T12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795" w:author="2323" w:date="2013-11-11T12:23:00Z"/>
              </w:rPr>
            </w:pPr>
            <w:ins w:id="1794" w:author="2323" w:date="2013-11-11T12:23:00Z">
              <w:r>
                <w:rPr>
                  <w:sz w:val="18"/>
                  <w:szCs w:val="18"/>
                </w:rPr>
                <w:t xml:space="preserve">Стр.171 (Гр. 20 – Гр. 10) + Стр.172 (Гр. 20 – Гр. 10) + Стр.173 (Гр. 20 – Гр. 10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97" w:author="2323" w:date="2013-11-11T12:23:00Z"/>
              </w:rPr>
            </w:pPr>
            <w:ins w:id="1796" w:author="2323" w:date="2013-11-11T12:23:00Z">
              <w:r>
                <w:rPr>
                  <w:sz w:val="18"/>
                  <w:szCs w:val="18"/>
                </w:rPr>
                <w:t xml:space="preserve">Стр.174 (Гр. 20 – Гр. 10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799" w:author="2323" w:date="2013-11-11T12:23:00Z"/>
              </w:rPr>
            </w:pPr>
            <w:ins w:id="1798" w:author="2323" w:date="2013-11-11T12:23:00Z">
              <w:r>
                <w:rPr>
                  <w:sz w:val="18"/>
                  <w:szCs w:val="18"/>
                </w:rPr>
                <w:t xml:space="preserve">Стр.176 (Гр. 20 – Гр. 10) + </w:t>
              </w:r>
            </w:ins>
          </w:p>
          <w:p>
            <w:pPr>
              <w:pStyle w:val="Normal"/>
              <w:spacing w:lineRule="auto" w:line="360"/>
              <w:rPr>
                <w:ins w:id="1801" w:author="2323" w:date="2013-11-11T12:23:00Z"/>
              </w:rPr>
            </w:pPr>
            <w:ins w:id="1800" w:author="2323" w:date="2013-11-11T12:23:00Z">
              <w:r>
                <w:rPr>
                  <w:sz w:val="18"/>
                  <w:szCs w:val="18"/>
                </w:rPr>
                <w:t xml:space="preserve">Стр.180 (Гр. 20 – Гр. 10) + Стр.190 (Гр. 20 – Гр. 10) + </w:t>
              </w:r>
            </w:ins>
          </w:p>
          <w:p>
            <w:pPr>
              <w:pStyle w:val="Normal"/>
              <w:spacing w:lineRule="auto" w:line="360"/>
              <w:rPr>
                <w:del w:id="1804" w:author="2323" w:date="2013-11-11T12:15:00Z"/>
              </w:rPr>
            </w:pPr>
            <w:ins w:id="1802" w:author="2323" w:date="2013-11-11T12:23:00Z">
              <w:r>
                <w:rPr>
                  <w:sz w:val="18"/>
                  <w:szCs w:val="18"/>
                </w:rPr>
                <w:t>Стр.200 (Гр. 20 – Гр. 10)</w:t>
              </w:r>
            </w:ins>
            <w:del w:id="1803" w:author="2323" w:date="2013-11-11T12:15:00Z">
              <w:r>
                <w:rPr>
                  <w:sz w:val="18"/>
                  <w:szCs w:val="18"/>
                </w:rPr>
                <w:delText xml:space="preserve">Стр.171 (Гр. 34 – Гр. 14) + Стр.172 (Гр. 34 – Гр. 14) + Стр.173 (Гр. 34 – Гр. 1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06" w:author="2323" w:date="2013-11-11T12:15:00Z"/>
              </w:rPr>
            </w:pPr>
            <w:del w:id="1805" w:author="2323" w:date="2013-11-11T12:15:00Z">
              <w:r>
                <w:rPr>
                  <w:sz w:val="18"/>
                  <w:szCs w:val="18"/>
                </w:rPr>
                <w:delText xml:space="preserve">Стр.174 (Гр. 34 – Гр. 1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08" w:author="2323" w:date="2013-11-11T12:15:00Z"/>
              </w:rPr>
            </w:pPr>
            <w:del w:id="1807" w:author="2323" w:date="2013-11-11T12:15:00Z">
              <w:r>
                <w:rPr>
                  <w:sz w:val="18"/>
                  <w:szCs w:val="18"/>
                </w:rPr>
                <w:delText xml:space="preserve">Стр.176 (Гр. 34 – Гр. 1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10" w:author="2323" w:date="2013-11-11T12:15:00Z"/>
              </w:rPr>
            </w:pPr>
            <w:del w:id="1809" w:author="2323" w:date="2013-11-11T12:15:00Z">
              <w:r>
                <w:rPr>
                  <w:sz w:val="18"/>
                  <w:szCs w:val="18"/>
                </w:rPr>
                <w:delText xml:space="preserve">Стр.180 (Гр. 34 – Гр. 14) + Стр.190 (Гр. 34 – Гр. 14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11" w:author="2323" w:date="2013-11-11T12:15:00Z">
              <w:r>
                <w:rPr>
                  <w:sz w:val="18"/>
                  <w:szCs w:val="18"/>
                </w:rPr>
                <w:delText>Стр.200 (Гр. 34 – Гр. 14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12" w:author="2323" w:date="2013-11-11T12:15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13" w:author="2323" w:date="2013-11-11T12:17:00Z">
              <w:r>
                <w:rPr>
                  <w:sz w:val="18"/>
                  <w:szCs w:val="18"/>
                </w:rPr>
                <w:delText>16</w:delText>
              </w:r>
            </w:del>
            <w:ins w:id="1814" w:author="2323" w:date="2013-11-11T12:17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822" w:author="2323" w:date="2013-11-11T12:29:00Z"/>
              </w:rPr>
            </w:pPr>
            <w:ins w:id="1815" w:author="2323" w:date="2013-11-11T12:29:00Z">
              <w:r>
                <w:rPr>
                  <w:sz w:val="18"/>
                  <w:szCs w:val="18"/>
                </w:rPr>
                <w:t xml:space="preserve">Стр.171 </w:t>
              </w:r>
            </w:ins>
            <w:ins w:id="1816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17" w:author="2323" w:date="2013-11-11T12:29:00Z">
              <w:r>
                <w:rPr>
                  <w:sz w:val="18"/>
                  <w:szCs w:val="18"/>
                </w:rPr>
                <w:t xml:space="preserve"> + Стр.172 </w:t>
              </w:r>
            </w:ins>
            <w:ins w:id="1818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19" w:author="2323" w:date="2013-11-11T12:29:00Z">
              <w:r>
                <w:rPr>
                  <w:sz w:val="18"/>
                  <w:szCs w:val="18"/>
                </w:rPr>
                <w:t xml:space="preserve"> + Стр.173 </w:t>
              </w:r>
            </w:ins>
            <w:ins w:id="1820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21" w:author="2323" w:date="2013-11-11T12:29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26" w:author="2323" w:date="2013-11-11T12:29:00Z"/>
              </w:rPr>
            </w:pPr>
            <w:ins w:id="1823" w:author="2323" w:date="2013-11-11T12:29:00Z">
              <w:r>
                <w:rPr>
                  <w:sz w:val="18"/>
                  <w:szCs w:val="18"/>
                </w:rPr>
                <w:t xml:space="preserve">Стр.174 </w:t>
              </w:r>
            </w:ins>
            <w:ins w:id="1824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25" w:author="2323" w:date="2013-11-11T12:29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30" w:author="2323" w:date="2013-11-11T12:29:00Z"/>
              </w:rPr>
            </w:pPr>
            <w:ins w:id="1827" w:author="2323" w:date="2013-11-11T12:29:00Z">
              <w:r>
                <w:rPr>
                  <w:sz w:val="18"/>
                  <w:szCs w:val="18"/>
                </w:rPr>
                <w:t xml:space="preserve">Стр.176 </w:t>
              </w:r>
            </w:ins>
            <w:ins w:id="1828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29" w:author="2323" w:date="2013-11-11T12:29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ins w:id="1836" w:author="2323" w:date="2013-11-11T12:29:00Z"/>
              </w:rPr>
            </w:pPr>
            <w:ins w:id="1831" w:author="2323" w:date="2013-11-11T12:29:00Z">
              <w:r>
                <w:rPr>
                  <w:sz w:val="18"/>
                  <w:szCs w:val="18"/>
                </w:rPr>
                <w:t xml:space="preserve">Стр.180 </w:t>
              </w:r>
            </w:ins>
            <w:ins w:id="1832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33" w:author="2323" w:date="2013-11-11T12:29:00Z">
              <w:r>
                <w:rPr>
                  <w:sz w:val="18"/>
                  <w:szCs w:val="18"/>
                </w:rPr>
                <w:t xml:space="preserve"> + Стр.190 </w:t>
              </w:r>
            </w:ins>
            <w:ins w:id="1834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ins w:id="1835" w:author="2323" w:date="2013-11-11T12:29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del w:id="1840" w:author="2323" w:date="2013-11-11T12:23:00Z"/>
              </w:rPr>
            </w:pPr>
            <w:ins w:id="1837" w:author="2323" w:date="2013-11-11T12:29:00Z">
              <w:r>
                <w:rPr>
                  <w:sz w:val="18"/>
                  <w:szCs w:val="18"/>
                </w:rPr>
                <w:t xml:space="preserve">Стр.200 </w:t>
              </w:r>
            </w:ins>
            <w:ins w:id="1838" w:author="2323" w:date="2013-11-11T12:32:00Z">
              <w:r>
                <w:rPr>
                  <w:sz w:val="18"/>
                  <w:szCs w:val="18"/>
                </w:rPr>
                <w:t>(Гр. 19 – Гр. 9)</w:t>
              </w:r>
            </w:ins>
            <w:del w:id="1839" w:author="2323" w:date="2013-11-11T12:23:00Z">
              <w:r>
                <w:rPr>
                  <w:sz w:val="18"/>
                  <w:szCs w:val="18"/>
                </w:rPr>
                <w:delText xml:space="preserve">Стр.171 (Гр. 35 – Гр. 15) + Стр.172 (Гр. 35 – Гр. 15) + Стр.173 (Гр. 35 – Гр. 1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42" w:author="2323" w:date="2013-11-11T12:23:00Z"/>
              </w:rPr>
            </w:pPr>
            <w:del w:id="1841" w:author="2323" w:date="2013-11-11T12:23:00Z">
              <w:r>
                <w:rPr>
                  <w:sz w:val="18"/>
                  <w:szCs w:val="18"/>
                </w:rPr>
                <w:delText xml:space="preserve">Стр.174 (Гр. 35 – Гр. 1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44" w:author="2323" w:date="2013-11-11T12:23:00Z"/>
              </w:rPr>
            </w:pPr>
            <w:del w:id="1843" w:author="2323" w:date="2013-11-11T12:23:00Z">
              <w:r>
                <w:rPr>
                  <w:sz w:val="18"/>
                  <w:szCs w:val="18"/>
                </w:rPr>
                <w:delText xml:space="preserve">Стр.176 (Гр. 35 – Гр. 1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46" w:author="2323" w:date="2013-11-11T12:23:00Z"/>
              </w:rPr>
            </w:pPr>
            <w:del w:id="1845" w:author="2323" w:date="2013-11-11T12:23:00Z">
              <w:r>
                <w:rPr>
                  <w:sz w:val="18"/>
                  <w:szCs w:val="18"/>
                </w:rPr>
                <w:delText xml:space="preserve">Стр.180 (Гр. 35 – Гр. 15) + Стр.190 (Гр. 35 – Гр. 15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47" w:author="2323" w:date="2013-11-11T12:23:00Z">
              <w:r>
                <w:rPr>
                  <w:sz w:val="18"/>
                  <w:szCs w:val="18"/>
                </w:rPr>
                <w:delText>Стр.200 (Гр. 35 – Гр. 1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48" w:author="2323" w:date="2013-11-11T12:16:00Z">
              <w:r>
                <w:rPr>
                  <w:sz w:val="18"/>
                  <w:szCs w:val="18"/>
                </w:rPr>
                <w:delText>8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49" w:author="2323" w:date="2013-11-11T12:16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50" w:author="2323" w:date="2013-11-11T12:16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51" w:author="2323" w:date="2013-11-11T12:16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52" w:author="2323" w:date="2013-11-11T12:1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53" w:author="2323" w:date="2013-11-11T12:1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855" w:author="2323" w:date="2013-11-11T12:23:00Z"/>
              </w:rPr>
            </w:pPr>
            <w:ins w:id="1854" w:author="2323" w:date="2013-11-11T12:23:00Z">
              <w:r>
                <w:rPr>
                  <w:sz w:val="18"/>
                  <w:szCs w:val="18"/>
                </w:rPr>
                <w:t xml:space="preserve">Стр.171 (Гр. 22 – Гр. 12) + Стр.172 (Гр. 22 – Гр. 12) + Стр.173 (Гр. 22 – Гр. 12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57" w:author="2323" w:date="2013-11-11T12:23:00Z"/>
              </w:rPr>
            </w:pPr>
            <w:ins w:id="1856" w:author="2323" w:date="2013-11-11T12:23:00Z">
              <w:r>
                <w:rPr>
                  <w:sz w:val="18"/>
                  <w:szCs w:val="18"/>
                </w:rPr>
                <w:t xml:space="preserve">Стр.174 (Гр. 22 – Гр. 12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59" w:author="2323" w:date="2013-11-11T12:23:00Z"/>
              </w:rPr>
            </w:pPr>
            <w:ins w:id="1858" w:author="2323" w:date="2013-11-11T12:23:00Z">
              <w:r>
                <w:rPr>
                  <w:sz w:val="18"/>
                  <w:szCs w:val="18"/>
                </w:rPr>
                <w:t xml:space="preserve">Стр.176 (Гр. 22 – Гр. 12) + </w:t>
              </w:r>
            </w:ins>
          </w:p>
          <w:p>
            <w:pPr>
              <w:pStyle w:val="Normal"/>
              <w:spacing w:lineRule="auto" w:line="360"/>
              <w:rPr>
                <w:ins w:id="1861" w:author="2323" w:date="2013-11-11T12:23:00Z"/>
              </w:rPr>
            </w:pPr>
            <w:ins w:id="1860" w:author="2323" w:date="2013-11-11T12:23:00Z">
              <w:r>
                <w:rPr>
                  <w:sz w:val="18"/>
                  <w:szCs w:val="18"/>
                </w:rPr>
                <w:t xml:space="preserve">Стр.180 (Гр. 22 – Гр. 12) + Стр.190 (Гр. 22 – Гр. 12) + </w:t>
              </w:r>
            </w:ins>
          </w:p>
          <w:p>
            <w:pPr>
              <w:pStyle w:val="Normal"/>
              <w:spacing w:lineRule="auto" w:line="360"/>
              <w:rPr>
                <w:del w:id="1864" w:author="2323" w:date="2013-11-11T12:16:00Z"/>
              </w:rPr>
            </w:pPr>
            <w:ins w:id="1862" w:author="2323" w:date="2013-11-11T12:23:00Z">
              <w:r>
                <w:rPr>
                  <w:sz w:val="18"/>
                  <w:szCs w:val="18"/>
                </w:rPr>
                <w:t>Стр.200 (Гр. 22 – Гр. 12)</w:t>
              </w:r>
            </w:ins>
            <w:del w:id="1863" w:author="2323" w:date="2013-11-11T12:16:00Z">
              <w:r>
                <w:rPr>
                  <w:sz w:val="18"/>
                  <w:szCs w:val="18"/>
                </w:rPr>
                <w:delText xml:space="preserve">Стр.171 (Гр. 36 – Гр. 16) + Стр.172 (Гр. 36 – Гр. 16) + Стр.173 (Гр. 36 – Гр. 16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66" w:author="2323" w:date="2013-11-11T12:16:00Z"/>
              </w:rPr>
            </w:pPr>
            <w:del w:id="1865" w:author="2323" w:date="2013-11-11T12:16:00Z">
              <w:r>
                <w:rPr>
                  <w:sz w:val="18"/>
                  <w:szCs w:val="18"/>
                </w:rPr>
                <w:delText xml:space="preserve">Стр.174 (Гр. 36 – Гр. 16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68" w:author="2323" w:date="2013-11-11T12:16:00Z"/>
              </w:rPr>
            </w:pPr>
            <w:del w:id="1867" w:author="2323" w:date="2013-11-11T12:16:00Z">
              <w:r>
                <w:rPr>
                  <w:sz w:val="18"/>
                  <w:szCs w:val="18"/>
                </w:rPr>
                <w:delText xml:space="preserve">Стр.176 (Гр. 36 – Гр. 16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70" w:author="2323" w:date="2013-11-11T12:16:00Z"/>
              </w:rPr>
            </w:pPr>
            <w:del w:id="1869" w:author="2323" w:date="2013-11-11T12:16:00Z">
              <w:r>
                <w:rPr>
                  <w:sz w:val="18"/>
                  <w:szCs w:val="18"/>
                </w:rPr>
                <w:delText xml:space="preserve">Стр.180 (Гр. 36 – Гр. 16) + Стр.190 (Гр. 36 – Гр. 16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71" w:author="2323" w:date="2013-11-11T12:16:00Z">
              <w:r>
                <w:rPr>
                  <w:sz w:val="18"/>
                  <w:szCs w:val="18"/>
                </w:rPr>
                <w:delText>Стр.200 (Гр. 36 – Гр. 16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72" w:author="2323" w:date="2013-11-11T12:16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73" w:author="2323" w:date="2013-11-11T12:17:00Z">
              <w:r>
                <w:rPr>
                  <w:sz w:val="18"/>
                  <w:szCs w:val="18"/>
                </w:rPr>
                <w:delText>18</w:delText>
              </w:r>
            </w:del>
            <w:ins w:id="1874" w:author="2323" w:date="2013-11-11T12:17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876" w:author="2323" w:date="2013-11-11T12:28:00Z"/>
              </w:rPr>
            </w:pPr>
            <w:ins w:id="1875" w:author="2323" w:date="2013-11-11T12:28:00Z">
              <w:r>
                <w:rPr>
                  <w:sz w:val="18"/>
                  <w:szCs w:val="18"/>
                </w:rPr>
                <w:t xml:space="preserve">Стр.171 (Гр. 20 – Гр. 10) + Стр.172 (Гр. 20 – Гр. 10) + Стр.173 (Гр. 20 – Гр. 10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78" w:author="2323" w:date="2013-11-11T12:28:00Z"/>
              </w:rPr>
            </w:pPr>
            <w:ins w:id="1877" w:author="2323" w:date="2013-11-11T12:28:00Z">
              <w:r>
                <w:rPr>
                  <w:sz w:val="18"/>
                  <w:szCs w:val="18"/>
                </w:rPr>
                <w:t xml:space="preserve">Стр.174 (Гр. 20 – Гр. 10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880" w:author="2323" w:date="2013-11-11T12:28:00Z"/>
              </w:rPr>
            </w:pPr>
            <w:ins w:id="1879" w:author="2323" w:date="2013-11-11T12:28:00Z">
              <w:r>
                <w:rPr>
                  <w:sz w:val="18"/>
                  <w:szCs w:val="18"/>
                </w:rPr>
                <w:t xml:space="preserve">Стр.176 (Гр. 20 – Гр. 10) + </w:t>
              </w:r>
            </w:ins>
          </w:p>
          <w:p>
            <w:pPr>
              <w:pStyle w:val="Normal"/>
              <w:spacing w:lineRule="auto" w:line="360"/>
              <w:rPr>
                <w:ins w:id="1882" w:author="2323" w:date="2013-11-11T12:28:00Z"/>
              </w:rPr>
            </w:pPr>
            <w:ins w:id="1881" w:author="2323" w:date="2013-11-11T12:28:00Z">
              <w:r>
                <w:rPr>
                  <w:sz w:val="18"/>
                  <w:szCs w:val="18"/>
                </w:rPr>
                <w:t xml:space="preserve">Стр.180 (Гр. 20 – Гр. 10) + Стр.190 (Гр. 20 – Гр. 10) + </w:t>
              </w:r>
            </w:ins>
          </w:p>
          <w:p>
            <w:pPr>
              <w:pStyle w:val="Normal"/>
              <w:spacing w:lineRule="auto" w:line="360"/>
              <w:rPr>
                <w:del w:id="1885" w:author="2323" w:date="2013-11-11T12:23:00Z"/>
              </w:rPr>
            </w:pPr>
            <w:ins w:id="1883" w:author="2323" w:date="2013-11-11T12:28:00Z">
              <w:r>
                <w:rPr>
                  <w:sz w:val="18"/>
                  <w:szCs w:val="18"/>
                </w:rPr>
                <w:t>Стр.200 (Гр. 20 – Гр. 10)</w:t>
              </w:r>
            </w:ins>
            <w:del w:id="1884" w:author="2323" w:date="2013-11-11T12:23:00Z">
              <w:r>
                <w:rPr>
                  <w:sz w:val="18"/>
                  <w:szCs w:val="18"/>
                </w:rPr>
                <w:delText xml:space="preserve">Стр.171 (Гр. 37 – Гр. 17) + Стр.172 (Гр. 37 – Гр. 17) + Стр.173 (Гр. 37 – Гр. 1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87" w:author="2323" w:date="2013-11-11T12:23:00Z"/>
              </w:rPr>
            </w:pPr>
            <w:del w:id="1886" w:author="2323" w:date="2013-11-11T12:23:00Z">
              <w:r>
                <w:rPr>
                  <w:sz w:val="18"/>
                  <w:szCs w:val="18"/>
                </w:rPr>
                <w:delText xml:space="preserve">Стр.174 (Гр. 37 – Гр. 1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89" w:author="2323" w:date="2013-11-11T12:23:00Z"/>
              </w:rPr>
            </w:pPr>
            <w:del w:id="1888" w:author="2323" w:date="2013-11-11T12:23:00Z">
              <w:r>
                <w:rPr>
                  <w:sz w:val="18"/>
                  <w:szCs w:val="18"/>
                </w:rPr>
                <w:delText xml:space="preserve">Стр.176 (Гр. 37 – Гр. 1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891" w:author="2323" w:date="2013-11-11T12:23:00Z"/>
              </w:rPr>
            </w:pPr>
            <w:del w:id="1890" w:author="2323" w:date="2013-11-11T12:23:00Z">
              <w:r>
                <w:rPr>
                  <w:sz w:val="18"/>
                  <w:szCs w:val="18"/>
                </w:rPr>
                <w:delText xml:space="preserve">Стр.180 (Гр. 37 – Гр. 17) + Стр.190 (Гр. 37 – Гр. 17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92" w:author="2323" w:date="2013-11-11T12:23:00Z">
              <w:r>
                <w:rPr>
                  <w:sz w:val="18"/>
                  <w:szCs w:val="18"/>
                </w:rPr>
                <w:delText>Стр.200 (Гр. 37 – Гр. 17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93" w:author="2323" w:date="2013-11-11T12:16:00Z">
              <w:r>
                <w:rPr>
                  <w:sz w:val="18"/>
                  <w:szCs w:val="18"/>
                </w:rPr>
                <w:delText>8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94" w:author="2323" w:date="2013-11-11T12:16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95" w:author="2323" w:date="2013-11-11T12:16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96" w:author="2323" w:date="2013-11-11T12:16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97" w:author="2323" w:date="2013-11-11T12:1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98" w:author="2323" w:date="2013-11-11T12:1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900" w:author="2323" w:date="2013-11-11T12:23:00Z"/>
              </w:rPr>
            </w:pPr>
            <w:ins w:id="1899" w:author="2323" w:date="2013-11-11T12:23:00Z">
              <w:r>
                <w:rPr>
                  <w:sz w:val="18"/>
                  <w:szCs w:val="18"/>
                </w:rPr>
                <w:t xml:space="preserve">Стр.171 (Гр. 18 – Гр. 8) + Стр.172 (Гр. 18 – Гр. 8) + Стр.173 (Гр. 18 – Гр. 8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02" w:author="2323" w:date="2013-11-11T12:23:00Z"/>
              </w:rPr>
            </w:pPr>
            <w:ins w:id="1901" w:author="2323" w:date="2013-11-11T12:23:00Z">
              <w:r>
                <w:rPr>
                  <w:sz w:val="18"/>
                  <w:szCs w:val="18"/>
                </w:rPr>
                <w:t xml:space="preserve">Стр.174 (Гр. 18 – Гр. 8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04" w:author="2323" w:date="2013-11-11T12:23:00Z"/>
              </w:rPr>
            </w:pPr>
            <w:ins w:id="1903" w:author="2323" w:date="2013-11-11T12:23:00Z">
              <w:r>
                <w:rPr>
                  <w:sz w:val="18"/>
                  <w:szCs w:val="18"/>
                </w:rPr>
                <w:t xml:space="preserve">Стр.176 (Гр. 18 – Гр. 8) + </w:t>
              </w:r>
            </w:ins>
          </w:p>
          <w:p>
            <w:pPr>
              <w:pStyle w:val="Normal"/>
              <w:spacing w:lineRule="auto" w:line="360"/>
              <w:rPr>
                <w:ins w:id="1906" w:author="2323" w:date="2013-11-11T12:23:00Z"/>
              </w:rPr>
            </w:pPr>
            <w:ins w:id="1905" w:author="2323" w:date="2013-11-11T12:23:00Z">
              <w:r>
                <w:rPr>
                  <w:sz w:val="18"/>
                  <w:szCs w:val="18"/>
                </w:rPr>
                <w:t xml:space="preserve">Стр.180 (Гр. 18 – Гр. 8) + Стр.190 (Гр. 18 – Гр. 8) + </w:t>
              </w:r>
            </w:ins>
          </w:p>
          <w:p>
            <w:pPr>
              <w:pStyle w:val="Normal"/>
              <w:spacing w:lineRule="auto" w:line="360"/>
              <w:rPr>
                <w:del w:id="1909" w:author="2323" w:date="2013-11-11T12:16:00Z"/>
              </w:rPr>
            </w:pPr>
            <w:ins w:id="1907" w:author="2323" w:date="2013-11-11T12:23:00Z">
              <w:r>
                <w:rPr>
                  <w:sz w:val="18"/>
                  <w:szCs w:val="18"/>
                </w:rPr>
                <w:t>Стр.200 (Гр. 18 – Гр. 8)</w:t>
              </w:r>
            </w:ins>
            <w:del w:id="1908" w:author="2323" w:date="2013-11-11T12:16:00Z">
              <w:r>
                <w:rPr>
                  <w:sz w:val="18"/>
                  <w:szCs w:val="18"/>
                </w:rPr>
                <w:delText xml:space="preserve">Стр.171 (Гр. 38 – Гр. 18) + Стр.172 (Гр. 38 – Гр. 18) + Стр.173 (Гр. 38 – Гр. 1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11" w:author="2323" w:date="2013-11-11T12:16:00Z"/>
              </w:rPr>
            </w:pPr>
            <w:del w:id="1910" w:author="2323" w:date="2013-11-11T12:16:00Z">
              <w:r>
                <w:rPr>
                  <w:sz w:val="18"/>
                  <w:szCs w:val="18"/>
                </w:rPr>
                <w:delText xml:space="preserve">Стр.174 (Гр. 38 – Гр. 1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13" w:author="2323" w:date="2013-11-11T12:16:00Z"/>
              </w:rPr>
            </w:pPr>
            <w:del w:id="1912" w:author="2323" w:date="2013-11-11T12:16:00Z">
              <w:r>
                <w:rPr>
                  <w:sz w:val="18"/>
                  <w:szCs w:val="18"/>
                </w:rPr>
                <w:delText xml:space="preserve">Стр.176 (Гр. 38 – Гр. 1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15" w:author="2323" w:date="2013-11-11T12:16:00Z"/>
              </w:rPr>
            </w:pPr>
            <w:del w:id="1914" w:author="2323" w:date="2013-11-11T12:16:00Z">
              <w:r>
                <w:rPr>
                  <w:sz w:val="18"/>
                  <w:szCs w:val="18"/>
                </w:rPr>
                <w:delText xml:space="preserve">Стр.180 (Гр. 38 – Гр. 18) + Стр.190 (Гр. 38 – Гр. 18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16" w:author="2323" w:date="2013-11-11T12:16:00Z">
              <w:r>
                <w:rPr>
                  <w:sz w:val="18"/>
                  <w:szCs w:val="18"/>
                </w:rPr>
                <w:delText>Стр.200 (Гр. 38 – Гр. 18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17" w:author="2323" w:date="2013-11-11T12:16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18" w:author="2323" w:date="2013-11-11T12:17:00Z">
              <w:r>
                <w:rPr>
                  <w:sz w:val="18"/>
                  <w:szCs w:val="18"/>
                </w:rPr>
                <w:delText>20</w:delText>
              </w:r>
            </w:del>
            <w:ins w:id="1919" w:author="2323" w:date="2013-11-11T12:17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927" w:author="2323" w:date="2013-11-11T12:23:00Z"/>
              </w:rPr>
            </w:pPr>
            <w:ins w:id="1920" w:author="2323" w:date="2013-11-11T12:23:00Z">
              <w:r>
                <w:rPr>
                  <w:sz w:val="18"/>
                  <w:szCs w:val="18"/>
                </w:rPr>
                <w:t xml:space="preserve">Стр.171 </w:t>
              </w:r>
            </w:ins>
            <w:ins w:id="1921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22" w:author="2323" w:date="2013-11-11T12:23:00Z">
              <w:r>
                <w:rPr>
                  <w:sz w:val="18"/>
                  <w:szCs w:val="18"/>
                </w:rPr>
                <w:t xml:space="preserve"> + Стр.172 </w:t>
              </w:r>
            </w:ins>
            <w:ins w:id="1923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24" w:author="2323" w:date="2013-11-11T12:23:00Z">
              <w:r>
                <w:rPr>
                  <w:sz w:val="18"/>
                  <w:szCs w:val="18"/>
                </w:rPr>
                <w:t xml:space="preserve"> + Стр.173 </w:t>
              </w:r>
            </w:ins>
            <w:ins w:id="1925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26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31" w:author="2323" w:date="2013-11-11T12:23:00Z"/>
              </w:rPr>
            </w:pPr>
            <w:ins w:id="1928" w:author="2323" w:date="2013-11-11T12:23:00Z">
              <w:r>
                <w:rPr>
                  <w:sz w:val="18"/>
                  <w:szCs w:val="18"/>
                </w:rPr>
                <w:t xml:space="preserve">Стр.174 </w:t>
              </w:r>
            </w:ins>
            <w:ins w:id="1929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30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35" w:author="2323" w:date="2013-11-11T12:23:00Z"/>
              </w:rPr>
            </w:pPr>
            <w:ins w:id="1932" w:author="2323" w:date="2013-11-11T12:23:00Z">
              <w:r>
                <w:rPr>
                  <w:sz w:val="18"/>
                  <w:szCs w:val="18"/>
                </w:rPr>
                <w:t xml:space="preserve">Стр.176 </w:t>
              </w:r>
            </w:ins>
            <w:ins w:id="1933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34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ins w:id="1941" w:author="2323" w:date="2013-11-11T12:23:00Z"/>
              </w:rPr>
            </w:pPr>
            <w:ins w:id="1936" w:author="2323" w:date="2013-11-11T12:23:00Z">
              <w:r>
                <w:rPr>
                  <w:sz w:val="18"/>
                  <w:szCs w:val="18"/>
                </w:rPr>
                <w:t xml:space="preserve">Стр.180 </w:t>
              </w:r>
            </w:ins>
            <w:ins w:id="1937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38" w:author="2323" w:date="2013-11-11T12:23:00Z">
              <w:r>
                <w:rPr>
                  <w:sz w:val="18"/>
                  <w:szCs w:val="18"/>
                </w:rPr>
                <w:t xml:space="preserve"> + Стр.190 </w:t>
              </w:r>
            </w:ins>
            <w:ins w:id="1939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ins w:id="1940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del w:id="1945" w:author="2323" w:date="2013-11-11T12:23:00Z"/>
              </w:rPr>
            </w:pPr>
            <w:ins w:id="1942" w:author="2323" w:date="2013-11-11T12:23:00Z">
              <w:r>
                <w:rPr>
                  <w:sz w:val="18"/>
                  <w:szCs w:val="18"/>
                </w:rPr>
                <w:t xml:space="preserve">Стр.200 </w:t>
              </w:r>
            </w:ins>
            <w:ins w:id="1943" w:author="2323" w:date="2013-11-11T12:27:00Z">
              <w:r>
                <w:rPr>
                  <w:sz w:val="18"/>
                  <w:szCs w:val="18"/>
                </w:rPr>
                <w:t>(Гр. 21 – Гр. 11)</w:t>
              </w:r>
            </w:ins>
            <w:del w:id="1944" w:author="2323" w:date="2013-11-11T12:23:00Z">
              <w:r>
                <w:rPr>
                  <w:sz w:val="18"/>
                  <w:szCs w:val="18"/>
                </w:rPr>
                <w:delText xml:space="preserve">Стр.171 (Гр. 39 – Гр. 19) + Стр.172 (Гр. 39– Гр. 19) + Стр.173 (Гр. 39– Гр. 19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47" w:author="2323" w:date="2013-11-11T12:23:00Z"/>
              </w:rPr>
            </w:pPr>
            <w:del w:id="1946" w:author="2323" w:date="2013-11-11T12:23:00Z">
              <w:r>
                <w:rPr>
                  <w:sz w:val="18"/>
                  <w:szCs w:val="18"/>
                </w:rPr>
                <w:delText xml:space="preserve">Стр.174 (Гр. 39– Гр. 19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49" w:author="2323" w:date="2013-11-11T12:23:00Z"/>
              </w:rPr>
            </w:pPr>
            <w:del w:id="1948" w:author="2323" w:date="2013-11-11T12:23:00Z">
              <w:r>
                <w:rPr>
                  <w:sz w:val="18"/>
                  <w:szCs w:val="18"/>
                </w:rPr>
                <w:delText xml:space="preserve">Стр.176 (Гр. 39– Гр. 19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51" w:author="2323" w:date="2013-11-11T12:23:00Z"/>
              </w:rPr>
            </w:pPr>
            <w:del w:id="1950" w:author="2323" w:date="2013-11-11T12:23:00Z">
              <w:r>
                <w:rPr>
                  <w:sz w:val="18"/>
                  <w:szCs w:val="18"/>
                </w:rPr>
                <w:delText xml:space="preserve">Стр.180 (Гр. 39– Гр. 19)+ Стр.190 (Гр. 39– Гр. 19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52" w:author="2323" w:date="2013-11-11T12:23:00Z">
              <w:r>
                <w:rPr>
                  <w:sz w:val="18"/>
                  <w:szCs w:val="18"/>
                </w:rPr>
                <w:delText>Стр.200 (Гр. 39– Гр. 19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53" w:author="2323" w:date="2013-11-11T12:16:00Z">
              <w:r>
                <w:rPr>
                  <w:sz w:val="18"/>
                  <w:szCs w:val="18"/>
                </w:rPr>
                <w:delText>8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954" w:author="2323" w:date="2013-11-11T12:16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55" w:author="2323" w:date="2013-11-11T12:16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56" w:author="2323" w:date="2013-11-11T12:16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57" w:author="2323" w:date="2013-11-11T12:1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958" w:author="2323" w:date="2013-11-11T12:1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960" w:author="2323" w:date="2013-11-11T12:23:00Z"/>
              </w:rPr>
            </w:pPr>
            <w:ins w:id="1959" w:author="2323" w:date="2013-11-11T12:23:00Z">
              <w:r>
                <w:rPr>
                  <w:sz w:val="18"/>
                  <w:szCs w:val="18"/>
                </w:rPr>
                <w:t xml:space="preserve">Стр.171 (Гр. 20 – Гр. 10) + Стр.172 (Гр. 20 – Гр. 10) + Стр.173 (Гр. 20 – Гр. 10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62" w:author="2323" w:date="2013-11-11T12:23:00Z"/>
              </w:rPr>
            </w:pPr>
            <w:ins w:id="1961" w:author="2323" w:date="2013-11-11T12:23:00Z">
              <w:r>
                <w:rPr>
                  <w:sz w:val="18"/>
                  <w:szCs w:val="18"/>
                </w:rPr>
                <w:t xml:space="preserve">Стр.174 (Гр. 20 – Гр. 10)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64" w:author="2323" w:date="2013-11-11T12:23:00Z"/>
              </w:rPr>
            </w:pPr>
            <w:ins w:id="1963" w:author="2323" w:date="2013-11-11T12:23:00Z">
              <w:r>
                <w:rPr>
                  <w:sz w:val="18"/>
                  <w:szCs w:val="18"/>
                </w:rPr>
                <w:t xml:space="preserve">Стр.176 (Гр. 20 – Гр. 10) + </w:t>
              </w:r>
            </w:ins>
          </w:p>
          <w:p>
            <w:pPr>
              <w:pStyle w:val="Normal"/>
              <w:spacing w:lineRule="auto" w:line="360"/>
              <w:rPr>
                <w:ins w:id="1966" w:author="2323" w:date="2013-11-11T12:23:00Z"/>
              </w:rPr>
            </w:pPr>
            <w:ins w:id="1965" w:author="2323" w:date="2013-11-11T12:23:00Z">
              <w:r>
                <w:rPr>
                  <w:sz w:val="18"/>
                  <w:szCs w:val="18"/>
                </w:rPr>
                <w:t xml:space="preserve">Стр.180 (Гр. 20 – Гр. 10) + Стр.190 (Гр. 20 – Гр. 10) + </w:t>
              </w:r>
            </w:ins>
          </w:p>
          <w:p>
            <w:pPr>
              <w:pStyle w:val="Normal"/>
              <w:spacing w:lineRule="auto" w:line="360"/>
              <w:rPr>
                <w:del w:id="1969" w:author="2323" w:date="2013-11-11T12:16:00Z"/>
              </w:rPr>
            </w:pPr>
            <w:ins w:id="1967" w:author="2323" w:date="2013-11-11T12:23:00Z">
              <w:r>
                <w:rPr>
                  <w:sz w:val="18"/>
                  <w:szCs w:val="18"/>
                </w:rPr>
                <w:t>Стр.200 (Гр. 20 – Гр. 10)</w:t>
              </w:r>
            </w:ins>
            <w:del w:id="1968" w:author="2323" w:date="2013-11-11T12:16:00Z">
              <w:r>
                <w:rPr>
                  <w:sz w:val="18"/>
                  <w:szCs w:val="18"/>
                </w:rPr>
                <w:delText xml:space="preserve">Стр.171 (Гр. 40 – Гр. 20) + Стр.172 (Гр. 40– Гр. 20) + Стр.173 (Гр. 40– Гр. 20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71" w:author="2323" w:date="2013-11-11T12:16:00Z"/>
              </w:rPr>
            </w:pPr>
            <w:del w:id="1970" w:author="2323" w:date="2013-11-11T12:16:00Z">
              <w:r>
                <w:rPr>
                  <w:sz w:val="18"/>
                  <w:szCs w:val="18"/>
                </w:rPr>
                <w:delText xml:space="preserve">Стр.174 (Гр. 40– Гр. 20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73" w:author="2323" w:date="2013-11-11T12:16:00Z"/>
              </w:rPr>
            </w:pPr>
            <w:del w:id="1972" w:author="2323" w:date="2013-11-11T12:16:00Z">
              <w:r>
                <w:rPr>
                  <w:sz w:val="18"/>
                  <w:szCs w:val="18"/>
                </w:rPr>
                <w:delText xml:space="preserve">Стр.176 (Гр. 40– Гр. 20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1975" w:author="2323" w:date="2013-11-11T12:16:00Z"/>
              </w:rPr>
            </w:pPr>
            <w:del w:id="1974" w:author="2323" w:date="2013-11-11T12:16:00Z">
              <w:r>
                <w:rPr>
                  <w:sz w:val="18"/>
                  <w:szCs w:val="18"/>
                </w:rPr>
                <w:delText xml:space="preserve">Стр.180 (Гр. 40– Гр. 20)+ Стр.190 (Гр. 40– Гр. 20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76" w:author="2323" w:date="2013-11-11T12:16:00Z">
              <w:r>
                <w:rPr>
                  <w:sz w:val="18"/>
                  <w:szCs w:val="18"/>
                </w:rPr>
                <w:delText>Стр.200 (Гр. 40– Гр. 20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77" w:author="2323" w:date="2013-11-11T12:16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78" w:author="2323" w:date="2013-11-11T12:17:00Z">
              <w:r>
                <w:rPr>
                  <w:sz w:val="18"/>
                  <w:szCs w:val="18"/>
                </w:rPr>
                <w:delText>22</w:delText>
              </w:r>
            </w:del>
            <w:ins w:id="1979" w:author="2323" w:date="2013-11-11T12:17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ins w:id="1987" w:author="2323" w:date="2013-11-11T12:23:00Z"/>
              </w:rPr>
            </w:pPr>
            <w:ins w:id="1980" w:author="2323" w:date="2013-11-11T12:23:00Z">
              <w:r>
                <w:rPr>
                  <w:sz w:val="18"/>
                  <w:szCs w:val="18"/>
                </w:rPr>
                <w:t xml:space="preserve">Стр.171 </w:t>
              </w:r>
            </w:ins>
            <w:ins w:id="1981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1982" w:author="2323" w:date="2013-11-11T12:23:00Z">
              <w:r>
                <w:rPr>
                  <w:sz w:val="18"/>
                  <w:szCs w:val="18"/>
                </w:rPr>
                <w:t xml:space="preserve"> + Стр.172 </w:t>
              </w:r>
            </w:ins>
            <w:ins w:id="1983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1984" w:author="2323" w:date="2013-11-11T12:23:00Z">
              <w:r>
                <w:rPr>
                  <w:sz w:val="18"/>
                  <w:szCs w:val="18"/>
                </w:rPr>
                <w:t xml:space="preserve"> + Стр.173 </w:t>
              </w:r>
            </w:ins>
            <w:ins w:id="1985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1986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91" w:author="2323" w:date="2013-11-11T12:23:00Z"/>
              </w:rPr>
            </w:pPr>
            <w:ins w:id="1988" w:author="2323" w:date="2013-11-11T12:23:00Z">
              <w:r>
                <w:rPr>
                  <w:sz w:val="18"/>
                  <w:szCs w:val="18"/>
                </w:rPr>
                <w:t xml:space="preserve">Стр.174 </w:t>
              </w:r>
            </w:ins>
            <w:ins w:id="1989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1990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ins w:id="1995" w:author="2323" w:date="2013-11-11T12:23:00Z"/>
              </w:rPr>
            </w:pPr>
            <w:ins w:id="1992" w:author="2323" w:date="2013-11-11T12:23:00Z">
              <w:r>
                <w:rPr>
                  <w:sz w:val="18"/>
                  <w:szCs w:val="18"/>
                </w:rPr>
                <w:t xml:space="preserve">Стр.176 </w:t>
              </w:r>
            </w:ins>
            <w:ins w:id="1993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1994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ins w:id="2001" w:author="2323" w:date="2013-11-11T12:23:00Z"/>
              </w:rPr>
            </w:pPr>
            <w:ins w:id="1996" w:author="2323" w:date="2013-11-11T12:23:00Z">
              <w:r>
                <w:rPr>
                  <w:sz w:val="18"/>
                  <w:szCs w:val="18"/>
                </w:rPr>
                <w:t xml:space="preserve">Стр.180 </w:t>
              </w:r>
            </w:ins>
            <w:ins w:id="1997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1998" w:author="2323" w:date="2013-11-11T12:23:00Z">
              <w:r>
                <w:rPr>
                  <w:sz w:val="18"/>
                  <w:szCs w:val="18"/>
                </w:rPr>
                <w:t xml:space="preserve"> + Стр.190 </w:t>
              </w:r>
            </w:ins>
            <w:ins w:id="1999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ins w:id="2000" w:author="2323" w:date="2013-11-11T12:23:00Z">
              <w:r>
                <w:rPr>
                  <w:sz w:val="18"/>
                  <w:szCs w:val="18"/>
                </w:rPr>
                <w:t xml:space="preserve"> + </w:t>
              </w:r>
            </w:ins>
          </w:p>
          <w:p>
            <w:pPr>
              <w:pStyle w:val="Normal"/>
              <w:spacing w:lineRule="auto" w:line="360"/>
              <w:rPr>
                <w:del w:id="2005" w:author="2323" w:date="2013-11-11T12:23:00Z"/>
              </w:rPr>
            </w:pPr>
            <w:ins w:id="2002" w:author="2323" w:date="2013-11-11T12:23:00Z">
              <w:r>
                <w:rPr>
                  <w:sz w:val="18"/>
                  <w:szCs w:val="18"/>
                </w:rPr>
                <w:t xml:space="preserve">Стр.200 </w:t>
              </w:r>
            </w:ins>
            <w:ins w:id="2003" w:author="2323" w:date="2013-11-11T12:25:00Z">
              <w:r>
                <w:rPr>
                  <w:sz w:val="18"/>
                  <w:szCs w:val="18"/>
                </w:rPr>
                <w:t>(Гр. 22 – Гр. 12)</w:t>
              </w:r>
            </w:ins>
            <w:del w:id="2004" w:author="2323" w:date="2013-11-11T12:23:00Z">
              <w:r>
                <w:rPr>
                  <w:sz w:val="18"/>
                  <w:szCs w:val="18"/>
                </w:rPr>
                <w:delText xml:space="preserve">Стр.171 (Гр. 41 – Гр. 21) + Стр.172 (Гр. 41– Гр. 21) + Стр.173 (Гр. 41– Гр. 21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007" w:author="2323" w:date="2013-11-11T12:23:00Z"/>
              </w:rPr>
            </w:pPr>
            <w:del w:id="2006" w:author="2323" w:date="2013-11-11T12:23:00Z">
              <w:r>
                <w:rPr>
                  <w:sz w:val="18"/>
                  <w:szCs w:val="18"/>
                </w:rPr>
                <w:delText xml:space="preserve">Стр.174 (Гр. 41– Гр. 21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009" w:author="2323" w:date="2013-11-11T12:23:00Z"/>
              </w:rPr>
            </w:pPr>
            <w:del w:id="2008" w:author="2323" w:date="2013-11-11T12:23:00Z">
              <w:r>
                <w:rPr>
                  <w:sz w:val="18"/>
                  <w:szCs w:val="18"/>
                </w:rPr>
                <w:delText xml:space="preserve">Стр.176 (Гр. 41– Гр. 21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011" w:author="2323" w:date="2013-11-11T12:23:00Z"/>
              </w:rPr>
            </w:pPr>
            <w:del w:id="2010" w:author="2323" w:date="2013-11-11T12:23:00Z">
              <w:r>
                <w:rPr>
                  <w:sz w:val="18"/>
                  <w:szCs w:val="18"/>
                </w:rPr>
                <w:delText xml:space="preserve">Стр.180 (Гр. 41– Гр. 21)+ Стр.190 (Гр. 41– Гр. 21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12" w:author="2323" w:date="2013-11-11T12:23:00Z">
              <w:r>
                <w:rPr>
                  <w:sz w:val="18"/>
                  <w:szCs w:val="18"/>
                </w:rPr>
                <w:delText>Стр.200 (Гр. 41– Гр. 21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13" w:author="2323" w:date="2013-11-11T12:16:00Z">
              <w:r>
                <w:rPr>
                  <w:sz w:val="18"/>
                  <w:szCs w:val="18"/>
                </w:rPr>
                <w:delText>9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14" w:author="2323" w:date="2013-11-11T12:16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15" w:author="2323" w:date="2013-11-11T12:16:00Z">
              <w:r>
                <w:rPr>
                  <w:sz w:val="18"/>
                  <w:szCs w:val="18"/>
                </w:rPr>
                <w:delText>-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16" w:author="2323" w:date="2013-11-11T12:16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17" w:author="2323" w:date="2013-11-11T12:1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18" w:author="2323" w:date="2013-11-11T12:1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2020" w:author="2323" w:date="2013-11-11T12:16:00Z"/>
              </w:rPr>
            </w:pPr>
            <w:del w:id="2019" w:author="2323" w:date="2013-11-11T12:16:00Z">
              <w:r>
                <w:rPr>
                  <w:sz w:val="18"/>
                  <w:szCs w:val="18"/>
                </w:rPr>
                <w:delText xml:space="preserve">Стр.171 (Гр. 42 – Гр. 22) + Стр.172 (Гр. 42– Гр. 22) + Стр.173 (Гр. 42– Гр. 22) 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022" w:author="2323" w:date="2013-11-11T12:16:00Z"/>
              </w:rPr>
            </w:pPr>
            <w:del w:id="2021" w:author="2323" w:date="2013-11-11T12:16:00Z">
              <w:r>
                <w:rPr>
                  <w:sz w:val="18"/>
                  <w:szCs w:val="18"/>
                </w:rPr>
                <w:delText xml:space="preserve">Стр.174 (Гр. 42– Гр. 22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024" w:author="2323" w:date="2013-11-11T12:16:00Z"/>
              </w:rPr>
            </w:pPr>
            <w:del w:id="2023" w:author="2323" w:date="2013-11-11T12:16:00Z">
              <w:r>
                <w:rPr>
                  <w:sz w:val="18"/>
                  <w:szCs w:val="18"/>
                </w:rPr>
                <w:delText xml:space="preserve">Стр.176 (Гр. 42– Гр. 22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2026" w:author="2323" w:date="2013-11-11T12:16:00Z"/>
              </w:rPr>
            </w:pPr>
            <w:del w:id="2025" w:author="2323" w:date="2013-11-11T12:16:00Z">
              <w:r>
                <w:rPr>
                  <w:sz w:val="18"/>
                  <w:szCs w:val="18"/>
                </w:rPr>
                <w:delText xml:space="preserve">Стр.180 (Гр. 42– Гр. 22)+ Стр.190 (Гр. 42– Гр. 22)+ 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27" w:author="2323" w:date="2013-11-11T12:16:00Z">
              <w:r>
                <w:rPr>
                  <w:sz w:val="18"/>
                  <w:szCs w:val="18"/>
                </w:rPr>
                <w:delText>Стр.200 (Гр. 42– Гр. 22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28" w:author="2323" w:date="2013-11-11T12:16:00Z">
              <w:r>
                <w:rPr>
                  <w:sz w:val="18"/>
                  <w:szCs w:val="18"/>
                </w:rPr>
                <w:delText>Движение средств за отчетный год по ф. 0503323 не соответствует изменению остатков на счетах 0201000000, 020200000 в ф. 0503320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29" w:author="2323" w:date="2013-11-11T12:32:00Z">
              <w:r>
                <w:rPr>
                  <w:sz w:val="18"/>
                  <w:szCs w:val="18"/>
                </w:rPr>
                <w:delText>9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30" w:author="2323" w:date="2013-11-11T12:32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1" w:author="2323" w:date="2013-11-11T12:32:00Z">
              <w:r>
                <w:rPr>
                  <w:sz w:val="18"/>
                  <w:szCs w:val="18"/>
                </w:rPr>
                <w:delText>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2" w:author="2323" w:date="2013-11-11T12:32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3" w:author="2323" w:date="2013-11-11T12:3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34" w:author="2323" w:date="2013-11-11T12:32:00Z">
              <w:r>
                <w:rPr/>
                <w:delText>0503314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5" w:author="2323" w:date="2013-11-11T12:32:00Z">
              <w:r>
                <w:rPr>
                  <w:sz w:val="18"/>
                  <w:szCs w:val="18"/>
                </w:rPr>
                <w:delText>7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6" w:author="2323" w:date="2013-11-11T12:3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7" w:author="2323" w:date="2013-11-11T12:32:00Z">
              <w:r>
                <w:rPr>
                  <w:sz w:val="18"/>
                  <w:szCs w:val="18"/>
                </w:rPr>
                <w:delText>Изменение остатков средств по ПДД в ф. 0503323 не соответствует идентичному показателю в ф. 050331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8" w:author="2323" w:date="2013-11-11T12:32:00Z">
              <w:r>
                <w:rPr>
                  <w:sz w:val="18"/>
                  <w:szCs w:val="18"/>
                </w:rPr>
                <w:delText>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39" w:author="2323" w:date="2013-11-11T12:32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0" w:author="2323" w:date="2013-11-11T12:32:00Z">
              <w:r>
                <w:rPr>
                  <w:sz w:val="18"/>
                  <w:szCs w:val="18"/>
                </w:rPr>
                <w:delText>3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1" w:author="2323" w:date="2013-11-11T12:32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2" w:author="2323" w:date="2013-11-11T12:3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43" w:author="2323" w:date="2013-11-11T12:32:00Z">
              <w:r>
                <w:rPr/>
                <w:delText>0503314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4" w:author="2323" w:date="2013-11-11T12:32:00Z">
              <w:r>
                <w:rPr>
                  <w:sz w:val="18"/>
                  <w:szCs w:val="18"/>
                </w:rPr>
                <w:delText>7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5" w:author="2323" w:date="2013-11-11T12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6" w:author="2323" w:date="2013-11-11T12:32:00Z">
              <w:r>
                <w:rPr>
                  <w:sz w:val="18"/>
                  <w:szCs w:val="18"/>
                </w:rPr>
                <w:delText>Изменение остатков средств по ПДД в ф. 0503323 не соответствует идентичному показателю в ф. 050331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7" w:author="2323" w:date="2013-11-11T12:32:00Z">
              <w:r>
                <w:rPr>
                  <w:sz w:val="18"/>
                  <w:szCs w:val="18"/>
                </w:rPr>
                <w:delText>9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48" w:author="2323" w:date="2013-11-11T12:32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49" w:author="2323" w:date="2013-11-11T12:32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0" w:author="2323" w:date="2013-11-11T12:32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1" w:author="2323" w:date="2013-11-11T12:3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52" w:author="2323" w:date="2013-11-11T12:32:00Z">
              <w:r>
                <w:rPr/>
                <w:delText>0503314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3" w:author="2323" w:date="2013-11-11T12:32:00Z">
              <w:r>
                <w:rPr>
                  <w:sz w:val="18"/>
                  <w:szCs w:val="18"/>
                </w:rPr>
                <w:delText>7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4" w:author="2323" w:date="2013-11-11T12:3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5" w:author="2323" w:date="2013-11-11T12:32:00Z">
              <w:r>
                <w:rPr>
                  <w:sz w:val="18"/>
                  <w:szCs w:val="18"/>
                </w:rPr>
                <w:delText>Увеличение остатков средств по ПДД в ф. 0503323 не соответствует идентичному показателю в ф. 050331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6" w:author="2323" w:date="2013-11-11T12:32:00Z">
              <w:r>
                <w:rPr>
                  <w:sz w:val="18"/>
                  <w:szCs w:val="18"/>
                </w:rPr>
                <w:delText>9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57" w:author="2323" w:date="2013-11-11T12:32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8" w:author="2323" w:date="2013-11-11T12:32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9" w:author="2323" w:date="2013-11-11T12:32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0" w:author="2323" w:date="2013-11-11T12:3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61" w:author="2323" w:date="2013-11-11T12:32:00Z">
              <w:r>
                <w:rPr/>
                <w:delText>0503314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2" w:author="2323" w:date="2013-11-11T12:32:00Z">
              <w:r>
                <w:rPr>
                  <w:sz w:val="18"/>
                  <w:szCs w:val="18"/>
                </w:rPr>
                <w:delText>7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3" w:author="2323" w:date="2013-11-11T12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4" w:author="2323" w:date="2013-11-11T12:32:00Z">
              <w:r>
                <w:rPr>
                  <w:sz w:val="18"/>
                  <w:szCs w:val="18"/>
                </w:rPr>
                <w:delText>Увеличение остатков средств по ПДД в ф. 0503323 не соответствует идентичному показателю в ф. 050331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5" w:author="2323" w:date="2013-11-11T12:32:00Z">
              <w:r>
                <w:rPr>
                  <w:sz w:val="18"/>
                  <w:szCs w:val="18"/>
                </w:rPr>
                <w:delText>9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66" w:author="2323" w:date="2013-11-11T12:32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7" w:author="2323" w:date="2013-11-11T12:32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8" w:author="2323" w:date="2013-11-11T12:32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9" w:author="2323" w:date="2013-11-11T12:3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70" w:author="2323" w:date="2013-11-11T12:32:00Z">
              <w:r>
                <w:rPr/>
                <w:delText>0503314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1" w:author="2323" w:date="2013-11-11T12:32:00Z">
              <w:r>
                <w:rPr>
                  <w:sz w:val="18"/>
                  <w:szCs w:val="18"/>
                </w:rPr>
                <w:delText>7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2" w:author="2323" w:date="2013-11-11T12:3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3" w:author="2323" w:date="2013-11-11T12:32:00Z">
              <w:r>
                <w:rPr>
                  <w:sz w:val="18"/>
                  <w:szCs w:val="18"/>
                </w:rPr>
                <w:delText>Уменьшение остатков средств по ПДД в ф. 0503323 не соответствует идентичному показателю в ф. 050331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4" w:author="2323" w:date="2013-11-11T12:32:00Z">
              <w:r>
                <w:rPr>
                  <w:sz w:val="18"/>
                  <w:szCs w:val="18"/>
                </w:rPr>
                <w:delText>9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75" w:author="2323" w:date="2013-11-11T12:32:00Z">
              <w:r>
                <w:rPr>
                  <w:sz w:val="18"/>
                  <w:szCs w:val="18"/>
                </w:rPr>
                <w:delText>0503323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6" w:author="2323" w:date="2013-11-11T12:32:00Z">
              <w:r>
                <w:rPr>
                  <w:sz w:val="18"/>
                  <w:szCs w:val="18"/>
                </w:rPr>
                <w:delText>382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7" w:author="2323" w:date="2013-11-11T12:32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78" w:author="2323" w:date="2013-11-11T12:3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79" w:author="2323" w:date="2013-11-11T12:32:00Z">
              <w:r>
                <w:rPr/>
                <w:delText>0503314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80" w:author="2323" w:date="2013-11-11T12:32:00Z">
              <w:r>
                <w:rPr>
                  <w:sz w:val="18"/>
                  <w:szCs w:val="18"/>
                </w:rPr>
                <w:delText>7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81" w:author="2323" w:date="2013-11-11T12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082" w:author="2323" w:date="2013-11-11T12:32:00Z">
              <w:r>
                <w:rPr>
                  <w:sz w:val="18"/>
                  <w:szCs w:val="18"/>
                </w:rPr>
                <w:delText>Уменьшение остатков средств по ПДД в ф. 0503323 не соответствует идентичному показателю в ф. 0503314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83" w:author="2323" w:date="2013-11-11T12:36:00Z">
              <w:r>
                <w:rPr>
                  <w:sz w:val="18"/>
                  <w:szCs w:val="18"/>
                </w:rPr>
                <w:delText>5</w:delText>
              </w:r>
            </w:del>
            <w:ins w:id="2084" w:author="2323" w:date="2013-11-11T12:36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85" w:author="2323" w:date="2013-11-11T12:36:00Z">
              <w:r>
                <w:rPr>
                  <w:sz w:val="18"/>
                  <w:szCs w:val="18"/>
                </w:rPr>
                <w:delText>9</w:delText>
              </w:r>
            </w:del>
            <w:ins w:id="2086" w:author="2323" w:date="2013-11-11T12:36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0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87" w:author="2323" w:date="2013-11-11T12:36:00Z">
              <w:r>
                <w:rPr>
                  <w:sz w:val="18"/>
                  <w:szCs w:val="18"/>
                </w:rPr>
                <w:delText>12</w:delText>
              </w:r>
            </w:del>
            <w:ins w:id="2088" w:author="2323" w:date="2013-11-11T12:36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89" w:author="2323" w:date="2013-11-11T12:37:00Z">
              <w:r>
                <w:rPr>
                  <w:sz w:val="18"/>
                  <w:szCs w:val="18"/>
                </w:rPr>
                <w:delText xml:space="preserve">14 </w:delText>
              </w:r>
            </w:del>
            <w:ins w:id="2090" w:author="2323" w:date="2013-11-11T12:37:00Z">
              <w:r>
                <w:rPr>
                  <w:sz w:val="18"/>
                  <w:szCs w:val="18"/>
                </w:rPr>
                <w:t xml:space="preserve">9 </w:t>
              </w:r>
            </w:ins>
            <w:r>
              <w:rPr>
                <w:sz w:val="18"/>
                <w:szCs w:val="18"/>
              </w:rPr>
              <w:t xml:space="preserve">+ </w:t>
            </w:r>
            <w:del w:id="2091" w:author="2323" w:date="2013-11-11T12:37:00Z">
              <w:r>
                <w:rPr>
                  <w:sz w:val="18"/>
                  <w:szCs w:val="18"/>
                </w:rPr>
                <w:delText xml:space="preserve">16 </w:delText>
              </w:r>
            </w:del>
            <w:ins w:id="2092" w:author="2323" w:date="2013-11-11T12:37:00Z">
              <w:r>
                <w:rPr>
                  <w:sz w:val="18"/>
                  <w:szCs w:val="18"/>
                </w:rPr>
                <w:t xml:space="preserve">10 </w:t>
              </w:r>
            </w:ins>
            <w:r>
              <w:rPr>
                <w:sz w:val="18"/>
                <w:szCs w:val="18"/>
              </w:rPr>
              <w:t>+ 1</w:t>
            </w:r>
            <w:ins w:id="2093" w:author="2323" w:date="2013-11-11T12:37:00Z">
              <w:r>
                <w:rPr>
                  <w:sz w:val="18"/>
                  <w:szCs w:val="18"/>
                </w:rPr>
                <w:t>1</w:t>
              </w:r>
            </w:ins>
            <w:del w:id="2094" w:author="2323" w:date="2013-11-11T12:37:00Z">
              <w:r>
                <w:rPr>
                  <w:sz w:val="18"/>
                  <w:szCs w:val="18"/>
                </w:rPr>
                <w:delText>8</w:delText>
              </w:r>
            </w:del>
            <w:r>
              <w:rPr>
                <w:sz w:val="18"/>
                <w:szCs w:val="18"/>
              </w:rPr>
              <w:t xml:space="preserve"> + </w:t>
            </w:r>
            <w:ins w:id="2095" w:author="2323" w:date="2013-11-11T12:37:00Z">
              <w:r>
                <w:rPr>
                  <w:sz w:val="18"/>
                  <w:szCs w:val="18"/>
                </w:rPr>
                <w:t>12</w:t>
              </w:r>
            </w:ins>
            <w:del w:id="2096" w:author="2323" w:date="2013-11-11T12:37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097" w:author="2323" w:date="2013-11-11T12:37:00Z">
              <w:r>
                <w:rPr>
                  <w:sz w:val="18"/>
                  <w:szCs w:val="18"/>
                </w:rPr>
                <w:t>13</w:t>
              </w:r>
            </w:ins>
            <w:del w:id="2098" w:author="2323" w:date="2013-11-11T12:37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099" w:author="2323" w:date="2013-11-11T12:37:00Z">
              <w:r>
                <w:rPr>
                  <w:sz w:val="18"/>
                  <w:szCs w:val="18"/>
                </w:rPr>
                <w:t>4</w:t>
              </w:r>
            </w:ins>
            <w:del w:id="2100" w:author="2323" w:date="2013-11-11T12:3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10 2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2101" w:author="2323" w:date="2013-11-11T12:37:00Z">
              <w:r>
                <w:rPr>
                  <w:sz w:val="18"/>
                  <w:szCs w:val="18"/>
                </w:rPr>
                <w:t>6</w:t>
              </w:r>
            </w:ins>
            <w:del w:id="2102" w:author="2323" w:date="2013-11-11T12:37:00Z">
              <w:r>
                <w:rPr>
                  <w:sz w:val="18"/>
                  <w:szCs w:val="18"/>
                  <w:lang w:val="en-US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20 2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2103" w:author="2323" w:date="2013-11-11T12:37:00Z">
              <w:r>
                <w:rPr>
                  <w:sz w:val="18"/>
                  <w:szCs w:val="18"/>
                </w:rPr>
                <w:t>8</w:t>
              </w:r>
            </w:ins>
            <w:del w:id="2104" w:author="2323" w:date="2013-11-11T12:37:00Z">
              <w:r>
                <w:rPr>
                  <w:sz w:val="18"/>
                  <w:szCs w:val="18"/>
                  <w:lang w:val="en-US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105" w:author="2323" w:date="2013-11-11T12:37:00Z">
              <w:r>
                <w:rPr>
                  <w:sz w:val="18"/>
                  <w:szCs w:val="18"/>
                </w:rPr>
                <w:t>9 + 10 + 11 + 12</w:t>
              </w:r>
            </w:ins>
            <w:del w:id="2106" w:author="2323" w:date="2013-11-11T12:37:00Z">
              <w:r>
                <w:rPr>
                  <w:sz w:val="18"/>
                  <w:szCs w:val="18"/>
                </w:rPr>
                <w:delText>14 + 16 + 18 + 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2107" w:author="2323" w:date="2013-11-11T12:37:00Z">
              <w:r>
                <w:rPr>
                  <w:sz w:val="18"/>
                  <w:szCs w:val="18"/>
                </w:rPr>
                <w:t>13</w:t>
              </w:r>
            </w:ins>
            <w:del w:id="2108" w:author="2323" w:date="2013-11-11T12:37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09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10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11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12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13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14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15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16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17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18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19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20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21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22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23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24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25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26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27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28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ins w:id="2129" w:author="2323" w:date="2013-11-12T09:55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ins w:id="2130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01 0</w:t>
              </w:r>
            </w:ins>
            <w:ins w:id="2131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1 </w:t>
              </w:r>
            </w:ins>
            <w:ins w:id="2132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 00 00 0000 </w:t>
              </w:r>
            </w:ins>
            <w:ins w:id="2133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2134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2135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2136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3</w:t>
              </w:r>
            </w:ins>
            <w:ins w:id="2137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38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39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40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41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42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43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44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45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46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47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48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49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50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51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52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53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54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55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56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57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58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59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60" w:author="2323" w:date="2013-11-11T12:38:00Z">
              <w:r>
                <w:rPr>
                  <w:sz w:val="18"/>
                  <w:szCs w:val="18"/>
                </w:rPr>
                <w:delText>5</w:delText>
              </w:r>
            </w:del>
            <w:ins w:id="2161" w:author="2323" w:date="2013-11-11T12:3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62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63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64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65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66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67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68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69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70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71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72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73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74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75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76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77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78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79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80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81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82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83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84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85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86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87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88" w:author="2323" w:date="2013-11-11T12:39:00Z">
              <w:r>
                <w:rPr>
                  <w:sz w:val="18"/>
                  <w:szCs w:val="18"/>
                </w:rPr>
                <w:delText>5</w:delText>
              </w:r>
            </w:del>
            <w:ins w:id="2189" w:author="2323" w:date="2013-11-11T12:3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90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191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92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193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94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195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96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197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98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199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00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201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02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203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04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205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06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207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08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209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ins w:id="2210" w:author="2323" w:date="2013-11-12T09:55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ins w:id="2211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01 0</w:t>
              </w:r>
            </w:ins>
            <w:ins w:id="2212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1 </w:t>
              </w:r>
            </w:ins>
            <w:ins w:id="2213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 00 00 0000 </w:t>
              </w:r>
            </w:ins>
            <w:ins w:id="2214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2215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2216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2217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3</w:t>
              </w:r>
            </w:ins>
            <w:ins w:id="2218" w:author="2323" w:date="2013-11-12T09:55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19" w:author="2323" w:date="2013-11-11T12:39:00Z">
              <w:r>
                <w:rPr>
                  <w:sz w:val="18"/>
                  <w:szCs w:val="18"/>
                </w:rPr>
                <w:delText>9</w:delText>
              </w:r>
            </w:del>
            <w:ins w:id="2220" w:author="2323" w:date="2013-11-11T12:3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21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22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23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24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25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26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27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28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29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30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31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32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33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34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35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36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37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38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39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40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41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42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43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44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45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46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47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48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49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50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51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52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53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54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55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56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57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58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59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60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61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62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63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64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65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66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67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68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69" w:author="2323" w:date="2013-11-11T12:40:00Z">
              <w:r>
                <w:rPr>
                  <w:sz w:val="18"/>
                  <w:szCs w:val="18"/>
                </w:rPr>
                <w:delText>9</w:delText>
              </w:r>
            </w:del>
            <w:ins w:id="2270" w:author="2323" w:date="2013-11-11T12:40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71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72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73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74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75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76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77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78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79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80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81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82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83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84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85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86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87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88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89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290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ins w:id="2291" w:author="2323" w:date="2013-11-12T09:5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ins w:id="2292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01 0</w:t>
              </w:r>
            </w:ins>
            <w:ins w:id="2293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1 </w:t>
              </w:r>
            </w:ins>
            <w:ins w:id="2294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 00 00 0000 </w:t>
              </w:r>
            </w:ins>
            <w:ins w:id="2295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2296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2297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2298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3</w:t>
              </w:r>
            </w:ins>
            <w:ins w:id="2299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000 01 03 00 00 0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00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01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02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03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04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05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06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07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08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09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10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11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12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13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14" w:author="2323" w:date="2013-11-11T12:41:00Z">
              <w:r>
                <w:rPr>
                  <w:sz w:val="18"/>
                  <w:szCs w:val="18"/>
                </w:rPr>
                <w:delText>12</w:delText>
              </w:r>
            </w:del>
            <w:ins w:id="2315" w:author="2323" w:date="2013-11-11T12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16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17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18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19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20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21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22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23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24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25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26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27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28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29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30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31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32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33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34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35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36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37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38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39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40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41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42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43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44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45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46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47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48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49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50" w:author="2323" w:date="2013-11-11T12:42:00Z">
              <w:r>
                <w:rPr>
                  <w:sz w:val="18"/>
                  <w:szCs w:val="18"/>
                </w:rPr>
                <w:delText>12</w:delText>
              </w:r>
            </w:del>
            <w:ins w:id="2351" w:author="2323" w:date="2013-11-11T12:4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352" w:author="2323" w:date="2013-11-11T12:42:00Z">
              <w:r>
                <w:rPr>
                  <w:sz w:val="18"/>
                  <w:szCs w:val="18"/>
                </w:rPr>
                <w:delText>1</w:delText>
              </w:r>
            </w:del>
            <w:del w:id="2353" w:author="2323" w:date="2013-11-11T12:42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54" w:author="2323" w:date="2013-11-11T12:42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55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56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57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58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59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60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61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62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63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64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65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66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67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68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69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70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71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72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73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74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75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76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77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78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79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80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81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ins w:id="2382" w:author="2323" w:date="2013-11-12T09:5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ins w:id="2391" w:author="2323" w:date="2013-11-12T09:56:00Z"/>
              </w:rPr>
            </w:pPr>
            <w:ins w:id="2383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01 0</w:t>
              </w:r>
            </w:ins>
            <w:ins w:id="2384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1 </w:t>
              </w:r>
            </w:ins>
            <w:ins w:id="2385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 00 00 0000 </w:t>
              </w:r>
            </w:ins>
            <w:ins w:id="2386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2387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2388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2389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3</w:t>
              </w:r>
            </w:ins>
            <w:ins w:id="2390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 +</w:t>
              </w:r>
            </w:ins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del w:id="2393" w:author="2323" w:date="2013-11-12T09:56:00Z"/>
              </w:rPr>
            </w:pPr>
            <w:del w:id="2392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</w:r>
            </w:del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94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95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96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97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398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399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00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401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02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03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404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05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06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407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08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09" w:author="2323" w:date="2013-11-11T12:43:00Z">
              <w:r>
                <w:rPr>
                  <w:sz w:val="18"/>
                  <w:szCs w:val="18"/>
                </w:rPr>
                <w:delText>1</w:delText>
              </w:r>
            </w:del>
            <w:del w:id="2410" w:author="2323" w:date="2013-11-11T12:43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11" w:author="2323" w:date="2013-11-11T12:43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12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13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14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15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16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17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18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19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20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21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22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23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24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25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26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27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28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29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30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31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32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33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34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35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36" w:author="2323" w:date="2013-11-11T12:44:00Z">
              <w:r>
                <w:rPr>
                  <w:sz w:val="18"/>
                  <w:szCs w:val="18"/>
                </w:rPr>
                <w:delText>1</w:delText>
              </w:r>
            </w:del>
            <w:del w:id="2437" w:author="2323" w:date="2013-11-11T12:44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38" w:author="2323" w:date="2013-11-11T12:44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39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40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41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42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43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44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45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46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47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48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49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50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51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52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53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54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55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56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57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58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59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60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61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62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63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64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65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66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67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68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69" w:author="2323" w:date="2013-11-11T12:45:00Z">
              <w:r>
                <w:rPr>
                  <w:sz w:val="18"/>
                  <w:szCs w:val="18"/>
                </w:rPr>
                <w:delText>1</w:delText>
              </w:r>
            </w:del>
            <w:del w:id="2470" w:author="2323" w:date="2013-11-11T12:45:00Z">
              <w:r>
                <w:rPr>
                  <w:sz w:val="18"/>
                  <w:szCs w:val="18"/>
                  <w:lang w:val="en-US"/>
                </w:rPr>
                <w:delText>4+16+18+20</w:delText>
              </w:r>
            </w:del>
            <w:ins w:id="2471" w:author="2323" w:date="2013-11-11T12:45:00Z">
              <w:r>
                <w:rPr>
                  <w:sz w:val="18"/>
                  <w:szCs w:val="18"/>
                </w:rPr>
                <w:t>9+10+11+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72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73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74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75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76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77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78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79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80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81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82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83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84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85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86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87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88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89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490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491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  <w:ins w:id="2492" w:author="2323" w:date="2013-11-12T09:5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ins w:id="2493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00 01 0</w:t>
              </w:r>
            </w:ins>
            <w:ins w:id="2494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1 </w:t>
              </w:r>
            </w:ins>
            <w:ins w:id="2495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00 00 00 0000 </w:t>
              </w:r>
            </w:ins>
            <w:ins w:id="2496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</w:t>
              </w:r>
            </w:ins>
            <w:ins w:id="2497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2498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>10</w:t>
              </w:r>
            </w:ins>
            <w:ins w:id="2499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173</w:t>
              </w:r>
            </w:ins>
            <w:ins w:id="2500" w:author="2323" w:date="2013-11-12T09:56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 +</w:t>
              </w:r>
            </w:ins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01" w:author="2323" w:date="2013-11-11T12:45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02" w:author="2323" w:date="2013-11-11T12:4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03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04" w:author="2323" w:date="2013-11-11T12:4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05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06" w:author="2323" w:date="2013-11-11T12:4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07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08" w:author="2323" w:date="2013-11-11T12:4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09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10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11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12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13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14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15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16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17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18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19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20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21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22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23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24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25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26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27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28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29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30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31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32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33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34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35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36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37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38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39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40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41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42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43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44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45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46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2547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48" w:author="2323" w:date="2013-11-11T12:46:00Z">
              <w:r>
                <w:rPr>
                  <w:sz w:val="18"/>
                  <w:szCs w:val="18"/>
                  <w:lang w:val="en-US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49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50" w:author="2323" w:date="2013-11-11T12:4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51" w:author="2323" w:date="2013-11-11T12:46:00Z">
              <w:r>
                <w:rPr>
                  <w:sz w:val="18"/>
                  <w:szCs w:val="18"/>
                  <w:lang w:val="en-US"/>
                </w:rPr>
                <w:delText>22</w:delText>
              </w:r>
            </w:del>
            <w:ins w:id="2552" w:author="2323" w:date="2013-11-11T12:4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53" w:author="2323" w:date="2013-11-11T16:03:00Z">
              <w:r>
                <w:rPr>
                  <w:sz w:val="18"/>
                  <w:szCs w:val="18"/>
                </w:rPr>
                <w:delText>5</w:delText>
              </w:r>
            </w:del>
            <w:ins w:id="2554" w:author="2323" w:date="2013-11-11T16:0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3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55" w:author="2323" w:date="2013-11-11T16:03:00Z">
              <w:r>
                <w:rPr>
                  <w:sz w:val="18"/>
                  <w:szCs w:val="18"/>
                </w:rPr>
                <w:delText>5</w:delText>
              </w:r>
            </w:del>
            <w:ins w:id="2556" w:author="2323" w:date="2013-11-11T16:0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3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57" w:author="2323" w:date="2013-11-11T16:03:00Z">
              <w:r>
                <w:rPr>
                  <w:sz w:val="18"/>
                  <w:szCs w:val="18"/>
                  <w:lang w:val="en-US"/>
                </w:rPr>
                <w:delText>5</w:delText>
              </w:r>
            </w:del>
            <w:ins w:id="2558" w:author="2323" w:date="2013-11-11T16:0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59" w:author="2323" w:date="2013-11-11T16:03:00Z">
              <w:r>
                <w:rPr>
                  <w:sz w:val="18"/>
                  <w:szCs w:val="18"/>
                </w:rPr>
                <w:delText>33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60" w:author="2323" w:date="2013-11-11T16:03:00Z">
              <w:r>
                <w:rPr>
                  <w:sz w:val="18"/>
                  <w:szCs w:val="18"/>
                  <w:lang w:val="ru-RU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61" w:author="2323" w:date="2013-11-11T16:03:00Z">
              <w:r>
                <w:rPr>
                  <w:sz w:val="18"/>
                  <w:szCs w:val="18"/>
                  <w:lang w:val="ru-RU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62" w:author="2323" w:date="2013-11-11T16:03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63" w:author="2323" w:date="2013-11-11T16:03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64" w:author="2323" w:date="2013-11-11T16:03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565" w:author="2323" w:date="2013-11-11T16:03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567" w:author="2323" w:date="2013-11-11T16:03:00Z"/>
              </w:rPr>
            </w:pPr>
            <w:del w:id="2566" w:author="2323" w:date="2013-11-11T16:03:00Z">
              <w:r>
                <w:rPr>
                  <w:sz w:val="18"/>
                  <w:szCs w:val="18"/>
                </w:rPr>
                <w:delText xml:space="preserve">Стр. 010 (Гр.8 – Гр.15) - Стр. 050 (Гр. 15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568" w:author="2323" w:date="2013-11-11T16:03:00Z">
              <w:r>
                <w:rPr>
                  <w:sz w:val="18"/>
                  <w:szCs w:val="18"/>
                </w:rPr>
                <w:delText>Стр. 070 (Гр.8 – Гр.15) + Стр. 080 (Гр.8 – Гр.1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69" w:author="2323" w:date="2013-11-11T16:03:00Z">
              <w:r>
                <w:rPr>
                  <w:sz w:val="18"/>
                  <w:szCs w:val="18"/>
                </w:rPr>
                <w:delText>Чистое поступление основных средст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70" w:author="2323" w:date="2013-11-11T16:03:00Z">
              <w:r>
                <w:rPr>
                  <w:sz w:val="18"/>
                  <w:szCs w:val="18"/>
                </w:rPr>
                <w:delText>9</w:delText>
              </w:r>
            </w:del>
            <w:ins w:id="2571" w:author="2323" w:date="2013-11-11T16:03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72" w:author="2323" w:date="2013-11-11T16:03:00Z">
              <w:r>
                <w:rPr>
                  <w:sz w:val="18"/>
                  <w:szCs w:val="18"/>
                </w:rPr>
                <w:delText>33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73" w:author="2323" w:date="2013-11-11T16:03:00Z">
              <w:r>
                <w:rPr>
                  <w:sz w:val="18"/>
                  <w:szCs w:val="18"/>
                  <w:lang w:val="ru-RU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74" w:author="2323" w:date="2013-11-11T16:03:00Z">
              <w:r>
                <w:rPr>
                  <w:sz w:val="18"/>
                  <w:szCs w:val="18"/>
                  <w:lang w:val="ru-RU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75" w:author="2323" w:date="2013-11-11T16:03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76" w:author="2323" w:date="2013-11-11T16:03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77" w:author="2323" w:date="2013-11-11T16:03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578" w:author="2323" w:date="2013-11-11T16:03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580" w:author="2323" w:date="2013-11-11T16:03:00Z"/>
              </w:rPr>
            </w:pPr>
            <w:del w:id="2579" w:author="2323" w:date="2013-11-11T16:03:00Z">
              <w:r>
                <w:rPr>
                  <w:sz w:val="18"/>
                  <w:szCs w:val="18"/>
                </w:rPr>
                <w:delText xml:space="preserve">Стр. 010 (Гр.10 – Гр.17) - Стр. 050 (Гр. 17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581" w:author="2323" w:date="2013-11-11T16:03:00Z">
              <w:r>
                <w:rPr>
                  <w:sz w:val="18"/>
                  <w:szCs w:val="18"/>
                </w:rPr>
                <w:delText xml:space="preserve">Стр. 070 (Гр.10 – Гр.17) + Стр. 080 (Гр.10 – Гр.17) 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82" w:author="2323" w:date="2013-11-11T16:03:00Z">
              <w:r>
                <w:rPr>
                  <w:sz w:val="18"/>
                  <w:szCs w:val="18"/>
                </w:rPr>
                <w:delText>Чистое поступление основных средст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83" w:author="2323" w:date="2013-11-11T16:04:00Z">
              <w:r>
                <w:rPr>
                  <w:sz w:val="18"/>
                  <w:szCs w:val="18"/>
                </w:rPr>
                <w:delText>12</w:delText>
              </w:r>
            </w:del>
            <w:ins w:id="2584" w:author="2323" w:date="2013-11-11T16:0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85" w:author="2323" w:date="2013-11-11T16:04:00Z">
              <w:r>
                <w:rPr>
                  <w:sz w:val="18"/>
                  <w:szCs w:val="18"/>
                </w:rPr>
                <w:delText>33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86" w:author="2323" w:date="2013-11-11T16:04:00Z">
              <w:r>
                <w:rPr>
                  <w:sz w:val="18"/>
                  <w:szCs w:val="18"/>
                  <w:lang w:val="ru-RU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587" w:author="2323" w:date="2013-11-11T16:04:00Z">
              <w:r>
                <w:rPr>
                  <w:sz w:val="18"/>
                  <w:szCs w:val="18"/>
                  <w:lang w:val="ru-RU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88" w:author="2323" w:date="2013-11-11T16:04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89" w:author="2323" w:date="2013-11-11T16:04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90" w:author="2323" w:date="2013-11-11T16:04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591" w:author="2323" w:date="2013-11-11T16:04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593" w:author="2323" w:date="2013-11-11T16:04:00Z"/>
              </w:rPr>
            </w:pPr>
            <w:del w:id="2592" w:author="2323" w:date="2013-11-11T16:04:00Z">
              <w:r>
                <w:rPr>
                  <w:sz w:val="18"/>
                  <w:szCs w:val="18"/>
                </w:rPr>
                <w:delText xml:space="preserve">Стр. 010 (Гр.12 – Гр.19) - Стр. 050 (Гр. 19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594" w:author="2323" w:date="2013-11-11T16:04:00Z">
              <w:r>
                <w:rPr>
                  <w:sz w:val="18"/>
                  <w:szCs w:val="18"/>
                </w:rPr>
                <w:delText xml:space="preserve">Стр. 070 (Гр.12 – Гр.19) + Стр. 080 (Гр.12 – Гр.19) 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95" w:author="2323" w:date="2013-11-11T16:04:00Z">
              <w:r>
                <w:rPr>
                  <w:sz w:val="18"/>
                  <w:szCs w:val="18"/>
                </w:rPr>
                <w:delText>Чистое поступление основных средст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596" w:author="2323" w:date="2013-11-11T16:04:00Z">
              <w:r>
                <w:rPr>
                  <w:sz w:val="18"/>
                  <w:szCs w:val="18"/>
                </w:rPr>
                <w:t>9+10+11+12</w:t>
              </w:r>
            </w:ins>
            <w:del w:id="2597" w:author="2323" w:date="2013-11-11T16:0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98" w:author="2323" w:date="2013-11-11T16:04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599" w:author="2323" w:date="2013-11-11T16:04:00Z">
              <w:r>
                <w:rPr>
                  <w:sz w:val="18"/>
                  <w:szCs w:val="18"/>
                  <w:lang w:val="ru-RU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600" w:author="2323" w:date="2013-11-11T16:04:00Z">
              <w:r>
                <w:rPr>
                  <w:sz w:val="18"/>
                  <w:szCs w:val="18"/>
                  <w:lang w:val="ru-RU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01" w:author="2323" w:date="2013-11-11T16:04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602" w:author="2323" w:date="2013-11-11T16:04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03" w:author="2323" w:date="2013-11-11T16:04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604" w:author="2323" w:date="2013-11-11T16:04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606" w:author="2323" w:date="2013-11-11T16:04:00Z"/>
              </w:rPr>
            </w:pPr>
            <w:del w:id="2605" w:author="2323" w:date="2013-11-11T16:04:00Z">
              <w:r>
                <w:rPr>
                  <w:sz w:val="18"/>
                  <w:szCs w:val="18"/>
                </w:rPr>
                <w:delText xml:space="preserve">Стр. 010 (Гр.13 – Гр.20) - Стр. 050 (Гр. 20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607" w:author="2323" w:date="2013-11-11T16:04:00Z">
              <w:r>
                <w:rPr>
                  <w:sz w:val="18"/>
                  <w:szCs w:val="18"/>
                </w:rPr>
                <w:delText>Стр. 070 (Гр.13 – Гр.20) + Стр. 080 (Гр.13 – Гр.20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08" w:author="2323" w:date="2013-11-11T16:04:00Z">
              <w:r>
                <w:rPr>
                  <w:sz w:val="18"/>
                  <w:szCs w:val="18"/>
                </w:rPr>
                <w:delText>Чистое поступление основных средст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09" w:author="2323" w:date="2013-11-11T16:04:00Z">
              <w:r>
                <w:rPr>
                  <w:sz w:val="18"/>
                  <w:szCs w:val="18"/>
                </w:rPr>
                <w:delText>22</w:delText>
              </w:r>
            </w:del>
            <w:ins w:id="2610" w:author="2323" w:date="2013-11-11T16:04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4 – Гр.21) + Стр. 08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ins w:id="2611" w:author="2323" w:date="2013-11-11T16:05:00Z">
              <w:r>
                <w:rPr>
                  <w:sz w:val="18"/>
                  <w:szCs w:val="18"/>
                </w:rPr>
                <w:t>4</w:t>
              </w:r>
            </w:ins>
            <w:del w:id="2612" w:author="2323" w:date="2013-11-11T16:05:00Z">
              <w:r>
                <w:rPr>
                  <w:sz w:val="18"/>
                  <w:szCs w:val="18"/>
                  <w:lang w:val="en-US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13" w:author="2323" w:date="2013-11-11T16:05:00Z">
              <w:r>
                <w:rPr>
                  <w:sz w:val="18"/>
                  <w:szCs w:val="18"/>
                </w:rPr>
                <w:delText>34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14" w:author="2323" w:date="2013-11-11T16:0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15" w:author="2323" w:date="2013-11-11T16:05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16" w:author="2323" w:date="2013-11-11T16:0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17" w:author="2323" w:date="2013-11-11T16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18" w:author="2323" w:date="2013-11-11T16:05:00Z">
              <w:r>
                <w:rPr>
                  <w:sz w:val="18"/>
                  <w:szCs w:val="18"/>
                </w:rPr>
                <w:delText>05033</w:delText>
              </w:r>
            </w:del>
            <w:del w:id="2619" w:author="2323" w:date="2013-11-11T16:05:00Z">
              <w:r>
                <w:rPr>
                  <w:sz w:val="18"/>
                  <w:szCs w:val="18"/>
                  <w:lang w:val="ru-RU"/>
                </w:rPr>
                <w:delText xml:space="preserve">68 </w:delText>
              </w:r>
            </w:del>
            <w:del w:id="2620" w:author="2323" w:date="2013-11-11T16:05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622" w:author="2323" w:date="2013-11-11T16:05:00Z"/>
              </w:rPr>
            </w:pPr>
            <w:del w:id="2621" w:author="2323" w:date="2013-11-11T16:05:00Z">
              <w:r>
                <w:rPr>
                  <w:sz w:val="18"/>
                  <w:szCs w:val="18"/>
                </w:rPr>
                <w:delText xml:space="preserve">Стр. 110 (Гр.8 – Гр.15) - Стр. 120 (Гр. 15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623" w:author="2323" w:date="2013-11-11T16:05:00Z">
              <w:r>
                <w:rPr>
                  <w:sz w:val="18"/>
                  <w:szCs w:val="18"/>
                </w:rPr>
                <w:delText>Стр. 130 (Гр.8 – Гр.15) + Стр. 420 (Гр.8 – Гр.15) - Стр. 430 (Гр. 1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24" w:author="2323" w:date="2013-11-11T16:05:00Z">
              <w:r>
                <w:rPr>
                  <w:sz w:val="18"/>
                  <w:szCs w:val="18"/>
                </w:rPr>
                <w:delText>Чистое поступление нематериаль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25" w:author="2323" w:date="2013-11-11T16:05:00Z">
              <w:r>
                <w:rPr>
                  <w:sz w:val="18"/>
                  <w:szCs w:val="18"/>
                </w:rPr>
                <w:delText>9</w:delText>
              </w:r>
            </w:del>
            <w:ins w:id="2626" w:author="2323" w:date="2013-11-11T16:05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27" w:author="2323" w:date="2013-11-11T16:05:00Z">
              <w:r>
                <w:rPr>
                  <w:sz w:val="18"/>
                  <w:szCs w:val="18"/>
                </w:rPr>
                <w:delText>34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28" w:author="2323" w:date="2013-11-11T16:0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29" w:author="2323" w:date="2013-11-11T16:05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30" w:author="2323" w:date="2013-11-11T16:05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631" w:author="2323" w:date="2013-11-11T16:05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32" w:author="2323" w:date="2013-11-11T16:05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633" w:author="2323" w:date="2013-11-11T16:05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635" w:author="2323" w:date="2013-11-11T16:05:00Z"/>
              </w:rPr>
            </w:pPr>
            <w:del w:id="2634" w:author="2323" w:date="2013-11-11T16:05:00Z">
              <w:r>
                <w:rPr>
                  <w:sz w:val="18"/>
                  <w:szCs w:val="18"/>
                </w:rPr>
                <w:delText xml:space="preserve">Стр. 110 (Гр.10 – Гр.17) - Стр. 120 (Гр. 17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636" w:author="2323" w:date="2013-11-11T16:05:00Z">
              <w:r>
                <w:rPr>
                  <w:sz w:val="18"/>
                  <w:szCs w:val="18"/>
                </w:rPr>
                <w:delText>Стр. 130 (Гр.10 – Гр.17) + Стр. 420 (Гр.10 – Гр.17) - Стр. 430 (Гр. 17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37" w:author="2323" w:date="2013-11-11T16:05:00Z">
              <w:r>
                <w:rPr>
                  <w:sz w:val="18"/>
                  <w:szCs w:val="18"/>
                </w:rPr>
                <w:delText>Чистое поступление нематериаль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38" w:author="2323" w:date="2013-11-11T16:06:00Z">
              <w:r>
                <w:rPr>
                  <w:sz w:val="18"/>
                  <w:szCs w:val="18"/>
                </w:rPr>
                <w:delText>12</w:delText>
              </w:r>
            </w:del>
            <w:ins w:id="2639" w:author="2323" w:date="2013-11-11T16:06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40" w:author="2323" w:date="2013-11-11T16:05:00Z">
              <w:r>
                <w:rPr>
                  <w:sz w:val="18"/>
                  <w:szCs w:val="18"/>
                </w:rPr>
                <w:delText>34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41" w:author="2323" w:date="2013-11-11T16:0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42" w:author="2323" w:date="2013-11-11T16:05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43" w:author="2323" w:date="2013-11-11T16:05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644" w:author="2323" w:date="2013-11-11T16:05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45" w:author="2323" w:date="2013-11-11T16:05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646" w:author="2323" w:date="2013-11-11T16:05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648" w:author="2323" w:date="2013-11-11T16:05:00Z"/>
              </w:rPr>
            </w:pPr>
            <w:del w:id="2647" w:author="2323" w:date="2013-11-11T16:05:00Z">
              <w:r>
                <w:rPr>
                  <w:sz w:val="18"/>
                  <w:szCs w:val="18"/>
                </w:rPr>
                <w:delText xml:space="preserve">Стр. 110 (Гр.12 – Гр.19) - Стр. 120 (Гр. 19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649" w:author="2323" w:date="2013-11-11T16:05:00Z">
              <w:r>
                <w:rPr>
                  <w:sz w:val="18"/>
                  <w:szCs w:val="18"/>
                </w:rPr>
                <w:delText>Стр. 130 (Гр.12 – Гр.19) + Стр. 420 (Гр.12 – Гр.19) - Стр. 430 (Гр. 19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50" w:author="2323" w:date="2013-11-11T16:05:00Z">
              <w:r>
                <w:rPr>
                  <w:sz w:val="18"/>
                  <w:szCs w:val="18"/>
                </w:rPr>
                <w:delText>Чистое поступление нематериаль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651" w:author="2323" w:date="2013-11-11T16:06:00Z">
              <w:r>
                <w:rPr>
                  <w:sz w:val="18"/>
                  <w:szCs w:val="18"/>
                </w:rPr>
                <w:t>9+10+11+12</w:t>
              </w:r>
            </w:ins>
            <w:del w:id="2652" w:author="2323" w:date="2013-11-11T16:06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53" w:author="2323" w:date="2013-11-11T16:06:00Z">
              <w:r>
                <w:rPr>
                  <w:sz w:val="18"/>
                  <w:szCs w:val="18"/>
                </w:rPr>
                <w:delText>34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54" w:author="2323" w:date="2013-11-11T16:0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55" w:author="2323" w:date="2013-11-11T16:06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56" w:author="2323" w:date="2013-11-11T16:06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657" w:author="2323" w:date="2013-11-11T16:06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58" w:author="2323" w:date="2013-11-11T16:06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659" w:author="2323" w:date="2013-11-11T16:06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2661" w:author="2323" w:date="2013-11-11T16:06:00Z"/>
              </w:rPr>
            </w:pPr>
            <w:del w:id="2660" w:author="2323" w:date="2013-11-11T16:06:00Z">
              <w:r>
                <w:rPr>
                  <w:sz w:val="18"/>
                  <w:szCs w:val="18"/>
                </w:rPr>
                <w:delText xml:space="preserve">Стр. 110 (Гр.13 – Гр.20) - Стр. 120 (Гр. 20)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662" w:author="2323" w:date="2013-11-11T16:06:00Z">
              <w:r>
                <w:rPr>
                  <w:sz w:val="18"/>
                  <w:szCs w:val="18"/>
                </w:rPr>
                <w:delText>Стр. 130 (Гр.13 – Гр.20) + Стр. 420 (Гр.13 – Гр.20) - Стр. 430 (Гр. 20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63" w:author="2323" w:date="2013-11-11T16:06:00Z">
              <w:r>
                <w:rPr>
                  <w:sz w:val="18"/>
                  <w:szCs w:val="18"/>
                </w:rPr>
                <w:delText>Чистое поступление нематериаль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64" w:author="2323" w:date="2013-11-11T16:07:00Z">
              <w:r>
                <w:rPr>
                  <w:sz w:val="18"/>
                  <w:szCs w:val="18"/>
                </w:rPr>
                <w:delText>22</w:delText>
              </w:r>
            </w:del>
            <w:ins w:id="2665" w:author="2323" w:date="2013-11-11T16:07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666" w:author="2323" w:date="2013-11-11T16:07:00Z">
              <w:r>
                <w:rPr>
                  <w:sz w:val="18"/>
                  <w:szCs w:val="18"/>
                  <w:lang w:val="en-US"/>
                </w:rPr>
                <w:delText>5</w:delText>
              </w:r>
            </w:del>
            <w:ins w:id="2667" w:author="2323" w:date="2013-11-11T16:07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68" w:author="2323" w:date="2013-11-11T16:06:00Z">
              <w:r>
                <w:rPr>
                  <w:sz w:val="18"/>
                  <w:szCs w:val="18"/>
                </w:rPr>
                <w:delText>34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69" w:author="2323" w:date="2013-11-11T16:0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70" w:author="2323" w:date="2013-11-11T16:06:00Z">
              <w:r>
                <w:rPr>
                  <w:sz w:val="18"/>
                  <w:szCs w:val="18"/>
                </w:rPr>
                <w:delText>3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71" w:author="2323" w:date="2013-11-11T16:0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72" w:author="2323" w:date="2013-11-11T16:0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73" w:author="2323" w:date="2013-11-11T16:06:00Z">
              <w:r>
                <w:rPr>
                  <w:sz w:val="18"/>
                  <w:szCs w:val="18"/>
                </w:rPr>
                <w:delText>05033</w:delText>
              </w:r>
            </w:del>
            <w:del w:id="2674" w:author="2323" w:date="2013-11-11T16:06:00Z">
              <w:r>
                <w:rPr>
                  <w:sz w:val="18"/>
                  <w:szCs w:val="18"/>
                  <w:lang w:val="ru-RU"/>
                </w:rPr>
                <w:delText xml:space="preserve">68 </w:delText>
              </w:r>
            </w:del>
            <w:del w:id="2675" w:author="2323" w:date="2013-11-11T16:06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76" w:author="2323" w:date="2013-11-11T16:06:00Z">
              <w:r>
                <w:rPr>
                  <w:sz w:val="18"/>
                  <w:szCs w:val="18"/>
                </w:rPr>
                <w:delText>Стр. 150 (Гр.8 – Гр.15) + Стр. 440 (Гр.8 – Гр.15) + Стр. 170 (Гр.8 – Гр.1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77" w:author="2323" w:date="2013-11-11T16:06:00Z">
              <w:r>
                <w:rPr>
                  <w:sz w:val="18"/>
                  <w:szCs w:val="18"/>
                </w:rPr>
                <w:delText>Чистое поступление непроизведен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78" w:author="2323" w:date="2013-11-11T16:11:00Z">
              <w:r>
                <w:rPr>
                  <w:sz w:val="18"/>
                  <w:szCs w:val="18"/>
                </w:rPr>
                <w:delText>9</w:delText>
              </w:r>
            </w:del>
            <w:ins w:id="2679" w:author="2323" w:date="2013-11-11T16:11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80" w:author="2323" w:date="2013-11-11T16:12:00Z">
              <w:r>
                <w:rPr>
                  <w:sz w:val="18"/>
                  <w:szCs w:val="18"/>
                </w:rPr>
                <w:delText>3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81" w:author="2323" w:date="2013-11-11T16:1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82" w:author="2323" w:date="2013-11-11T16:12:00Z">
              <w:r>
                <w:rPr>
                  <w:sz w:val="18"/>
                  <w:szCs w:val="18"/>
                </w:rPr>
                <w:delText>3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83" w:author="2323" w:date="2013-11-11T16:12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684" w:author="2323" w:date="2013-11-11T16:12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85" w:author="2323" w:date="2013-11-11T16:12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686" w:author="2323" w:date="2013-11-11T16:12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87" w:author="2323" w:date="2013-11-11T16:12:00Z">
              <w:r>
                <w:rPr>
                  <w:sz w:val="18"/>
                  <w:szCs w:val="18"/>
                </w:rPr>
                <w:delText>Стр. 150 (Гр.10 – Гр.17) + Стр. 440 (Гр.10 – Гр.17) + Стр. 170 (Гр.10 – Гр.17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88" w:author="2323" w:date="2013-11-11T16:12:00Z">
              <w:r>
                <w:rPr>
                  <w:sz w:val="18"/>
                  <w:szCs w:val="18"/>
                </w:rPr>
                <w:delText>Чистое поступление непроизведен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89" w:author="2323" w:date="2013-11-11T16:13:00Z">
              <w:r>
                <w:rPr>
                  <w:sz w:val="18"/>
                  <w:szCs w:val="18"/>
                </w:rPr>
                <w:delText>12</w:delText>
              </w:r>
            </w:del>
            <w:ins w:id="2690" w:author="2323" w:date="2013-11-11T16:13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91" w:author="2323" w:date="2013-11-11T16:13:00Z">
              <w:r>
                <w:rPr>
                  <w:sz w:val="18"/>
                  <w:szCs w:val="18"/>
                </w:rPr>
                <w:delText>35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92" w:author="2323" w:date="2013-11-11T16:13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93" w:author="2323" w:date="2013-11-11T16:13:00Z">
              <w:r>
                <w:rPr>
                  <w:sz w:val="18"/>
                  <w:szCs w:val="18"/>
                </w:rPr>
                <w:delText>3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94" w:author="2323" w:date="2013-11-11T16:13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695" w:author="2323" w:date="2013-11-11T16:13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96" w:author="2323" w:date="2013-11-11T16:13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697" w:author="2323" w:date="2013-11-11T16:13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98" w:author="2323" w:date="2013-11-11T16:13:00Z">
              <w:r>
                <w:rPr>
                  <w:sz w:val="18"/>
                  <w:szCs w:val="18"/>
                </w:rPr>
                <w:delText>Стр. 150 (Гр.12 – Гр.19) + Стр. 440 (Гр.12 – Гр.19) + Стр. 170 (Гр.12 – Гр.19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699" w:author="2323" w:date="2013-11-11T16:13:00Z">
              <w:r>
                <w:rPr>
                  <w:sz w:val="18"/>
                  <w:szCs w:val="18"/>
                </w:rPr>
                <w:delText>Чистое поступление непроизведен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00" w:author="2323" w:date="2013-11-11T16:13:00Z">
              <w:r>
                <w:rPr>
                  <w:sz w:val="18"/>
                  <w:szCs w:val="18"/>
                </w:rPr>
                <w:t>9+10+11+12</w:t>
              </w:r>
            </w:ins>
            <w:del w:id="2701" w:author="2323" w:date="2013-11-11T16:13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02" w:author="2323" w:date="2013-11-11T16:13:00Z">
              <w:r>
                <w:rPr>
                  <w:sz w:val="18"/>
                  <w:szCs w:val="18"/>
                </w:rPr>
                <w:delText>3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03" w:author="2323" w:date="2013-11-11T16:13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04" w:author="2323" w:date="2013-11-11T16:13:00Z">
              <w:r>
                <w:rPr>
                  <w:sz w:val="18"/>
                  <w:szCs w:val="18"/>
                </w:rPr>
                <w:delText>3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05" w:author="2323" w:date="2013-11-11T16:13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706" w:author="2323" w:date="2013-11-11T16:13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07" w:author="2323" w:date="2013-11-11T16:13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708" w:author="2323" w:date="2013-11-11T16:13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09" w:author="2323" w:date="2013-11-11T16:13:00Z">
              <w:r>
                <w:rPr>
                  <w:sz w:val="18"/>
                  <w:szCs w:val="18"/>
                </w:rPr>
                <w:delText>Стр. 150 (Гр.13 – Гр.20) + Стр. 440 (Гр.13 – Гр.20) + Стр. 170 (Гр.13 – Гр.20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10" w:author="2323" w:date="2013-11-11T16:13:00Z">
              <w:r>
                <w:rPr>
                  <w:sz w:val="18"/>
                  <w:szCs w:val="18"/>
                </w:rPr>
                <w:delText>Чистое поступление непроизведенных актив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11" w:author="2323" w:date="2013-11-11T16:13:00Z">
              <w:r>
                <w:rPr>
                  <w:sz w:val="18"/>
                  <w:szCs w:val="18"/>
                </w:rPr>
                <w:delText>22</w:delText>
              </w:r>
            </w:del>
            <w:ins w:id="2712" w:author="2323" w:date="2013-11-11T16:13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713" w:author="2323" w:date="2013-11-11T16:13:00Z">
              <w:r>
                <w:rPr>
                  <w:sz w:val="18"/>
                  <w:szCs w:val="18"/>
                  <w:lang w:val="en-US"/>
                </w:rPr>
                <w:delText>5</w:delText>
              </w:r>
            </w:del>
            <w:ins w:id="2714" w:author="2323" w:date="2013-11-11T16:13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15" w:author="2323" w:date="2013-11-11T16:13:00Z">
              <w:r>
                <w:rPr>
                  <w:sz w:val="18"/>
                  <w:szCs w:val="18"/>
                </w:rPr>
                <w:delText>35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16" w:author="2323" w:date="2013-11-11T16:13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17" w:author="2323" w:date="2013-11-11T16:13:00Z">
              <w:r>
                <w:rPr>
                  <w:sz w:val="18"/>
                  <w:szCs w:val="18"/>
                </w:rPr>
                <w:delText>3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18" w:author="2323" w:date="2013-11-11T16:13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19" w:author="2323" w:date="2013-11-11T16:1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20" w:author="2323" w:date="2013-11-11T16:13:00Z">
              <w:r>
                <w:rPr>
                  <w:sz w:val="18"/>
                  <w:szCs w:val="18"/>
                </w:rPr>
                <w:delText>05033</w:delText>
              </w:r>
            </w:del>
            <w:del w:id="2721" w:author="2323" w:date="2013-11-11T16:13:00Z">
              <w:r>
                <w:rPr>
                  <w:sz w:val="18"/>
                  <w:szCs w:val="18"/>
                  <w:lang w:val="ru-RU"/>
                </w:rPr>
                <w:delText xml:space="preserve">68 </w:delText>
              </w:r>
            </w:del>
            <w:del w:id="2722" w:author="2323" w:date="2013-11-11T16:13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23" w:author="2323" w:date="2013-11-11T16:13:00Z">
              <w:r>
                <w:rPr>
                  <w:sz w:val="18"/>
                  <w:szCs w:val="18"/>
                </w:rPr>
                <w:delText>Стр. 190 (Гр.8 – Гр.15) + Стр. 450 (Гр.8 – Гр.15) + Стр. 230 (Гр.8 – Гр.15) + Стр. 250 (Гр.8 – Гр.1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24" w:author="2323" w:date="2013-11-11T16:13:00Z">
              <w:r>
                <w:rPr>
                  <w:sz w:val="18"/>
                  <w:szCs w:val="18"/>
                </w:rPr>
                <w:delText>Чистое поступление материальных запас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25" w:author="2323" w:date="2013-11-11T16:13:00Z">
              <w:r>
                <w:rPr>
                  <w:sz w:val="18"/>
                  <w:szCs w:val="18"/>
                </w:rPr>
                <w:delText>9</w:delText>
              </w:r>
            </w:del>
            <w:ins w:id="2726" w:author="2323" w:date="2013-11-11T16:13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27" w:author="2323" w:date="2013-11-11T16:14:00Z">
              <w:r>
                <w:rPr>
                  <w:sz w:val="18"/>
                  <w:szCs w:val="18"/>
                </w:rPr>
                <w:delText>36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28" w:author="2323" w:date="2013-11-11T16:1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29" w:author="2323" w:date="2013-11-11T16:14:00Z">
              <w:r>
                <w:rPr>
                  <w:sz w:val="18"/>
                  <w:szCs w:val="18"/>
                </w:rPr>
                <w:delText>3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30" w:author="2323" w:date="2013-11-11T16:14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731" w:author="2323" w:date="2013-11-11T16:14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32" w:author="2323" w:date="2013-11-11T16:14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733" w:author="2323" w:date="2013-11-11T16:14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34" w:author="2323" w:date="2013-11-11T16:14:00Z">
              <w:r>
                <w:rPr>
                  <w:sz w:val="18"/>
                  <w:szCs w:val="18"/>
                </w:rPr>
                <w:delText>Стр. 190 (Гр.10 – Гр.17) + Стр. 450 (Гр.10 – Гр.17) + Стр. 230 (Гр.10 – Гр.17) + Стр. 250 (Гр.10 – Гр.17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35" w:author="2323" w:date="2013-11-11T16:14:00Z">
              <w:r>
                <w:rPr>
                  <w:sz w:val="18"/>
                  <w:szCs w:val="18"/>
                </w:rPr>
                <w:delText>Чистое поступление материальных запас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36" w:author="2323" w:date="2013-11-11T16:14:00Z">
              <w:r>
                <w:rPr>
                  <w:sz w:val="18"/>
                  <w:szCs w:val="18"/>
                </w:rPr>
                <w:delText>12</w:delText>
              </w:r>
            </w:del>
            <w:ins w:id="2737" w:author="2323" w:date="2013-11-11T16:1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38" w:author="2323" w:date="2013-11-11T16:14:00Z">
              <w:r>
                <w:rPr>
                  <w:sz w:val="18"/>
                  <w:szCs w:val="18"/>
                </w:rPr>
                <w:delText>36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39" w:author="2323" w:date="2013-11-11T16:1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40" w:author="2323" w:date="2013-11-11T16:14:00Z">
              <w:r>
                <w:rPr>
                  <w:sz w:val="18"/>
                  <w:szCs w:val="18"/>
                </w:rPr>
                <w:delText>3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41" w:author="2323" w:date="2013-11-11T16:14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742" w:author="2323" w:date="2013-11-11T16:14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43" w:author="2323" w:date="2013-11-11T16:14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744" w:author="2323" w:date="2013-11-11T16:14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45" w:author="2323" w:date="2013-11-11T16:14:00Z">
              <w:r>
                <w:rPr>
                  <w:sz w:val="18"/>
                  <w:szCs w:val="18"/>
                </w:rPr>
                <w:delText>Стр. 190 (Гр.12 – Гр.19) + Стр. 450 (Гр.12 – Гр.19) + Стр. 230 (Гр.12 – Гр.19) + Стр. 250 (Гр.12 – Гр.19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46" w:author="2323" w:date="2013-11-11T16:14:00Z">
              <w:r>
                <w:rPr>
                  <w:sz w:val="18"/>
                  <w:szCs w:val="18"/>
                </w:rPr>
                <w:delText>Чистое поступление материальных запас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747" w:author="2323" w:date="2013-11-11T16:14:00Z">
              <w:r>
                <w:rPr>
                  <w:sz w:val="18"/>
                  <w:szCs w:val="18"/>
                </w:rPr>
                <w:t>9+10+11+12</w:t>
              </w:r>
            </w:ins>
            <w:del w:id="2748" w:author="2323" w:date="2013-11-11T16:1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49" w:author="2323" w:date="2013-11-11T16:14:00Z">
              <w:r>
                <w:rPr>
                  <w:sz w:val="18"/>
                  <w:szCs w:val="18"/>
                </w:rPr>
                <w:delText>36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50" w:author="2323" w:date="2013-11-11T16:1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51" w:author="2323" w:date="2013-11-11T16:14:00Z">
              <w:r>
                <w:rPr>
                  <w:sz w:val="18"/>
                  <w:szCs w:val="18"/>
                </w:rPr>
                <w:delText>3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52" w:author="2323" w:date="2013-11-11T16:14:00Z">
              <w:r>
                <w:rPr>
                  <w:sz w:val="18"/>
                  <w:szCs w:val="18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2753" w:author="2323" w:date="2013-11-11T16:14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54" w:author="2323" w:date="2013-11-11T16:14:00Z">
              <w:r>
                <w:rPr>
                  <w:sz w:val="18"/>
                  <w:szCs w:val="18"/>
                  <w:lang w:val="ru-RU"/>
                </w:rPr>
                <w:delText xml:space="preserve">0503368 </w:delText>
              </w:r>
            </w:del>
            <w:del w:id="2755" w:author="2323" w:date="2013-11-11T16:14:00Z">
              <w:r>
                <w:rPr>
                  <w:sz w:val="18"/>
                  <w:szCs w:val="18"/>
                </w:rPr>
                <w:delText>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56" w:author="2323" w:date="2013-11-11T16:14:00Z">
              <w:r>
                <w:rPr>
                  <w:sz w:val="18"/>
                  <w:szCs w:val="18"/>
                </w:rPr>
                <w:delText>Стр. 190 (Гр.13 – Гр.20) + Стр. 450 (Гр.13 – Гр.20) + Стр. 230 (Гр.13 – Гр.20) + Стр. 250 (Гр.13 – Гр.20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57" w:author="2323" w:date="2013-11-11T16:14:00Z">
              <w:r>
                <w:rPr>
                  <w:sz w:val="18"/>
                  <w:szCs w:val="18"/>
                </w:rPr>
                <w:delText>Чистое поступление материальных запасов по ф. 0503321 не соответствует идентичному показателю ф. 0503368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58" w:author="2323" w:date="2013-11-11T16:14:00Z">
              <w:r>
                <w:rPr>
                  <w:sz w:val="18"/>
                  <w:szCs w:val="18"/>
                </w:rPr>
                <w:delText>22</w:delText>
              </w:r>
            </w:del>
            <w:ins w:id="2759" w:author="2323" w:date="2013-11-11T16:14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2760" w:author="2323" w:date="2013-11-11T16:18:00Z">
              <w:r>
                <w:rPr>
                  <w:sz w:val="18"/>
                  <w:szCs w:val="18"/>
                  <w:highlight w:val="yellow"/>
                </w:rPr>
                <w:delText>36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2761" w:author="2323" w:date="2013-11-11T16:18:00Z">
              <w:r>
                <w:rPr>
                  <w:sz w:val="18"/>
                  <w:szCs w:val="18"/>
                  <w:highlight w:val="yellow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2762" w:author="2323" w:date="2013-11-11T16:18:00Z">
              <w:r>
                <w:rPr>
                  <w:sz w:val="18"/>
                  <w:szCs w:val="18"/>
                  <w:highlight w:val="yellow"/>
                </w:rPr>
                <w:delText>Стр. 150 (Гр.23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2763" w:author="2323" w:date="2013-11-11T16:18:00Z">
              <w:r>
                <w:rPr>
                  <w:sz w:val="18"/>
                  <w:szCs w:val="18"/>
                  <w:highlight w:val="yellow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2764" w:author="2323" w:date="2013-11-11T16:18:00Z">
              <w:r>
                <w:rPr>
                  <w:sz w:val="18"/>
                  <w:szCs w:val="18"/>
                  <w:highlight w:val="yellow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2765" w:author="2323" w:date="2013-11-11T16:18:00Z">
              <w:r>
                <w:rPr>
                  <w:sz w:val="18"/>
                  <w:szCs w:val="18"/>
                  <w:highlight w:val="yellow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2766" w:author="2323" w:date="2013-11-11T16:18:00Z">
              <w:r>
                <w:rPr>
                  <w:sz w:val="18"/>
                  <w:szCs w:val="18"/>
                  <w:highlight w:val="yellow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highlight w:val="yellow"/>
              </w:rPr>
              <w:t>Стр. 150 (Гр.</w:t>
            </w:r>
            <w:ins w:id="2767" w:author="2323" w:date="2013-11-11T18:28:00Z">
              <w:r>
                <w:rPr>
                  <w:sz w:val="18"/>
                  <w:szCs w:val="18"/>
                  <w:highlight w:val="yellow"/>
                </w:rPr>
                <w:t>13</w:t>
              </w:r>
            </w:ins>
            <w:del w:id="2768" w:author="2323" w:date="2013-11-11T18:28:00Z">
              <w:r>
                <w:rPr>
                  <w:sz w:val="18"/>
                  <w:szCs w:val="18"/>
                  <w:highlight w:val="yellow"/>
                </w:rPr>
                <w:delText xml:space="preserve">24 </w:delText>
              </w:r>
            </w:del>
            <w:r>
              <w:rPr>
                <w:sz w:val="18"/>
                <w:szCs w:val="18"/>
                <w:highlight w:val="yellow"/>
              </w:rPr>
              <w:t>– Гр.</w:t>
            </w:r>
            <w:ins w:id="2769" w:author="2323" w:date="2013-11-11T18:28:00Z">
              <w:r>
                <w:rPr>
                  <w:sz w:val="18"/>
                  <w:szCs w:val="18"/>
                  <w:highlight w:val="yellow"/>
                </w:rPr>
                <w:t>3</w:t>
              </w:r>
            </w:ins>
            <w:del w:id="2770" w:author="2323" w:date="2013-11-11T18:28:00Z">
              <w:r>
                <w:rPr>
                  <w:sz w:val="18"/>
                  <w:szCs w:val="18"/>
                  <w:highlight w:val="yellow"/>
                </w:rPr>
                <w:delText>4</w:delText>
              </w:r>
            </w:del>
            <w:r>
              <w:rPr>
                <w:sz w:val="18"/>
                <w:szCs w:val="18"/>
                <w:highlight w:val="yellow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ins w:id="2771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2772" w:author="2323" w:date="2013-11-11T16:22:00Z">
              <w:r>
                <w:rPr>
                  <w:sz w:val="18"/>
                  <w:szCs w:val="18"/>
                  <w:highlight w:val="yellow"/>
                </w:rPr>
                <w:delText>5</w:delText>
              </w:r>
            </w:del>
            <w:ins w:id="2773" w:author="2323" w:date="2013-11-11T16:22:00Z">
              <w:r>
                <w:rPr>
                  <w:sz w:val="18"/>
                  <w:szCs w:val="18"/>
                  <w:highlight w:val="yellow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74" w:author="2323" w:date="2013-11-11T16:20:00Z">
              <w:r>
                <w:rPr>
                  <w:sz w:val="18"/>
                  <w:szCs w:val="18"/>
                </w:rPr>
                <w:delText>36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75" w:author="2323" w:date="2013-11-11T16:2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76" w:author="2323" w:date="2013-11-11T16:20:00Z">
              <w:r>
                <w:rPr>
                  <w:sz w:val="18"/>
                  <w:szCs w:val="18"/>
                </w:rPr>
                <w:delText xml:space="preserve">Стр. 150 (Гр.25 – Гр.5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77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778" w:author="2323" w:date="2013-11-11T16:2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779" w:author="2323" w:date="2013-11-11T16:20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80" w:author="2323" w:date="2013-11-11T16:20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81" w:author="2323" w:date="2013-11-11T16:20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82" w:author="2323" w:date="2013-11-11T16:20:00Z">
              <w:r>
                <w:rPr>
                  <w:sz w:val="18"/>
                  <w:szCs w:val="18"/>
                </w:rPr>
                <w:delText>3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83" w:author="2323" w:date="2013-11-11T16:2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84" w:author="2323" w:date="2013-11-11T16:20:00Z">
              <w:r>
                <w:rPr>
                  <w:sz w:val="18"/>
                  <w:szCs w:val="18"/>
                </w:rPr>
                <w:delText xml:space="preserve">Стр. 150 (Гр.27 – Гр.7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8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786" w:author="2323" w:date="2013-11-11T16:2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787" w:author="2323" w:date="2013-11-11T16:20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88" w:author="2323" w:date="2013-11-11T16:20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89" w:author="2323" w:date="2013-11-11T16:20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ins w:id="2790" w:author="2323" w:date="2013-11-11T17:48:00Z">
              <w:r>
                <w:rPr>
                  <w:sz w:val="18"/>
                  <w:szCs w:val="18"/>
                </w:rPr>
                <w:t>15</w:t>
              </w:r>
            </w:ins>
            <w:del w:id="2791" w:author="2323" w:date="2013-11-11T17:48:00Z">
              <w:r>
                <w:rPr>
                  <w:sz w:val="18"/>
                  <w:szCs w:val="18"/>
                </w:rPr>
                <w:delText>28</w:delText>
              </w:r>
            </w:del>
            <w:r>
              <w:rPr>
                <w:sz w:val="18"/>
                <w:szCs w:val="18"/>
              </w:rPr>
              <w:t xml:space="preserve"> – Гр.</w:t>
            </w:r>
            <w:ins w:id="2792" w:author="2323" w:date="2013-11-11T17:48:00Z">
              <w:r>
                <w:rPr>
                  <w:sz w:val="18"/>
                  <w:szCs w:val="18"/>
                </w:rPr>
                <w:t>5</w:t>
              </w:r>
            </w:ins>
            <w:del w:id="2793" w:author="2323" w:date="2013-11-11T17:48:00Z">
              <w:r>
                <w:rPr>
                  <w:sz w:val="18"/>
                  <w:szCs w:val="18"/>
                </w:rPr>
                <w:delText>8</w:delText>
              </w:r>
            </w:del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94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95" w:author="2323" w:date="2013-11-11T16:22:00Z">
              <w:r>
                <w:rPr>
                  <w:sz w:val="18"/>
                  <w:szCs w:val="18"/>
                </w:rPr>
                <w:delText>9</w:delText>
              </w:r>
            </w:del>
            <w:ins w:id="2796" w:author="2323" w:date="2013-11-11T16:2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97" w:author="2323" w:date="2013-11-11T16:20:00Z">
              <w:r>
                <w:rPr>
                  <w:sz w:val="18"/>
                  <w:szCs w:val="18"/>
                </w:rPr>
                <w:delText>3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98" w:author="2323" w:date="2013-11-11T16:2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99" w:author="2323" w:date="2013-11-11T16:20:00Z">
              <w:r>
                <w:rPr>
                  <w:sz w:val="18"/>
                  <w:szCs w:val="18"/>
                </w:rPr>
                <w:delText xml:space="preserve">Стр. 150 (Гр.29 – Гр.9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00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01" w:author="2323" w:date="2013-11-11T16:2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02" w:author="2323" w:date="2013-11-11T16:20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03" w:author="2323" w:date="2013-11-11T16:20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04" w:author="2323" w:date="2013-11-11T16:20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ins w:id="2805" w:author="2323" w:date="2013-11-11T17:48:00Z">
              <w:r>
                <w:rPr>
                  <w:sz w:val="18"/>
                  <w:szCs w:val="18"/>
                </w:rPr>
                <w:t>17</w:t>
              </w:r>
            </w:ins>
            <w:del w:id="2806" w:author="2323" w:date="2013-11-11T17:48:00Z">
              <w:r>
                <w:rPr>
                  <w:sz w:val="18"/>
                  <w:szCs w:val="18"/>
                </w:rPr>
                <w:delText>31</w:delText>
              </w:r>
            </w:del>
            <w:r>
              <w:rPr>
                <w:sz w:val="18"/>
                <w:szCs w:val="18"/>
              </w:rPr>
              <w:t xml:space="preserve"> – Гр.</w:t>
            </w:r>
            <w:ins w:id="2807" w:author="2323" w:date="2013-11-11T17:48:00Z">
              <w:r>
                <w:rPr>
                  <w:sz w:val="18"/>
                  <w:szCs w:val="18"/>
                </w:rPr>
                <w:t>7</w:t>
              </w:r>
            </w:ins>
            <w:del w:id="2808" w:author="2323" w:date="2013-11-11T17:48:00Z">
              <w:r>
                <w:rPr>
                  <w:sz w:val="18"/>
                  <w:szCs w:val="18"/>
                </w:rPr>
                <w:delText>11</w:delText>
              </w:r>
            </w:del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09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10" w:author="2323" w:date="2013-11-11T16:21:00Z">
              <w:r>
                <w:rPr>
                  <w:sz w:val="18"/>
                  <w:szCs w:val="18"/>
                </w:rPr>
                <w:delText>12</w:delText>
              </w:r>
            </w:del>
            <w:ins w:id="2811" w:author="2323" w:date="2013-11-11T16:2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12" w:author="2323" w:date="2013-11-11T16:20:00Z">
              <w:r>
                <w:rPr>
                  <w:sz w:val="18"/>
                  <w:szCs w:val="18"/>
                </w:rPr>
                <w:delText>37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13" w:author="2323" w:date="2013-11-11T16:2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14" w:author="2323" w:date="2013-11-11T16:20:00Z">
              <w:r>
                <w:rPr>
                  <w:sz w:val="18"/>
                  <w:szCs w:val="18"/>
                </w:rPr>
                <w:delText xml:space="preserve">Стр. 150 (Гр.32 – Гр.12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1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16" w:author="2323" w:date="2013-11-11T16:2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17" w:author="2323" w:date="2013-11-11T16:20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18" w:author="2323" w:date="2013-11-11T16:20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19" w:author="2323" w:date="2013-11-11T16:20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ins w:id="2820" w:author="2323" w:date="2013-11-11T17:47:00Z">
              <w:r>
                <w:rPr>
                  <w:sz w:val="18"/>
                  <w:szCs w:val="18"/>
                </w:rPr>
                <w:t>18</w:t>
              </w:r>
            </w:ins>
            <w:del w:id="2821" w:author="2323" w:date="2013-11-11T17:47:00Z">
              <w:r>
                <w:rPr>
                  <w:sz w:val="18"/>
                  <w:szCs w:val="18"/>
                </w:rPr>
                <w:delText>33</w:delText>
              </w:r>
            </w:del>
            <w:r>
              <w:rPr>
                <w:sz w:val="18"/>
                <w:szCs w:val="18"/>
              </w:rPr>
              <w:t xml:space="preserve"> – Гр.</w:t>
            </w:r>
            <w:ins w:id="2822" w:author="2323" w:date="2013-11-11T17:47:00Z">
              <w:r>
                <w:rPr>
                  <w:sz w:val="18"/>
                  <w:szCs w:val="18"/>
                </w:rPr>
                <w:t>8</w:t>
              </w:r>
            </w:ins>
            <w:del w:id="2823" w:author="2323" w:date="2013-11-11T17:47:00Z">
              <w:r>
                <w:rPr>
                  <w:sz w:val="18"/>
                  <w:szCs w:val="18"/>
                </w:rPr>
                <w:delText>13</w:delText>
              </w:r>
            </w:del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24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25" w:author="2323" w:date="2013-11-11T16:21:00Z">
              <w:r>
                <w:rPr>
                  <w:sz w:val="18"/>
                  <w:szCs w:val="18"/>
                </w:rPr>
                <w:delText>14</w:delText>
              </w:r>
            </w:del>
            <w:ins w:id="2826" w:author="2323" w:date="2013-11-11T16:2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27" w:author="2323" w:date="2013-11-11T16:20:00Z">
              <w:r>
                <w:rPr>
                  <w:sz w:val="18"/>
                  <w:szCs w:val="18"/>
                </w:rPr>
                <w:delText>37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28" w:author="2323" w:date="2013-11-11T16:2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829" w:author="2323" w:date="2013-11-11T16:20:00Z">
              <w:r>
                <w:rPr>
                  <w:sz w:val="18"/>
                  <w:szCs w:val="18"/>
                </w:rPr>
                <w:delText>Стр. 150 (Гр.34 – Гр.14) - Стр. 14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30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31" w:author="2323" w:date="2013-11-11T16:2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32" w:author="2323" w:date="2013-11-11T16:20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33" w:author="2323" w:date="2013-11-11T16:20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34" w:author="2323" w:date="2013-11-11T16:20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ins w:id="2835" w:author="2323" w:date="2013-11-11T17:43:00Z">
              <w:r>
                <w:rPr>
                  <w:sz w:val="18"/>
                  <w:szCs w:val="18"/>
                </w:rPr>
                <w:t>19</w:t>
              </w:r>
            </w:ins>
            <w:del w:id="2836" w:author="2323" w:date="2013-11-11T17:43:00Z">
              <w:r>
                <w:rPr>
                  <w:sz w:val="18"/>
                  <w:szCs w:val="18"/>
                </w:rPr>
                <w:delText>35</w:delText>
              </w:r>
            </w:del>
            <w:r>
              <w:rPr>
                <w:sz w:val="18"/>
                <w:szCs w:val="18"/>
              </w:rPr>
              <w:t xml:space="preserve"> – Гр.</w:t>
            </w:r>
            <w:ins w:id="2837" w:author="2323" w:date="2013-11-11T17:43:00Z">
              <w:r>
                <w:rPr>
                  <w:sz w:val="18"/>
                  <w:szCs w:val="18"/>
                </w:rPr>
                <w:t>9</w:t>
              </w:r>
            </w:ins>
            <w:del w:id="2838" w:author="2323" w:date="2013-11-11T17:43:00Z">
              <w:r>
                <w:rPr>
                  <w:sz w:val="18"/>
                  <w:szCs w:val="18"/>
                </w:rPr>
                <w:delText>15</w:delText>
              </w:r>
            </w:del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39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40" w:author="2323" w:date="2013-11-11T16:21:00Z">
              <w:r>
                <w:rPr>
                  <w:sz w:val="18"/>
                  <w:szCs w:val="18"/>
                </w:rPr>
                <w:delText>16</w:delText>
              </w:r>
            </w:del>
            <w:ins w:id="2841" w:author="2323" w:date="2013-11-11T16:21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42" w:author="2323" w:date="2013-11-11T16:20:00Z">
              <w:r>
                <w:rPr>
                  <w:sz w:val="18"/>
                  <w:szCs w:val="18"/>
                </w:rPr>
                <w:delText>37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43" w:author="2323" w:date="2013-11-11T16:2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44" w:author="2323" w:date="2013-11-11T16:20:00Z">
              <w:r>
                <w:rPr>
                  <w:sz w:val="18"/>
                  <w:szCs w:val="18"/>
                </w:rPr>
                <w:delText xml:space="preserve">Стр. 150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4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46" w:author="2323" w:date="2013-11-11T16:2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47" w:author="2323" w:date="2013-11-11T16:20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48" w:author="2323" w:date="2013-11-11T16:20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49" w:author="2323" w:date="2013-11-11T16:20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</w:t>
            </w:r>
            <w:del w:id="2850" w:author="2323" w:date="2013-11-11T17:43:00Z">
              <w:r>
                <w:rPr>
                  <w:sz w:val="18"/>
                  <w:szCs w:val="18"/>
                </w:rPr>
                <w:delText>37</w:delText>
              </w:r>
            </w:del>
            <w:ins w:id="2851" w:author="2323" w:date="2013-11-11T17:43:00Z">
              <w:r>
                <w:rPr>
                  <w:sz w:val="18"/>
                  <w:szCs w:val="18"/>
                </w:rPr>
                <w:t>20</w:t>
              </w:r>
            </w:ins>
            <w:r>
              <w:rPr>
                <w:sz w:val="18"/>
                <w:szCs w:val="18"/>
              </w:rPr>
              <w:t xml:space="preserve"> – Гр.1</w:t>
            </w:r>
            <w:del w:id="2852" w:author="2323" w:date="2013-11-11T17:43:00Z">
              <w:r>
                <w:rPr>
                  <w:sz w:val="18"/>
                  <w:szCs w:val="18"/>
                </w:rPr>
                <w:delText>7</w:delText>
              </w:r>
            </w:del>
            <w:ins w:id="2853" w:author="2323" w:date="2013-11-11T17:43:00Z">
              <w:r>
                <w:rPr>
                  <w:sz w:val="18"/>
                  <w:szCs w:val="18"/>
                </w:rPr>
                <w:t>0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54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55" w:author="2323" w:date="2013-11-11T16:21:00Z">
              <w:r>
                <w:rPr>
                  <w:sz w:val="18"/>
                  <w:szCs w:val="18"/>
                </w:rPr>
                <w:delText>18</w:delText>
              </w:r>
            </w:del>
            <w:ins w:id="2856" w:author="2323" w:date="2013-11-11T16:2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57" w:author="2323" w:date="2013-11-11T16:21:00Z">
              <w:r>
                <w:rPr>
                  <w:sz w:val="18"/>
                  <w:szCs w:val="18"/>
                </w:rPr>
                <w:delText>37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58" w:author="2323" w:date="2013-11-11T16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59" w:author="2323" w:date="2013-11-11T16:21:00Z">
              <w:r>
                <w:rPr>
                  <w:sz w:val="18"/>
                  <w:szCs w:val="18"/>
                </w:rPr>
                <w:delText>Стр. 15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60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61" w:author="2323" w:date="2013-11-11T16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62" w:author="2323" w:date="2013-11-11T16:21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63" w:author="2323" w:date="2013-11-11T16:21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64" w:author="2323" w:date="2013-11-11T16:21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</w:t>
            </w:r>
            <w:del w:id="2865" w:author="2323" w:date="2013-11-11T17:43:00Z">
              <w:r>
                <w:rPr>
                  <w:sz w:val="18"/>
                  <w:szCs w:val="18"/>
                </w:rPr>
                <w:delText>3</w:delText>
              </w:r>
            </w:del>
            <w:ins w:id="2866" w:author="2323" w:date="2013-11-11T17:43:00Z">
              <w:r>
                <w:rPr>
                  <w:sz w:val="18"/>
                  <w:szCs w:val="18"/>
                </w:rPr>
                <w:t>21</w:t>
              </w:r>
            </w:ins>
            <w:del w:id="2867" w:author="2323" w:date="2013-11-11T17:43:00Z">
              <w:r>
                <w:rPr>
                  <w:sz w:val="18"/>
                  <w:szCs w:val="18"/>
                </w:rPr>
                <w:delText>9</w:delText>
              </w:r>
            </w:del>
            <w:r>
              <w:rPr>
                <w:sz w:val="18"/>
                <w:szCs w:val="18"/>
              </w:rPr>
              <w:t xml:space="preserve"> – Гр.</w:t>
            </w:r>
            <w:del w:id="2868" w:author="2323" w:date="2013-11-11T17:43:00Z">
              <w:r>
                <w:rPr>
                  <w:sz w:val="18"/>
                  <w:szCs w:val="18"/>
                </w:rPr>
                <w:delText>19</w:delText>
              </w:r>
            </w:del>
            <w:ins w:id="2869" w:author="2323" w:date="2013-11-11T17:43:00Z">
              <w:r>
                <w:rPr>
                  <w:sz w:val="18"/>
                  <w:szCs w:val="18"/>
                </w:rPr>
                <w:t>11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70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71" w:author="2323" w:date="2013-11-11T16:21:00Z">
              <w:r>
                <w:rPr>
                  <w:sz w:val="18"/>
                  <w:szCs w:val="18"/>
                </w:rPr>
                <w:delText>20</w:delText>
              </w:r>
            </w:del>
            <w:ins w:id="2872" w:author="2323" w:date="2013-11-11T16:21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73" w:author="2323" w:date="2013-11-11T16:21:00Z">
              <w:r>
                <w:rPr>
                  <w:sz w:val="18"/>
                  <w:szCs w:val="18"/>
                </w:rPr>
                <w:delText>38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74" w:author="2323" w:date="2013-11-11T16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75" w:author="2323" w:date="2013-11-11T16:21:00Z">
              <w:r>
                <w:rPr>
                  <w:sz w:val="18"/>
                  <w:szCs w:val="18"/>
                </w:rPr>
                <w:delText>Стр. 15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76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77" w:author="2323" w:date="2013-11-11T16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78" w:author="2323" w:date="2013-11-11T16:21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79" w:author="2323" w:date="2013-11-11T16:21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80" w:author="2323" w:date="2013-11-11T16:21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</w:t>
            </w:r>
            <w:ins w:id="2881" w:author="2323" w:date="2013-11-11T17:43:00Z">
              <w:r>
                <w:rPr>
                  <w:sz w:val="18"/>
                  <w:szCs w:val="18"/>
                </w:rPr>
                <w:t>22</w:t>
              </w:r>
            </w:ins>
            <w:del w:id="2882" w:author="2323" w:date="2013-11-11T17:43:00Z">
              <w:r>
                <w:rPr>
                  <w:sz w:val="18"/>
                  <w:szCs w:val="18"/>
                </w:rPr>
                <w:delText>41</w:delText>
              </w:r>
            </w:del>
            <w:r>
              <w:rPr>
                <w:sz w:val="18"/>
                <w:szCs w:val="18"/>
              </w:rPr>
              <w:t xml:space="preserve"> – Гр.</w:t>
            </w:r>
            <w:del w:id="2883" w:author="2323" w:date="2013-11-11T17:43:00Z">
              <w:r>
                <w:rPr>
                  <w:sz w:val="18"/>
                  <w:szCs w:val="18"/>
                </w:rPr>
                <w:delText>21</w:delText>
              </w:r>
            </w:del>
            <w:ins w:id="2884" w:author="2323" w:date="2013-11-11T17:43:00Z">
              <w:r>
                <w:rPr>
                  <w:sz w:val="18"/>
                  <w:szCs w:val="18"/>
                </w:rPr>
                <w:t>12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8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86" w:author="2323" w:date="2013-11-11T16:21:00Z">
              <w:r>
                <w:rPr>
                  <w:sz w:val="18"/>
                  <w:szCs w:val="18"/>
                </w:rPr>
                <w:delText>22</w:delText>
              </w:r>
            </w:del>
            <w:ins w:id="2887" w:author="2323" w:date="2013-11-11T16:21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88" w:author="2323" w:date="2013-11-11T16:21:00Z">
              <w:r>
                <w:rPr>
                  <w:sz w:val="18"/>
                  <w:szCs w:val="18"/>
                </w:rPr>
                <w:delText>3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89" w:author="2323" w:date="2013-11-11T16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90" w:author="2323" w:date="2013-11-11T16:21:00Z">
              <w:r>
                <w:rPr>
                  <w:sz w:val="18"/>
                  <w:szCs w:val="18"/>
                </w:rPr>
                <w:delText>Стр. 15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91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92" w:author="2323" w:date="2013-11-11T16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93" w:author="2323" w:date="2013-11-11T16:21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894" w:author="2323" w:date="2013-11-11T16:21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895" w:author="2323" w:date="2013-11-11T16:21:00Z">
              <w:r>
                <w:rPr>
                  <w:sz w:val="18"/>
                  <w:szCs w:val="18"/>
                </w:rPr>
                <w:delText>Изменение не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896" w:author="2323" w:date="2013-11-11T18:19:00Z">
              <w:r>
                <w:rPr>
                  <w:sz w:val="18"/>
                  <w:szCs w:val="18"/>
                </w:rPr>
                <w:t>Стр. 400 (Гр.</w:t>
              </w:r>
            </w:ins>
            <w:ins w:id="2897" w:author="2323" w:date="2013-11-11T18:28:00Z">
              <w:r>
                <w:rPr>
                  <w:sz w:val="18"/>
                  <w:szCs w:val="18"/>
                </w:rPr>
                <w:t>13</w:t>
              </w:r>
            </w:ins>
            <w:ins w:id="2898" w:author="2323" w:date="2013-11-11T18:19:00Z">
              <w:r>
                <w:rPr>
                  <w:sz w:val="18"/>
                  <w:szCs w:val="18"/>
                </w:rPr>
                <w:t xml:space="preserve"> – Гр.</w:t>
              </w:r>
            </w:ins>
            <w:ins w:id="2899" w:author="2323" w:date="2013-11-11T18:28:00Z">
              <w:r>
                <w:rPr>
                  <w:sz w:val="18"/>
                  <w:szCs w:val="18"/>
                </w:rPr>
                <w:t>3</w:t>
              </w:r>
            </w:ins>
            <w:ins w:id="2900" w:author="2323" w:date="2013-11-11T18:19:00Z">
              <w:r>
                <w:rPr>
                  <w:sz w:val="18"/>
                  <w:szCs w:val="18"/>
                </w:rPr>
                <w:t xml:space="preserve">) </w:t>
              </w:r>
            </w:ins>
            <w:del w:id="2901" w:author="2323" w:date="2013-11-11T18:19:00Z">
              <w:r>
                <w:rPr>
                  <w:sz w:val="18"/>
                  <w:szCs w:val="18"/>
                </w:rPr>
                <w:delText>Стр. 400 (Гр.23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02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03" w:author="2323" w:date="2013-11-11T18:16:00Z">
              <w:r>
                <w:rPr>
                  <w:sz w:val="18"/>
                  <w:szCs w:val="18"/>
                </w:rPr>
                <w:delText>38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04" w:author="2323" w:date="2013-11-11T18:1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905" w:author="2323" w:date="2013-11-11T18:19:00Z">
              <w:r>
                <w:rPr>
                  <w:sz w:val="18"/>
                  <w:szCs w:val="18"/>
                </w:rPr>
                <w:t xml:space="preserve">Стр. 150 (Гр.15 – Гр.5) </w:t>
              </w:r>
            </w:ins>
            <w:del w:id="2906" w:author="2323" w:date="2013-11-11T18:16:00Z">
              <w:r>
                <w:rPr>
                  <w:sz w:val="18"/>
                  <w:szCs w:val="18"/>
                </w:rPr>
                <w:delText>Стр. 400 (Гр.24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07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08" w:author="2323" w:date="2013-11-11T18:1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09" w:author="2323" w:date="2013-11-11T18:16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10" w:author="2323" w:date="2013-11-11T18:16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11" w:author="2323" w:date="2013-11-11T18:16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12" w:author="2323" w:date="2013-11-11T18:19:00Z">
              <w:r>
                <w:rPr>
                  <w:sz w:val="18"/>
                  <w:szCs w:val="18"/>
                </w:rPr>
                <w:t>Стр. 400 (Гр.1</w:t>
              </w:r>
            </w:ins>
            <w:ins w:id="2913" w:author="2323" w:date="2013-11-11T18:30:00Z">
              <w:r>
                <w:rPr>
                  <w:sz w:val="18"/>
                  <w:szCs w:val="18"/>
                </w:rPr>
                <w:t>5</w:t>
              </w:r>
            </w:ins>
            <w:ins w:id="2914" w:author="2323" w:date="2013-11-11T18:19:00Z">
              <w:r>
                <w:rPr>
                  <w:sz w:val="18"/>
                  <w:szCs w:val="18"/>
                </w:rPr>
                <w:t xml:space="preserve"> – Гр.</w:t>
              </w:r>
            </w:ins>
            <w:ins w:id="2915" w:author="2323" w:date="2013-11-11T18:30:00Z">
              <w:r>
                <w:rPr>
                  <w:sz w:val="18"/>
                  <w:szCs w:val="18"/>
                </w:rPr>
                <w:t>5</w:t>
              </w:r>
            </w:ins>
            <w:ins w:id="2916" w:author="2323" w:date="2013-11-11T18:19:00Z">
              <w:r>
                <w:rPr>
                  <w:sz w:val="18"/>
                  <w:szCs w:val="18"/>
                </w:rPr>
                <w:t xml:space="preserve">) </w:t>
              </w:r>
            </w:ins>
            <w:del w:id="2917" w:author="2323" w:date="2013-11-11T18:19:00Z">
              <w:r>
                <w:rPr>
                  <w:sz w:val="18"/>
                  <w:szCs w:val="18"/>
                </w:rPr>
                <w:delText>Стр. 400 (Гр.25 – Гр.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18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19" w:author="2323" w:date="2013-11-11T18:19:00Z">
              <w:r>
                <w:rPr>
                  <w:sz w:val="18"/>
                  <w:szCs w:val="18"/>
                </w:rPr>
                <w:t>Стр. 400 (Гр.</w:t>
              </w:r>
            </w:ins>
            <w:ins w:id="2920" w:author="2323" w:date="2013-11-11T18:30:00Z">
              <w:r>
                <w:rPr>
                  <w:sz w:val="18"/>
                  <w:szCs w:val="18"/>
                </w:rPr>
                <w:t>17</w:t>
              </w:r>
            </w:ins>
            <w:ins w:id="2921" w:author="2323" w:date="2013-11-11T18:19:00Z">
              <w:r>
                <w:rPr>
                  <w:sz w:val="18"/>
                  <w:szCs w:val="18"/>
                </w:rPr>
                <w:t xml:space="preserve"> – Гр.</w:t>
              </w:r>
            </w:ins>
            <w:ins w:id="2922" w:author="2323" w:date="2013-11-11T18:30:00Z">
              <w:r>
                <w:rPr>
                  <w:sz w:val="18"/>
                  <w:szCs w:val="18"/>
                </w:rPr>
                <w:t>7</w:t>
              </w:r>
            </w:ins>
            <w:ins w:id="2923" w:author="2323" w:date="2013-11-11T18:19:00Z">
              <w:r>
                <w:rPr>
                  <w:sz w:val="18"/>
                  <w:szCs w:val="18"/>
                </w:rPr>
                <w:t xml:space="preserve">) </w:t>
              </w:r>
            </w:ins>
            <w:del w:id="2924" w:author="2323" w:date="2013-11-11T18:19:00Z">
              <w:r>
                <w:rPr>
                  <w:sz w:val="18"/>
                  <w:szCs w:val="18"/>
                </w:rPr>
                <w:delText>Стр. 400 (Гр.27 – Гр.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2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26" w:author="2323" w:date="2013-11-11T18:20:00Z">
              <w:r>
                <w:rPr>
                  <w:sz w:val="18"/>
                  <w:szCs w:val="18"/>
                </w:rPr>
                <w:t xml:space="preserve">Стр. 400 (Гр.18 – Гр.8) </w:t>
              </w:r>
            </w:ins>
            <w:del w:id="2927" w:author="2323" w:date="2013-11-11T18:20:00Z">
              <w:r>
                <w:rPr>
                  <w:sz w:val="18"/>
                  <w:szCs w:val="18"/>
                </w:rPr>
                <w:delText>Стр. 400 (Гр.28 – Гр.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28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29" w:author="2323" w:date="2013-11-11T18:20:00Z">
              <w:r>
                <w:rPr>
                  <w:sz w:val="18"/>
                  <w:szCs w:val="18"/>
                </w:rPr>
                <w:t xml:space="preserve">Стр. 400 (Гр.19 – Гр.9) </w:t>
              </w:r>
            </w:ins>
            <w:del w:id="2930" w:author="2323" w:date="2013-11-11T18:20:00Z">
              <w:r>
                <w:rPr>
                  <w:sz w:val="18"/>
                  <w:szCs w:val="18"/>
                </w:rPr>
                <w:delText>Стр. 400 (Гр.29 – Гр.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31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32" w:author="2323" w:date="2013-11-11T18:21:00Z">
              <w:r>
                <w:rPr>
                  <w:sz w:val="18"/>
                  <w:szCs w:val="18"/>
                </w:rPr>
                <w:t>389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33" w:author="2323" w:date="2013-11-11T18:21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34" w:author="2323" w:date="2013-11-11T18:21:00Z">
              <w:r>
                <w:rPr>
                  <w:sz w:val="18"/>
                  <w:szCs w:val="18"/>
                </w:rPr>
                <w:t>Стр. 400 (Гр.20 – Гр.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3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36" w:author="2323" w:date="2013-11-11T18:21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37" w:author="2323" w:date="2013-11-11T18:21:00Z">
              <w:r>
                <w:rPr>
                  <w:sz w:val="18"/>
                  <w:szCs w:val="18"/>
                </w:rPr>
                <w:t>39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38" w:author="2323" w:date="2013-11-11T18:2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39" w:author="2323" w:date="2013-11-11T18:21:00Z">
              <w:r>
                <w:rPr>
                  <w:sz w:val="18"/>
                  <w:szCs w:val="18"/>
                </w:rPr>
                <w:t>Изменение финансовых активов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40" w:author="2323" w:date="2013-11-11T18:20:00Z">
              <w:r>
                <w:rPr>
                  <w:sz w:val="18"/>
                  <w:szCs w:val="18"/>
                </w:rPr>
                <w:t>Стр. 400 (Гр.21 – Гр.11)</w:t>
              </w:r>
            </w:ins>
            <w:del w:id="2941" w:author="2323" w:date="2013-11-11T18:20:00Z">
              <w:r>
                <w:rPr>
                  <w:sz w:val="18"/>
                  <w:szCs w:val="18"/>
                </w:rPr>
                <w:delText>Стр. 400 (Гр.31 – Гр.1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42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943" w:author="2323" w:date="2013-11-11T18:20:00Z">
              <w:r>
                <w:rPr>
                  <w:sz w:val="18"/>
                  <w:szCs w:val="18"/>
                </w:rPr>
                <w:t>Стр. 400 (Гр.22 – Гр.12)</w:t>
              </w:r>
            </w:ins>
            <w:del w:id="2944" w:author="2323" w:date="2013-11-11T18:20:00Z">
              <w:r>
                <w:rPr>
                  <w:sz w:val="18"/>
                  <w:szCs w:val="18"/>
                </w:rPr>
                <w:delText>Стр. 400 (Гр.32 – Гр.1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4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46" w:author="2323" w:date="2013-11-11T18:18:00Z">
              <w:r>
                <w:rPr>
                  <w:sz w:val="18"/>
                  <w:szCs w:val="18"/>
                </w:rPr>
                <w:delText>39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47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48" w:author="2323" w:date="2013-11-11T18:18:00Z">
              <w:r>
                <w:rPr>
                  <w:sz w:val="18"/>
                  <w:szCs w:val="18"/>
                </w:rPr>
                <w:delText>Стр. 400 (Гр.33 – Гр.1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49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50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51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52" w:author="2323" w:date="2013-11-11T18:18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53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54" w:author="2323" w:date="2013-11-11T18:18:00Z">
              <w:r>
                <w:rPr>
                  <w:sz w:val="18"/>
                  <w:szCs w:val="18"/>
                </w:rPr>
                <w:delText>3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55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56" w:author="2323" w:date="2013-11-11T18:18:00Z">
              <w:r>
                <w:rPr>
                  <w:sz w:val="18"/>
                  <w:szCs w:val="18"/>
                </w:rPr>
                <w:delText>Стр. 40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57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58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59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60" w:author="2323" w:date="2013-11-11T18:18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61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62" w:author="2323" w:date="2013-11-11T18:18:00Z">
              <w:r>
                <w:rPr>
                  <w:sz w:val="18"/>
                  <w:szCs w:val="18"/>
                </w:rPr>
                <w:delText>39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63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64" w:author="2323" w:date="2013-11-11T18:18:00Z">
              <w:r>
                <w:rPr>
                  <w:sz w:val="18"/>
                  <w:szCs w:val="18"/>
                </w:rPr>
                <w:delText>Стр. 40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6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66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67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68" w:author="2323" w:date="2013-11-11T18:18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69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70" w:author="2323" w:date="2013-11-11T18:18:00Z">
              <w:r>
                <w:rPr>
                  <w:sz w:val="18"/>
                  <w:szCs w:val="18"/>
                </w:rPr>
                <w:delText>39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71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72" w:author="2323" w:date="2013-11-11T18:18:00Z">
              <w:r>
                <w:rPr>
                  <w:sz w:val="18"/>
                  <w:szCs w:val="18"/>
                </w:rPr>
                <w:delText>Стр. 400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73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74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75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76" w:author="2323" w:date="2013-11-11T18:18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77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78" w:author="2323" w:date="2013-11-11T18:18:00Z">
              <w:r>
                <w:rPr>
                  <w:sz w:val="18"/>
                  <w:szCs w:val="18"/>
                </w:rPr>
                <w:delText>39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79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80" w:author="2323" w:date="2013-11-11T18:18:00Z">
              <w:r>
                <w:rPr>
                  <w:sz w:val="18"/>
                  <w:szCs w:val="18"/>
                </w:rPr>
                <w:delText>Стр. 40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81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82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83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84" w:author="2323" w:date="2013-11-11T18:18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85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86" w:author="2323" w:date="2013-11-11T18:18:00Z">
              <w:r>
                <w:rPr>
                  <w:sz w:val="18"/>
                  <w:szCs w:val="18"/>
                </w:rPr>
                <w:delText>39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87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88" w:author="2323" w:date="2013-11-11T18:18:00Z">
              <w:r>
                <w:rPr>
                  <w:sz w:val="18"/>
                  <w:szCs w:val="18"/>
                </w:rPr>
                <w:delText>Стр. 40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89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90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91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92" w:author="2323" w:date="2013-11-11T18:18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93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94" w:author="2323" w:date="2013-11-11T18:18:00Z">
              <w:r>
                <w:rPr>
                  <w:sz w:val="18"/>
                  <w:szCs w:val="18"/>
                </w:rPr>
                <w:delText>39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95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996" w:author="2323" w:date="2013-11-11T18:18:00Z">
              <w:r>
                <w:rPr>
                  <w:sz w:val="18"/>
                  <w:szCs w:val="18"/>
                </w:rPr>
                <w:delText>Стр. 40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97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2998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99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00" w:author="2323" w:date="2013-11-11T18:18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01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02" w:author="2323" w:date="2013-11-11T18:18:00Z">
              <w:r>
                <w:rPr>
                  <w:sz w:val="18"/>
                  <w:szCs w:val="18"/>
                </w:rPr>
                <w:delText>39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03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004" w:author="2323" w:date="2013-11-11T18:18:00Z">
              <w:r>
                <w:rPr>
                  <w:sz w:val="18"/>
                  <w:szCs w:val="18"/>
                </w:rPr>
                <w:delText>Стр. 40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05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006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07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08" w:author="2323" w:date="2013-11-11T18:18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09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10" w:author="2323" w:date="2013-11-11T18:18:00Z">
              <w:r>
                <w:rPr>
                  <w:sz w:val="18"/>
                  <w:szCs w:val="18"/>
                </w:rPr>
                <w:delText>4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11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012" w:author="2323" w:date="2013-11-11T18:18:00Z">
              <w:r>
                <w:rPr>
                  <w:sz w:val="18"/>
                  <w:szCs w:val="18"/>
                </w:rPr>
                <w:delText>Стр. 40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13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014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15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16" w:author="2323" w:date="2013-11-11T18:18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17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18" w:author="2323" w:date="2013-11-11T18:18:00Z">
              <w:r>
                <w:rPr>
                  <w:sz w:val="18"/>
                  <w:szCs w:val="18"/>
                </w:rPr>
                <w:delText>40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19" w:author="2323" w:date="2013-11-11T18:1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020" w:author="2323" w:date="2013-11-11T18:18:00Z">
              <w:r>
                <w:rPr>
                  <w:sz w:val="18"/>
                  <w:szCs w:val="18"/>
                </w:rPr>
                <w:delText>Стр. 40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21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022" w:author="2323" w:date="2013-11-11T18:1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23" w:author="2323" w:date="2013-11-11T18:18:00Z">
              <w:r>
                <w:rPr>
                  <w:sz w:val="18"/>
                  <w:szCs w:val="18"/>
                </w:rPr>
                <w:delText>3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24" w:author="2323" w:date="2013-11-11T18:18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25" w:author="2323" w:date="2013-11-11T18:18:00Z">
              <w:r>
                <w:rPr>
                  <w:sz w:val="18"/>
                  <w:szCs w:val="18"/>
                </w:rPr>
                <w:delText>Изменение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26" w:author="2323" w:date="2013-11-11T18:24:00Z">
              <w:r>
                <w:rPr>
                  <w:sz w:val="18"/>
                  <w:szCs w:val="18"/>
                </w:rPr>
                <w:t>Стр. 600 (Гр.</w:t>
              </w:r>
            </w:ins>
            <w:ins w:id="3027" w:author="2323" w:date="2013-11-11T18:28:00Z">
              <w:r>
                <w:rPr>
                  <w:sz w:val="18"/>
                  <w:szCs w:val="18"/>
                </w:rPr>
                <w:t>13</w:t>
              </w:r>
            </w:ins>
            <w:ins w:id="3028" w:author="2323" w:date="2013-11-11T18:24:00Z">
              <w:r>
                <w:rPr>
                  <w:sz w:val="18"/>
                  <w:szCs w:val="18"/>
                </w:rPr>
                <w:t xml:space="preserve"> – Гр.</w:t>
              </w:r>
            </w:ins>
            <w:ins w:id="3029" w:author="2323" w:date="2013-11-11T18:28:00Z">
              <w:r>
                <w:rPr>
                  <w:sz w:val="18"/>
                  <w:szCs w:val="18"/>
                </w:rPr>
                <w:t>3</w:t>
              </w:r>
            </w:ins>
            <w:ins w:id="3030" w:author="2323" w:date="2013-11-11T18:24:00Z">
              <w:r>
                <w:rPr>
                  <w:sz w:val="18"/>
                  <w:szCs w:val="18"/>
                </w:rPr>
                <w:t xml:space="preserve">) </w:t>
              </w:r>
            </w:ins>
            <w:del w:id="3031" w:author="2323" w:date="2013-11-11T18:24:00Z">
              <w:r>
                <w:rPr>
                  <w:sz w:val="18"/>
                  <w:szCs w:val="18"/>
                </w:rPr>
                <w:delText>Стр. 600 (Гр.23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32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Обороты(130406000</w:t>
            </w:r>
            <w:del w:id="3033" w:author="2323" w:date="2013-11-12T08:53:00Z">
              <w:r>
                <w:rPr>
                  <w:sz w:val="18"/>
                  <w:szCs w:val="18"/>
                </w:rPr>
                <w:delText>, 2  30406000, 7 304 06 000</w:delText>
              </w:r>
            </w:del>
            <w:r>
              <w:rPr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34" w:author="2323" w:date="2013-11-11T18:21:00Z">
              <w:r>
                <w:rPr>
                  <w:sz w:val="18"/>
                  <w:szCs w:val="18"/>
                </w:rPr>
                <w:delText>40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35" w:author="2323" w:date="2013-11-11T1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36" w:author="2323" w:date="2013-11-11T18:24:00Z">
              <w:r>
                <w:rPr>
                  <w:sz w:val="18"/>
                  <w:szCs w:val="18"/>
                </w:rPr>
                <w:t xml:space="preserve">Стр. 150 (Гр.15 – Гр.5) Стр. 400 (Гр.17 – Гр.7) </w:t>
              </w:r>
            </w:ins>
            <w:del w:id="3037" w:author="2323" w:date="2013-11-11T18:21:00Z">
              <w:r>
                <w:rPr>
                  <w:sz w:val="18"/>
                  <w:szCs w:val="18"/>
                </w:rPr>
                <w:delText>Стр. 600 (Гр.24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38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039" w:author="2323" w:date="2013-11-11T1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040" w:author="2323" w:date="2013-11-11T18:21:00Z">
              <w:r>
                <w:rPr>
                  <w:sz w:val="18"/>
                  <w:szCs w:val="18"/>
                </w:rPr>
                <w:delText xml:space="preserve">510 </w:delText>
              </w:r>
            </w:del>
            <w:del w:id="3041" w:author="2323" w:date="2013-11-11T18:21:00Z">
              <w:r>
                <w:rPr>
                  <w:sz w:val="18"/>
                  <w:szCs w:val="18"/>
                  <w:lang w:val="ru-RU"/>
                </w:rPr>
                <w:delText xml:space="preserve">– </w:delText>
              </w:r>
            </w:del>
            <w:del w:id="3042" w:author="2323" w:date="2013-11-11T18:21:00Z">
              <w:r>
                <w:rPr>
                  <w:sz w:val="18"/>
                  <w:szCs w:val="18"/>
                </w:rPr>
                <w:delText>Обороты(1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43" w:author="2323" w:date="2013-11-11T18:21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044" w:author="2323" w:date="2013-11-11T18:21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45" w:author="2323" w:date="2013-11-11T18:24:00Z">
              <w:r>
                <w:rPr>
                  <w:sz w:val="18"/>
                  <w:szCs w:val="18"/>
                </w:rPr>
                <w:t>Стр. 600 (Гр.</w:t>
              </w:r>
            </w:ins>
            <w:ins w:id="3046" w:author="2323" w:date="2013-11-11T18:29:00Z">
              <w:r>
                <w:rPr>
                  <w:sz w:val="18"/>
                  <w:szCs w:val="18"/>
                </w:rPr>
                <w:t>1</w:t>
              </w:r>
            </w:ins>
            <w:ins w:id="3047" w:author="2323" w:date="2013-11-11T18:31:00Z">
              <w:r>
                <w:rPr>
                  <w:sz w:val="18"/>
                  <w:szCs w:val="18"/>
                </w:rPr>
                <w:t>5</w:t>
              </w:r>
            </w:ins>
            <w:ins w:id="3048" w:author="2323" w:date="2013-11-11T18:24:00Z">
              <w:r>
                <w:rPr>
                  <w:sz w:val="18"/>
                  <w:szCs w:val="18"/>
                </w:rPr>
                <w:t xml:space="preserve"> – Гр.</w:t>
              </w:r>
            </w:ins>
            <w:ins w:id="3049" w:author="2323" w:date="2013-11-11T18:31:00Z">
              <w:r>
                <w:rPr>
                  <w:sz w:val="18"/>
                  <w:szCs w:val="18"/>
                </w:rPr>
                <w:t>5</w:t>
              </w:r>
            </w:ins>
            <w:ins w:id="3050" w:author="2323" w:date="2013-11-11T18:24:00Z">
              <w:r>
                <w:rPr>
                  <w:sz w:val="18"/>
                  <w:szCs w:val="18"/>
                </w:rPr>
                <w:t xml:space="preserve">) </w:t>
              </w:r>
            </w:ins>
            <w:del w:id="3051" w:author="2323" w:date="2013-11-11T18:24:00Z">
              <w:r>
                <w:rPr>
                  <w:sz w:val="18"/>
                  <w:szCs w:val="18"/>
                </w:rPr>
                <w:delText>Стр. 600 (Гр.25 – Гр.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52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ru-RU"/>
              </w:rPr>
              <w:t xml:space="preserve">– </w:t>
            </w:r>
            <w:r>
              <w:rPr>
                <w:sz w:val="18"/>
                <w:szCs w:val="18"/>
              </w:rPr>
              <w:t>Обороты(</w:t>
            </w:r>
            <w:ins w:id="3053" w:author="2323" w:date="2013-11-12T08:53:00Z">
              <w:r>
                <w:rPr>
                  <w:sz w:val="18"/>
                  <w:szCs w:val="18"/>
                </w:rPr>
                <w:t>1</w:t>
              </w:r>
            </w:ins>
            <w:del w:id="3054" w:author="2323" w:date="2013-11-12T08:53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0406000</w:t>
            </w:r>
            <w:del w:id="3055" w:author="2323" w:date="2013-11-12T08:54:00Z">
              <w:r>
                <w:rPr>
                  <w:sz w:val="18"/>
                  <w:szCs w:val="18"/>
                </w:rPr>
                <w:delText>, 7 30406000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56" w:author="2323" w:date="2013-11-11T18:24:00Z">
              <w:r>
                <w:rPr>
                  <w:sz w:val="18"/>
                  <w:szCs w:val="18"/>
                </w:rPr>
                <w:t>Стр. 600 (Гр.1</w:t>
              </w:r>
            </w:ins>
            <w:ins w:id="3057" w:author="2323" w:date="2013-11-11T18:31:00Z">
              <w:r>
                <w:rPr>
                  <w:sz w:val="18"/>
                  <w:szCs w:val="18"/>
                </w:rPr>
                <w:t>7</w:t>
              </w:r>
            </w:ins>
            <w:ins w:id="3058" w:author="2323" w:date="2013-11-11T18:24:00Z">
              <w:r>
                <w:rPr>
                  <w:sz w:val="18"/>
                  <w:szCs w:val="18"/>
                </w:rPr>
                <w:t xml:space="preserve"> – Гр.</w:t>
              </w:r>
            </w:ins>
            <w:ins w:id="3059" w:author="2323" w:date="2013-11-11T18:31:00Z">
              <w:r>
                <w:rPr>
                  <w:sz w:val="18"/>
                  <w:szCs w:val="18"/>
                </w:rPr>
                <w:t>7</w:t>
              </w:r>
            </w:ins>
            <w:ins w:id="3060" w:author="2323" w:date="2013-11-11T18:24:00Z">
              <w:r>
                <w:rPr>
                  <w:sz w:val="18"/>
                  <w:szCs w:val="18"/>
                </w:rPr>
                <w:t xml:space="preserve">) </w:t>
              </w:r>
            </w:ins>
            <w:del w:id="3061" w:author="2323" w:date="2013-11-11T18:24:00Z">
              <w:r>
                <w:rPr>
                  <w:sz w:val="18"/>
                  <w:szCs w:val="18"/>
                </w:rPr>
                <w:delText>Стр. 600 (Гр.27 – Гр.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62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del w:id="3063" w:author="2323" w:date="2013-11-11T18:46:00Z">
              <w:r>
                <w:rPr>
                  <w:sz w:val="18"/>
                  <w:szCs w:val="18"/>
                  <w:lang w:val="ru-RU"/>
                </w:rPr>
                <w:delText xml:space="preserve">– </w:delText>
              </w:r>
            </w:del>
            <w:del w:id="3064" w:author="2323" w:date="2013-11-11T18:46:00Z">
              <w:r>
                <w:rPr>
                  <w:sz w:val="18"/>
                  <w:szCs w:val="18"/>
                </w:rPr>
                <w:delText>Обороты(130406000, 2  30406000, 7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  <w:ins w:id="3065" w:author="2323" w:date="2013-11-11T18:48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66" w:author="2323" w:date="2013-11-11T18:24:00Z">
              <w:r>
                <w:rPr>
                  <w:sz w:val="18"/>
                  <w:szCs w:val="18"/>
                </w:rPr>
                <w:t>Стр. 600 (Гр.1</w:t>
              </w:r>
            </w:ins>
            <w:ins w:id="3067" w:author="2323" w:date="2013-11-11T18:31:00Z">
              <w:r>
                <w:rPr>
                  <w:sz w:val="18"/>
                  <w:szCs w:val="18"/>
                </w:rPr>
                <w:t>8</w:t>
              </w:r>
            </w:ins>
            <w:ins w:id="3068" w:author="2323" w:date="2013-11-11T18:24:00Z">
              <w:r>
                <w:rPr>
                  <w:sz w:val="18"/>
                  <w:szCs w:val="18"/>
                </w:rPr>
                <w:t xml:space="preserve"> – Гр.</w:t>
              </w:r>
            </w:ins>
            <w:ins w:id="3069" w:author="2323" w:date="2013-11-11T18:31:00Z">
              <w:r>
                <w:rPr>
                  <w:sz w:val="18"/>
                  <w:szCs w:val="18"/>
                </w:rPr>
                <w:t>8</w:t>
              </w:r>
            </w:ins>
            <w:ins w:id="3070" w:author="2323" w:date="2013-11-11T18:24:00Z">
              <w:r>
                <w:rPr>
                  <w:sz w:val="18"/>
                  <w:szCs w:val="18"/>
                </w:rPr>
                <w:t xml:space="preserve">) </w:t>
              </w:r>
            </w:ins>
            <w:del w:id="3071" w:author="2323" w:date="2013-11-11T18:24:00Z">
              <w:r>
                <w:rPr>
                  <w:sz w:val="18"/>
                  <w:szCs w:val="18"/>
                </w:rPr>
                <w:delText>Стр. 600 (Гр.28 – Гр.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72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del w:id="3073" w:author="2323" w:date="2013-11-11T18:4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074" w:author="2323" w:date="2013-11-11T18:47:00Z">
              <w:r>
                <w:rPr>
                  <w:sz w:val="18"/>
                  <w:szCs w:val="18"/>
                  <w:lang w:val="ru-RU"/>
                </w:rPr>
                <w:delText xml:space="preserve">– </w:delText>
              </w:r>
            </w:del>
            <w:del w:id="3075" w:author="2323" w:date="2013-11-11T18:47:00Z">
              <w:r>
                <w:rPr>
                  <w:sz w:val="18"/>
                  <w:szCs w:val="18"/>
                </w:rPr>
                <w:delText>Обороты(1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  <w:ins w:id="3076" w:author="2323" w:date="2013-11-11T18:48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77" w:author="2323" w:date="2013-11-11T18:24:00Z">
              <w:r>
                <w:rPr>
                  <w:sz w:val="18"/>
                  <w:szCs w:val="18"/>
                </w:rPr>
                <w:t>Стр. 600 (Гр.</w:t>
              </w:r>
            </w:ins>
            <w:ins w:id="3078" w:author="2323" w:date="2013-11-11T18:31:00Z">
              <w:r>
                <w:rPr>
                  <w:sz w:val="18"/>
                  <w:szCs w:val="18"/>
                </w:rPr>
                <w:t>19</w:t>
              </w:r>
            </w:ins>
            <w:ins w:id="3079" w:author="2323" w:date="2013-11-11T18:24:00Z">
              <w:r>
                <w:rPr>
                  <w:sz w:val="18"/>
                  <w:szCs w:val="18"/>
                </w:rPr>
                <w:t xml:space="preserve"> – Гр.</w:t>
              </w:r>
            </w:ins>
            <w:ins w:id="3080" w:author="2323" w:date="2013-11-11T18:31:00Z">
              <w:r>
                <w:rPr>
                  <w:sz w:val="18"/>
                  <w:szCs w:val="18"/>
                </w:rPr>
                <w:t>9</w:t>
              </w:r>
            </w:ins>
            <w:ins w:id="3081" w:author="2323" w:date="2013-11-11T18:24:00Z">
              <w:r>
                <w:rPr>
                  <w:sz w:val="18"/>
                  <w:szCs w:val="18"/>
                </w:rPr>
                <w:t>)</w:t>
              </w:r>
            </w:ins>
            <w:del w:id="3082" w:author="2323" w:date="2013-11-11T18:24:00Z">
              <w:r>
                <w:rPr>
                  <w:sz w:val="18"/>
                  <w:szCs w:val="18"/>
                </w:rPr>
                <w:delText>Стр. 600 (Гр.29 – Гр.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83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</w:t>
            </w:r>
            <w:del w:id="3084" w:author="2323" w:date="2013-11-11T18:4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085" w:author="2323" w:date="2013-11-11T18:47:00Z">
              <w:r>
                <w:rPr>
                  <w:sz w:val="18"/>
                  <w:szCs w:val="18"/>
                  <w:lang w:val="ru-RU"/>
                </w:rPr>
                <w:delText xml:space="preserve">– </w:delText>
              </w:r>
            </w:del>
            <w:del w:id="3086" w:author="2323" w:date="2013-11-11T18:47:00Z">
              <w:r>
                <w:rPr>
                  <w:sz w:val="18"/>
                  <w:szCs w:val="18"/>
                </w:rPr>
                <w:delText>Обороты(2 30406000, 7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  <w:ins w:id="3087" w:author="2323" w:date="2013-11-11T18:48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88" w:author="2323" w:date="2013-11-11T18:50:00Z">
              <w:r>
                <w:rPr>
                  <w:sz w:val="18"/>
                  <w:szCs w:val="18"/>
                </w:rPr>
                <w:t>407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89" w:author="2323" w:date="2013-11-11T18:24:00Z">
              <w:r>
                <w:rPr>
                  <w:sz w:val="18"/>
                  <w:szCs w:val="18"/>
                </w:rPr>
                <w:t>Стр. 600 (Гр.2</w:t>
              </w:r>
            </w:ins>
            <w:ins w:id="3090" w:author="2323" w:date="2013-11-11T18:31:00Z">
              <w:r>
                <w:rPr>
                  <w:sz w:val="18"/>
                  <w:szCs w:val="18"/>
                </w:rPr>
                <w:t>0</w:t>
              </w:r>
            </w:ins>
            <w:ins w:id="3091" w:author="2323" w:date="2013-11-11T18:24:00Z">
              <w:r>
                <w:rPr>
                  <w:sz w:val="18"/>
                  <w:szCs w:val="18"/>
                </w:rPr>
                <w:t xml:space="preserve"> – Гр.1</w:t>
              </w:r>
            </w:ins>
            <w:ins w:id="3092" w:author="2323" w:date="2013-11-11T18:31:00Z">
              <w:r>
                <w:rPr>
                  <w:sz w:val="18"/>
                  <w:szCs w:val="18"/>
                </w:rPr>
                <w:t>0</w:t>
              </w:r>
            </w:ins>
            <w:ins w:id="3093" w:author="2323" w:date="2013-11-11T18:24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94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95" w:author="2323" w:date="2013-11-11T18:32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96" w:author="2323" w:date="2013-11-11T18:32:00Z">
              <w:r>
                <w:rPr>
                  <w:sz w:val="18"/>
                  <w:szCs w:val="18"/>
                </w:rPr>
                <w:t xml:space="preserve">510 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097" w:author="2323" w:date="2013-11-11T18:3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98" w:author="2323" w:date="2013-11-11T18:32:00Z">
              <w:r>
                <w:rPr>
                  <w:sz w:val="18"/>
                  <w:szCs w:val="18"/>
                </w:rPr>
                <w:t>Изменение обязательств по счетам баланса не соответствует идентичному показателю в ф. 0503321</w:t>
              </w:r>
            </w:ins>
            <w:ins w:id="3099" w:author="2323" w:date="2013-11-11T18:40:00Z">
              <w:r>
                <w:rPr>
                  <w:sz w:val="18"/>
                  <w:szCs w:val="18"/>
                </w:rPr>
                <w:t xml:space="preserve"> 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00" w:author="2323" w:date="2013-11-11T18:24:00Z">
              <w:r>
                <w:rPr>
                  <w:sz w:val="18"/>
                  <w:szCs w:val="18"/>
                </w:rPr>
                <w:t>Стр. 600 (Гр.2</w:t>
              </w:r>
            </w:ins>
            <w:ins w:id="3101" w:author="2323" w:date="2013-11-11T18:31:00Z">
              <w:r>
                <w:rPr>
                  <w:sz w:val="18"/>
                  <w:szCs w:val="18"/>
                </w:rPr>
                <w:t>1</w:t>
              </w:r>
            </w:ins>
            <w:ins w:id="3102" w:author="2323" w:date="2013-11-11T18:24:00Z">
              <w:r>
                <w:rPr>
                  <w:sz w:val="18"/>
                  <w:szCs w:val="18"/>
                </w:rPr>
                <w:t xml:space="preserve"> – Гр.1</w:t>
              </w:r>
            </w:ins>
            <w:ins w:id="3103" w:author="2323" w:date="2013-11-11T18:31:00Z">
              <w:r>
                <w:rPr>
                  <w:sz w:val="18"/>
                  <w:szCs w:val="18"/>
                </w:rPr>
                <w:t>1</w:t>
              </w:r>
            </w:ins>
            <w:ins w:id="3104" w:author="2323" w:date="2013-11-11T18:24:00Z">
              <w:r>
                <w:rPr>
                  <w:sz w:val="18"/>
                  <w:szCs w:val="18"/>
                </w:rPr>
                <w:t>)</w:t>
              </w:r>
            </w:ins>
            <w:del w:id="3105" w:author="2323" w:date="2013-11-11T18:24:00Z">
              <w:r>
                <w:rPr>
                  <w:sz w:val="18"/>
                  <w:szCs w:val="18"/>
                </w:rPr>
                <w:delText>Стр. 600 (Гр.31 – Гр.1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06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07" w:author="2323" w:date="2013-11-11T18:24:00Z">
              <w:r>
                <w:rPr>
                  <w:sz w:val="18"/>
                  <w:szCs w:val="18"/>
                </w:rPr>
                <w:t>Стр. 600 (Гр.2</w:t>
              </w:r>
            </w:ins>
            <w:ins w:id="3108" w:author="2323" w:date="2013-11-11T18:31:00Z">
              <w:r>
                <w:rPr>
                  <w:sz w:val="18"/>
                  <w:szCs w:val="18"/>
                </w:rPr>
                <w:t>2</w:t>
              </w:r>
            </w:ins>
            <w:ins w:id="3109" w:author="2323" w:date="2013-11-11T18:24:00Z">
              <w:r>
                <w:rPr>
                  <w:sz w:val="18"/>
                  <w:szCs w:val="18"/>
                </w:rPr>
                <w:t xml:space="preserve"> – Гр.</w:t>
              </w:r>
            </w:ins>
            <w:ins w:id="3110" w:author="2323" w:date="2013-11-11T18:31:00Z">
              <w:r>
                <w:rPr>
                  <w:sz w:val="18"/>
                  <w:szCs w:val="18"/>
                </w:rPr>
                <w:t>12</w:t>
              </w:r>
            </w:ins>
            <w:ins w:id="3111" w:author="2323" w:date="2013-11-11T18:24:00Z">
              <w:r>
                <w:rPr>
                  <w:sz w:val="18"/>
                  <w:szCs w:val="18"/>
                </w:rPr>
                <w:t xml:space="preserve">) </w:t>
              </w:r>
            </w:ins>
            <w:del w:id="3112" w:author="2323" w:date="2013-11-11T18:24:00Z">
              <w:r>
                <w:rPr>
                  <w:sz w:val="18"/>
                  <w:szCs w:val="18"/>
                </w:rPr>
                <w:delText>Стр. 600 (Гр.32 – Гр.1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13" w:author="2323" w:date="2013-11-11T18:39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14" w:author="2323" w:date="2013-11-11T18:2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15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16" w:author="2323" w:date="2013-11-11T18:22:00Z">
              <w:r>
                <w:rPr>
                  <w:sz w:val="18"/>
                  <w:szCs w:val="18"/>
                </w:rPr>
                <w:delText>Стр. 600 (Гр.33 – Гр.1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17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18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19" w:author="2323" w:date="2013-11-11T18:22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20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21" w:author="2323" w:date="2013-11-11T18:22:00Z">
              <w:r>
                <w:rPr>
                  <w:sz w:val="18"/>
                  <w:szCs w:val="18"/>
                </w:rPr>
                <w:delText>4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22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23" w:author="2323" w:date="2013-11-11T18:22:00Z">
              <w:r>
                <w:rPr>
                  <w:sz w:val="18"/>
                  <w:szCs w:val="18"/>
                </w:rPr>
                <w:delText>Стр. 60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24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25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26" w:author="2323" w:date="2013-11-11T18:22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27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28" w:author="2323" w:date="2013-11-11T18:22:00Z">
              <w:r>
                <w:rPr>
                  <w:sz w:val="18"/>
                  <w:szCs w:val="18"/>
                </w:rPr>
                <w:delText>41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29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30" w:author="2323" w:date="2013-11-11T18:22:00Z">
              <w:r>
                <w:rPr>
                  <w:sz w:val="18"/>
                  <w:szCs w:val="18"/>
                </w:rPr>
                <w:delText>Стр. 60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31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32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33" w:author="2323" w:date="2013-11-11T18:22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34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35" w:author="2323" w:date="2013-11-11T18:22:00Z">
              <w:r>
                <w:rPr>
                  <w:sz w:val="18"/>
                  <w:szCs w:val="18"/>
                </w:rPr>
                <w:delText>41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36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37" w:author="2323" w:date="2013-11-11T18:22:00Z">
              <w:r>
                <w:rPr>
                  <w:sz w:val="18"/>
                  <w:szCs w:val="18"/>
                </w:rPr>
                <w:delText>Стр. 600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38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39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40" w:author="2323" w:date="2013-11-11T18:22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41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42" w:author="2323" w:date="2013-11-11T18:22:00Z">
              <w:r>
                <w:rPr>
                  <w:sz w:val="18"/>
                  <w:szCs w:val="18"/>
                </w:rPr>
                <w:delText>41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43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44" w:author="2323" w:date="2013-11-11T18:22:00Z">
              <w:r>
                <w:rPr>
                  <w:sz w:val="18"/>
                  <w:szCs w:val="18"/>
                </w:rPr>
                <w:delText>Стр. 60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45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46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47" w:author="2323" w:date="2013-11-11T18:22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48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49" w:author="2323" w:date="2013-11-11T18:22:00Z">
              <w:r>
                <w:rPr>
                  <w:sz w:val="18"/>
                  <w:szCs w:val="18"/>
                </w:rPr>
                <w:delText>41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50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51" w:author="2323" w:date="2013-11-11T18:22:00Z">
              <w:r>
                <w:rPr>
                  <w:sz w:val="18"/>
                  <w:szCs w:val="18"/>
                </w:rPr>
                <w:delText>Стр. 60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52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53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54" w:author="2323" w:date="2013-11-11T18:22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55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56" w:author="2323" w:date="2013-11-11T18:22:00Z">
              <w:r>
                <w:rPr>
                  <w:sz w:val="18"/>
                  <w:szCs w:val="18"/>
                </w:rPr>
                <w:delText>41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57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58" w:author="2323" w:date="2013-11-11T18:22:00Z">
              <w:r>
                <w:rPr>
                  <w:sz w:val="18"/>
                  <w:szCs w:val="18"/>
                </w:rPr>
                <w:delText>Стр. 60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59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60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61" w:author="2323" w:date="2013-11-11T18:22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62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63" w:author="2323" w:date="2013-11-11T18:22:00Z">
              <w:r>
                <w:rPr>
                  <w:sz w:val="18"/>
                  <w:szCs w:val="18"/>
                </w:rPr>
                <w:delText>41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64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65" w:author="2323" w:date="2013-11-11T18:22:00Z">
              <w:r>
                <w:rPr>
                  <w:sz w:val="18"/>
                  <w:szCs w:val="18"/>
                </w:rPr>
                <w:delText>Стр. 60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66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67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68" w:author="2323" w:date="2013-11-11T18:2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69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0" w:author="2323" w:date="2013-11-11T18:22:00Z">
              <w:r>
                <w:rPr>
                  <w:sz w:val="18"/>
                  <w:szCs w:val="18"/>
                </w:rPr>
                <w:delText>41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71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72" w:author="2323" w:date="2013-11-11T18:22:00Z">
              <w:r>
                <w:rPr>
                  <w:sz w:val="18"/>
                  <w:szCs w:val="18"/>
                </w:rPr>
                <w:delText>Стр. 60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3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74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5" w:author="2323" w:date="2013-11-11T18:22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76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 –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7" w:author="2323" w:date="2013-11-11T18:22:00Z">
              <w:r>
                <w:rPr>
                  <w:sz w:val="18"/>
                  <w:szCs w:val="18"/>
                </w:rPr>
                <w:delText>41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78" w:author="2323" w:date="2013-11-11T18:2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179" w:author="2323" w:date="2013-11-11T18:22:00Z">
              <w:r>
                <w:rPr>
                  <w:sz w:val="18"/>
                  <w:szCs w:val="18"/>
                </w:rPr>
                <w:delText>Стр. 60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80" w:author="2323" w:date="2013-11-11T18:2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81" w:author="2323" w:date="2013-11-11T18:22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82" w:author="2323" w:date="2013-11-11T18:2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83" w:author="2323" w:date="2013-11-11T18:22:00Z">
              <w:r>
                <w:rPr>
                  <w:sz w:val="18"/>
                  <w:szCs w:val="18"/>
                </w:rPr>
                <w:delText>Изменение обязательств по счетам баланса не соответствует идентичному показателю в ф. 0503321-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84" w:author="2323" w:date="2013-11-11T18:44:00Z">
              <w:r>
                <w:rPr>
                  <w:sz w:val="18"/>
                  <w:szCs w:val="18"/>
                </w:rPr>
                <w:t xml:space="preserve">Стр. 610 (Гр.13 – Гр.3) </w:t>
              </w:r>
            </w:ins>
            <w:del w:id="3185" w:author="2323" w:date="2013-11-11T18:44:00Z">
              <w:r>
                <w:rPr>
                  <w:sz w:val="18"/>
                  <w:szCs w:val="18"/>
                </w:rPr>
                <w:delText>Стр. 610 (Гр.23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86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</w:t>
            </w:r>
            <w:del w:id="3187" w:author="2323" w:date="2013-11-12T08:53:00Z">
              <w:r>
                <w:rPr>
                  <w:sz w:val="18"/>
                  <w:szCs w:val="18"/>
                </w:rPr>
                <w:delText>, 2 30406000, 7 304 06 000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88" w:author="2323" w:date="2013-11-11T18:25:00Z">
              <w:r>
                <w:rPr>
                  <w:sz w:val="18"/>
                  <w:szCs w:val="18"/>
                </w:rPr>
                <w:delText>4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89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90" w:author="2323" w:date="2013-11-11T18:44:00Z">
              <w:r>
                <w:rPr>
                  <w:sz w:val="18"/>
                  <w:szCs w:val="18"/>
                </w:rPr>
                <w:t xml:space="preserve">Стр. 150 (Гр.15 – Гр.5) Стр. 400 (Гр.17 – Гр.7) Стр. 600 (Гр.15 – Гр.5) </w:t>
              </w:r>
            </w:ins>
            <w:del w:id="3191" w:author="2323" w:date="2013-11-11T18:25:00Z">
              <w:r>
                <w:rPr>
                  <w:sz w:val="18"/>
                  <w:szCs w:val="18"/>
                </w:rPr>
                <w:delText>Стр. 610 (Гр.24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92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193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194" w:author="2323" w:date="2013-11-11T18:25:00Z">
              <w:r>
                <w:rPr>
                  <w:sz w:val="18"/>
                  <w:szCs w:val="18"/>
                </w:rPr>
                <w:delText xml:space="preserve">290 </w:delText>
              </w:r>
            </w:del>
            <w:del w:id="3195" w:author="2323" w:date="2013-11-11T18:25:00Z">
              <w:r>
                <w:rPr>
                  <w:sz w:val="18"/>
                  <w:szCs w:val="18"/>
                  <w:lang w:val="en-US"/>
                </w:rPr>
                <w:delText xml:space="preserve">+  </w:delText>
              </w:r>
            </w:del>
            <w:del w:id="3196" w:author="2323" w:date="2013-11-11T18:25:00Z">
              <w:r>
                <w:rPr>
                  <w:sz w:val="18"/>
                  <w:szCs w:val="18"/>
                </w:rPr>
                <w:delText>Обороты(1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97" w:author="2323" w:date="2013-11-11T18:2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198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99" w:author="2323" w:date="2013-11-11T18:44:00Z">
              <w:r>
                <w:rPr>
                  <w:sz w:val="18"/>
                  <w:szCs w:val="18"/>
                </w:rPr>
                <w:t xml:space="preserve">Стр. 610 (Гр.17 – Гр.7) </w:t>
              </w:r>
            </w:ins>
            <w:del w:id="3200" w:author="2323" w:date="2013-11-11T18:44:00Z">
              <w:r>
                <w:rPr>
                  <w:sz w:val="18"/>
                  <w:szCs w:val="18"/>
                </w:rPr>
                <w:delText>Стр. 610 (Гр.25 – Гр.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01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</w:t>
            </w:r>
            <w:ins w:id="3202" w:author="2323" w:date="2013-11-12T08:53:00Z">
              <w:r>
                <w:rPr>
                  <w:sz w:val="18"/>
                  <w:szCs w:val="18"/>
                </w:rPr>
                <w:t>1</w:t>
              </w:r>
            </w:ins>
            <w:del w:id="3203" w:author="2323" w:date="2013-11-12T08:53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 30406000</w:t>
            </w:r>
            <w:del w:id="3204" w:author="2323" w:date="2013-11-12T08:53:00Z">
              <w:r>
                <w:rPr>
                  <w:sz w:val="18"/>
                  <w:szCs w:val="18"/>
                </w:rPr>
                <w:delText>, 7 304 06 000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05" w:author="2323" w:date="2013-11-11T18:44:00Z">
              <w:r>
                <w:rPr>
                  <w:sz w:val="18"/>
                  <w:szCs w:val="18"/>
                </w:rPr>
                <w:t xml:space="preserve">Стр. 610 (Гр.13 – Гр.3) </w:t>
              </w:r>
            </w:ins>
            <w:del w:id="3206" w:author="2323" w:date="2013-11-11T18:44:00Z">
              <w:r>
                <w:rPr>
                  <w:sz w:val="18"/>
                  <w:szCs w:val="18"/>
                </w:rPr>
                <w:delText>Стр. 610 (Гр.27 – Гр.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07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del w:id="3208" w:author="2323" w:date="2013-11-11T18:49:00Z">
              <w:r>
                <w:rPr>
                  <w:sz w:val="18"/>
                  <w:szCs w:val="18"/>
                  <w:lang w:val="en-US"/>
                </w:rPr>
                <w:delText xml:space="preserve">+  </w:delText>
              </w:r>
            </w:del>
            <w:del w:id="3209" w:author="2323" w:date="2013-11-11T18:49:00Z">
              <w:r>
                <w:rPr>
                  <w:sz w:val="18"/>
                  <w:szCs w:val="18"/>
                </w:rPr>
                <w:delText>Обороты(130406000, 2 30406000, 7 304 06 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  <w:ins w:id="3210" w:author="2323" w:date="2013-11-11T18:49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11" w:author="2323" w:date="2013-11-11T18:44:00Z">
              <w:r>
                <w:rPr>
                  <w:sz w:val="18"/>
                  <w:szCs w:val="18"/>
                </w:rPr>
                <w:t xml:space="preserve">Стр. 610 (Гр.18 – Гр.8) </w:t>
              </w:r>
            </w:ins>
            <w:del w:id="3212" w:author="2323" w:date="2013-11-11T18:44:00Z">
              <w:r>
                <w:rPr>
                  <w:sz w:val="18"/>
                  <w:szCs w:val="18"/>
                </w:rPr>
                <w:delText>Стр. 610 (Гр.28 – Гр.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13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del w:id="3214" w:author="2323" w:date="2013-11-11T18:49:00Z">
              <w:r>
                <w:rPr>
                  <w:sz w:val="18"/>
                  <w:szCs w:val="18"/>
                  <w:lang w:val="en-US"/>
                </w:rPr>
                <w:delText xml:space="preserve"> +  </w:delText>
              </w:r>
            </w:del>
            <w:del w:id="3215" w:author="2323" w:date="2013-11-11T18:49:00Z">
              <w:r>
                <w:rPr>
                  <w:sz w:val="18"/>
                  <w:szCs w:val="18"/>
                </w:rPr>
                <w:delText>Обороты(1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  <w:ins w:id="3216" w:author="2323" w:date="2013-11-11T18:49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17" w:author="2323" w:date="2013-11-11T18:44:00Z">
              <w:r>
                <w:rPr>
                  <w:sz w:val="18"/>
                  <w:szCs w:val="18"/>
                </w:rPr>
                <w:t>Стр. 610 (Гр.19 – Гр.9)</w:t>
              </w:r>
            </w:ins>
            <w:del w:id="3218" w:author="2323" w:date="2013-11-11T18:44:00Z">
              <w:r>
                <w:rPr>
                  <w:sz w:val="18"/>
                  <w:szCs w:val="18"/>
                </w:rPr>
                <w:delText>Стр. 610 (Гр.29 – Гр.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19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del w:id="3220" w:author="2323" w:date="2013-11-11T18:49:00Z">
              <w:r>
                <w:rPr>
                  <w:sz w:val="18"/>
                  <w:szCs w:val="18"/>
                  <w:lang w:val="en-US"/>
                </w:rPr>
                <w:delText xml:space="preserve">+  </w:delText>
              </w:r>
            </w:del>
            <w:del w:id="3221" w:author="2323" w:date="2013-11-11T18:49:00Z">
              <w:r>
                <w:rPr>
                  <w:sz w:val="18"/>
                  <w:szCs w:val="18"/>
                </w:rPr>
                <w:delText>Обороты(2 30406000, 7 304 06 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  <w:ins w:id="3222" w:author="2323" w:date="2013-11-11T18:49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23" w:author="2323" w:date="2013-11-11T18:50:00Z">
              <w:r>
                <w:rPr>
                  <w:sz w:val="18"/>
                  <w:szCs w:val="18"/>
                </w:rPr>
                <w:t>425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24" w:author="2323" w:date="2013-11-11T18:40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25" w:author="2323" w:date="2013-11-11T18:44:00Z">
              <w:r>
                <w:rPr>
                  <w:sz w:val="18"/>
                  <w:szCs w:val="18"/>
                </w:rPr>
                <w:t>Стр. 610 (Гр.20 – Гр.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26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27" w:author="2323" w:date="2013-11-11T18:39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28" w:author="2323" w:date="2013-11-11T18:38:00Z">
              <w:r>
                <w:rPr>
                  <w:sz w:val="18"/>
                  <w:szCs w:val="18"/>
                </w:rPr>
                <w:t>290</w:t>
              </w:r>
            </w:ins>
            <w:ins w:id="3229" w:author="2323" w:date="2013-11-11T18:38:00Z">
              <w:r>
                <w:rPr>
                  <w:sz w:val="18"/>
                  <w:szCs w:val="18"/>
                  <w:lang w:val="en-US"/>
                </w:rPr>
                <w:t xml:space="preserve"> 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30" w:author="2323" w:date="2013-11-11T18:38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31" w:author="2323" w:date="2013-11-11T18:38:00Z">
              <w:r>
                <w:rPr>
                  <w:sz w:val="18"/>
                  <w:szCs w:val="18"/>
                </w:rPr>
                <w:t>Финансовый результат по счетам баланса не соответствует идентичному показателю в ф. 0503321</w:t>
              </w:r>
            </w:ins>
            <w:ins w:id="3232" w:author="2323" w:date="2013-11-11T18:40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33" w:author="2323" w:date="2013-11-11T18:44:00Z">
              <w:r>
                <w:rPr>
                  <w:sz w:val="18"/>
                  <w:szCs w:val="18"/>
                </w:rPr>
                <w:t>Стр. 610 (Гр.21 – Гр.11)</w:t>
              </w:r>
            </w:ins>
            <w:del w:id="3234" w:author="2323" w:date="2013-11-11T18:44:00Z">
              <w:r>
                <w:rPr>
                  <w:sz w:val="18"/>
                  <w:szCs w:val="18"/>
                </w:rPr>
                <w:delText>Стр. 610 (Гр.31 – Гр.1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35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36" w:author="2323" w:date="2013-11-11T18:44:00Z">
              <w:r>
                <w:rPr>
                  <w:sz w:val="18"/>
                  <w:szCs w:val="18"/>
                </w:rPr>
                <w:t xml:space="preserve">Стр. 610 (Гр.22 – Гр.12) </w:t>
              </w:r>
            </w:ins>
            <w:del w:id="3237" w:author="2323" w:date="2013-11-11T18:44:00Z">
              <w:r>
                <w:rPr>
                  <w:sz w:val="18"/>
                  <w:szCs w:val="18"/>
                </w:rPr>
                <w:delText>Стр. 610 (Гр.32 – Гр.1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38" w:author="2323" w:date="2013-11-11T18:40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39" w:author="2323" w:date="2013-11-11T18:25:00Z">
              <w:r>
                <w:rPr>
                  <w:sz w:val="18"/>
                  <w:szCs w:val="18"/>
                </w:rPr>
                <w:delText>42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40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41" w:author="2323" w:date="2013-11-11T18:25:00Z">
              <w:r>
                <w:rPr>
                  <w:sz w:val="18"/>
                  <w:szCs w:val="18"/>
                </w:rPr>
                <w:delText>Стр. 610 (Гр.33 – Гр.1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42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43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44" w:author="2323" w:date="2013-11-11T18:25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45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46" w:author="2323" w:date="2013-11-11T18:25:00Z">
              <w:r>
                <w:rPr>
                  <w:sz w:val="18"/>
                  <w:szCs w:val="18"/>
                </w:rPr>
                <w:delText>42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47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48" w:author="2323" w:date="2013-11-11T18:25:00Z">
              <w:r>
                <w:rPr>
                  <w:sz w:val="18"/>
                  <w:szCs w:val="18"/>
                </w:rPr>
                <w:delText>Стр. 61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49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50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51" w:author="2323" w:date="2013-11-11T18:25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52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53" w:author="2323" w:date="2013-11-11T18:25:00Z">
              <w:r>
                <w:rPr>
                  <w:sz w:val="18"/>
                  <w:szCs w:val="18"/>
                </w:rPr>
                <w:delText>43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54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55" w:author="2323" w:date="2013-11-11T18:25:00Z">
              <w:r>
                <w:rPr>
                  <w:sz w:val="18"/>
                  <w:szCs w:val="18"/>
                </w:rPr>
                <w:delText>Стр. 61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56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57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58" w:author="2323" w:date="2013-11-11T18:25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59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60" w:author="2323" w:date="2013-11-11T18:25:00Z">
              <w:r>
                <w:rPr>
                  <w:sz w:val="18"/>
                  <w:szCs w:val="18"/>
                </w:rPr>
                <w:delText>43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61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62" w:author="2323" w:date="2013-11-11T18:25:00Z">
              <w:r>
                <w:rPr>
                  <w:sz w:val="18"/>
                  <w:szCs w:val="18"/>
                </w:rPr>
                <w:delText>Стр. 610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63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64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65" w:author="2323" w:date="2013-11-11T18:25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66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67" w:author="2323" w:date="2013-11-11T18:25:00Z">
              <w:r>
                <w:rPr>
                  <w:sz w:val="18"/>
                  <w:szCs w:val="18"/>
                </w:rPr>
                <w:delText>43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68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69" w:author="2323" w:date="2013-11-11T18:25:00Z">
              <w:r>
                <w:rPr>
                  <w:sz w:val="18"/>
                  <w:szCs w:val="18"/>
                </w:rPr>
                <w:delText>Стр. 61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0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71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2" w:author="2323" w:date="2013-11-11T18:25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73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4" w:author="2323" w:date="2013-11-11T18:25:00Z">
              <w:r>
                <w:rPr>
                  <w:sz w:val="18"/>
                  <w:szCs w:val="18"/>
                </w:rPr>
                <w:delText>43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75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76" w:author="2323" w:date="2013-11-11T18:25:00Z">
              <w:r>
                <w:rPr>
                  <w:sz w:val="18"/>
                  <w:szCs w:val="18"/>
                </w:rPr>
                <w:delText>Стр. 61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7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78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9" w:author="2323" w:date="2013-11-11T18:25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80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81" w:author="2323" w:date="2013-11-11T18:25:00Z">
              <w:r>
                <w:rPr>
                  <w:sz w:val="18"/>
                  <w:szCs w:val="18"/>
                </w:rPr>
                <w:delText>43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82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83" w:author="2323" w:date="2013-11-11T18:25:00Z">
              <w:r>
                <w:rPr>
                  <w:sz w:val="18"/>
                  <w:szCs w:val="18"/>
                </w:rPr>
                <w:delText>Стр. 61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84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85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86" w:author="2323" w:date="2013-11-11T18:25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87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88" w:author="2323" w:date="2013-11-11T18:25:00Z">
              <w:r>
                <w:rPr>
                  <w:sz w:val="18"/>
                  <w:szCs w:val="18"/>
                </w:rPr>
                <w:delText>43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89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90" w:author="2323" w:date="2013-11-11T18:25:00Z">
              <w:r>
                <w:rPr>
                  <w:sz w:val="18"/>
                  <w:szCs w:val="18"/>
                </w:rPr>
                <w:delText>Стр. 61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91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92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93" w:author="2323" w:date="2013-11-11T18:25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94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95" w:author="2323" w:date="2013-11-11T18:25:00Z">
              <w:r>
                <w:rPr>
                  <w:sz w:val="18"/>
                  <w:szCs w:val="18"/>
                </w:rPr>
                <w:delText>43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96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297" w:author="2323" w:date="2013-11-11T18:25:00Z">
              <w:r>
                <w:rPr>
                  <w:sz w:val="18"/>
                  <w:szCs w:val="18"/>
                </w:rPr>
                <w:delText>Стр. 61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98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99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00" w:author="2323" w:date="2013-11-11T18:2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01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 -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02" w:author="2323" w:date="2013-11-11T18:25:00Z">
              <w:r>
                <w:rPr>
                  <w:sz w:val="18"/>
                  <w:szCs w:val="18"/>
                </w:rPr>
                <w:delText>43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03" w:author="2323" w:date="2013-11-11T18:2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304" w:author="2323" w:date="2013-11-11T18:25:00Z">
              <w:r>
                <w:rPr>
                  <w:sz w:val="18"/>
                  <w:szCs w:val="18"/>
                </w:rPr>
                <w:delText>Стр. 61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05" w:author="2323" w:date="2013-11-11T18:2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06" w:author="2323" w:date="2013-11-11T18:25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07" w:author="2323" w:date="2013-11-11T18:2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08" w:author="2323" w:date="2013-11-11T18:25:00Z">
              <w:r>
                <w:rPr>
                  <w:sz w:val="18"/>
                  <w:szCs w:val="18"/>
                </w:rPr>
                <w:delText>Финансовый результат по счетам баланса не соответствует идентичному показателю в ф. 0503321 -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09" w:author="2323" w:date="2013-11-11T18:51:00Z">
              <w:r>
                <w:rPr>
                  <w:sz w:val="18"/>
                  <w:szCs w:val="18"/>
                </w:rPr>
                <w:t xml:space="preserve">Стр. 624 (Гр.13 – Гр.3) </w:t>
              </w:r>
            </w:ins>
            <w:del w:id="3310" w:author="2323" w:date="2013-11-11T18:51:00Z">
              <w:r>
                <w:rPr>
                  <w:sz w:val="18"/>
                  <w:szCs w:val="18"/>
                </w:rPr>
                <w:delText>Стр. 624 (Гр.23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11" w:author="2323" w:date="2013-11-11T18:52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12" w:author="2323" w:date="2013-11-11T18:50:00Z">
              <w:r>
                <w:rPr>
                  <w:sz w:val="18"/>
                  <w:szCs w:val="18"/>
                </w:rPr>
                <w:delText>43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13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14" w:author="2323" w:date="2013-11-11T18:51:00Z">
              <w:r>
                <w:rPr>
                  <w:sz w:val="18"/>
                  <w:szCs w:val="18"/>
                </w:rPr>
                <w:t xml:space="preserve">Стр. 150 (Гр.15 – Гр.5) Стр. 400 (Гр.17 – Гр.7) Стр. 600 (Гр.15 – Гр.5) Стр. 610 (Гр.17 – Гр.7) </w:t>
              </w:r>
            </w:ins>
            <w:del w:id="3315" w:author="2323" w:date="2013-11-11T18:50:00Z">
              <w:r>
                <w:rPr>
                  <w:sz w:val="18"/>
                  <w:szCs w:val="18"/>
                </w:rPr>
                <w:delText>Стр. 624 (Гр.24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16" w:author="2323" w:date="2013-11-11T18:52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317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18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19" w:author="2323" w:date="2013-11-11T18:50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20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21" w:author="2323" w:date="2013-11-11T18:51:00Z">
              <w:r>
                <w:rPr>
                  <w:sz w:val="18"/>
                  <w:szCs w:val="18"/>
                </w:rPr>
                <w:t>Стр. 624 (Гр.1</w:t>
              </w:r>
            </w:ins>
            <w:ins w:id="3322" w:author="2323" w:date="2013-11-11T18:58:00Z">
              <w:r>
                <w:rPr>
                  <w:sz w:val="18"/>
                  <w:szCs w:val="18"/>
                </w:rPr>
                <w:t>5</w:t>
              </w:r>
            </w:ins>
            <w:ins w:id="3323" w:author="2323" w:date="2013-11-11T18:51:00Z">
              <w:r>
                <w:rPr>
                  <w:sz w:val="18"/>
                  <w:szCs w:val="18"/>
                </w:rPr>
                <w:t xml:space="preserve"> – Гр.</w:t>
              </w:r>
            </w:ins>
            <w:ins w:id="3324" w:author="2323" w:date="2013-11-11T18:58:00Z">
              <w:r>
                <w:rPr>
                  <w:sz w:val="18"/>
                  <w:szCs w:val="18"/>
                </w:rPr>
                <w:t>5</w:t>
              </w:r>
            </w:ins>
            <w:ins w:id="3325" w:author="2323" w:date="2013-11-11T18:51:00Z">
              <w:r>
                <w:rPr>
                  <w:sz w:val="18"/>
                  <w:szCs w:val="18"/>
                </w:rPr>
                <w:t xml:space="preserve">) </w:t>
              </w:r>
            </w:ins>
            <w:del w:id="3326" w:author="2323" w:date="2013-11-11T18:51:00Z">
              <w:r>
                <w:rPr>
                  <w:sz w:val="18"/>
                  <w:szCs w:val="18"/>
                </w:rPr>
                <w:delText>Стр. 624 (Гр.25 – Гр.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27" w:author="2323" w:date="2013-11-11T18:52:00Z">
              <w:r>
                <w:rPr>
                  <w:sz w:val="18"/>
                  <w:szCs w:val="18"/>
                  <w:lang w:val="ru-RU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28" w:author="2323" w:date="2013-11-11T18:51:00Z">
              <w:r>
                <w:rPr>
                  <w:sz w:val="18"/>
                  <w:szCs w:val="18"/>
                </w:rPr>
                <w:t>Стр. 624 (Гр.1</w:t>
              </w:r>
            </w:ins>
            <w:ins w:id="3329" w:author="2323" w:date="2013-11-11T18:58:00Z">
              <w:r>
                <w:rPr>
                  <w:sz w:val="18"/>
                  <w:szCs w:val="18"/>
                </w:rPr>
                <w:t>7</w:t>
              </w:r>
            </w:ins>
            <w:ins w:id="3330" w:author="2323" w:date="2013-11-11T18:51:00Z">
              <w:r>
                <w:rPr>
                  <w:sz w:val="18"/>
                  <w:szCs w:val="18"/>
                </w:rPr>
                <w:t xml:space="preserve"> – Гр.</w:t>
              </w:r>
            </w:ins>
            <w:ins w:id="3331" w:author="2323" w:date="2013-11-11T18:58:00Z">
              <w:r>
                <w:rPr>
                  <w:sz w:val="18"/>
                  <w:szCs w:val="18"/>
                </w:rPr>
                <w:t>7</w:t>
              </w:r>
            </w:ins>
            <w:ins w:id="3332" w:author="2323" w:date="2013-11-11T18:51:00Z">
              <w:r>
                <w:rPr>
                  <w:sz w:val="18"/>
                  <w:szCs w:val="18"/>
                </w:rPr>
                <w:t xml:space="preserve">) </w:t>
              </w:r>
            </w:ins>
            <w:del w:id="3333" w:author="2323" w:date="2013-11-11T18:51:00Z">
              <w:r>
                <w:rPr>
                  <w:sz w:val="18"/>
                  <w:szCs w:val="18"/>
                </w:rPr>
                <w:delText>Стр. 624 (Гр.27 – Гр.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34" w:author="2323" w:date="2013-11-11T18:52:00Z">
              <w:r>
                <w:rPr>
                  <w:sz w:val="18"/>
                  <w:szCs w:val="18"/>
                  <w:lang w:val="ru-RU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35" w:author="2323" w:date="2013-11-11T18:51:00Z">
              <w:r>
                <w:rPr>
                  <w:sz w:val="18"/>
                  <w:szCs w:val="18"/>
                </w:rPr>
                <w:t>Стр. 624 (Гр.1</w:t>
              </w:r>
            </w:ins>
            <w:ins w:id="3336" w:author="2323" w:date="2013-11-11T18:58:00Z">
              <w:r>
                <w:rPr>
                  <w:sz w:val="18"/>
                  <w:szCs w:val="18"/>
                </w:rPr>
                <w:t>8</w:t>
              </w:r>
            </w:ins>
            <w:ins w:id="3337" w:author="2323" w:date="2013-11-11T18:51:00Z">
              <w:r>
                <w:rPr>
                  <w:sz w:val="18"/>
                  <w:szCs w:val="18"/>
                </w:rPr>
                <w:t xml:space="preserve"> – Гр.</w:t>
              </w:r>
            </w:ins>
            <w:ins w:id="3338" w:author="2323" w:date="2013-11-11T18:58:00Z">
              <w:r>
                <w:rPr>
                  <w:sz w:val="18"/>
                  <w:szCs w:val="18"/>
                </w:rPr>
                <w:t>8</w:t>
              </w:r>
            </w:ins>
            <w:ins w:id="3339" w:author="2323" w:date="2013-11-11T18:51:00Z">
              <w:r>
                <w:rPr>
                  <w:sz w:val="18"/>
                  <w:szCs w:val="18"/>
                </w:rPr>
                <w:t>)</w:t>
              </w:r>
            </w:ins>
            <w:del w:id="3340" w:author="2323" w:date="2013-11-11T18:51:00Z">
              <w:r>
                <w:rPr>
                  <w:sz w:val="18"/>
                  <w:szCs w:val="18"/>
                </w:rPr>
                <w:delText>Стр. 624 (Гр.28 – Гр.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41" w:author="2323" w:date="2013-11-11T18:52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42" w:author="2323" w:date="2013-11-11T18:51:00Z">
              <w:r>
                <w:rPr>
                  <w:sz w:val="18"/>
                  <w:szCs w:val="18"/>
                </w:rPr>
                <w:t>Стр. 624 (Гр.</w:t>
              </w:r>
            </w:ins>
            <w:ins w:id="3343" w:author="2323" w:date="2013-11-11T18:57:00Z">
              <w:r>
                <w:rPr>
                  <w:sz w:val="18"/>
                  <w:szCs w:val="18"/>
                </w:rPr>
                <w:t>19</w:t>
              </w:r>
            </w:ins>
            <w:ins w:id="3344" w:author="2323" w:date="2013-11-11T18:51:00Z">
              <w:r>
                <w:rPr>
                  <w:sz w:val="18"/>
                  <w:szCs w:val="18"/>
                </w:rPr>
                <w:t xml:space="preserve"> – Гр.</w:t>
              </w:r>
            </w:ins>
            <w:ins w:id="3345" w:author="2323" w:date="2013-11-11T18:58:00Z">
              <w:r>
                <w:rPr>
                  <w:sz w:val="18"/>
                  <w:szCs w:val="18"/>
                </w:rPr>
                <w:t>9</w:t>
              </w:r>
            </w:ins>
            <w:ins w:id="3346" w:author="2323" w:date="2013-11-11T18:51:00Z">
              <w:r>
                <w:rPr>
                  <w:sz w:val="18"/>
                  <w:szCs w:val="18"/>
                </w:rPr>
                <w:t>)</w:t>
              </w:r>
            </w:ins>
            <w:del w:id="3347" w:author="2323" w:date="2013-11-11T18:51:00Z">
              <w:r>
                <w:rPr>
                  <w:sz w:val="18"/>
                  <w:szCs w:val="18"/>
                </w:rPr>
                <w:delText>Стр. 624 (Гр.29 – Гр.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48" w:author="2323" w:date="2013-11-11T18:52:00Z">
              <w:r>
                <w:rPr>
                  <w:sz w:val="18"/>
                  <w:szCs w:val="18"/>
                  <w:lang w:val="ru-RU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49" w:author="2323" w:date="2013-11-11T18:52:00Z">
              <w:r>
                <w:rPr>
                  <w:sz w:val="18"/>
                  <w:szCs w:val="18"/>
                </w:rPr>
                <w:t>443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50" w:author="2323" w:date="2013-11-11T18:52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51" w:author="2323" w:date="2013-11-11T18:51:00Z">
              <w:r>
                <w:rPr>
                  <w:sz w:val="18"/>
                  <w:szCs w:val="18"/>
                </w:rPr>
                <w:t>Стр. 624 (Гр.2</w:t>
              </w:r>
            </w:ins>
            <w:ins w:id="3352" w:author="2323" w:date="2013-11-11T18:57:00Z">
              <w:r>
                <w:rPr>
                  <w:sz w:val="18"/>
                  <w:szCs w:val="18"/>
                </w:rPr>
                <w:t>0</w:t>
              </w:r>
            </w:ins>
            <w:ins w:id="3353" w:author="2323" w:date="2013-11-11T18:51:00Z">
              <w:r>
                <w:rPr>
                  <w:sz w:val="18"/>
                  <w:szCs w:val="18"/>
                </w:rPr>
                <w:t xml:space="preserve"> – Гр.1</w:t>
              </w:r>
            </w:ins>
            <w:ins w:id="3354" w:author="2323" w:date="2013-11-11T18:57:00Z">
              <w:r>
                <w:rPr>
                  <w:sz w:val="18"/>
                  <w:szCs w:val="18"/>
                </w:rPr>
                <w:t>0</w:t>
              </w:r>
            </w:ins>
            <w:ins w:id="3355" w:author="2323" w:date="2013-11-11T18:51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56" w:author="2323" w:date="2013-11-11T18:52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57" w:author="2323" w:date="2013-11-11T18:52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58" w:author="2323" w:date="2013-11-11T18:52:00Z">
              <w:r>
                <w:rPr>
                  <w:sz w:val="18"/>
                  <w:szCs w:val="18"/>
                </w:rPr>
                <w:t>11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59" w:author="2323" w:date="2013-11-11T18:5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60" w:author="2323" w:date="2013-11-11T18:52:00Z">
              <w:r>
                <w:rPr>
                  <w:sz w:val="18"/>
                  <w:szCs w:val="18"/>
                </w:rPr>
                <w:t>Сумма доходов будущих периодов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61" w:author="2323" w:date="2013-11-11T18:51:00Z">
              <w:r>
                <w:rPr>
                  <w:sz w:val="18"/>
                  <w:szCs w:val="18"/>
                </w:rPr>
                <w:t>Стр. 624 (Гр.2</w:t>
              </w:r>
            </w:ins>
            <w:ins w:id="3362" w:author="2323" w:date="2013-11-11T18:57:00Z">
              <w:r>
                <w:rPr>
                  <w:sz w:val="18"/>
                  <w:szCs w:val="18"/>
                </w:rPr>
                <w:t>1</w:t>
              </w:r>
            </w:ins>
            <w:ins w:id="3363" w:author="2323" w:date="2013-11-11T18:51:00Z">
              <w:r>
                <w:rPr>
                  <w:sz w:val="18"/>
                  <w:szCs w:val="18"/>
                </w:rPr>
                <w:t xml:space="preserve"> – Гр.1</w:t>
              </w:r>
            </w:ins>
            <w:ins w:id="3364" w:author="2323" w:date="2013-11-11T18:57:00Z">
              <w:r>
                <w:rPr>
                  <w:sz w:val="18"/>
                  <w:szCs w:val="18"/>
                </w:rPr>
                <w:t>1</w:t>
              </w:r>
            </w:ins>
            <w:ins w:id="3365" w:author="2323" w:date="2013-11-11T18:51:00Z">
              <w:r>
                <w:rPr>
                  <w:sz w:val="18"/>
                  <w:szCs w:val="18"/>
                </w:rPr>
                <w:t xml:space="preserve">) </w:t>
              </w:r>
            </w:ins>
            <w:del w:id="3366" w:author="2323" w:date="2013-11-11T18:51:00Z">
              <w:r>
                <w:rPr>
                  <w:sz w:val="18"/>
                  <w:szCs w:val="18"/>
                </w:rPr>
                <w:delText>Стр. 624 (Гр.31 – Гр.1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67" w:author="2323" w:date="2013-11-11T18:52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68" w:author="2323" w:date="2013-11-11T18:51:00Z">
              <w:r>
                <w:rPr>
                  <w:sz w:val="18"/>
                  <w:szCs w:val="18"/>
                </w:rPr>
                <w:t>Стр. 624 (Гр.</w:t>
              </w:r>
            </w:ins>
            <w:ins w:id="3369" w:author="2323" w:date="2013-11-11T18:57:00Z">
              <w:r>
                <w:rPr>
                  <w:sz w:val="18"/>
                  <w:szCs w:val="18"/>
                </w:rPr>
                <w:t>22</w:t>
              </w:r>
            </w:ins>
            <w:ins w:id="3370" w:author="2323" w:date="2013-11-11T18:51:00Z">
              <w:r>
                <w:rPr>
                  <w:sz w:val="18"/>
                  <w:szCs w:val="18"/>
                </w:rPr>
                <w:t xml:space="preserve"> – Гр.</w:t>
              </w:r>
            </w:ins>
            <w:ins w:id="3371" w:author="2323" w:date="2013-11-11T18:57:00Z">
              <w:r>
                <w:rPr>
                  <w:sz w:val="18"/>
                  <w:szCs w:val="18"/>
                </w:rPr>
                <w:t>12</w:t>
              </w:r>
            </w:ins>
            <w:ins w:id="3372" w:author="2323" w:date="2013-11-11T18:51:00Z">
              <w:r>
                <w:rPr>
                  <w:sz w:val="18"/>
                  <w:szCs w:val="18"/>
                </w:rPr>
                <w:t xml:space="preserve">) </w:t>
              </w:r>
            </w:ins>
            <w:del w:id="3373" w:author="2323" w:date="2013-11-11T18:51:00Z">
              <w:r>
                <w:rPr>
                  <w:sz w:val="18"/>
                  <w:szCs w:val="18"/>
                </w:rPr>
                <w:delText>Стр. 624 (Гр.32 – Гр.1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74" w:author="2323" w:date="2013-11-11T18:52:00Z">
              <w:r>
                <w:rPr>
                  <w:sz w:val="18"/>
                  <w:szCs w:val="18"/>
                  <w:lang w:val="ru-RU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75" w:author="2323" w:date="2013-11-11T18:50:00Z">
              <w:r>
                <w:rPr>
                  <w:sz w:val="18"/>
                  <w:szCs w:val="18"/>
                </w:rPr>
                <w:delText>44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76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377" w:author="2323" w:date="2013-11-11T18:50:00Z">
              <w:r>
                <w:rPr>
                  <w:sz w:val="18"/>
                  <w:szCs w:val="18"/>
                </w:rPr>
                <w:delText>Стр. 624 (Гр.33 – Гр.1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78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79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80" w:author="2323" w:date="2013-11-11T18:50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81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82" w:author="2323" w:date="2013-11-11T18:50:00Z">
              <w:r>
                <w:rPr>
                  <w:sz w:val="18"/>
                  <w:szCs w:val="18"/>
                </w:rPr>
                <w:delText>44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83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384" w:author="2323" w:date="2013-11-11T18:50:00Z">
              <w:r>
                <w:rPr>
                  <w:sz w:val="18"/>
                  <w:szCs w:val="18"/>
                </w:rPr>
                <w:delText>Стр. 624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85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86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87" w:author="2323" w:date="2013-11-11T18:50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88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89" w:author="2323" w:date="2013-11-11T18:50:00Z">
              <w:r>
                <w:rPr>
                  <w:sz w:val="18"/>
                  <w:szCs w:val="18"/>
                </w:rPr>
                <w:delText>44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90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391" w:author="2323" w:date="2013-11-11T18:50:00Z">
              <w:r>
                <w:rPr>
                  <w:sz w:val="18"/>
                  <w:szCs w:val="18"/>
                </w:rPr>
                <w:delText>Стр. 624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92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93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94" w:author="2323" w:date="2013-11-11T18:50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95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96" w:author="2323" w:date="2013-11-11T18:50:00Z">
              <w:r>
                <w:rPr>
                  <w:sz w:val="18"/>
                  <w:szCs w:val="18"/>
                </w:rPr>
                <w:delText>44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97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398" w:author="2323" w:date="2013-11-11T18:50:00Z">
              <w:r>
                <w:rPr>
                  <w:sz w:val="18"/>
                  <w:szCs w:val="18"/>
                </w:rPr>
                <w:delText>Стр. 624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99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00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01" w:author="2323" w:date="2013-11-11T18:50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02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03" w:author="2323" w:date="2013-11-11T18:50:00Z">
              <w:r>
                <w:rPr>
                  <w:sz w:val="18"/>
                  <w:szCs w:val="18"/>
                </w:rPr>
                <w:delText>45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04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05" w:author="2323" w:date="2013-11-11T18:50:00Z">
              <w:r>
                <w:rPr>
                  <w:sz w:val="18"/>
                  <w:szCs w:val="18"/>
                </w:rPr>
                <w:delText>Стр. 624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06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07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08" w:author="2323" w:date="2013-11-11T18:50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09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10" w:author="2323" w:date="2013-11-11T18:50:00Z">
              <w:r>
                <w:rPr>
                  <w:sz w:val="18"/>
                  <w:szCs w:val="18"/>
                </w:rPr>
                <w:delText>4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11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12" w:author="2323" w:date="2013-11-11T18:50:00Z">
              <w:r>
                <w:rPr>
                  <w:sz w:val="18"/>
                  <w:szCs w:val="18"/>
                </w:rPr>
                <w:delText>Стр. 624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13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14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15" w:author="2323" w:date="2013-11-11T18:50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16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17" w:author="2323" w:date="2013-11-11T18:50:00Z">
              <w:r>
                <w:rPr>
                  <w:sz w:val="18"/>
                  <w:szCs w:val="18"/>
                </w:rPr>
                <w:delText>45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18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19" w:author="2323" w:date="2013-11-11T18:50:00Z">
              <w:r>
                <w:rPr>
                  <w:sz w:val="18"/>
                  <w:szCs w:val="18"/>
                </w:rPr>
                <w:delText>Стр. 624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0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21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2" w:author="2323" w:date="2013-11-11T18:50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23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4" w:author="2323" w:date="2013-11-11T18:50:00Z">
              <w:r>
                <w:rPr>
                  <w:sz w:val="18"/>
                  <w:szCs w:val="18"/>
                </w:rPr>
                <w:delText>45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25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26" w:author="2323" w:date="2013-11-11T18:50:00Z">
              <w:r>
                <w:rPr>
                  <w:sz w:val="18"/>
                  <w:szCs w:val="18"/>
                </w:rPr>
                <w:delText>Стр. 624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7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28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9" w:author="2323" w:date="2013-11-11T18:50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30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31" w:author="2323" w:date="2013-11-11T18:50:00Z">
              <w:r>
                <w:rPr>
                  <w:sz w:val="18"/>
                  <w:szCs w:val="18"/>
                </w:rPr>
                <w:delText>45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32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33" w:author="2323" w:date="2013-11-11T18:50:00Z">
              <w:r>
                <w:rPr>
                  <w:sz w:val="18"/>
                  <w:szCs w:val="18"/>
                </w:rPr>
                <w:delText>Стр. 624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34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35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36" w:author="2323" w:date="2013-11-11T18:50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37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38" w:author="2323" w:date="2013-11-11T18:50:00Z">
              <w:r>
                <w:rPr>
                  <w:sz w:val="18"/>
                  <w:szCs w:val="18"/>
                </w:rPr>
                <w:delText>4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39" w:author="2323" w:date="2013-11-11T18:5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40" w:author="2323" w:date="2013-11-11T18:50:00Z">
              <w:r>
                <w:rPr>
                  <w:sz w:val="18"/>
                  <w:szCs w:val="18"/>
                </w:rPr>
                <w:delText>Стр. 624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41" w:author="2323" w:date="2013-11-11T18:5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42" w:author="2323" w:date="2013-11-11T18:50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43" w:author="2323" w:date="2013-11-11T18:50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44" w:author="2323" w:date="2013-11-11T18:50:00Z">
              <w:r>
                <w:rPr>
                  <w:sz w:val="18"/>
                  <w:szCs w:val="18"/>
                </w:rPr>
                <w:delText>Сумма до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45" w:author="2323" w:date="2013-11-11T18:59:00Z">
              <w:r>
                <w:rPr>
                  <w:sz w:val="18"/>
                  <w:szCs w:val="18"/>
                </w:rPr>
                <w:t xml:space="preserve">Стр. 625 (Гр.13 – Гр.3) </w:t>
              </w:r>
            </w:ins>
            <w:del w:id="3446" w:author="2323" w:date="2013-11-11T18:57:00Z">
              <w:r>
                <w:rPr>
                  <w:sz w:val="18"/>
                  <w:szCs w:val="18"/>
                </w:rPr>
                <w:delText>Стр. 625 (Гр.23 – Гр.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47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48" w:author="2323" w:date="2013-11-11T18:55:00Z">
              <w:r>
                <w:rPr>
                  <w:sz w:val="18"/>
                  <w:szCs w:val="18"/>
                </w:rPr>
                <w:delText>45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49" w:author="2323" w:date="2013-11-11T18:5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50" w:author="2323" w:date="2013-11-11T18:59:00Z">
              <w:r>
                <w:rPr>
                  <w:sz w:val="18"/>
                  <w:szCs w:val="18"/>
                </w:rPr>
                <w:t xml:space="preserve">Стр. 150 (Гр.15 – Гр.5) Стр. 400 (Гр.17 – Гр.7) Стр. 600 (Гр.15 – Гр.5) Стр. 610 (Гр.17 – Гр.7) Стр. 624 (Гр.15 – Гр.5) </w:t>
              </w:r>
            </w:ins>
            <w:del w:id="3451" w:author="2323" w:date="2013-11-11T18:55:00Z">
              <w:r>
                <w:rPr>
                  <w:sz w:val="18"/>
                  <w:szCs w:val="18"/>
                </w:rPr>
                <w:delText>Стр. 625 (Гр.24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52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453" w:author="2323" w:date="2013-11-11T18:5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454" w:author="2323" w:date="2013-11-11T18:55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55" w:author="2323" w:date="2013-11-11T18:5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56" w:author="2323" w:date="2013-11-11T18:55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57" w:author="2323" w:date="2013-11-11T18:59:00Z">
              <w:r>
                <w:rPr>
                  <w:sz w:val="18"/>
                  <w:szCs w:val="18"/>
                </w:rPr>
                <w:t xml:space="preserve">Стр. 625 (Гр.15 – Гр.5) </w:t>
              </w:r>
            </w:ins>
            <w:del w:id="3458" w:author="2323" w:date="2013-11-11T18:57:00Z">
              <w:r>
                <w:rPr>
                  <w:sz w:val="18"/>
                  <w:szCs w:val="18"/>
                </w:rPr>
                <w:delText>Стр. 625 (Гр.25 – Гр.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59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60" w:author="2323" w:date="2013-11-11T18:59:00Z">
              <w:r>
                <w:rPr>
                  <w:sz w:val="18"/>
                  <w:szCs w:val="18"/>
                </w:rPr>
                <w:t xml:space="preserve">Стр. 625 (Гр.17 – Гр.7) </w:t>
              </w:r>
            </w:ins>
            <w:del w:id="3461" w:author="2323" w:date="2013-11-11T18:57:00Z">
              <w:r>
                <w:rPr>
                  <w:sz w:val="18"/>
                  <w:szCs w:val="18"/>
                </w:rPr>
                <w:delText>Стр. 625 (Гр.27 – Гр.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62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63" w:author="2323" w:date="2013-11-11T18:59:00Z">
              <w:r>
                <w:rPr>
                  <w:sz w:val="18"/>
                  <w:szCs w:val="18"/>
                </w:rPr>
                <w:t>Стр. 625 (Гр.18 – Гр.8)</w:t>
              </w:r>
            </w:ins>
            <w:del w:id="3464" w:author="2323" w:date="2013-11-11T18:57:00Z">
              <w:r>
                <w:rPr>
                  <w:sz w:val="18"/>
                  <w:szCs w:val="18"/>
                </w:rPr>
                <w:delText>Стр. 625 (Гр.28 – Гр.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65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66" w:author="2323" w:date="2013-11-11T18:59:00Z">
              <w:r>
                <w:rPr>
                  <w:sz w:val="18"/>
                  <w:szCs w:val="18"/>
                </w:rPr>
                <w:t>Стр. 625 (Гр.19 – Гр.9)</w:t>
              </w:r>
            </w:ins>
            <w:del w:id="3467" w:author="2323" w:date="2013-11-11T18:57:00Z">
              <w:r>
                <w:rPr>
                  <w:sz w:val="18"/>
                  <w:szCs w:val="18"/>
                </w:rPr>
                <w:delText>Стр. 625 (Гр.29 – Гр.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68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69" w:author="2323" w:date="2013-11-11T18:56:00Z">
              <w:r>
                <w:rPr>
                  <w:sz w:val="18"/>
                  <w:szCs w:val="18"/>
                </w:rPr>
                <w:t>461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70" w:author="2323" w:date="2013-11-11T18:56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71" w:author="2323" w:date="2013-11-11T18:59:00Z">
              <w:r>
                <w:rPr>
                  <w:sz w:val="18"/>
                  <w:szCs w:val="18"/>
                </w:rPr>
                <w:t>Стр. 625 (Гр.20 – Гр.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72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73" w:author="2323" w:date="2013-11-11T18:56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74" w:author="2323" w:date="2013-11-11T18:56:00Z">
              <w:r>
                <w:rPr>
                  <w:sz w:val="18"/>
                  <w:szCs w:val="18"/>
                </w:rPr>
                <w:t>-28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75" w:author="2323" w:date="2013-11-11T18:56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76" w:author="2323" w:date="2013-11-11T18:56:00Z">
              <w:r>
                <w:rPr>
                  <w:sz w:val="18"/>
                  <w:szCs w:val="18"/>
                </w:rPr>
                <w:t>Сумма расходов будущих периодов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77" w:author="2323" w:date="2013-11-11T18:59:00Z">
              <w:r>
                <w:rPr>
                  <w:sz w:val="18"/>
                  <w:szCs w:val="18"/>
                </w:rPr>
                <w:t xml:space="preserve">Стр. 625 (Гр.21 – Гр.11) </w:t>
              </w:r>
            </w:ins>
            <w:del w:id="3478" w:author="2323" w:date="2013-11-11T18:57:00Z">
              <w:r>
                <w:rPr>
                  <w:sz w:val="18"/>
                  <w:szCs w:val="18"/>
                </w:rPr>
                <w:delText>Стр. 625 (Гр.31 – Гр.1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79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480" w:author="2323" w:date="2013-11-11T18:59:00Z">
              <w:r>
                <w:rPr>
                  <w:sz w:val="18"/>
                  <w:szCs w:val="18"/>
                </w:rPr>
                <w:t xml:space="preserve">Стр. 625 (Гр.22 – Гр.12) </w:t>
              </w:r>
            </w:ins>
            <w:del w:id="3481" w:author="2323" w:date="2013-11-11T18:57:00Z">
              <w:r>
                <w:rPr>
                  <w:sz w:val="18"/>
                  <w:szCs w:val="18"/>
                </w:rPr>
                <w:delText>Стр. 625 (Гр.32 – Гр.1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82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83" w:author="2323" w:date="2013-11-11T18:56:00Z">
              <w:r>
                <w:rPr>
                  <w:sz w:val="18"/>
                  <w:szCs w:val="18"/>
                </w:rPr>
                <w:delText>46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84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85" w:author="2323" w:date="2013-11-11T18:56:00Z">
              <w:r>
                <w:rPr>
                  <w:sz w:val="18"/>
                  <w:szCs w:val="18"/>
                </w:rPr>
                <w:delText>Стр. 625 (Гр.33 – Гр.1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86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487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488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89" w:author="2323" w:date="2013-11-11T18:56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90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91" w:author="2323" w:date="2013-11-11T18:56:00Z">
              <w:r>
                <w:rPr>
                  <w:sz w:val="18"/>
                  <w:szCs w:val="18"/>
                </w:rPr>
                <w:delText>46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92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493" w:author="2323" w:date="2013-11-11T18:56:00Z">
              <w:r>
                <w:rPr>
                  <w:sz w:val="18"/>
                  <w:szCs w:val="18"/>
                </w:rPr>
                <w:delText>Стр. 625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94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495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496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97" w:author="2323" w:date="2013-11-11T18:56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98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99" w:author="2323" w:date="2013-11-11T18:56:00Z">
              <w:r>
                <w:rPr>
                  <w:sz w:val="18"/>
                  <w:szCs w:val="18"/>
                </w:rPr>
                <w:delText>46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00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01" w:author="2323" w:date="2013-11-11T18:56:00Z">
              <w:r>
                <w:rPr>
                  <w:sz w:val="18"/>
                  <w:szCs w:val="18"/>
                </w:rPr>
                <w:delText>Стр. 625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02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03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04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05" w:author="2323" w:date="2013-11-11T18:56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06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07" w:author="2323" w:date="2013-11-11T18:56:00Z">
              <w:r>
                <w:rPr>
                  <w:sz w:val="18"/>
                  <w:szCs w:val="18"/>
                </w:rPr>
                <w:delText>46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08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09" w:author="2323" w:date="2013-11-11T18:56:00Z">
              <w:r>
                <w:rPr>
                  <w:sz w:val="18"/>
                  <w:szCs w:val="18"/>
                </w:rPr>
                <w:delText>Стр. 625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10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11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12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13" w:author="2323" w:date="2013-11-11T18:56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14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15" w:author="2323" w:date="2013-11-11T18:56:00Z">
              <w:r>
                <w:rPr>
                  <w:sz w:val="18"/>
                  <w:szCs w:val="18"/>
                </w:rPr>
                <w:delText>46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16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17" w:author="2323" w:date="2013-11-11T18:56:00Z">
              <w:r>
                <w:rPr>
                  <w:sz w:val="18"/>
                  <w:szCs w:val="18"/>
                </w:rPr>
                <w:delText>Стр. 625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18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19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20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21" w:author="2323" w:date="2013-11-11T18:56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22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23" w:author="2323" w:date="2013-11-11T18:56:00Z">
              <w:r>
                <w:rPr>
                  <w:sz w:val="18"/>
                  <w:szCs w:val="18"/>
                </w:rPr>
                <w:delText>4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24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25" w:author="2323" w:date="2013-11-11T18:56:00Z">
              <w:r>
                <w:rPr>
                  <w:sz w:val="18"/>
                  <w:szCs w:val="18"/>
                </w:rPr>
                <w:delText>Стр. 625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26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27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28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29" w:author="2323" w:date="2013-11-11T18:56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30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31" w:author="2323" w:date="2013-11-11T18:56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32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33" w:author="2323" w:date="2013-11-11T18:56:00Z">
              <w:r>
                <w:rPr>
                  <w:sz w:val="18"/>
                  <w:szCs w:val="18"/>
                </w:rPr>
                <w:delText>Стр. 625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34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35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36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37" w:author="2323" w:date="2013-11-11T18:56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38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39" w:author="2323" w:date="2013-11-11T18:56:00Z">
              <w:r>
                <w:rPr>
                  <w:sz w:val="18"/>
                  <w:szCs w:val="18"/>
                </w:rPr>
                <w:delText>4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40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41" w:author="2323" w:date="2013-11-11T18:56:00Z">
              <w:r>
                <w:rPr>
                  <w:sz w:val="18"/>
                  <w:szCs w:val="18"/>
                </w:rPr>
                <w:delText>Стр. 625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42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43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44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45" w:author="2323" w:date="2013-11-11T18:56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46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47" w:author="2323" w:date="2013-11-11T18:56:00Z">
              <w:r>
                <w:rPr>
                  <w:sz w:val="18"/>
                  <w:szCs w:val="18"/>
                </w:rPr>
                <w:delText>47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48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49" w:author="2323" w:date="2013-11-11T18:56:00Z">
              <w:r>
                <w:rPr>
                  <w:sz w:val="18"/>
                  <w:szCs w:val="18"/>
                </w:rPr>
                <w:delText>Стр. 625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50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51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52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53" w:author="2323" w:date="2013-11-11T18:56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54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55" w:author="2323" w:date="2013-11-11T18:56:00Z">
              <w:r>
                <w:rPr>
                  <w:sz w:val="18"/>
                  <w:szCs w:val="18"/>
                </w:rPr>
                <w:delText>47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56" w:author="2323" w:date="2013-11-11T18:5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557" w:author="2323" w:date="2013-11-11T18:56:00Z">
              <w:r>
                <w:rPr>
                  <w:sz w:val="18"/>
                  <w:szCs w:val="18"/>
                </w:rPr>
                <w:delText>Стр. 625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58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59" w:author="2323" w:date="2013-11-11T18:56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3560" w:author="2323" w:date="2013-11-11T18:56:00Z">
              <w:r>
                <w:rPr>
                  <w:sz w:val="18"/>
                  <w:szCs w:val="18"/>
                </w:rPr>
                <w:delText>-2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61" w:author="2323" w:date="2013-11-11T18:56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62" w:author="2323" w:date="2013-11-11T18:56:00Z">
              <w:r>
                <w:rPr>
                  <w:sz w:val="18"/>
                  <w:szCs w:val="18"/>
                </w:rPr>
                <w:delText>Сумма расходов будущих период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</w:t>
            </w:r>
            <w:del w:id="3563" w:author="2323" w:date="2013-11-11T19:04:00Z">
              <w:r>
                <w:rPr>
                  <w:sz w:val="18"/>
                  <w:szCs w:val="18"/>
                </w:rPr>
                <w:delText>23 – Гр.3</w:delText>
              </w:r>
            </w:del>
            <w:ins w:id="3564" w:author="2323" w:date="2013-11-11T19:04:00Z">
              <w:r>
                <w:rPr>
                  <w:sz w:val="18"/>
                  <w:szCs w:val="18"/>
                </w:rPr>
                <w:t>13 – Гр.3</w:t>
              </w:r>
            </w:ins>
            <w:r>
              <w:rPr>
                <w:sz w:val="18"/>
                <w:szCs w:val="18"/>
              </w:rPr>
              <w:t>) + Стр. 180 (Гр.</w:t>
            </w:r>
            <w:del w:id="3565" w:author="2323" w:date="2013-11-11T19:04:00Z">
              <w:r>
                <w:rPr>
                  <w:sz w:val="18"/>
                  <w:szCs w:val="18"/>
                </w:rPr>
                <w:delText>23 – Гр.3</w:delText>
              </w:r>
            </w:del>
            <w:ins w:id="3566" w:author="2323" w:date="2013-11-11T19:04:00Z">
              <w:r>
                <w:rPr>
                  <w:sz w:val="18"/>
                  <w:szCs w:val="18"/>
                </w:rPr>
                <w:t>13 – Гр.3</w:t>
              </w:r>
            </w:ins>
            <w:r>
              <w:rPr>
                <w:sz w:val="18"/>
                <w:szCs w:val="18"/>
              </w:rPr>
              <w:t>) + Стр. 190 (Гр.</w:t>
            </w:r>
            <w:del w:id="3567" w:author="2323" w:date="2013-11-11T19:04:00Z">
              <w:r>
                <w:rPr>
                  <w:sz w:val="18"/>
                  <w:szCs w:val="18"/>
                </w:rPr>
                <w:delText>23 – Гр.3</w:delText>
              </w:r>
            </w:del>
            <w:ins w:id="3568" w:author="2323" w:date="2013-11-11T19:04:00Z">
              <w:r>
                <w:rPr>
                  <w:sz w:val="18"/>
                  <w:szCs w:val="18"/>
                </w:rPr>
                <w:t>13 – Гр.3</w:t>
              </w:r>
            </w:ins>
            <w:r>
              <w:rPr>
                <w:sz w:val="18"/>
                <w:szCs w:val="18"/>
              </w:rPr>
              <w:t>) + Стр. 200 (Гр.</w:t>
            </w:r>
            <w:del w:id="3569" w:author="2323" w:date="2013-11-11T19:04:00Z">
              <w:r>
                <w:rPr>
                  <w:sz w:val="18"/>
                  <w:szCs w:val="18"/>
                </w:rPr>
                <w:delText>23 – Гр.3</w:delText>
              </w:r>
            </w:del>
            <w:ins w:id="3570" w:author="2323" w:date="2013-11-11T19:04:00Z">
              <w:r>
                <w:rPr>
                  <w:sz w:val="18"/>
                  <w:szCs w:val="18"/>
                </w:rPr>
                <w:t>13 – Гр.3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71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72" w:author="2323" w:date="2013-11-11T19:01:00Z">
              <w:r>
                <w:rPr>
                  <w:sz w:val="18"/>
                  <w:szCs w:val="18"/>
                </w:rPr>
                <w:delText>47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73" w:author="2323" w:date="2013-11-11T19:0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74" w:author="2323" w:date="2013-11-11T19:01:00Z">
              <w:r>
                <w:rPr>
                  <w:sz w:val="18"/>
                  <w:szCs w:val="18"/>
                </w:rPr>
                <w:delText>Стр. 170 (Гр.24 – Гр.4) + Стр. 180 (Гр.24 – Гр.4) + Стр. 190 (Гр.24 – Гр.4) + Стр. 200 (Гр.24 – Гр.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75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576" w:author="2323" w:date="2013-11-11T19:0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77" w:author="2323" w:date="2013-11-11T19:01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78" w:author="2323" w:date="2013-11-11T19:01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79" w:author="2323" w:date="2013-11-11T19:01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</w:t>
            </w:r>
            <w:del w:id="3580" w:author="2323" w:date="2013-11-11T19:05:00Z">
              <w:r>
                <w:rPr>
                  <w:sz w:val="18"/>
                  <w:szCs w:val="18"/>
                </w:rPr>
                <w:delText>25 – Гр.5</w:delText>
              </w:r>
            </w:del>
            <w:ins w:id="3581" w:author="2323" w:date="2013-11-11T19:05:00Z">
              <w:r>
                <w:rPr>
                  <w:sz w:val="18"/>
                  <w:szCs w:val="18"/>
                </w:rPr>
                <w:t>15 – Гр.5</w:t>
              </w:r>
            </w:ins>
            <w:r>
              <w:rPr>
                <w:sz w:val="18"/>
                <w:szCs w:val="18"/>
              </w:rPr>
              <w:t>) + Стр. 180 (Гр.</w:t>
            </w:r>
            <w:del w:id="3582" w:author="2323" w:date="2013-11-11T19:05:00Z">
              <w:r>
                <w:rPr>
                  <w:sz w:val="18"/>
                  <w:szCs w:val="18"/>
                </w:rPr>
                <w:delText>25 – Гр.5</w:delText>
              </w:r>
            </w:del>
            <w:ins w:id="3583" w:author="2323" w:date="2013-11-11T19:05:00Z">
              <w:r>
                <w:rPr>
                  <w:sz w:val="18"/>
                  <w:szCs w:val="18"/>
                </w:rPr>
                <w:t>15 – Гр.5</w:t>
              </w:r>
            </w:ins>
            <w:r>
              <w:rPr>
                <w:sz w:val="18"/>
                <w:szCs w:val="18"/>
              </w:rPr>
              <w:t>) + Стр. 190 (Гр.</w:t>
            </w:r>
            <w:del w:id="3584" w:author="2323" w:date="2013-11-11T19:05:00Z">
              <w:r>
                <w:rPr>
                  <w:sz w:val="18"/>
                  <w:szCs w:val="18"/>
                </w:rPr>
                <w:delText>25 – Гр.5</w:delText>
              </w:r>
            </w:del>
            <w:ins w:id="3585" w:author="2323" w:date="2013-11-11T19:05:00Z">
              <w:r>
                <w:rPr>
                  <w:sz w:val="18"/>
                  <w:szCs w:val="18"/>
                </w:rPr>
                <w:t>15 – Гр.5</w:t>
              </w:r>
            </w:ins>
            <w:r>
              <w:rPr>
                <w:sz w:val="18"/>
                <w:szCs w:val="18"/>
              </w:rPr>
              <w:t>) + Стр. 200 (Гр.</w:t>
            </w:r>
            <w:del w:id="3586" w:author="2323" w:date="2013-11-11T19:05:00Z">
              <w:r>
                <w:rPr>
                  <w:sz w:val="18"/>
                  <w:szCs w:val="18"/>
                </w:rPr>
                <w:delText>25 – Гр.5</w:delText>
              </w:r>
            </w:del>
            <w:ins w:id="3587" w:author="2323" w:date="2013-11-11T19:05:00Z">
              <w:r>
                <w:rPr>
                  <w:sz w:val="18"/>
                  <w:szCs w:val="18"/>
                </w:rPr>
                <w:t>15 – Гр.5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88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</w:t>
            </w:r>
            <w:del w:id="3589" w:author="2323" w:date="2013-11-11T19:05:00Z">
              <w:r>
                <w:rPr>
                  <w:sz w:val="18"/>
                  <w:szCs w:val="18"/>
                </w:rPr>
                <w:delText>27 – Гр.7</w:delText>
              </w:r>
            </w:del>
            <w:ins w:id="3590" w:author="2323" w:date="2013-11-11T19:05:00Z">
              <w:r>
                <w:rPr>
                  <w:sz w:val="18"/>
                  <w:szCs w:val="18"/>
                </w:rPr>
                <w:t>17 – Гр.7</w:t>
              </w:r>
            </w:ins>
            <w:r>
              <w:rPr>
                <w:sz w:val="18"/>
                <w:szCs w:val="18"/>
              </w:rPr>
              <w:t>) + Стр. 180 (Гр.</w:t>
            </w:r>
            <w:del w:id="3591" w:author="2323" w:date="2013-11-11T19:05:00Z">
              <w:r>
                <w:rPr>
                  <w:sz w:val="18"/>
                  <w:szCs w:val="18"/>
                </w:rPr>
                <w:delText>27 – Гр.7</w:delText>
              </w:r>
            </w:del>
            <w:ins w:id="3592" w:author="2323" w:date="2013-11-11T19:05:00Z">
              <w:r>
                <w:rPr>
                  <w:sz w:val="18"/>
                  <w:szCs w:val="18"/>
                </w:rPr>
                <w:t>17 – Гр.7</w:t>
              </w:r>
            </w:ins>
            <w:r>
              <w:rPr>
                <w:sz w:val="18"/>
                <w:szCs w:val="18"/>
              </w:rPr>
              <w:t>) + Стр. 190 (Гр.</w:t>
            </w:r>
            <w:del w:id="3593" w:author="2323" w:date="2013-11-11T19:05:00Z">
              <w:r>
                <w:rPr>
                  <w:sz w:val="18"/>
                  <w:szCs w:val="18"/>
                </w:rPr>
                <w:delText>27 – Гр.7</w:delText>
              </w:r>
            </w:del>
            <w:ins w:id="3594" w:author="2323" w:date="2013-11-11T19:05:00Z">
              <w:r>
                <w:rPr>
                  <w:sz w:val="18"/>
                  <w:szCs w:val="18"/>
                </w:rPr>
                <w:t>17 – Гр.7</w:t>
              </w:r>
            </w:ins>
            <w:r>
              <w:rPr>
                <w:sz w:val="18"/>
                <w:szCs w:val="18"/>
              </w:rPr>
              <w:t>) + Стр. 200 (Гр.</w:t>
            </w:r>
            <w:del w:id="3595" w:author="2323" w:date="2013-11-11T19:05:00Z">
              <w:r>
                <w:rPr>
                  <w:sz w:val="18"/>
                  <w:szCs w:val="18"/>
                </w:rPr>
                <w:delText>27 – Гр.7</w:delText>
              </w:r>
            </w:del>
            <w:ins w:id="3596" w:author="2323" w:date="2013-11-11T19:05:00Z">
              <w:r>
                <w:rPr>
                  <w:sz w:val="18"/>
                  <w:szCs w:val="18"/>
                </w:rPr>
                <w:t>17 – Гр.7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97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</w:t>
            </w:r>
            <w:del w:id="3598" w:author="2323" w:date="2013-11-11T19:06:00Z">
              <w:r>
                <w:rPr>
                  <w:sz w:val="18"/>
                  <w:szCs w:val="18"/>
                </w:rPr>
                <w:delText>28 – Гр.8</w:delText>
              </w:r>
            </w:del>
            <w:ins w:id="3599" w:author="2323" w:date="2013-11-11T19:06:00Z">
              <w:r>
                <w:rPr>
                  <w:sz w:val="18"/>
                  <w:szCs w:val="18"/>
                </w:rPr>
                <w:t>18 – Гр.8</w:t>
              </w:r>
            </w:ins>
            <w:r>
              <w:rPr>
                <w:sz w:val="18"/>
                <w:szCs w:val="18"/>
              </w:rPr>
              <w:t>) + Стр. 180 (Гр.</w:t>
            </w:r>
            <w:del w:id="3600" w:author="2323" w:date="2013-11-11T19:06:00Z">
              <w:r>
                <w:rPr>
                  <w:sz w:val="18"/>
                  <w:szCs w:val="18"/>
                </w:rPr>
                <w:delText>28 – Гр.8</w:delText>
              </w:r>
            </w:del>
            <w:ins w:id="3601" w:author="2323" w:date="2013-11-11T19:06:00Z">
              <w:r>
                <w:rPr>
                  <w:sz w:val="18"/>
                  <w:szCs w:val="18"/>
                </w:rPr>
                <w:t>18 – Гр.8</w:t>
              </w:r>
            </w:ins>
            <w:r>
              <w:rPr>
                <w:sz w:val="18"/>
                <w:szCs w:val="18"/>
              </w:rPr>
              <w:t>) + Стр. 190 (Гр.</w:t>
            </w:r>
            <w:del w:id="3602" w:author="2323" w:date="2013-11-11T19:06:00Z">
              <w:r>
                <w:rPr>
                  <w:sz w:val="18"/>
                  <w:szCs w:val="18"/>
                </w:rPr>
                <w:delText>28 – Гр.8</w:delText>
              </w:r>
            </w:del>
            <w:ins w:id="3603" w:author="2323" w:date="2013-11-11T19:06:00Z">
              <w:r>
                <w:rPr>
                  <w:sz w:val="18"/>
                  <w:szCs w:val="18"/>
                </w:rPr>
                <w:t>18 – Гр.8</w:t>
              </w:r>
            </w:ins>
            <w:r>
              <w:rPr>
                <w:sz w:val="18"/>
                <w:szCs w:val="18"/>
              </w:rPr>
              <w:t>) + Стр. 200 (Гр.</w:t>
            </w:r>
            <w:del w:id="3604" w:author="2323" w:date="2013-11-11T19:06:00Z">
              <w:r>
                <w:rPr>
                  <w:sz w:val="18"/>
                  <w:szCs w:val="18"/>
                </w:rPr>
                <w:delText>28 – Гр.8</w:delText>
              </w:r>
            </w:del>
            <w:ins w:id="3605" w:author="2323" w:date="2013-11-11T19:06:00Z">
              <w:r>
                <w:rPr>
                  <w:sz w:val="18"/>
                  <w:szCs w:val="18"/>
                </w:rPr>
                <w:t>18 – Гр.8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06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</w:t>
            </w:r>
            <w:del w:id="3607" w:author="2323" w:date="2013-11-11T19:06:00Z">
              <w:r>
                <w:rPr>
                  <w:sz w:val="18"/>
                  <w:szCs w:val="18"/>
                </w:rPr>
                <w:delText>29 – Гр.9</w:delText>
              </w:r>
            </w:del>
            <w:ins w:id="3608" w:author="2323" w:date="2013-11-11T19:06:00Z">
              <w:r>
                <w:rPr>
                  <w:sz w:val="18"/>
                  <w:szCs w:val="18"/>
                </w:rPr>
                <w:t>19 – Гр.9</w:t>
              </w:r>
            </w:ins>
            <w:r>
              <w:rPr>
                <w:sz w:val="18"/>
                <w:szCs w:val="18"/>
              </w:rPr>
              <w:t>) + Стр. 180 (Гр.</w:t>
            </w:r>
            <w:del w:id="3609" w:author="2323" w:date="2013-11-11T19:06:00Z">
              <w:r>
                <w:rPr>
                  <w:sz w:val="18"/>
                  <w:szCs w:val="18"/>
                </w:rPr>
                <w:delText>29 – Гр.9</w:delText>
              </w:r>
            </w:del>
            <w:ins w:id="3610" w:author="2323" w:date="2013-11-11T19:06:00Z">
              <w:r>
                <w:rPr>
                  <w:sz w:val="18"/>
                  <w:szCs w:val="18"/>
                </w:rPr>
                <w:t>19 – Гр.9</w:t>
              </w:r>
            </w:ins>
            <w:r>
              <w:rPr>
                <w:sz w:val="18"/>
                <w:szCs w:val="18"/>
              </w:rPr>
              <w:t>) + Стр. 190 (Гр.</w:t>
            </w:r>
            <w:del w:id="3611" w:author="2323" w:date="2013-11-11T19:06:00Z">
              <w:r>
                <w:rPr>
                  <w:sz w:val="18"/>
                  <w:szCs w:val="18"/>
                </w:rPr>
                <w:delText>29 – Гр.9</w:delText>
              </w:r>
            </w:del>
            <w:ins w:id="3612" w:author="2323" w:date="2013-11-11T19:06:00Z">
              <w:r>
                <w:rPr>
                  <w:sz w:val="18"/>
                  <w:szCs w:val="18"/>
                </w:rPr>
                <w:t>19 – Гр.9</w:t>
              </w:r>
            </w:ins>
            <w:r>
              <w:rPr>
                <w:sz w:val="18"/>
                <w:szCs w:val="18"/>
              </w:rPr>
              <w:t>) + Стр. 200 (Гр.</w:t>
            </w:r>
            <w:del w:id="3613" w:author="2323" w:date="2013-11-11T19:06:00Z">
              <w:r>
                <w:rPr>
                  <w:sz w:val="18"/>
                  <w:szCs w:val="18"/>
                </w:rPr>
                <w:delText>29 – Гр.9</w:delText>
              </w:r>
            </w:del>
            <w:ins w:id="3614" w:author="2323" w:date="2013-11-11T19:06:00Z">
              <w:r>
                <w:rPr>
                  <w:sz w:val="18"/>
                  <w:szCs w:val="18"/>
                </w:rPr>
                <w:t>19 – Гр.9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15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16" w:author="2323" w:date="2013-11-11T19:01:00Z">
              <w:r>
                <w:rPr>
                  <w:sz w:val="18"/>
                  <w:szCs w:val="18"/>
                </w:rPr>
                <w:t>479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17" w:author="2323" w:date="2013-11-11T19:01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618" w:author="2323" w:date="2013-11-11T19:01:00Z">
              <w:r>
                <w:rPr>
                  <w:sz w:val="18"/>
                  <w:szCs w:val="18"/>
                </w:rPr>
                <w:t>Стр. 170 (Гр.</w:t>
              </w:r>
            </w:ins>
            <w:ins w:id="3619" w:author="2323" w:date="2013-11-11T19:07:00Z">
              <w:r>
                <w:rPr>
                  <w:sz w:val="18"/>
                  <w:szCs w:val="18"/>
                </w:rPr>
                <w:t>20 – Гр.10</w:t>
              </w:r>
            </w:ins>
            <w:ins w:id="3620" w:author="2323" w:date="2013-11-11T19:01:00Z">
              <w:r>
                <w:rPr>
                  <w:sz w:val="18"/>
                  <w:szCs w:val="18"/>
                </w:rPr>
                <w:t>) + Стр. 180 (Гр.</w:t>
              </w:r>
            </w:ins>
            <w:ins w:id="3621" w:author="2323" w:date="2013-11-11T19:07:00Z">
              <w:r>
                <w:rPr>
                  <w:sz w:val="18"/>
                  <w:szCs w:val="18"/>
                </w:rPr>
                <w:t>20 – Гр.10</w:t>
              </w:r>
            </w:ins>
            <w:ins w:id="3622" w:author="2323" w:date="2013-11-11T19:01:00Z">
              <w:r>
                <w:rPr>
                  <w:sz w:val="18"/>
                  <w:szCs w:val="18"/>
                </w:rPr>
                <w:t>) + Стр. 190 (Гр.</w:t>
              </w:r>
            </w:ins>
            <w:ins w:id="3623" w:author="2323" w:date="2013-11-11T19:07:00Z">
              <w:r>
                <w:rPr>
                  <w:sz w:val="18"/>
                  <w:szCs w:val="18"/>
                </w:rPr>
                <w:t>20 – Гр.10</w:t>
              </w:r>
            </w:ins>
            <w:ins w:id="3624" w:author="2323" w:date="2013-11-11T19:01:00Z">
              <w:r>
                <w:rPr>
                  <w:sz w:val="18"/>
                  <w:szCs w:val="18"/>
                </w:rPr>
                <w:t>) + Стр. 200 (Гр.</w:t>
              </w:r>
            </w:ins>
            <w:ins w:id="3625" w:author="2323" w:date="2013-11-11T19:07:00Z">
              <w:r>
                <w:rPr>
                  <w:sz w:val="18"/>
                  <w:szCs w:val="18"/>
                </w:rPr>
                <w:t>20 – Гр.10</w:t>
              </w:r>
            </w:ins>
            <w:ins w:id="3626" w:author="2323" w:date="2013-11-11T19:01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27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28" w:author="2323" w:date="2013-11-11T19:01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29" w:author="2323" w:date="2013-11-11T19:01:00Z">
              <w:r>
                <w:rPr>
                  <w:sz w:val="18"/>
                  <w:szCs w:val="18"/>
                </w:rPr>
                <w:t>41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30" w:author="2323" w:date="2013-11-11T19:0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31" w:author="2323" w:date="2013-11-11T19:01:00Z">
              <w:r>
                <w:rPr>
                  <w:sz w:val="18"/>
                  <w:szCs w:val="18"/>
                </w:rPr>
                <w:t>Изменение остатков денежных средств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</w:t>
            </w:r>
            <w:del w:id="3632" w:author="2323" w:date="2013-11-11T19:07:00Z">
              <w:r>
                <w:rPr>
                  <w:sz w:val="18"/>
                  <w:szCs w:val="18"/>
                </w:rPr>
                <w:delText>31 – Гр.11</w:delText>
              </w:r>
            </w:del>
            <w:ins w:id="3633" w:author="2323" w:date="2013-11-11T19:07:00Z">
              <w:r>
                <w:rPr>
                  <w:sz w:val="18"/>
                  <w:szCs w:val="18"/>
                </w:rPr>
                <w:t>21 – Гр.11</w:t>
              </w:r>
            </w:ins>
            <w:r>
              <w:rPr>
                <w:sz w:val="18"/>
                <w:szCs w:val="18"/>
              </w:rPr>
              <w:t>) + Стр. 180 (Гр.</w:t>
            </w:r>
            <w:del w:id="3634" w:author="2323" w:date="2013-11-11T19:07:00Z">
              <w:r>
                <w:rPr>
                  <w:sz w:val="18"/>
                  <w:szCs w:val="18"/>
                </w:rPr>
                <w:delText>31 – Гр.11</w:delText>
              </w:r>
            </w:del>
            <w:ins w:id="3635" w:author="2323" w:date="2013-11-11T19:07:00Z">
              <w:r>
                <w:rPr>
                  <w:sz w:val="18"/>
                  <w:szCs w:val="18"/>
                </w:rPr>
                <w:t>21 – Гр.11</w:t>
              </w:r>
            </w:ins>
            <w:r>
              <w:rPr>
                <w:sz w:val="18"/>
                <w:szCs w:val="18"/>
              </w:rPr>
              <w:t>) + Стр. 190 (Гр.</w:t>
            </w:r>
            <w:del w:id="3636" w:author="2323" w:date="2013-11-11T19:07:00Z">
              <w:r>
                <w:rPr>
                  <w:sz w:val="18"/>
                  <w:szCs w:val="18"/>
                </w:rPr>
                <w:delText>31 – Гр.11</w:delText>
              </w:r>
            </w:del>
            <w:ins w:id="3637" w:author="2323" w:date="2013-11-11T19:07:00Z">
              <w:r>
                <w:rPr>
                  <w:sz w:val="18"/>
                  <w:szCs w:val="18"/>
                </w:rPr>
                <w:t>21 – Гр.11</w:t>
              </w:r>
            </w:ins>
            <w:r>
              <w:rPr>
                <w:sz w:val="18"/>
                <w:szCs w:val="18"/>
              </w:rPr>
              <w:t>) + Стр. 200 (Гр.</w:t>
            </w:r>
            <w:del w:id="3638" w:author="2323" w:date="2013-11-11T19:07:00Z">
              <w:r>
                <w:rPr>
                  <w:sz w:val="18"/>
                  <w:szCs w:val="18"/>
                </w:rPr>
                <w:delText>31 – Гр.11</w:delText>
              </w:r>
            </w:del>
            <w:ins w:id="3639" w:author="2323" w:date="2013-11-11T19:07:00Z">
              <w:r>
                <w:rPr>
                  <w:sz w:val="18"/>
                  <w:szCs w:val="18"/>
                </w:rPr>
                <w:t>21 – Гр.11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40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</w:t>
            </w:r>
            <w:del w:id="3641" w:author="2323" w:date="2013-11-11T19:08:00Z">
              <w:r>
                <w:rPr>
                  <w:sz w:val="18"/>
                  <w:szCs w:val="18"/>
                </w:rPr>
                <w:delText>32 – Гр.12</w:delText>
              </w:r>
            </w:del>
            <w:ins w:id="3642" w:author="2323" w:date="2013-11-11T19:08:00Z">
              <w:r>
                <w:rPr>
                  <w:sz w:val="18"/>
                  <w:szCs w:val="18"/>
                </w:rPr>
                <w:t>22 – Гр.12</w:t>
              </w:r>
            </w:ins>
            <w:r>
              <w:rPr>
                <w:sz w:val="18"/>
                <w:szCs w:val="18"/>
              </w:rPr>
              <w:t>) + Стр. 180 (Гр.</w:t>
            </w:r>
            <w:del w:id="3643" w:author="2323" w:date="2013-11-11T19:08:00Z">
              <w:r>
                <w:rPr>
                  <w:sz w:val="18"/>
                  <w:szCs w:val="18"/>
                </w:rPr>
                <w:delText>32 – Гр.12</w:delText>
              </w:r>
            </w:del>
            <w:ins w:id="3644" w:author="2323" w:date="2013-11-11T19:08:00Z">
              <w:r>
                <w:rPr>
                  <w:sz w:val="18"/>
                  <w:szCs w:val="18"/>
                </w:rPr>
                <w:t>22 – Гр.12</w:t>
              </w:r>
            </w:ins>
            <w:r>
              <w:rPr>
                <w:sz w:val="18"/>
                <w:szCs w:val="18"/>
              </w:rPr>
              <w:t>) + Стр. 190 (Гр.</w:t>
            </w:r>
            <w:del w:id="3645" w:author="2323" w:date="2013-11-11T19:08:00Z">
              <w:r>
                <w:rPr>
                  <w:sz w:val="18"/>
                  <w:szCs w:val="18"/>
                </w:rPr>
                <w:delText>32 – Гр.12</w:delText>
              </w:r>
            </w:del>
            <w:ins w:id="3646" w:author="2323" w:date="2013-11-11T19:08:00Z">
              <w:r>
                <w:rPr>
                  <w:sz w:val="18"/>
                  <w:szCs w:val="18"/>
                </w:rPr>
                <w:t>22 – Гр.12</w:t>
              </w:r>
            </w:ins>
            <w:r>
              <w:rPr>
                <w:sz w:val="18"/>
                <w:szCs w:val="18"/>
              </w:rPr>
              <w:t>) + Стр. 200 (Гр.</w:t>
            </w:r>
            <w:del w:id="3647" w:author="2323" w:date="2013-11-11T19:08:00Z">
              <w:r>
                <w:rPr>
                  <w:sz w:val="18"/>
                  <w:szCs w:val="18"/>
                </w:rPr>
                <w:delText>32 – Гр.12</w:delText>
              </w:r>
            </w:del>
            <w:ins w:id="3648" w:author="2323" w:date="2013-11-11T19:08:00Z">
              <w:r>
                <w:rPr>
                  <w:sz w:val="18"/>
                  <w:szCs w:val="18"/>
                </w:rPr>
                <w:t>22 – Гр.12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49" w:author="2323" w:date="2013-11-11T19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50" w:author="2323" w:date="2013-11-11T19:02:00Z">
              <w:r>
                <w:rPr>
                  <w:sz w:val="18"/>
                  <w:szCs w:val="18"/>
                </w:rPr>
                <w:delText>48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51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52" w:author="2323" w:date="2013-11-11T19:02:00Z">
              <w:r>
                <w:rPr>
                  <w:sz w:val="18"/>
                  <w:szCs w:val="18"/>
                </w:rPr>
                <w:delText>Стр. 170 (Гр.33 – Гр.13) + Стр. 180 (Гр.33 – Гр.13) + Стр. 190 (Гр.33 – Гр.13) + Стр. 200 (Гр.33 – Гр.13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53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54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55" w:author="2323" w:date="2013-11-11T19:02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56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57" w:author="2323" w:date="2013-11-11T19:02:00Z">
              <w:r>
                <w:rPr>
                  <w:sz w:val="18"/>
                  <w:szCs w:val="18"/>
                </w:rPr>
                <w:delText>4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58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59" w:author="2323" w:date="2013-11-11T19:02:00Z">
              <w:r>
                <w:rPr>
                  <w:sz w:val="18"/>
                  <w:szCs w:val="18"/>
                </w:rPr>
                <w:delText>Стр. 170 (Гр.34 – Гр.14) + Стр. 180 (Гр.34 – Гр.14) + Стр. 190 (Гр.34 – Гр.14) + Стр. 20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0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61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2" w:author="2323" w:date="2013-11-11T19:02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63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4" w:author="2323" w:date="2013-11-11T19:02:00Z">
              <w:r>
                <w:rPr>
                  <w:sz w:val="18"/>
                  <w:szCs w:val="18"/>
                </w:rPr>
                <w:delText>48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65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66" w:author="2323" w:date="2013-11-11T19:02:00Z">
              <w:r>
                <w:rPr>
                  <w:sz w:val="18"/>
                  <w:szCs w:val="18"/>
                </w:rPr>
                <w:delText>Стр. 170 (Гр.35 – Гр.15) + Стр. 180 (Гр.35 – Гр.15) + Стр. 190 (Гр.35 – Гр.15) + Стр. 20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7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68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9" w:author="2323" w:date="2013-11-11T19:02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70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71" w:author="2323" w:date="2013-11-11T19:02:00Z">
              <w:r>
                <w:rPr>
                  <w:sz w:val="18"/>
                  <w:szCs w:val="18"/>
                </w:rPr>
                <w:delText>48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72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73" w:author="2323" w:date="2013-11-11T19:02:00Z">
              <w:r>
                <w:rPr>
                  <w:sz w:val="18"/>
                  <w:szCs w:val="18"/>
                </w:rPr>
                <w:delText>Стр. 170 (Гр.36 – Гр.16) + Стр. 180 (Гр.36 – Гр.16) + Стр. 190 (Гр.36 – Гр.16) + Стр. 200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74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75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76" w:author="2323" w:date="2013-11-11T19:02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77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78" w:author="2323" w:date="2013-11-11T19:02:00Z">
              <w:r>
                <w:rPr>
                  <w:sz w:val="18"/>
                  <w:szCs w:val="18"/>
                </w:rPr>
                <w:delText>48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79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80" w:author="2323" w:date="2013-11-11T19:02:00Z">
              <w:r>
                <w:rPr>
                  <w:sz w:val="18"/>
                  <w:szCs w:val="18"/>
                </w:rPr>
                <w:delText>Стр. 170 (Гр.37 – Гр.17) + Стр. 180 (Гр.37 – Гр.17) + Стр. 190 (Гр.37 – Гр.17) + Стр. 20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81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82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83" w:author="2323" w:date="2013-11-11T19:02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84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85" w:author="2323" w:date="2013-11-11T19:02:00Z">
              <w:r>
                <w:rPr>
                  <w:sz w:val="18"/>
                  <w:szCs w:val="18"/>
                </w:rPr>
                <w:delText>48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86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87" w:author="2323" w:date="2013-11-11T19:02:00Z">
              <w:r>
                <w:rPr>
                  <w:sz w:val="18"/>
                  <w:szCs w:val="18"/>
                </w:rPr>
                <w:delText>Стр. 170 (Гр.38 – Гр.18) + Стр. 180 (Гр.38 – Гр.18) + Стр. 190 (Гр.38 – Гр.18) + Стр. 20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88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89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0" w:author="2323" w:date="2013-11-11T19:02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91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2" w:author="2323" w:date="2013-11-11T19:02:00Z">
              <w:r>
                <w:rPr>
                  <w:sz w:val="18"/>
                  <w:szCs w:val="18"/>
                </w:rPr>
                <w:delText>48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93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694" w:author="2323" w:date="2013-11-11T19:02:00Z">
              <w:r>
                <w:rPr>
                  <w:sz w:val="18"/>
                  <w:szCs w:val="18"/>
                </w:rPr>
                <w:delText>Стр. 170 (Гр.39 – Гр.19) + Стр. 180 (Гр.39 – Гр.19) + Стр. 190 (Гр.39 – Гр.19) + Стр. 20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5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96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7" w:author="2323" w:date="2013-11-11T19:02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698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99" w:author="2323" w:date="2013-11-11T19:02:00Z">
              <w:r>
                <w:rPr>
                  <w:sz w:val="18"/>
                  <w:szCs w:val="18"/>
                </w:rPr>
                <w:delText>48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00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701" w:author="2323" w:date="2013-11-11T19:02:00Z">
              <w:r>
                <w:rPr>
                  <w:sz w:val="18"/>
                  <w:szCs w:val="18"/>
                </w:rPr>
                <w:delText>Стр. 170 (Гр.40 – Гр.20) + Стр. 180 (Гр.40 – Гр.20) + Стр. 190 (Гр.40 – Гр.20) + Стр. 20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02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03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04" w:author="2323" w:date="2013-11-11T19:0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05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06" w:author="2323" w:date="2013-11-11T19:02:00Z">
              <w:r>
                <w:rPr>
                  <w:sz w:val="18"/>
                  <w:szCs w:val="18"/>
                </w:rPr>
                <w:delText>49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07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708" w:author="2323" w:date="2013-11-11T19:02:00Z">
              <w:r>
                <w:rPr>
                  <w:sz w:val="18"/>
                  <w:szCs w:val="18"/>
                </w:rPr>
                <w:delText>Стр. 170 (Гр.41 – Гр.21) + Стр. 180 (Гр.41 – Гр.21) + Стр. 190 (Гр.41 – Гр.21) + Стр. 20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09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10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11" w:author="2323" w:date="2013-11-11T19:02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12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13" w:author="2323" w:date="2013-11-11T19:02:00Z">
              <w:r>
                <w:rPr>
                  <w:sz w:val="18"/>
                  <w:szCs w:val="18"/>
                </w:rPr>
                <w:delText>49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14" w:author="2323" w:date="2013-11-11T19:0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715" w:author="2323" w:date="2013-11-11T19:02:00Z">
              <w:r>
                <w:rPr>
                  <w:sz w:val="18"/>
                  <w:szCs w:val="18"/>
                </w:rPr>
                <w:delText>Стр. 170 (Гр.42 – Гр.22) + Стр. 180 (Гр.42 – Гр.22) + Стр. 190 (Гр.42 – Гр.22) + Стр. 20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16" w:author="2323" w:date="2013-11-11T19:0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17" w:author="2323" w:date="2013-11-11T19:02:00Z">
              <w:r>
                <w:rPr>
                  <w:sz w:val="18"/>
                  <w:szCs w:val="18"/>
                </w:rPr>
                <w:delText>4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18" w:author="2323" w:date="2013-11-11T19:0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19" w:author="2323" w:date="2013-11-11T19:02:00Z">
              <w:r>
                <w:rPr>
                  <w:sz w:val="18"/>
                  <w:szCs w:val="18"/>
                </w:rPr>
                <w:delText>Изменение остатков денежных средст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</w:t>
            </w:r>
            <w:del w:id="3720" w:author="2323" w:date="2013-11-12T08:25:00Z">
              <w:r>
                <w:rPr>
                  <w:sz w:val="18"/>
                  <w:szCs w:val="18"/>
                </w:rPr>
                <w:delText>23 – Гр.3</w:delText>
              </w:r>
            </w:del>
            <w:ins w:id="3721" w:author="2323" w:date="2013-11-12T08:25:00Z">
              <w:r>
                <w:rPr>
                  <w:sz w:val="18"/>
                  <w:szCs w:val="18"/>
                </w:rPr>
                <w:t>13 – Гр.3</w:t>
              </w:r>
            </w:ins>
            <w:r>
              <w:rPr>
                <w:sz w:val="18"/>
                <w:szCs w:val="18"/>
              </w:rPr>
              <w:t>) + Стр. 371 (Гр.</w:t>
            </w:r>
            <w:del w:id="3722" w:author="2323" w:date="2013-11-12T08:25:00Z">
              <w:r>
                <w:rPr>
                  <w:sz w:val="18"/>
                  <w:szCs w:val="18"/>
                </w:rPr>
                <w:delText>23 – Гр.3</w:delText>
              </w:r>
            </w:del>
            <w:ins w:id="3723" w:author="2323" w:date="2013-11-12T08:25:00Z">
              <w:r>
                <w:rPr>
                  <w:sz w:val="18"/>
                  <w:szCs w:val="18"/>
                </w:rPr>
                <w:t>13 – Гр.3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24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25" w:author="2323" w:date="2013-11-12T08:21:00Z">
              <w:r>
                <w:rPr>
                  <w:sz w:val="18"/>
                  <w:szCs w:val="18"/>
                </w:rPr>
                <w:delText>4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26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27" w:author="2323" w:date="2013-11-12T08:21:00Z">
              <w:r>
                <w:rPr>
                  <w:sz w:val="18"/>
                  <w:szCs w:val="18"/>
                </w:rPr>
                <w:delText xml:space="preserve">Стр. 211 (Гр.24 – Гр.4) + Стр. 371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28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729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30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31" w:author="2323" w:date="2013-11-12T08:21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32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</w:t>
            </w:r>
            <w:del w:id="3733" w:author="2323" w:date="2013-11-12T08:26:00Z">
              <w:r>
                <w:rPr>
                  <w:sz w:val="18"/>
                  <w:szCs w:val="18"/>
                </w:rPr>
                <w:delText>25 – Гр.5</w:delText>
              </w:r>
            </w:del>
            <w:ins w:id="3734" w:author="2323" w:date="2013-11-12T08:26:00Z">
              <w:r>
                <w:rPr>
                  <w:sz w:val="18"/>
                  <w:szCs w:val="18"/>
                </w:rPr>
                <w:t>15 – Гр.5</w:t>
              </w:r>
            </w:ins>
            <w:r>
              <w:rPr>
                <w:sz w:val="18"/>
                <w:szCs w:val="18"/>
              </w:rPr>
              <w:t>) + Стр. 371 (Гр.</w:t>
            </w:r>
            <w:del w:id="3735" w:author="2323" w:date="2013-11-12T08:26:00Z">
              <w:r>
                <w:rPr>
                  <w:sz w:val="18"/>
                  <w:szCs w:val="18"/>
                </w:rPr>
                <w:delText>25 – Гр.5</w:delText>
              </w:r>
            </w:del>
            <w:ins w:id="3736" w:author="2323" w:date="2013-11-12T08:26:00Z">
              <w:r>
                <w:rPr>
                  <w:sz w:val="18"/>
                  <w:szCs w:val="18"/>
                </w:rPr>
                <w:t>15 – Гр.5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37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</w:t>
            </w:r>
            <w:del w:id="3738" w:author="2323" w:date="2013-11-12T08:26:00Z">
              <w:r>
                <w:rPr>
                  <w:sz w:val="18"/>
                  <w:szCs w:val="18"/>
                </w:rPr>
                <w:delText>27 – Гр.7</w:delText>
              </w:r>
            </w:del>
            <w:ins w:id="3739" w:author="2323" w:date="2013-11-12T08:26:00Z">
              <w:r>
                <w:rPr>
                  <w:sz w:val="18"/>
                  <w:szCs w:val="18"/>
                </w:rPr>
                <w:t>17 – Гр.7</w:t>
              </w:r>
            </w:ins>
            <w:r>
              <w:rPr>
                <w:sz w:val="18"/>
                <w:szCs w:val="18"/>
              </w:rPr>
              <w:t>) + Стр. 371 (Гр.</w:t>
            </w:r>
            <w:del w:id="3740" w:author="2323" w:date="2013-11-12T08:26:00Z">
              <w:r>
                <w:rPr>
                  <w:sz w:val="18"/>
                  <w:szCs w:val="18"/>
                </w:rPr>
                <w:delText>27 – Гр.7</w:delText>
              </w:r>
            </w:del>
            <w:ins w:id="3741" w:author="2323" w:date="2013-11-12T08:26:00Z">
              <w:r>
                <w:rPr>
                  <w:sz w:val="18"/>
                  <w:szCs w:val="18"/>
                </w:rPr>
                <w:t>17 – Гр.7</w:t>
              </w:r>
            </w:ins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42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</w:t>
            </w:r>
            <w:ins w:id="3743" w:author="2323" w:date="2013-11-12T08:27:00Z">
              <w:r>
                <w:rPr>
                  <w:sz w:val="18"/>
                  <w:szCs w:val="18"/>
                </w:rPr>
                <w:t>1</w:t>
              </w:r>
            </w:ins>
            <w:del w:id="3744" w:author="2323" w:date="2013-11-12T08:2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8 – Гр.8) + Стр. 371 (Гр.</w:t>
            </w:r>
            <w:del w:id="3745" w:author="2323" w:date="2013-11-12T08:27:00Z">
              <w:r>
                <w:rPr>
                  <w:sz w:val="18"/>
                  <w:szCs w:val="18"/>
                </w:rPr>
                <w:delText>2</w:delText>
              </w:r>
            </w:del>
            <w:ins w:id="3746" w:author="2323" w:date="2013-11-12T08:27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 xml:space="preserve">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47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</w:t>
            </w:r>
            <w:ins w:id="3748" w:author="2323" w:date="2013-11-12T08:27:00Z">
              <w:r>
                <w:rPr>
                  <w:sz w:val="18"/>
                  <w:szCs w:val="18"/>
                </w:rPr>
                <w:t>1</w:t>
              </w:r>
            </w:ins>
            <w:del w:id="3749" w:author="2323" w:date="2013-11-12T08:2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9 – Гр.9) + Стр. 371 (Гр.</w:t>
            </w:r>
            <w:del w:id="3750" w:author="2323" w:date="2013-11-12T08:27:00Z">
              <w:r>
                <w:rPr>
                  <w:sz w:val="18"/>
                  <w:szCs w:val="18"/>
                </w:rPr>
                <w:delText>2</w:delText>
              </w:r>
            </w:del>
            <w:ins w:id="3751" w:author="2323" w:date="2013-11-12T08:27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52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53" w:author="2323" w:date="2013-11-12T08:27:00Z">
              <w:r>
                <w:rPr>
                  <w:sz w:val="18"/>
                  <w:szCs w:val="18"/>
                </w:rPr>
                <w:t>497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54" w:author="2323" w:date="2013-11-12T08:27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755" w:author="2323" w:date="2013-11-12T08:27:00Z">
              <w:r>
                <w:rPr>
                  <w:sz w:val="18"/>
                  <w:szCs w:val="18"/>
                </w:rPr>
                <w:t>Стр. 211 (Гр.20 – Гр.10) + Стр. 371 (Гр.20 – Гр.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56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57" w:author="2323" w:date="2013-11-12T08:27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58" w:author="2323" w:date="2013-11-12T08:27:00Z">
              <w:r>
                <w:rPr>
                  <w:sz w:val="18"/>
                  <w:szCs w:val="18"/>
                </w:rPr>
                <w:t>42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59" w:author="2323" w:date="2013-11-12T08:27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60" w:author="2323" w:date="2013-11-12T08:27:00Z">
              <w:r>
                <w:rPr>
                  <w:sz w:val="18"/>
                  <w:szCs w:val="18"/>
                </w:rPr>
  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</w:t>
            </w:r>
            <w:ins w:id="3761" w:author="2323" w:date="2013-11-12T08:28:00Z">
              <w:r>
                <w:rPr>
                  <w:sz w:val="18"/>
                  <w:szCs w:val="18"/>
                </w:rPr>
                <w:t>2</w:t>
              </w:r>
            </w:ins>
            <w:del w:id="3762" w:author="2323" w:date="2013-11-12T08:28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371 (Гр.</w:t>
            </w:r>
            <w:del w:id="3763" w:author="2323" w:date="2013-11-12T08:28:00Z">
              <w:r>
                <w:rPr>
                  <w:sz w:val="18"/>
                  <w:szCs w:val="18"/>
                </w:rPr>
                <w:delText>3</w:delText>
              </w:r>
            </w:del>
            <w:ins w:id="3764" w:author="2323" w:date="2013-11-12T08:28:00Z">
              <w:r>
                <w:rPr>
                  <w:sz w:val="18"/>
                  <w:szCs w:val="18"/>
                </w:rPr>
                <w:t>2</w:t>
              </w:r>
            </w:ins>
            <w:r>
              <w:rPr>
                <w:sz w:val="18"/>
                <w:szCs w:val="18"/>
              </w:rPr>
              <w:t>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65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</w:t>
            </w:r>
            <w:ins w:id="3766" w:author="2323" w:date="2013-11-12T08:28:00Z">
              <w:r>
                <w:rPr>
                  <w:sz w:val="18"/>
                  <w:szCs w:val="18"/>
                </w:rPr>
                <w:t>2</w:t>
              </w:r>
            </w:ins>
            <w:del w:id="3767" w:author="2323" w:date="2013-11-12T08:28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371 (Гр.</w:t>
            </w:r>
            <w:ins w:id="3768" w:author="2323" w:date="2013-11-12T08:28:00Z">
              <w:r>
                <w:rPr>
                  <w:sz w:val="18"/>
                  <w:szCs w:val="18"/>
                </w:rPr>
                <w:t>2</w:t>
              </w:r>
            </w:ins>
            <w:del w:id="3769" w:author="2323" w:date="2013-11-12T08:28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70" w:author="2323" w:date="2013-11-12T08:2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71" w:author="2323" w:date="2013-11-12T08:21:00Z">
              <w:r>
                <w:rPr>
                  <w:sz w:val="18"/>
                  <w:szCs w:val="18"/>
                </w:rPr>
                <w:delText>5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72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73" w:author="2323" w:date="2013-11-12T08:21:00Z">
              <w:r>
                <w:rPr>
                  <w:sz w:val="18"/>
                  <w:szCs w:val="18"/>
                </w:rPr>
                <w:delText xml:space="preserve">Стр. 211 (Гр.33 – Гр.13) + Стр. 371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74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75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76" w:author="2323" w:date="2013-11-12T08:21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77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78" w:author="2323" w:date="2013-11-12T08:21:00Z">
              <w:r>
                <w:rPr>
                  <w:sz w:val="18"/>
                  <w:szCs w:val="18"/>
                </w:rPr>
                <w:delText>50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79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0" w:author="2323" w:date="2013-11-12T08:21:00Z">
              <w:r>
                <w:rPr>
                  <w:sz w:val="18"/>
                  <w:szCs w:val="18"/>
                </w:rPr>
                <w:delText xml:space="preserve">Стр. 211 (Гр.34 – Гр.14) + Стр. 371 (Гр.34 – Гр.1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1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82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3" w:author="2323" w:date="2013-11-12T08:21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84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5" w:author="2323" w:date="2013-11-12T08:21:00Z">
              <w:r>
                <w:rPr>
                  <w:sz w:val="18"/>
                  <w:szCs w:val="18"/>
                </w:rPr>
                <w:delText>50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86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7" w:author="2323" w:date="2013-11-12T08:21:00Z">
              <w:r>
                <w:rPr>
                  <w:sz w:val="18"/>
                  <w:szCs w:val="18"/>
                </w:rPr>
                <w:delText xml:space="preserve">Стр. 211 (Гр.35 – Гр.15) + Стр. 371 (Гр.35 – Гр.15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88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89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90" w:author="2323" w:date="2013-11-12T08:21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91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92" w:author="2323" w:date="2013-11-12T08:21:00Z">
              <w:r>
                <w:rPr>
                  <w:sz w:val="18"/>
                  <w:szCs w:val="18"/>
                </w:rPr>
                <w:delText>50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93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94" w:author="2323" w:date="2013-11-12T08:21:00Z">
              <w:r>
                <w:rPr>
                  <w:sz w:val="18"/>
                  <w:szCs w:val="18"/>
                </w:rPr>
                <w:delText xml:space="preserve">Стр. 211 (Гр.36 – Гр.16) + Стр. 371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95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96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97" w:author="2323" w:date="2013-11-12T08:21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98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99" w:author="2323" w:date="2013-11-12T08:21:00Z">
              <w:r>
                <w:rPr>
                  <w:sz w:val="18"/>
                  <w:szCs w:val="18"/>
                </w:rPr>
                <w:delText>50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00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1" w:author="2323" w:date="2013-11-12T08:21:00Z">
              <w:r>
                <w:rPr>
                  <w:sz w:val="18"/>
                  <w:szCs w:val="18"/>
                </w:rPr>
                <w:delText xml:space="preserve">Стр. 211 (Гр.37 – Гр.17) + Стр. 371 (Гр.37 – Гр.17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2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03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4" w:author="2323" w:date="2013-11-12T08:21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05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6" w:author="2323" w:date="2013-11-12T08:21:00Z">
              <w:r>
                <w:rPr>
                  <w:sz w:val="18"/>
                  <w:szCs w:val="18"/>
                </w:rPr>
                <w:delText>50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07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8" w:author="2323" w:date="2013-11-12T08:21:00Z">
              <w:r>
                <w:rPr>
                  <w:sz w:val="18"/>
                  <w:szCs w:val="18"/>
                </w:rPr>
                <w:delText xml:space="preserve">Стр. 211 (Гр.38 – Гр.18) + Стр. 371 (Гр.38 – Гр.18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09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10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11" w:author="2323" w:date="2013-11-12T08:21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12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13" w:author="2323" w:date="2013-11-12T08:21:00Z">
              <w:r>
                <w:rPr>
                  <w:sz w:val="18"/>
                  <w:szCs w:val="18"/>
                </w:rPr>
                <w:delText>50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14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15" w:author="2323" w:date="2013-11-12T08:21:00Z">
              <w:r>
                <w:rPr>
                  <w:sz w:val="18"/>
                  <w:szCs w:val="18"/>
                </w:rPr>
                <w:delText>Стр. 211 (Гр.39 – Гр.19) + Стр. 371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16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17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18" w:author="2323" w:date="2013-11-12T08:21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19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0" w:author="2323" w:date="2013-11-12T08:21:00Z">
              <w:r>
                <w:rPr>
                  <w:sz w:val="18"/>
                  <w:szCs w:val="18"/>
                </w:rPr>
                <w:delText>50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21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2" w:author="2323" w:date="2013-11-12T08:21:00Z">
              <w:r>
                <w:rPr>
                  <w:sz w:val="18"/>
                  <w:szCs w:val="18"/>
                </w:rPr>
                <w:delText>Стр. 211 (Гр.40 – Гр.20) + Стр. 371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3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24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5" w:author="2323" w:date="2013-11-12T08:21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26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7" w:author="2323" w:date="2013-11-12T08:21:00Z">
              <w:r>
                <w:rPr>
                  <w:sz w:val="18"/>
                  <w:szCs w:val="18"/>
                </w:rPr>
                <w:delText>50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28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29" w:author="2323" w:date="2013-11-12T08:21:00Z">
              <w:r>
                <w:rPr>
                  <w:sz w:val="18"/>
                  <w:szCs w:val="18"/>
                </w:rPr>
                <w:delText xml:space="preserve">Стр. 211 (Гр.41 – Гр.21) + Стр. 371 (Гр.41 – Гр.21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30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31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32" w:author="2323" w:date="2013-11-12T08:21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33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34" w:author="2323" w:date="2013-11-12T08:21:00Z">
              <w:r>
                <w:rPr>
                  <w:sz w:val="18"/>
                  <w:szCs w:val="18"/>
                </w:rPr>
                <w:delText>50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35" w:author="2323" w:date="2013-11-12T08:21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836" w:author="2323" w:date="2013-11-12T08:21:00Z">
              <w:r>
                <w:rPr>
                  <w:sz w:val="18"/>
                  <w:szCs w:val="18"/>
                </w:rPr>
                <w:delText>Стр. 211 (Гр.42 – Гр.22) + Стр. 371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37" w:author="2323" w:date="2013-11-12T08:21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38" w:author="2323" w:date="2013-11-12T08:21:00Z">
              <w:r>
                <w:rPr>
                  <w:sz w:val="18"/>
                  <w:szCs w:val="18"/>
                </w:rPr>
                <w:delText>4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39" w:author="2323" w:date="2013-11-12T08:21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40" w:author="2323" w:date="2013-11-12T08:21:00Z">
              <w:r>
                <w:rPr>
                  <w:sz w:val="18"/>
                  <w:szCs w:val="18"/>
                </w:rPr>
                <w:delText>Чистое поступление ценных бумаг, кром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</w:t>
            </w:r>
            <w:ins w:id="3841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42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 + Стр. 372 (Гр.</w:t>
            </w:r>
            <w:ins w:id="3843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44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45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46" w:author="2323" w:date="2013-11-12T08:29:00Z">
              <w:r>
                <w:rPr>
                  <w:sz w:val="18"/>
                  <w:szCs w:val="18"/>
                </w:rPr>
                <w:delText>5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47" w:author="2323" w:date="2013-11-12T08:2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48" w:author="2323" w:date="2013-11-12T08:29:00Z">
              <w:r>
                <w:rPr>
                  <w:sz w:val="18"/>
                  <w:szCs w:val="18"/>
                </w:rPr>
                <w:delText xml:space="preserve">Стр. 212 (Гр.24 – Гр.4) + Стр. 372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49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850" w:author="2323" w:date="2013-11-12T08:2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51" w:author="2323" w:date="2013-11-12T08:29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52" w:author="2323" w:date="2013-11-12T08:29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53" w:author="2323" w:date="2013-11-12T08:29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</w:t>
            </w:r>
            <w:ins w:id="3854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55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5 – Гр.5) + Стр. 372 (Гр.</w:t>
            </w:r>
            <w:ins w:id="3856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57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58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</w:t>
            </w:r>
            <w:ins w:id="3859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60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7 – Гр.7) + Стр. 372 (Гр.</w:t>
            </w:r>
            <w:ins w:id="3861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62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63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</w:t>
            </w:r>
            <w:ins w:id="3864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65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8 – Гр.8) + Стр. 372 (Гр.</w:t>
            </w:r>
            <w:ins w:id="3866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67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68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</w:t>
            </w:r>
            <w:ins w:id="3869" w:author="2323" w:date="2013-11-12T08:30:00Z">
              <w:r>
                <w:rPr>
                  <w:sz w:val="18"/>
                  <w:szCs w:val="18"/>
                </w:rPr>
                <w:t>1</w:t>
              </w:r>
            </w:ins>
            <w:del w:id="3870" w:author="2323" w:date="2013-11-12T08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9 – Гр.9) + Стр. 372 (Гр.</w:t>
            </w:r>
            <w:del w:id="3871" w:author="2323" w:date="2013-11-12T08:31:00Z">
              <w:r>
                <w:rPr>
                  <w:sz w:val="18"/>
                  <w:szCs w:val="18"/>
                </w:rPr>
                <w:delText>2</w:delText>
              </w:r>
            </w:del>
            <w:ins w:id="3872" w:author="2323" w:date="2013-11-12T08:3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73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74" w:author="2323" w:date="2013-11-12T08:31:00Z">
              <w:r>
                <w:rPr>
                  <w:sz w:val="18"/>
                  <w:szCs w:val="18"/>
                </w:rPr>
                <w:t>515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75" w:author="2323" w:date="2013-11-12T08:31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76" w:author="2323" w:date="2013-11-12T08:31:00Z">
              <w:r>
                <w:rPr>
                  <w:sz w:val="18"/>
                  <w:szCs w:val="18"/>
                </w:rPr>
                <w:t>Стр. 212 (Гр.20 – Гр.10) + Стр. 372 (Гр.20 – Гр.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77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78" w:author="2323" w:date="2013-11-12T08:31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79" w:author="2323" w:date="2013-11-12T08:31:00Z">
              <w:r>
                <w:rPr>
                  <w:sz w:val="18"/>
                  <w:szCs w:val="18"/>
                </w:rPr>
                <w:t>44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880" w:author="2323" w:date="2013-11-12T08:3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81" w:author="2323" w:date="2013-11-12T08:31:00Z">
              <w:r>
                <w:rPr>
                  <w:sz w:val="18"/>
                  <w:szCs w:val="18"/>
                </w:rPr>
                <w:t>Чистое поступление акций и иных форм участия в капитале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</w:t>
            </w:r>
            <w:del w:id="3882" w:author="2323" w:date="2013-11-12T08:31:00Z">
              <w:r>
                <w:rPr>
                  <w:sz w:val="18"/>
                  <w:szCs w:val="18"/>
                </w:rPr>
                <w:delText>3</w:delText>
              </w:r>
            </w:del>
            <w:ins w:id="3883" w:author="2323" w:date="2013-11-12T08:31:00Z">
              <w:r>
                <w:rPr>
                  <w:sz w:val="18"/>
                  <w:szCs w:val="18"/>
                </w:rPr>
                <w:t>2</w:t>
              </w:r>
            </w:ins>
            <w:r>
              <w:rPr>
                <w:sz w:val="18"/>
                <w:szCs w:val="18"/>
              </w:rPr>
              <w:t>1 – Гр.11) + Стр. 372 (Гр.</w:t>
            </w:r>
            <w:del w:id="3884" w:author="2323" w:date="2013-11-12T08:31:00Z">
              <w:r>
                <w:rPr>
                  <w:sz w:val="18"/>
                  <w:szCs w:val="18"/>
                </w:rPr>
                <w:delText>3</w:delText>
              </w:r>
            </w:del>
            <w:ins w:id="3885" w:author="2323" w:date="2013-11-12T08:31:00Z">
              <w:r>
                <w:rPr>
                  <w:sz w:val="18"/>
                  <w:szCs w:val="18"/>
                </w:rPr>
                <w:t>2</w:t>
              </w:r>
            </w:ins>
            <w:r>
              <w:rPr>
                <w:sz w:val="18"/>
                <w:szCs w:val="18"/>
              </w:rPr>
              <w:t>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86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</w:t>
            </w:r>
            <w:del w:id="3887" w:author="2323" w:date="2013-11-12T08:31:00Z">
              <w:r>
                <w:rPr>
                  <w:sz w:val="18"/>
                  <w:szCs w:val="18"/>
                </w:rPr>
                <w:delText>3</w:delText>
              </w:r>
            </w:del>
            <w:ins w:id="3888" w:author="2323" w:date="2013-11-12T08:31:00Z">
              <w:r>
                <w:rPr>
                  <w:sz w:val="18"/>
                  <w:szCs w:val="18"/>
                </w:rPr>
                <w:t>2</w:t>
              </w:r>
            </w:ins>
            <w:r>
              <w:rPr>
                <w:sz w:val="18"/>
                <w:szCs w:val="18"/>
              </w:rPr>
              <w:t>2 – Гр.12) + Стр. 372 (Гр.</w:t>
            </w:r>
            <w:del w:id="3889" w:author="2323" w:date="2013-11-12T08:31:00Z">
              <w:r>
                <w:rPr>
                  <w:sz w:val="18"/>
                  <w:szCs w:val="18"/>
                </w:rPr>
                <w:delText>3</w:delText>
              </w:r>
            </w:del>
            <w:ins w:id="3890" w:author="2323" w:date="2013-11-12T08:31:00Z">
              <w:r>
                <w:rPr>
                  <w:sz w:val="18"/>
                  <w:szCs w:val="18"/>
                </w:rPr>
                <w:t>2</w:t>
              </w:r>
            </w:ins>
            <w:r>
              <w:rPr>
                <w:sz w:val="18"/>
                <w:szCs w:val="18"/>
              </w:rPr>
              <w:t xml:space="preserve">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91" w:author="2323" w:date="2013-11-12T08:3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92" w:author="2323" w:date="2013-11-12T08:29:00Z">
              <w:r>
                <w:rPr>
                  <w:sz w:val="18"/>
                  <w:szCs w:val="18"/>
                </w:rPr>
                <w:delText>51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93" w:author="2323" w:date="2013-11-12T08:2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94" w:author="2323" w:date="2013-11-12T08:29:00Z">
              <w:r>
                <w:rPr>
                  <w:sz w:val="18"/>
                  <w:szCs w:val="18"/>
                </w:rPr>
                <w:delText xml:space="preserve">Стр. 212 (Гр.33 – Гр.13) + Стр. 372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95" w:author="2323" w:date="2013-11-12T08:2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96" w:author="2323" w:date="2013-11-12T08:29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97" w:author="2323" w:date="2013-11-12T08:29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98" w:author="2323" w:date="2013-11-12T08:29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99" w:author="2323" w:date="2013-11-12T08:29:00Z">
              <w:r>
                <w:rPr>
                  <w:sz w:val="18"/>
                  <w:szCs w:val="18"/>
                </w:rPr>
                <w:delText>51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00" w:author="2323" w:date="2013-11-12T08:2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1" w:author="2323" w:date="2013-11-12T08:29:00Z">
              <w:r>
                <w:rPr>
                  <w:sz w:val="18"/>
                  <w:szCs w:val="18"/>
                </w:rPr>
                <w:delText xml:space="preserve">Стр. 212 (Гр.34 – Гр.14) + Стр. 372 (Гр.34 – Гр.1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2" w:author="2323" w:date="2013-11-12T08:2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03" w:author="2323" w:date="2013-11-12T08:29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4" w:author="2323" w:date="2013-11-12T08:29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05" w:author="2323" w:date="2013-11-12T08:29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6" w:author="2323" w:date="2013-11-12T08:30:00Z">
              <w:r>
                <w:rPr>
                  <w:sz w:val="18"/>
                  <w:szCs w:val="18"/>
                </w:rPr>
                <w:delText>52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07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8" w:author="2323" w:date="2013-11-12T08:30:00Z">
              <w:r>
                <w:rPr>
                  <w:sz w:val="18"/>
                  <w:szCs w:val="18"/>
                </w:rPr>
                <w:delText xml:space="preserve">Стр. 212 (Гр.35 – Гр.15) + Стр. 372 (Гр.35 – Гр.15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9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10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11" w:author="2323" w:date="2013-11-12T08:30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12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13" w:author="2323" w:date="2013-11-12T08:30:00Z">
              <w:r>
                <w:rPr>
                  <w:sz w:val="18"/>
                  <w:szCs w:val="18"/>
                </w:rPr>
                <w:delText>5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14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15" w:author="2323" w:date="2013-11-12T08:30:00Z">
              <w:r>
                <w:rPr>
                  <w:sz w:val="18"/>
                  <w:szCs w:val="18"/>
                </w:rPr>
                <w:delText xml:space="preserve">Стр. 212 (Гр.36 – Гр.16) + Стр. 372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16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17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18" w:author="2323" w:date="2013-11-12T08:30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19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0" w:author="2323" w:date="2013-11-12T08:30:00Z">
              <w:r>
                <w:rPr>
                  <w:sz w:val="18"/>
                  <w:szCs w:val="18"/>
                </w:rPr>
                <w:delText>52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21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2" w:author="2323" w:date="2013-11-12T08:30:00Z">
              <w:r>
                <w:rPr>
                  <w:sz w:val="18"/>
                  <w:szCs w:val="18"/>
                </w:rPr>
                <w:delText xml:space="preserve">Стр. 212 (Гр.37 – Гр.17) + Стр. 372 (Гр.37 – Гр.17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3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24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5" w:author="2323" w:date="2013-11-12T08:30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26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7" w:author="2323" w:date="2013-11-12T08:30:00Z">
              <w:r>
                <w:rPr>
                  <w:sz w:val="18"/>
                  <w:szCs w:val="18"/>
                </w:rPr>
                <w:delText>52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28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29" w:author="2323" w:date="2013-11-12T08:30:00Z">
              <w:r>
                <w:rPr>
                  <w:sz w:val="18"/>
                  <w:szCs w:val="18"/>
                </w:rPr>
                <w:delText xml:space="preserve">Стр. 212 (Гр.38 – Гр.18) + Стр. 372 (Гр.38 – Гр.18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30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31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32" w:author="2323" w:date="2013-11-12T08:30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33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34" w:author="2323" w:date="2013-11-12T08:30:00Z">
              <w:r>
                <w:rPr>
                  <w:sz w:val="18"/>
                  <w:szCs w:val="18"/>
                </w:rPr>
                <w:delText>52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35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36" w:author="2323" w:date="2013-11-12T08:30:00Z">
              <w:r>
                <w:rPr>
                  <w:sz w:val="18"/>
                  <w:szCs w:val="18"/>
                </w:rPr>
                <w:delText>Стр. 212 (Гр.39 – Гр.19) + Стр. 372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37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38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39" w:author="2323" w:date="2013-11-12T08:30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40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41" w:author="2323" w:date="2013-11-12T08:30:00Z">
              <w:r>
                <w:rPr>
                  <w:sz w:val="18"/>
                  <w:szCs w:val="18"/>
                </w:rPr>
                <w:delText>52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42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43" w:author="2323" w:date="2013-11-12T08:30:00Z">
              <w:r>
                <w:rPr>
                  <w:sz w:val="18"/>
                  <w:szCs w:val="18"/>
                </w:rPr>
                <w:delText>Стр. 212 (Гр.40 – Гр.20) + Стр. 372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44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45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46" w:author="2323" w:date="2013-11-12T08:30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47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48" w:author="2323" w:date="2013-11-12T08:30:00Z">
              <w:r>
                <w:rPr>
                  <w:sz w:val="18"/>
                  <w:szCs w:val="18"/>
                </w:rPr>
                <w:delText>52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49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0" w:author="2323" w:date="2013-11-12T08:30:00Z">
              <w:r>
                <w:rPr>
                  <w:sz w:val="18"/>
                  <w:szCs w:val="18"/>
                </w:rPr>
                <w:delText xml:space="preserve">Стр. 212 (Гр.41 – Гр.21) + Стр. 372 (Гр.41 – Гр.21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1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52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3" w:author="2323" w:date="2013-11-12T08:30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54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5" w:author="2323" w:date="2013-11-12T08:30:00Z">
              <w:r>
                <w:rPr>
                  <w:sz w:val="18"/>
                  <w:szCs w:val="18"/>
                </w:rPr>
                <w:delText>52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56" w:author="2323" w:date="2013-11-12T08:30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957" w:author="2323" w:date="2013-11-12T08:30:00Z">
              <w:r>
                <w:rPr>
                  <w:sz w:val="18"/>
                  <w:szCs w:val="18"/>
                </w:rPr>
                <w:delText>Стр. 212 (Гр.42 – Гр.22) + Стр. 372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8" w:author="2323" w:date="2013-11-12T08:30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59" w:author="2323" w:date="2013-11-12T08:30:00Z">
              <w:r>
                <w:rPr>
                  <w:sz w:val="18"/>
                  <w:szCs w:val="18"/>
                </w:rPr>
                <w:delText>4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60" w:author="2323" w:date="2013-11-12T08:30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61" w:author="2323" w:date="2013-11-12T08:30:00Z">
              <w:r>
                <w:rPr>
                  <w:sz w:val="18"/>
                  <w:szCs w:val="18"/>
                </w:rPr>
                <w:delText>Чистое поступление акций и иных форм участия в капитале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ins w:id="3962" w:author="2323" w:date="2013-11-12T08:33:00Z">
              <w:r>
                <w:rPr>
                  <w:sz w:val="18"/>
                  <w:szCs w:val="18"/>
                </w:rPr>
                <w:t>1</w:t>
              </w:r>
            </w:ins>
            <w:del w:id="3963" w:author="2323" w:date="2013-11-12T08:33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64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65" w:author="2323" w:date="2013-11-12T08:32:00Z">
              <w:r>
                <w:rPr>
                  <w:sz w:val="18"/>
                  <w:szCs w:val="18"/>
                </w:rPr>
                <w:delText>52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66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67" w:author="2323" w:date="2013-11-12T08:32:00Z">
              <w:r>
                <w:rPr>
                  <w:sz w:val="18"/>
                  <w:szCs w:val="18"/>
                </w:rPr>
                <w:delText xml:space="preserve">Стр. 290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68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3969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70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71" w:author="2323" w:date="2013-11-12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72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ins w:id="3973" w:author="2323" w:date="2013-11-12T08:33:00Z">
              <w:r>
                <w:rPr>
                  <w:sz w:val="18"/>
                  <w:szCs w:val="18"/>
                </w:rPr>
                <w:t>1</w:t>
              </w:r>
            </w:ins>
            <w:del w:id="3974" w:author="2323" w:date="2013-11-12T08:33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75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ins w:id="3976" w:author="2323" w:date="2013-11-12T08:34:00Z">
              <w:r>
                <w:rPr>
                  <w:sz w:val="18"/>
                  <w:szCs w:val="18"/>
                </w:rPr>
                <w:t>1</w:t>
              </w:r>
            </w:ins>
            <w:del w:id="3977" w:author="2323" w:date="2013-11-12T08:34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78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del w:id="3979" w:author="2323" w:date="2013-11-12T08:34:00Z">
              <w:r>
                <w:rPr>
                  <w:sz w:val="18"/>
                  <w:szCs w:val="18"/>
                </w:rPr>
                <w:delText>2</w:delText>
              </w:r>
            </w:del>
            <w:ins w:id="3980" w:author="2323" w:date="2013-11-12T08:34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 xml:space="preserve">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81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ins w:id="3982" w:author="2323" w:date="2013-11-12T08:34:00Z">
              <w:r>
                <w:rPr>
                  <w:sz w:val="18"/>
                  <w:szCs w:val="18"/>
                </w:rPr>
                <w:t>1</w:t>
              </w:r>
            </w:ins>
            <w:del w:id="3983" w:author="2323" w:date="2013-11-12T08:34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84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985" w:author="2323" w:date="2013-11-12T08:33:00Z">
              <w:r>
                <w:rPr>
                  <w:sz w:val="18"/>
                  <w:szCs w:val="18"/>
                </w:rPr>
                <w:t>533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86" w:author="2323" w:date="2013-11-12T08:33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987" w:author="2323" w:date="2013-11-12T08:33:00Z">
              <w:r>
                <w:rPr>
                  <w:sz w:val="18"/>
                  <w:szCs w:val="18"/>
                </w:rPr>
                <w:t xml:space="preserve">Стр. 290 (Гр.20 – Гр.10)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88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989" w:author="2323" w:date="2013-11-12T08:33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90" w:author="2323" w:date="2013-11-12T08:33:00Z">
              <w:r>
                <w:rPr>
                  <w:sz w:val="18"/>
                  <w:szCs w:val="18"/>
                </w:rPr>
                <w:t>46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991" w:author="2323" w:date="2013-11-12T08:33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92" w:author="2323" w:date="2013-11-12T08:33:00Z">
              <w:r>
                <w:rPr>
                  <w:sz w:val="18"/>
                  <w:szCs w:val="18"/>
                </w:rPr>
                <w:t>Чистое предоставление бюджетных кредитов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</w:t>
            </w:r>
            <w:ins w:id="3993" w:author="2323" w:date="2013-11-12T08:34:00Z">
              <w:r>
                <w:rPr>
                  <w:sz w:val="18"/>
                  <w:szCs w:val="18"/>
                </w:rPr>
                <w:t>21</w:t>
              </w:r>
            </w:ins>
            <w:del w:id="3994" w:author="2323" w:date="2013-11-12T08:34:00Z">
              <w:r>
                <w:rPr>
                  <w:sz w:val="18"/>
                  <w:szCs w:val="18"/>
                </w:rPr>
                <w:delText>31</w:delText>
              </w:r>
            </w:del>
            <w:r>
              <w:rPr>
                <w:sz w:val="18"/>
                <w:szCs w:val="18"/>
              </w:rPr>
              <w:t xml:space="preserve">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95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ins w:id="3996" w:author="2323" w:date="2013-11-12T08:34:00Z">
              <w:r>
                <w:rPr>
                  <w:sz w:val="18"/>
                  <w:szCs w:val="18"/>
                </w:rPr>
                <w:t>2</w:t>
              </w:r>
            </w:ins>
            <w:del w:id="3997" w:author="2323" w:date="2013-11-12T08:34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98" w:author="2323" w:date="2013-11-12T08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99" w:author="2323" w:date="2013-11-12T08:32:00Z">
              <w:r>
                <w:rPr>
                  <w:sz w:val="18"/>
                  <w:szCs w:val="18"/>
                </w:rPr>
                <w:delText>53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00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1" w:author="2323" w:date="2013-11-12T08:32:00Z">
              <w:r>
                <w:rPr>
                  <w:sz w:val="18"/>
                  <w:szCs w:val="18"/>
                </w:rPr>
                <w:delText xml:space="preserve">Стр. 290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2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03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4" w:author="2323" w:date="2013-11-12T08:32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05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6" w:author="2323" w:date="2013-11-12T08:32:00Z">
              <w:r>
                <w:rPr>
                  <w:sz w:val="18"/>
                  <w:szCs w:val="18"/>
                </w:rPr>
                <w:delText>53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07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8" w:author="2323" w:date="2013-11-12T08:32:00Z">
              <w:r>
                <w:rPr>
                  <w:sz w:val="18"/>
                  <w:szCs w:val="18"/>
                </w:rPr>
                <w:delText xml:space="preserve">Стр. 290 (Гр.34 – Гр.1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9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10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11" w:author="2323" w:date="2013-11-12T08:32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12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13" w:author="2323" w:date="2013-11-12T08:32:00Z">
              <w:r>
                <w:rPr>
                  <w:sz w:val="18"/>
                  <w:szCs w:val="18"/>
                </w:rPr>
                <w:delText>53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14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15" w:author="2323" w:date="2013-11-12T08:32:00Z">
              <w:r>
                <w:rPr>
                  <w:sz w:val="18"/>
                  <w:szCs w:val="18"/>
                </w:rPr>
                <w:delText xml:space="preserve">Стр. 290 (Гр.35 – Гр.15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16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17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18" w:author="2323" w:date="2013-11-12T08:32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19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0" w:author="2323" w:date="2013-11-12T08:32:00Z">
              <w:r>
                <w:rPr>
                  <w:sz w:val="18"/>
                  <w:szCs w:val="18"/>
                </w:rPr>
                <w:delText>53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21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2" w:author="2323" w:date="2013-11-12T08:32:00Z">
              <w:r>
                <w:rPr>
                  <w:sz w:val="18"/>
                  <w:szCs w:val="18"/>
                </w:rPr>
                <w:delText xml:space="preserve">Стр. 290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3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24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5" w:author="2323" w:date="2013-11-12T08:32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26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7" w:author="2323" w:date="2013-11-12T08:32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28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29" w:author="2323" w:date="2013-11-12T08:32:00Z">
              <w:r>
                <w:rPr>
                  <w:sz w:val="18"/>
                  <w:szCs w:val="18"/>
                </w:rPr>
                <w:delText xml:space="preserve">Стр. 290 (Гр.37 – Гр.17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30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31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32" w:author="2323" w:date="2013-11-12T08:32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33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34" w:author="2323" w:date="2013-11-12T08:32:00Z">
              <w:r>
                <w:rPr>
                  <w:sz w:val="18"/>
                  <w:szCs w:val="18"/>
                </w:rPr>
                <w:delText>54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35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036" w:author="2323" w:date="2013-11-12T08:32:00Z">
              <w:r>
                <w:rPr>
                  <w:sz w:val="18"/>
                  <w:szCs w:val="18"/>
                </w:rPr>
                <w:delText>Стр. 29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37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38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39" w:author="2323" w:date="2013-11-12T08:32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40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41" w:author="2323" w:date="2013-11-12T08:32:00Z">
              <w:r>
                <w:rPr>
                  <w:sz w:val="18"/>
                  <w:szCs w:val="18"/>
                </w:rPr>
                <w:delText>54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42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43" w:author="2323" w:date="2013-11-12T08:32:00Z">
              <w:r>
                <w:rPr>
                  <w:sz w:val="18"/>
                  <w:szCs w:val="18"/>
                </w:rPr>
                <w:delText xml:space="preserve">Стр. 290 (Гр.39 – Гр.19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44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45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46" w:author="2323" w:date="2013-11-12T08:32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47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48" w:author="2323" w:date="2013-11-12T08:32:00Z">
              <w:r>
                <w:rPr>
                  <w:sz w:val="18"/>
                  <w:szCs w:val="18"/>
                </w:rPr>
                <w:delText>54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49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0" w:author="2323" w:date="2013-11-12T08:32:00Z">
              <w:r>
                <w:rPr>
                  <w:sz w:val="18"/>
                  <w:szCs w:val="18"/>
                </w:rPr>
                <w:delText xml:space="preserve">Стр. 290 (Гр.40 – Гр.20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1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52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3" w:author="2323" w:date="2013-11-12T08:3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54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5" w:author="2323" w:date="2013-11-12T08:32:00Z">
              <w:r>
                <w:rPr>
                  <w:sz w:val="18"/>
                  <w:szCs w:val="18"/>
                </w:rPr>
                <w:delText>54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56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7" w:author="2323" w:date="2013-11-12T08:32:00Z">
              <w:r>
                <w:rPr>
                  <w:sz w:val="18"/>
                  <w:szCs w:val="18"/>
                </w:rPr>
                <w:delText xml:space="preserve">Стр. 290 (Гр.41 – Гр.21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8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59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60" w:author="2323" w:date="2013-11-12T08:32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61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62" w:author="2323" w:date="2013-11-12T08:32:00Z">
              <w:r>
                <w:rPr>
                  <w:sz w:val="18"/>
                  <w:szCs w:val="18"/>
                </w:rPr>
                <w:delText>54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63" w:author="2323" w:date="2013-11-12T08:32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064" w:author="2323" w:date="2013-11-12T08:32:00Z">
              <w:r>
                <w:rPr>
                  <w:sz w:val="18"/>
                  <w:szCs w:val="18"/>
                </w:rPr>
                <w:delText>Стр. 29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65" w:author="2323" w:date="2013-11-12T08:32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66" w:author="2323" w:date="2013-11-12T08:32:00Z">
              <w:r>
                <w:rPr>
                  <w:sz w:val="18"/>
                  <w:szCs w:val="18"/>
                </w:rPr>
                <w:delText>4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67" w:author="2323" w:date="2013-11-12T08:3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68" w:author="2323" w:date="2013-11-12T08:32:00Z">
              <w:r>
                <w:rPr>
                  <w:sz w:val="18"/>
                  <w:szCs w:val="18"/>
                </w:rPr>
                <w:delText>Чистое предоставление бюджетных кредит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</w:t>
            </w:r>
            <w:del w:id="4069" w:author="2323" w:date="2013-11-12T08:36:00Z">
              <w:r>
                <w:rPr>
                  <w:sz w:val="18"/>
                  <w:szCs w:val="18"/>
                </w:rPr>
                <w:delText xml:space="preserve">23 </w:delText>
              </w:r>
            </w:del>
            <w:ins w:id="4070" w:author="2323" w:date="2013-11-12T08:36:00Z">
              <w:r>
                <w:rPr>
                  <w:sz w:val="18"/>
                  <w:szCs w:val="18"/>
                </w:rPr>
                <w:t xml:space="preserve">13 </w:t>
              </w:r>
            </w:ins>
            <w:r>
              <w:rPr>
                <w:sz w:val="18"/>
                <w:szCs w:val="18"/>
              </w:rPr>
              <w:t>– Гр.3) + Стр. 373 (Гр.</w:t>
            </w:r>
            <w:del w:id="4071" w:author="2323" w:date="2013-11-12T08:36:00Z">
              <w:r>
                <w:rPr>
                  <w:sz w:val="18"/>
                  <w:szCs w:val="18"/>
                </w:rPr>
                <w:delText>2</w:delText>
              </w:r>
            </w:del>
            <w:ins w:id="4072" w:author="2323" w:date="2013-11-12T08:36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73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74" w:author="2323" w:date="2013-11-12T08:34:00Z">
              <w:r>
                <w:rPr>
                  <w:sz w:val="18"/>
                  <w:szCs w:val="18"/>
                </w:rPr>
                <w:delText>54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75" w:author="2323" w:date="2013-11-12T08:3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76" w:author="2323" w:date="2013-11-12T08:34:00Z">
              <w:r>
                <w:rPr>
                  <w:sz w:val="18"/>
                  <w:szCs w:val="18"/>
                </w:rPr>
                <w:delText xml:space="preserve">Стр. 213 (Гр.24 – Гр.4) + Стр. 373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77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4078" w:author="2323" w:date="2013-11-12T08:3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79" w:author="2323" w:date="2013-11-12T08:34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80" w:author="2323" w:date="2013-11-12T08:3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From w:id="4081" w:author="2323" w:date="2013-11-12T08:34:00Z">
              <w:r>
                <w:rPr>
                  <w:sz w:val="18"/>
                  <w:szCs w:val="18"/>
                </w:rPr>
                <w:t>Чистое поступление иных финансовых активов по счетам баланса не соответствует идентичному показателю в ф. 0503321</w:t>
              </w:r>
            </w:moveFrom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</w:t>
            </w:r>
            <w:ins w:id="4082" w:author="2323" w:date="2013-11-12T08:36:00Z">
              <w:r>
                <w:rPr>
                  <w:sz w:val="18"/>
                  <w:szCs w:val="18"/>
                </w:rPr>
                <w:t>1</w:t>
              </w:r>
            </w:ins>
            <w:del w:id="4083" w:author="2323" w:date="2013-11-12T08:3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5 – Гр.5) + Стр. 373 (Гр.</w:t>
            </w:r>
            <w:ins w:id="4084" w:author="2323" w:date="2013-11-12T08:36:00Z">
              <w:r>
                <w:rPr>
                  <w:sz w:val="18"/>
                  <w:szCs w:val="18"/>
                </w:rPr>
                <w:t>1</w:t>
              </w:r>
            </w:ins>
            <w:del w:id="4085" w:author="2323" w:date="2013-11-12T08:3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86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</w:t>
            </w:r>
            <w:ins w:id="4087" w:author="2323" w:date="2013-11-12T08:36:00Z">
              <w:r>
                <w:rPr>
                  <w:sz w:val="18"/>
                  <w:szCs w:val="18"/>
                </w:rPr>
                <w:t>1</w:t>
              </w:r>
            </w:ins>
            <w:del w:id="4088" w:author="2323" w:date="2013-11-12T08:3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7 – Гр.7) + Стр. 373 (Гр.</w:t>
            </w:r>
            <w:ins w:id="4089" w:author="2323" w:date="2013-11-12T08:37:00Z">
              <w:r>
                <w:rPr>
                  <w:sz w:val="18"/>
                  <w:szCs w:val="18"/>
                </w:rPr>
                <w:t>1</w:t>
              </w:r>
            </w:ins>
            <w:del w:id="4090" w:author="2323" w:date="2013-11-12T08:3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91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</w:t>
            </w:r>
            <w:ins w:id="4092" w:author="2323" w:date="2013-11-12T08:37:00Z">
              <w:r>
                <w:rPr>
                  <w:sz w:val="18"/>
                  <w:szCs w:val="18"/>
                </w:rPr>
                <w:t>1</w:t>
              </w:r>
            </w:ins>
            <w:del w:id="4093" w:author="2323" w:date="2013-11-12T08:3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8 – Гр.8) + Стр. 373 (Гр.</w:t>
            </w:r>
            <w:ins w:id="4094" w:author="2323" w:date="2013-11-12T08:37:00Z">
              <w:r>
                <w:rPr>
                  <w:sz w:val="18"/>
                  <w:szCs w:val="18"/>
                </w:rPr>
                <w:t>1</w:t>
              </w:r>
            </w:ins>
            <w:del w:id="4095" w:author="2323" w:date="2013-11-12T08:3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96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</w:t>
            </w:r>
            <w:ins w:id="4097" w:author="2323" w:date="2013-11-12T08:37:00Z">
              <w:r>
                <w:rPr>
                  <w:sz w:val="18"/>
                  <w:szCs w:val="18"/>
                </w:rPr>
                <w:t>1</w:t>
              </w:r>
            </w:ins>
            <w:del w:id="4098" w:author="2323" w:date="2013-11-12T08:3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9 – Гр.9) + Стр. 373 (Гр.</w:t>
            </w:r>
            <w:ins w:id="4099" w:author="2323" w:date="2013-11-12T08:37:00Z">
              <w:r>
                <w:rPr>
                  <w:sz w:val="18"/>
                  <w:szCs w:val="18"/>
                </w:rPr>
                <w:t>1</w:t>
              </w:r>
            </w:ins>
            <w:del w:id="4100" w:author="2323" w:date="2013-11-12T08:37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01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102" w:author="2323" w:date="2013-11-12T08:36:00Z">
              <w:r>
                <w:rPr>
                  <w:sz w:val="18"/>
                  <w:szCs w:val="18"/>
                </w:rPr>
                <w:t>551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03" w:author="2323" w:date="2013-11-12T08:36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104" w:author="2323" w:date="2013-11-12T08:36:00Z">
              <w:r>
                <w:rPr>
                  <w:sz w:val="18"/>
                  <w:szCs w:val="18"/>
                </w:rPr>
                <w:t>Стр. 213 (Гр.20 – Гр.10) + Стр. 373 (Гр.20 – Гр.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105" w:author="2323" w:date="2013-11-12T08:36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06" w:author="2323" w:date="2013-11-12T08:36:00Z">
              <w:r>
                <w:rPr>
                  <w:sz w:val="18"/>
                  <w:szCs w:val="18"/>
                </w:rPr>
                <w:t>47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107" w:author="2323" w:date="2013-11-12T08:36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moveTo w:id="4108" w:author="2323" w:date="2013-11-12T08:36:00Z">
              <w:r>
                <w:rPr>
                  <w:sz w:val="18"/>
                  <w:szCs w:val="18"/>
                </w:rPr>
                <w:t>Чистое поступление иных финансовых активов по счетам баланса не соответствует идентичному показателю в ф. 0503321</w:t>
              </w:r>
            </w:moveTo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</w:t>
            </w:r>
            <w:ins w:id="4109" w:author="2323" w:date="2013-11-12T08:37:00Z">
              <w:r>
                <w:rPr>
                  <w:sz w:val="18"/>
                  <w:szCs w:val="18"/>
                </w:rPr>
                <w:t>2</w:t>
              </w:r>
            </w:ins>
            <w:del w:id="4110" w:author="2323" w:date="2013-11-12T08:37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373 (Гр.</w:t>
            </w:r>
            <w:ins w:id="4111" w:author="2323" w:date="2013-11-12T08:37:00Z">
              <w:r>
                <w:rPr>
                  <w:sz w:val="18"/>
                  <w:szCs w:val="18"/>
                </w:rPr>
                <w:t>2</w:t>
              </w:r>
            </w:ins>
            <w:del w:id="4112" w:author="2323" w:date="2013-11-12T08:37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13" w:author="2323" w:date="2013-11-12T08:3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</w:t>
            </w:r>
            <w:ins w:id="4114" w:author="2323" w:date="2013-11-12T08:37:00Z">
              <w:r>
                <w:rPr>
                  <w:sz w:val="18"/>
                  <w:szCs w:val="18"/>
                </w:rPr>
                <w:t>2</w:t>
              </w:r>
            </w:ins>
            <w:del w:id="4115" w:author="2323" w:date="2013-11-12T08:37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373 (Гр.</w:t>
            </w:r>
            <w:ins w:id="4116" w:author="2323" w:date="2013-11-12T08:37:00Z">
              <w:r>
                <w:rPr>
                  <w:sz w:val="18"/>
                  <w:szCs w:val="18"/>
                </w:rPr>
                <w:t>2</w:t>
              </w:r>
            </w:ins>
            <w:del w:id="4117" w:author="2323" w:date="2013-11-12T08:37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18" w:author="2323" w:date="2013-11-12T08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19" w:author="2323" w:date="2013-11-12T08:35:00Z">
              <w:r>
                <w:rPr>
                  <w:sz w:val="18"/>
                  <w:szCs w:val="18"/>
                </w:rPr>
                <w:delText>55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20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1" w:author="2323" w:date="2013-11-12T08:35:00Z">
              <w:r>
                <w:rPr>
                  <w:sz w:val="18"/>
                  <w:szCs w:val="18"/>
                </w:rPr>
                <w:delText xml:space="preserve">Стр. 213 (Гр.33 – Гр.13) + Стр. 373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2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23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4" w:author="2323" w:date="2013-11-12T08:35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25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6" w:author="2323" w:date="2013-11-12T08:35:00Z">
              <w:r>
                <w:rPr>
                  <w:sz w:val="18"/>
                  <w:szCs w:val="18"/>
                </w:rPr>
                <w:delText>5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27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8" w:author="2323" w:date="2013-11-12T08:35:00Z">
              <w:r>
                <w:rPr>
                  <w:sz w:val="18"/>
                  <w:szCs w:val="18"/>
                </w:rPr>
                <w:delText xml:space="preserve">Стр. 213 (Гр.34 – Гр.14) + Стр. 373 (Гр.34 – Гр.1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29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30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31" w:author="2323" w:date="2013-11-12T08:35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32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33" w:author="2323" w:date="2013-11-12T08:35:00Z">
              <w:r>
                <w:rPr>
                  <w:sz w:val="18"/>
                  <w:szCs w:val="18"/>
                </w:rPr>
                <w:delText>55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34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35" w:author="2323" w:date="2013-11-12T08:35:00Z">
              <w:r>
                <w:rPr>
                  <w:sz w:val="18"/>
                  <w:szCs w:val="18"/>
                </w:rPr>
                <w:delText xml:space="preserve">Стр. 213 (Гр.35 – Гр.15) + Стр. 373 (Гр.35 – Гр.15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36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37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38" w:author="2323" w:date="2013-11-12T08:35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39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0" w:author="2323" w:date="2013-11-12T08:35:00Z">
              <w:r>
                <w:rPr>
                  <w:sz w:val="18"/>
                  <w:szCs w:val="18"/>
                </w:rPr>
                <w:delText>55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41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2" w:author="2323" w:date="2013-11-12T08:35:00Z">
              <w:r>
                <w:rPr>
                  <w:sz w:val="18"/>
                  <w:szCs w:val="18"/>
                </w:rPr>
                <w:delText xml:space="preserve">Стр. 213 (Гр.36 – Гр.16) + Стр. 373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3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44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5" w:author="2323" w:date="2013-11-12T08:35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46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7" w:author="2323" w:date="2013-11-12T08:35:00Z">
              <w:r>
                <w:rPr>
                  <w:sz w:val="18"/>
                  <w:szCs w:val="18"/>
                </w:rPr>
                <w:delText>55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48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49" w:author="2323" w:date="2013-11-12T08:35:00Z">
              <w:r>
                <w:rPr>
                  <w:sz w:val="18"/>
                  <w:szCs w:val="18"/>
                </w:rPr>
                <w:delText xml:space="preserve">Стр. 213 (Гр.37 – Гр.17) + Стр. 373 (Гр.37 – Гр.17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0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51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2" w:author="2323" w:date="2013-11-12T08:35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53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4" w:author="2323" w:date="2013-11-12T08:35:00Z">
              <w:r>
                <w:rPr>
                  <w:sz w:val="18"/>
                  <w:szCs w:val="18"/>
                </w:rPr>
                <w:delText>55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55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6" w:author="2323" w:date="2013-11-12T08:35:00Z">
              <w:r>
                <w:rPr>
                  <w:sz w:val="18"/>
                  <w:szCs w:val="18"/>
                </w:rPr>
                <w:delText xml:space="preserve">Стр. 213 (Гр.38 – Гр.18) + Стр. 373 (Гр.38 – Гр.18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7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58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59" w:author="2323" w:date="2013-11-12T08:35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60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61" w:author="2323" w:date="2013-11-12T08:35:00Z">
              <w:r>
                <w:rPr>
                  <w:sz w:val="18"/>
                  <w:szCs w:val="18"/>
                </w:rPr>
                <w:delText>56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62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63" w:author="2323" w:date="2013-11-12T08:35:00Z">
              <w:r>
                <w:rPr>
                  <w:sz w:val="18"/>
                  <w:szCs w:val="18"/>
                </w:rPr>
                <w:delText>Стр. 213 (Гр.39 – Гр.19) + Стр. 373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64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65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66" w:author="2323" w:date="2013-11-12T08:35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67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68" w:author="2323" w:date="2013-11-12T08:35:00Z">
              <w:r>
                <w:rPr>
                  <w:sz w:val="18"/>
                  <w:szCs w:val="18"/>
                </w:rPr>
                <w:delText>56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69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0" w:author="2323" w:date="2013-11-12T08:35:00Z">
              <w:r>
                <w:rPr>
                  <w:sz w:val="18"/>
                  <w:szCs w:val="18"/>
                </w:rPr>
                <w:delText>Стр. 213 (Гр.40 – Гр.20) + Стр. 373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1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72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3" w:author="2323" w:date="2013-11-12T08:35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74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5" w:author="2323" w:date="2013-11-12T08:35:00Z">
              <w:r>
                <w:rPr>
                  <w:sz w:val="18"/>
                  <w:szCs w:val="18"/>
                </w:rPr>
                <w:delText>56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76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7" w:author="2323" w:date="2013-11-12T08:35:00Z">
              <w:r>
                <w:rPr>
                  <w:sz w:val="18"/>
                  <w:szCs w:val="18"/>
                </w:rPr>
                <w:delText xml:space="preserve">Стр. 213 (Гр.41 – Гр.21) + Стр. 373 (Гр.41 – Гр.21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78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79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80" w:author="2323" w:date="2013-11-12T08:3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81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82" w:author="2323" w:date="2013-11-12T08:35:00Z">
              <w:r>
                <w:rPr>
                  <w:sz w:val="18"/>
                  <w:szCs w:val="18"/>
                </w:rPr>
                <w:delText>56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83" w:author="2323" w:date="2013-11-12T08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184" w:author="2323" w:date="2013-11-12T08:35:00Z">
              <w:r>
                <w:rPr>
                  <w:sz w:val="18"/>
                  <w:szCs w:val="18"/>
                </w:rPr>
                <w:delText>Стр. 213 (Гр.42 – Гр.22) + Стр. 373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85" w:author="2323" w:date="2013-11-12T08:3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86" w:author="2323" w:date="2013-11-12T08:35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87" w:author="2323" w:date="2013-11-12T08:3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88" w:author="2323" w:date="2013-11-12T08:35:00Z">
              <w:r>
                <w:rPr>
                  <w:sz w:val="18"/>
                  <w:szCs w:val="18"/>
                </w:rPr>
                <w:delText>Чистое поступление иных финансовых активов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</w:t>
            </w:r>
            <w:del w:id="4189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190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3 – Гр.3) + Стр. 260 (Гр.</w:t>
            </w:r>
            <w:del w:id="4191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192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3 – Гр.3) + Стр. 310 (Гр.</w:t>
            </w:r>
            <w:del w:id="4193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194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3 – Гр.3) + Стр. 320 (Гр.</w:t>
            </w:r>
            <w:del w:id="4195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196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3 – Гр.3) + Стр. 330 (Гр.</w:t>
            </w:r>
            <w:del w:id="4197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198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99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00" w:author="2323" w:date="2013-11-12T08:38:00Z">
              <w:r>
                <w:rPr>
                  <w:sz w:val="18"/>
                  <w:szCs w:val="18"/>
                </w:rPr>
                <w:delText>56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01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02" w:author="2323" w:date="2013-11-12T08:38:00Z">
              <w:r>
                <w:rPr>
                  <w:sz w:val="18"/>
                  <w:szCs w:val="18"/>
                </w:rPr>
                <w:delText xml:space="preserve">Стр. 230 (Гр.24 – Гр.4) + Стр. 260 (Гр.24 – Гр.4) + Стр. 310 (Гр.24 – Гр.4) + Стр. 320 (Гр.24 – Гр.4) + Стр. 330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03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4204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05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06" w:author="2323" w:date="2013-11-12T08:3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07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</w:t>
            </w:r>
            <w:del w:id="4208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09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5 – Гр.5) + Стр. 260 (Гр.</w:t>
            </w:r>
            <w:del w:id="4210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11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5 – Гр.5) + Стр. 310 (Гр.</w:t>
            </w:r>
            <w:del w:id="4212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13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5 – Гр.5) + Стр. 320 (Гр.</w:t>
            </w:r>
            <w:del w:id="4214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15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5 – Гр.5) + Стр. 330 (Гр.</w:t>
            </w:r>
            <w:del w:id="4216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17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18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</w:t>
            </w:r>
            <w:del w:id="4219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20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7 – Гр.7) + Стр. 260 (Гр.</w:t>
            </w:r>
            <w:del w:id="4221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22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7 – Гр.7) + Стр.310 (Гр.</w:t>
            </w:r>
            <w:del w:id="4223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24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7-Гр.7) + Стр.320 (Гр.</w:t>
            </w:r>
            <w:del w:id="4225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26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7-Гр.7) + Стр.330 (Гр.</w:t>
            </w:r>
            <w:del w:id="4227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28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7-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29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</w:t>
            </w:r>
            <w:del w:id="4230" w:author="2323" w:date="2013-11-12T08:41:00Z">
              <w:r>
                <w:rPr>
                  <w:sz w:val="18"/>
                  <w:szCs w:val="18"/>
                </w:rPr>
                <w:delText>2</w:delText>
              </w:r>
            </w:del>
            <w:ins w:id="4231" w:author="2323" w:date="2013-11-12T08:41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8 – Гр.8) + Стр. 260 (Гр.</w:t>
            </w:r>
            <w:del w:id="4232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33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8 – Гр.8) + Стр. 310 (Гр.</w:t>
            </w:r>
            <w:del w:id="4234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35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8 – Гр.8) + Стр. 320 (Гр.</w:t>
            </w:r>
            <w:del w:id="4236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37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8 – Гр.8) + Стр. 330 (Гр.</w:t>
            </w:r>
            <w:del w:id="4238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39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40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</w:t>
            </w:r>
            <w:del w:id="4241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42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9 – Гр.9) + Стр. 260 (Гр.</w:t>
            </w:r>
            <w:del w:id="4243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44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9 – Гр.9) + Стр. 310 (Гр.</w:t>
            </w:r>
            <w:del w:id="4245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46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9 – Гр.9) + Стр. 320 (Гр.</w:t>
            </w:r>
            <w:del w:id="4247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48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>9 – Гр.9) + Стр. 330 (Гр.</w:t>
            </w:r>
            <w:del w:id="4249" w:author="2323" w:date="2013-11-12T08:42:00Z">
              <w:r>
                <w:rPr>
                  <w:sz w:val="18"/>
                  <w:szCs w:val="18"/>
                </w:rPr>
                <w:delText>2</w:delText>
              </w:r>
            </w:del>
            <w:ins w:id="4250" w:author="2323" w:date="2013-11-12T08:42:00Z">
              <w:r>
                <w:rPr>
                  <w:sz w:val="18"/>
                  <w:szCs w:val="18"/>
                </w:rPr>
                <w:t>1</w:t>
              </w:r>
            </w:ins>
            <w:r>
              <w:rPr>
                <w:sz w:val="18"/>
                <w:szCs w:val="18"/>
              </w:rPr>
              <w:t xml:space="preserve">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51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52" w:author="2323" w:date="2013-11-12T08:42:00Z">
              <w:r>
                <w:rPr>
                  <w:sz w:val="18"/>
                  <w:szCs w:val="18"/>
                </w:rPr>
                <w:t>569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53" w:author="2323" w:date="2013-11-12T08:42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54" w:author="2323" w:date="2013-11-12T08:42:00Z">
              <w:r>
                <w:rPr>
                  <w:sz w:val="18"/>
                  <w:szCs w:val="18"/>
                </w:rPr>
                <w:t xml:space="preserve">Стр. 230 (Гр.20 – Гр.10) + Стр. 260 (Гр.20 – Гр.10) + Стр. 310 (Гр.20 – Гр.10) + Стр. 320 (Гр.20 – Гр.10) + Стр. 330 (Гр.20 – Гр.10)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55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56" w:author="2323" w:date="2013-11-12T08:42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57" w:author="2323" w:date="2013-11-12T08:42:00Z">
              <w:r>
                <w:rPr>
                  <w:sz w:val="18"/>
                  <w:szCs w:val="18"/>
                </w:rPr>
                <w:t>48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258" w:author="2323" w:date="2013-11-12T08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59" w:author="2323" w:date="2013-11-12T08:42:00Z">
              <w:r>
                <w:rPr>
                  <w:sz w:val="18"/>
                  <w:szCs w:val="18"/>
                </w:rPr>
  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</w:t>
            </w:r>
            <w:ins w:id="4260" w:author="2323" w:date="2013-11-12T08:43:00Z">
              <w:r>
                <w:rPr>
                  <w:sz w:val="18"/>
                  <w:szCs w:val="18"/>
                </w:rPr>
                <w:t>2</w:t>
              </w:r>
            </w:ins>
            <w:del w:id="4261" w:author="2323" w:date="2013-11-12T08:43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260 (Гр.</w:t>
            </w:r>
            <w:ins w:id="4262" w:author="2323" w:date="2013-11-12T08:43:00Z">
              <w:r>
                <w:rPr>
                  <w:sz w:val="18"/>
                  <w:szCs w:val="18"/>
                </w:rPr>
                <w:t>2</w:t>
              </w:r>
            </w:ins>
            <w:del w:id="4263" w:author="2323" w:date="2013-11-12T08:43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310 (Гр.</w:t>
            </w:r>
            <w:ins w:id="4264" w:author="2323" w:date="2013-11-12T08:43:00Z">
              <w:r>
                <w:rPr>
                  <w:sz w:val="18"/>
                  <w:szCs w:val="18"/>
                </w:rPr>
                <w:t>2</w:t>
              </w:r>
            </w:ins>
            <w:del w:id="4265" w:author="2323" w:date="2013-11-12T08:43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320 (Гр.</w:t>
            </w:r>
            <w:ins w:id="4266" w:author="2323" w:date="2013-11-12T08:43:00Z">
              <w:r>
                <w:rPr>
                  <w:sz w:val="18"/>
                  <w:szCs w:val="18"/>
                </w:rPr>
                <w:t>2</w:t>
              </w:r>
            </w:ins>
            <w:del w:id="4267" w:author="2323" w:date="2013-11-12T08:43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330 (Гр.</w:t>
            </w:r>
            <w:ins w:id="4268" w:author="2323" w:date="2013-11-12T08:43:00Z">
              <w:r>
                <w:rPr>
                  <w:sz w:val="18"/>
                  <w:szCs w:val="18"/>
                </w:rPr>
                <w:t>2</w:t>
              </w:r>
            </w:ins>
            <w:del w:id="4269" w:author="2323" w:date="2013-11-12T08:43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70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30 (Гр.</w:t>
            </w:r>
            <w:ins w:id="4271" w:author="2323" w:date="2013-11-12T08:44:00Z">
              <w:r>
                <w:rPr>
                  <w:sz w:val="18"/>
                  <w:szCs w:val="18"/>
                </w:rPr>
                <w:t>2</w:t>
              </w:r>
            </w:ins>
            <w:del w:id="4272" w:author="2323" w:date="2013-11-12T08:44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260 (Гр.</w:t>
            </w:r>
            <w:ins w:id="4273" w:author="2323" w:date="2013-11-12T08:44:00Z">
              <w:r>
                <w:rPr>
                  <w:sz w:val="18"/>
                  <w:szCs w:val="18"/>
                </w:rPr>
                <w:t>2</w:t>
              </w:r>
            </w:ins>
            <w:del w:id="4274" w:author="2323" w:date="2013-11-12T08:44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310 (Гр.</w:t>
            </w:r>
            <w:ins w:id="4275" w:author="2323" w:date="2013-11-12T08:44:00Z">
              <w:r>
                <w:rPr>
                  <w:sz w:val="18"/>
                  <w:szCs w:val="18"/>
                </w:rPr>
                <w:t>2</w:t>
              </w:r>
            </w:ins>
            <w:del w:id="4276" w:author="2323" w:date="2013-11-12T08:44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320 (Гр.</w:t>
            </w:r>
            <w:ins w:id="4277" w:author="2323" w:date="2013-11-12T08:44:00Z">
              <w:r>
                <w:rPr>
                  <w:sz w:val="18"/>
                  <w:szCs w:val="18"/>
                </w:rPr>
                <w:t>2</w:t>
              </w:r>
            </w:ins>
            <w:del w:id="4278" w:author="2323" w:date="2013-11-12T08:44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330 (Гр.</w:t>
            </w:r>
            <w:ins w:id="4279" w:author="2323" w:date="2013-11-12T08:44:00Z">
              <w:r>
                <w:rPr>
                  <w:sz w:val="18"/>
                  <w:szCs w:val="18"/>
                </w:rPr>
                <w:t>2</w:t>
              </w:r>
            </w:ins>
            <w:del w:id="4280" w:author="2323" w:date="2013-11-12T08:44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81" w:author="2323" w:date="2013-11-12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82" w:author="2323" w:date="2013-11-12T08:38:00Z">
              <w:r>
                <w:rPr>
                  <w:sz w:val="18"/>
                  <w:szCs w:val="18"/>
                </w:rPr>
                <w:delText>57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83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84" w:author="2323" w:date="2013-11-12T08:38:00Z">
              <w:r>
                <w:rPr>
                  <w:sz w:val="18"/>
                  <w:szCs w:val="18"/>
                </w:rPr>
                <w:delText xml:space="preserve">Стр. 230 (Гр.33 – Гр.13) + Стр. 260 (Гр.33 – Гр.13) + Стр. 310 (Гр.33 – Гр.13) + Стр. 320 (Гр.33 – Гр.13) + Стр. 330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85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86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87" w:author="2323" w:date="2013-11-12T08:38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88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89" w:author="2323" w:date="2013-11-12T08:38:00Z">
              <w:r>
                <w:rPr>
                  <w:sz w:val="18"/>
                  <w:szCs w:val="18"/>
                </w:rPr>
                <w:delText>57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90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291" w:author="2323" w:date="2013-11-12T08:38:00Z">
              <w:r>
                <w:rPr>
                  <w:sz w:val="18"/>
                  <w:szCs w:val="18"/>
                </w:rPr>
                <w:delText>Стр. 230 (Гр.34 – Гр.14) + Стр. 260 (Гр.34 – Гр.14) + Стр. 310 (Гр.34 – Гр.14) + Стр. 320 (Гр.34 – Гр.14) + Стр. 33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92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93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94" w:author="2323" w:date="2013-11-12T08:38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95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96" w:author="2323" w:date="2013-11-12T08:38:00Z">
              <w:r>
                <w:rPr>
                  <w:sz w:val="18"/>
                  <w:szCs w:val="18"/>
                </w:rPr>
                <w:delText>57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97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298" w:author="2323" w:date="2013-11-12T08:38:00Z">
              <w:r>
                <w:rPr>
                  <w:sz w:val="18"/>
                  <w:szCs w:val="18"/>
                </w:rPr>
                <w:delText>Стр. 230 (Гр.35 – Гр.15) + Стр. 260 (Гр.35 – Гр.15) + Стр. 310 (Гр.35 – Гр.15) + Стр. 320 (Гр.35 – Гр.15) + Стр. 33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99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00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01" w:author="2323" w:date="2013-11-12T08:38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02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03" w:author="2323" w:date="2013-11-12T08:38:00Z">
              <w:r>
                <w:rPr>
                  <w:sz w:val="18"/>
                  <w:szCs w:val="18"/>
                </w:rPr>
                <w:delText>57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04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05" w:author="2323" w:date="2013-11-12T08:38:00Z">
              <w:r>
                <w:rPr>
                  <w:sz w:val="18"/>
                  <w:szCs w:val="18"/>
                </w:rPr>
                <w:delText xml:space="preserve">Стр. 230 (Гр.36 – Гр.16) + Стр. 260 (Гр.36 – Гр.16) + Стр. 310 (Гр.36 – Гр.16) + Стр. 320 (Гр.36 – Гр.16) + Стр. 330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06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07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08" w:author="2323" w:date="2013-11-12T08:38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09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10" w:author="2323" w:date="2013-11-12T08:38:00Z">
              <w:r>
                <w:rPr>
                  <w:sz w:val="18"/>
                  <w:szCs w:val="18"/>
                </w:rPr>
                <w:delText>57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11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312" w:author="2323" w:date="2013-11-12T08:38:00Z">
              <w:r>
                <w:rPr>
                  <w:sz w:val="18"/>
                  <w:szCs w:val="18"/>
                </w:rPr>
                <w:delText>Стр. 230 (Гр.37 – Гр.17) + Стр. 260 (Гр.37 – Гр.17) + Стр. 310 (Гр.37 – Гр.17) + Стр. 320 (Гр.37 – Гр.17) + Стр. 33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13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14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15" w:author="2323" w:date="2013-11-12T08:38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16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17" w:author="2323" w:date="2013-11-12T08:38:00Z">
              <w:r>
                <w:rPr>
                  <w:sz w:val="18"/>
                  <w:szCs w:val="18"/>
                </w:rPr>
                <w:delText>57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18" w:author="2323" w:date="2013-11-12T08:3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319" w:author="2323" w:date="2013-11-12T08:38:00Z">
              <w:r>
                <w:rPr>
                  <w:sz w:val="18"/>
                  <w:szCs w:val="18"/>
                </w:rPr>
                <w:delText>Стр. 230 (Гр.38 – Гр.18) + Стр. 260 (Гр.38 – Гр.18) + Стр. 310 (Гр.38 – Гр.18) + Стр. 320 (Гр.38 – Гр.18) + Стр. 33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0" w:author="2323" w:date="2013-11-12T08:3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21" w:author="2323" w:date="2013-11-12T08:38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2" w:author="2323" w:date="2013-11-12T08:38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23" w:author="2323" w:date="2013-11-12T08:38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4" w:author="2323" w:date="2013-11-12T08:39:00Z">
              <w:r>
                <w:rPr>
                  <w:sz w:val="18"/>
                  <w:szCs w:val="18"/>
                </w:rPr>
                <w:delText>57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25" w:author="2323" w:date="2013-11-12T08:3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6" w:author="2323" w:date="2013-11-12T08:39:00Z">
              <w:r>
                <w:rPr>
                  <w:sz w:val="18"/>
                  <w:szCs w:val="18"/>
                </w:rPr>
                <w:delText>Стр. 230 (Гр.39 – Гр.19) + Стр. 260 (Гр.39 – Гр.19) + Стр. 310 (Гр.39 – Гр.19) + Стр. 320 (Гр.39 – Гр.19) + Стр. 33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7" w:author="2323" w:date="2013-11-12T08:3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28" w:author="2323" w:date="2013-11-12T08:39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29" w:author="2323" w:date="2013-11-12T08:39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30" w:author="2323" w:date="2013-11-12T08:39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1" w:author="2323" w:date="2013-11-12T08:39:00Z">
              <w:r>
                <w:rPr>
                  <w:sz w:val="18"/>
                  <w:szCs w:val="18"/>
                </w:rPr>
                <w:delText>57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32" w:author="2323" w:date="2013-11-12T08:3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3" w:author="2323" w:date="2013-11-12T08:39:00Z">
              <w:r>
                <w:rPr>
                  <w:sz w:val="18"/>
                  <w:szCs w:val="18"/>
                </w:rPr>
                <w:delText>Стр. 230 (Гр.40 – Гр.20) + Стр. 260 (Гр.40 – Гр.20) + Стр. 310 (Гр.40 – Гр.20) + Стр. 320 (Гр.40 – Гр.20) + Стр. 33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4" w:author="2323" w:date="2013-11-12T08:3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35" w:author="2323" w:date="2013-11-12T08:39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6" w:author="2323" w:date="2013-11-12T08:39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37" w:author="2323" w:date="2013-11-12T08:39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>
          <w:trHeight w:val="2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8" w:author="2323" w:date="2013-11-12T08:39:00Z">
              <w:r>
                <w:rPr>
                  <w:sz w:val="18"/>
                  <w:szCs w:val="18"/>
                </w:rPr>
                <w:delText>58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39" w:author="2323" w:date="2013-11-12T08:3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340" w:author="2323" w:date="2013-11-12T08:39:00Z">
              <w:r>
                <w:rPr>
                  <w:sz w:val="18"/>
                  <w:szCs w:val="18"/>
                </w:rPr>
                <w:delText>Стр. 230 (Гр.41 – Гр.21) + Стр. 260 (Гр.41 – Гр.21) + Стр. 310 (Гр.41 – Гр.21) + Стр. 320 (Гр.41 – Гр.21) + Стр. 33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41" w:author="2323" w:date="2013-11-12T08:3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42" w:author="2323" w:date="2013-11-12T08:39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43" w:author="2323" w:date="2013-11-12T08:39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44" w:author="2323" w:date="2013-11-12T08:39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45" w:author="2323" w:date="2013-11-12T08:39:00Z">
              <w:r>
                <w:rPr>
                  <w:sz w:val="18"/>
                  <w:szCs w:val="18"/>
                </w:rPr>
                <w:delText>58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46" w:author="2323" w:date="2013-11-12T08:3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47" w:author="2323" w:date="2013-11-12T08:39:00Z">
              <w:r>
                <w:rPr>
                  <w:sz w:val="18"/>
                  <w:szCs w:val="18"/>
                </w:rPr>
                <w:delText xml:space="preserve">Стр. 230 (Гр.42 – Гр.22) + Стр. 260 (Гр.42 – Гр.22) + Стр. 310 (Гр.42 – Гр.22) + Стр. 320 (Гр.42 – Гр.22) + Стр. 330 (Гр.42 – Гр.22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48" w:author="2323" w:date="2013-11-12T08:3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49" w:author="2323" w:date="2013-11-12T08:39:00Z">
              <w:r>
                <w:rPr>
                  <w:sz w:val="18"/>
                  <w:szCs w:val="18"/>
                </w:rPr>
                <w:delText>4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50" w:author="2323" w:date="2013-11-12T08:39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51" w:author="2323" w:date="2013-11-12T08:39:00Z">
              <w:r>
                <w:rPr>
                  <w:sz w:val="18"/>
                  <w:szCs w:val="18"/>
                </w:rPr>
                <w:delText>Чистое увеличение дебиторской задолженности (кроме бюджетных кредитов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ins w:id="4352" w:author="2323" w:date="2013-11-12T08:45:00Z">
              <w:r>
                <w:rPr>
                  <w:sz w:val="18"/>
                  <w:szCs w:val="18"/>
                </w:rPr>
                <w:t>1</w:t>
              </w:r>
            </w:ins>
            <w:del w:id="4353" w:author="2323" w:date="2013-11-12T08:45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54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55" w:author="2323" w:date="2013-11-12T08:45:00Z">
              <w:r>
                <w:rPr>
                  <w:sz w:val="18"/>
                  <w:szCs w:val="18"/>
                </w:rPr>
                <w:delText>5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56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57" w:author="2323" w:date="2013-11-12T08:45:00Z">
              <w:r>
                <w:rPr>
                  <w:sz w:val="18"/>
                  <w:szCs w:val="18"/>
                </w:rPr>
                <w:delText xml:space="preserve">Стр. 470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58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rPr>
                <w:sz w:val="18"/>
                <w:szCs w:val="18"/>
              </w:rPr>
            </w:pPr>
            <w:del w:id="4359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60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61" w:author="2323" w:date="2013-11-12T08:4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62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ins w:id="4363" w:author="2323" w:date="2013-11-12T08:45:00Z">
              <w:r>
                <w:rPr>
                  <w:sz w:val="18"/>
                  <w:szCs w:val="18"/>
                </w:rPr>
                <w:t>1</w:t>
              </w:r>
            </w:ins>
            <w:del w:id="4364" w:author="2323" w:date="2013-11-12T08:45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65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ins w:id="4366" w:author="2323" w:date="2013-11-12T08:46:00Z">
              <w:r>
                <w:rPr>
                  <w:sz w:val="18"/>
                  <w:szCs w:val="18"/>
                </w:rPr>
                <w:t>1</w:t>
              </w:r>
            </w:ins>
            <w:del w:id="4367" w:author="2323" w:date="2013-11-12T08:4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68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ins w:id="4369" w:author="2323" w:date="2013-11-12T08:46:00Z">
              <w:r>
                <w:rPr>
                  <w:sz w:val="18"/>
                  <w:szCs w:val="18"/>
                </w:rPr>
                <w:t>1</w:t>
              </w:r>
            </w:ins>
            <w:del w:id="4370" w:author="2323" w:date="2013-11-12T08:4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71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ins w:id="4372" w:author="2323" w:date="2013-11-12T08:46:00Z">
              <w:r>
                <w:rPr>
                  <w:sz w:val="18"/>
                  <w:szCs w:val="18"/>
                </w:rPr>
                <w:t>1</w:t>
              </w:r>
            </w:ins>
            <w:del w:id="4373" w:author="2323" w:date="2013-11-12T08:4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374" w:author="2323" w:date="2013-11-12T08:46:00Z">
              <w:r>
                <w:rPr>
                  <w:sz w:val="18"/>
                  <w:szCs w:val="18"/>
                </w:rPr>
                <w:t>587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75" w:author="2323" w:date="2013-11-12T08:46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376" w:author="2323" w:date="2013-11-12T08:46:00Z">
              <w:r>
                <w:rPr>
                  <w:sz w:val="18"/>
                  <w:szCs w:val="18"/>
                </w:rPr>
                <w:t xml:space="preserve">Стр. 470 (Гр.20 – Гр.10)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77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378" w:author="2323" w:date="2013-11-12T08:46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79" w:author="2323" w:date="2013-11-12T08:46:00Z">
              <w:r>
                <w:rPr>
                  <w:sz w:val="18"/>
                  <w:szCs w:val="18"/>
                </w:rPr>
                <w:t>520 + 53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380" w:author="2323" w:date="2013-11-12T08:46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81" w:author="2323" w:date="2013-11-12T08:46:00Z">
              <w:r>
                <w:rPr>
                  <w:sz w:val="18"/>
                  <w:szCs w:val="18"/>
                </w:rPr>
  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ins w:id="4382" w:author="2323" w:date="2013-11-12T08:46:00Z">
              <w:r>
                <w:rPr>
                  <w:sz w:val="18"/>
                  <w:szCs w:val="18"/>
                </w:rPr>
                <w:t>2</w:t>
              </w:r>
            </w:ins>
            <w:del w:id="4383" w:author="2323" w:date="2013-11-12T08:46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84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</w:t>
            </w:r>
            <w:ins w:id="4385" w:author="2323" w:date="2013-11-12T08:46:00Z">
              <w:r>
                <w:rPr>
                  <w:sz w:val="18"/>
                  <w:szCs w:val="18"/>
                </w:rPr>
                <w:t>2</w:t>
              </w:r>
            </w:ins>
            <w:del w:id="4386" w:author="2323" w:date="2013-11-12T08:46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387" w:author="2323" w:date="2013-11-12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88" w:author="2323" w:date="2013-11-12T08:45:00Z">
              <w:r>
                <w:rPr>
                  <w:sz w:val="18"/>
                  <w:szCs w:val="18"/>
                </w:rPr>
                <w:delText>59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89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90" w:author="2323" w:date="2013-11-12T08:45:00Z">
              <w:r>
                <w:rPr>
                  <w:sz w:val="18"/>
                  <w:szCs w:val="18"/>
                </w:rPr>
                <w:delText xml:space="preserve">Стр. 470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91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92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93" w:author="2323" w:date="2013-11-12T08:45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94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95" w:author="2323" w:date="2013-11-12T08:45:00Z">
              <w:r>
                <w:rPr>
                  <w:sz w:val="18"/>
                  <w:szCs w:val="18"/>
                </w:rPr>
                <w:delText>59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96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397" w:author="2323" w:date="2013-11-12T08:45:00Z">
              <w:r>
                <w:rPr>
                  <w:sz w:val="18"/>
                  <w:szCs w:val="18"/>
                </w:rPr>
                <w:delText>Стр. 47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98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99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00" w:author="2323" w:date="2013-11-12T08:45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01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02" w:author="2323" w:date="2013-11-12T08:45:00Z">
              <w:r>
                <w:rPr>
                  <w:sz w:val="18"/>
                  <w:szCs w:val="18"/>
                </w:rPr>
                <w:delText>59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03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04" w:author="2323" w:date="2013-11-12T08:45:00Z">
              <w:r>
                <w:rPr>
                  <w:sz w:val="18"/>
                  <w:szCs w:val="18"/>
                </w:rPr>
                <w:delText>Стр. 47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05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06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07" w:author="2323" w:date="2013-11-12T08:45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08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09" w:author="2323" w:date="2013-11-12T08:45:00Z">
              <w:r>
                <w:rPr>
                  <w:sz w:val="18"/>
                  <w:szCs w:val="18"/>
                </w:rPr>
                <w:delText>5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10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11" w:author="2323" w:date="2013-11-12T08:45:00Z">
              <w:r>
                <w:rPr>
                  <w:sz w:val="18"/>
                  <w:szCs w:val="18"/>
                </w:rPr>
                <w:delText xml:space="preserve">Стр. 470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12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13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14" w:author="2323" w:date="2013-11-12T08:45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15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16" w:author="2323" w:date="2013-11-12T08:45:00Z">
              <w:r>
                <w:rPr>
                  <w:sz w:val="18"/>
                  <w:szCs w:val="18"/>
                </w:rPr>
                <w:delText>59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17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18" w:author="2323" w:date="2013-11-12T08:45:00Z">
              <w:r>
                <w:rPr>
                  <w:sz w:val="18"/>
                  <w:szCs w:val="18"/>
                </w:rPr>
                <w:delText>Стр. 47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19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20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21" w:author="2323" w:date="2013-11-12T08:45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22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23" w:author="2323" w:date="2013-11-12T08:45:00Z">
              <w:r>
                <w:rPr>
                  <w:sz w:val="18"/>
                  <w:szCs w:val="18"/>
                </w:rPr>
                <w:delText>59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24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25" w:author="2323" w:date="2013-11-12T08:45:00Z">
              <w:r>
                <w:rPr>
                  <w:sz w:val="18"/>
                  <w:szCs w:val="18"/>
                </w:rPr>
                <w:delText>Стр. 47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26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27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28" w:author="2323" w:date="2013-11-12T08:45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29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30" w:author="2323" w:date="2013-11-12T08:45:00Z">
              <w:r>
                <w:rPr>
                  <w:sz w:val="18"/>
                  <w:szCs w:val="18"/>
                </w:rPr>
                <w:delText>59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31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32" w:author="2323" w:date="2013-11-12T08:45:00Z">
              <w:r>
                <w:rPr>
                  <w:sz w:val="18"/>
                  <w:szCs w:val="18"/>
                </w:rPr>
                <w:delText>Стр. 47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33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34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35" w:author="2323" w:date="2013-11-12T08:45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36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37" w:author="2323" w:date="2013-11-12T08:45:00Z">
              <w:r>
                <w:rPr>
                  <w:sz w:val="18"/>
                  <w:szCs w:val="18"/>
                </w:rPr>
                <w:delText>59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38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39" w:author="2323" w:date="2013-11-12T08:45:00Z">
              <w:r>
                <w:rPr>
                  <w:sz w:val="18"/>
                  <w:szCs w:val="18"/>
                </w:rPr>
                <w:delText>Стр. 47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40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41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42" w:author="2323" w:date="2013-11-12T08:45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43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44" w:author="2323" w:date="2013-11-12T08:45:00Z">
              <w:r>
                <w:rPr>
                  <w:sz w:val="18"/>
                  <w:szCs w:val="18"/>
                </w:rPr>
                <w:delText>59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45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46" w:author="2323" w:date="2013-11-12T08:45:00Z">
              <w:r>
                <w:rPr>
                  <w:sz w:val="18"/>
                  <w:szCs w:val="18"/>
                </w:rPr>
                <w:delText>Стр. 47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47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48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49" w:author="2323" w:date="2013-11-12T08:4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50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51" w:author="2323" w:date="2013-11-12T08:45:00Z">
              <w:r>
                <w:rPr>
                  <w:sz w:val="18"/>
                  <w:szCs w:val="18"/>
                </w:rPr>
                <w:delText>59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52" w:author="2323" w:date="2013-11-12T08:4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453" w:author="2323" w:date="2013-11-12T08:45:00Z">
              <w:r>
                <w:rPr>
                  <w:sz w:val="18"/>
                  <w:szCs w:val="18"/>
                </w:rPr>
                <w:delText>Стр. 47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54" w:author="2323" w:date="2013-11-12T08:45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55" w:author="2323" w:date="2013-11-12T08:45:00Z">
              <w:r>
                <w:rPr>
                  <w:sz w:val="18"/>
                  <w:szCs w:val="18"/>
                </w:rPr>
                <w:delText>520 + 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56" w:author="2323" w:date="2013-11-12T08:4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57" w:author="2323" w:date="2013-11-12T08:45:00Z">
              <w:r>
                <w:rPr>
                  <w:sz w:val="18"/>
                  <w:szCs w:val="18"/>
                </w:rPr>
                <w:delTex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458" w:author="2323" w:date="2013-11-12T08:49:00Z">
              <w:r>
                <w:rPr>
                  <w:sz w:val="18"/>
                  <w:szCs w:val="18"/>
                </w:rPr>
                <w:t>1</w:t>
              </w:r>
            </w:ins>
            <w:del w:id="4459" w:author="2323" w:date="2013-11-12T08:49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 + Стр. 510 (Гр.</w:t>
            </w:r>
            <w:ins w:id="4460" w:author="2323" w:date="2013-11-12T08:49:00Z">
              <w:r>
                <w:rPr>
                  <w:sz w:val="18"/>
                  <w:szCs w:val="18"/>
                </w:rPr>
                <w:t>1</w:t>
              </w:r>
            </w:ins>
            <w:del w:id="4461" w:author="2323" w:date="2013-11-12T08:49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 + Стр. 530 (Гр.</w:t>
            </w:r>
            <w:ins w:id="4462" w:author="2323" w:date="2013-11-12T08:49:00Z">
              <w:r>
                <w:rPr>
                  <w:sz w:val="18"/>
                  <w:szCs w:val="18"/>
                </w:rPr>
                <w:t>1</w:t>
              </w:r>
            </w:ins>
            <w:del w:id="4463" w:author="2323" w:date="2013-11-12T08:49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</w:t>
            </w:r>
            <w:del w:id="4464" w:author="2323" w:date="2013-11-12T08:49:00Z">
              <w:r>
                <w:rPr>
                  <w:sz w:val="18"/>
                  <w:szCs w:val="18"/>
                </w:rPr>
                <w:delText>, 2  30406000, 7 304 06 000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65" w:author="2323" w:date="2013-11-12T08:47:00Z">
              <w:r>
                <w:rPr>
                  <w:sz w:val="18"/>
                  <w:szCs w:val="18"/>
                </w:rPr>
                <w:delText>60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66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67" w:author="2323" w:date="2013-11-12T08:47:00Z">
              <w:r>
                <w:rPr>
                  <w:sz w:val="18"/>
                  <w:szCs w:val="18"/>
                </w:rPr>
                <w:delText xml:space="preserve">Стр. 490 (Гр.24 – Гр.4) + Стр. 510 (Гр.24 – Гр.4) + Стр. 530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68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69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70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  <w:del w:id="4471" w:author="2323" w:date="2013-11-12T08:47:00Z">
              <w:r>
                <w:rPr>
                  <w:sz w:val="18"/>
                  <w:szCs w:val="18"/>
                  <w:lang w:val="ru-RU"/>
                </w:rPr>
                <w:delText xml:space="preserve"> – </w:delText>
              </w:r>
            </w:del>
            <w:del w:id="4472" w:author="2323" w:date="2013-11-12T08:47:00Z">
              <w:r>
                <w:rPr>
                  <w:sz w:val="18"/>
                  <w:szCs w:val="18"/>
                </w:rPr>
                <w:delText>Обороты(1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73" w:author="2323" w:date="2013-11-12T08:4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74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475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76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5 – Гр.5) + Стр. 510 (Гр.</w:t>
            </w:r>
            <w:ins w:id="4477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78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5 – Гр.5) + Стр. 530 (Гр.</w:t>
            </w:r>
            <w:ins w:id="4479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80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Обороты(</w:t>
            </w:r>
            <w:ins w:id="4481" w:author="2323" w:date="2013-11-12T08:49:00Z">
              <w:r>
                <w:rPr>
                  <w:sz w:val="18"/>
                  <w:szCs w:val="18"/>
                </w:rPr>
                <w:t>1</w:t>
              </w:r>
            </w:ins>
            <w:del w:id="4482" w:author="2323" w:date="2013-11-12T08:49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  30406000</w:t>
            </w:r>
            <w:del w:id="4483" w:author="2323" w:date="2013-11-12T08:49:00Z">
              <w:r>
                <w:rPr>
                  <w:sz w:val="18"/>
                  <w:szCs w:val="18"/>
                </w:rPr>
                <w:delText xml:space="preserve">, 7 304 06 </w:delText>
              </w:r>
            </w:del>
            <w:ins w:id="4484" w:author="2323" w:date="2013-11-12T08:49:00Z">
              <w:r>
                <w:rPr>
                  <w:sz w:val="18"/>
                  <w:szCs w:val="18"/>
                </w:rPr>
                <w:t> </w:t>
              </w:r>
            </w:ins>
            <w:del w:id="4485" w:author="2323" w:date="2013-11-12T08:49:00Z">
              <w:r>
                <w:rPr>
                  <w:sz w:val="18"/>
                  <w:szCs w:val="18"/>
                </w:rPr>
                <w:delText>000</w:delText>
              </w:r>
            </w:del>
            <w:ins w:id="4486" w:author="2323" w:date="2013-11-12T08:50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487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88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7 – Гр.7) + Стр. 510 (Гр.</w:t>
            </w:r>
            <w:ins w:id="4489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90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7 – Гр.7) + Стр.530 (Гр.</w:t>
            </w:r>
            <w:ins w:id="4491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92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7-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del w:id="4493" w:author="2323" w:date="2013-11-12T08:49:00Z">
              <w:r>
                <w:rPr>
                  <w:sz w:val="18"/>
                  <w:szCs w:val="18"/>
                  <w:lang w:val="en-US"/>
                </w:rPr>
                <w:delText xml:space="preserve">– </w:delText>
              </w:r>
            </w:del>
            <w:del w:id="4494" w:author="2323" w:date="2013-11-12T08:49:00Z">
              <w:r>
                <w:rPr>
                  <w:sz w:val="18"/>
                  <w:szCs w:val="18"/>
                </w:rPr>
                <w:delText>Обороты(130406000, 2  30406000, 7 304 06 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  <w:ins w:id="4495" w:author="2323" w:date="2013-11-12T08:52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496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97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8 – Гр.8) + Стр. 510 (Гр.</w:t>
            </w:r>
            <w:ins w:id="4498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499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8 – Гр.8) + Стр. 530 (Гр.</w:t>
            </w:r>
            <w:ins w:id="4500" w:author="2323" w:date="2013-11-12T08:50:00Z">
              <w:r>
                <w:rPr>
                  <w:sz w:val="18"/>
                  <w:szCs w:val="18"/>
                </w:rPr>
                <w:t>1</w:t>
              </w:r>
            </w:ins>
            <w:del w:id="4501" w:author="2323" w:date="2013-11-12T08:5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del w:id="4502" w:author="2323" w:date="2013-11-12T08:50:00Z">
              <w:r>
                <w:rPr>
                  <w:sz w:val="18"/>
                  <w:szCs w:val="18"/>
                  <w:lang w:val="en-US"/>
                </w:rPr>
                <w:delText xml:space="preserve"> –</w:delText>
              </w:r>
            </w:del>
            <w:r>
              <w:rPr>
                <w:sz w:val="18"/>
                <w:szCs w:val="18"/>
                <w:lang w:val="en-US"/>
              </w:rPr>
              <w:t xml:space="preserve"> </w:t>
            </w:r>
            <w:del w:id="4503" w:author="2323" w:date="2013-11-12T08:50:00Z">
              <w:r>
                <w:rPr>
                  <w:sz w:val="18"/>
                  <w:szCs w:val="18"/>
                </w:rPr>
                <w:delText>Обороты(1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  <w:ins w:id="4504" w:author="2323" w:date="2013-11-12T08:52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505" w:author="2323" w:date="2013-11-12T08:51:00Z">
              <w:r>
                <w:rPr>
                  <w:sz w:val="18"/>
                  <w:szCs w:val="18"/>
                </w:rPr>
                <w:t>1</w:t>
              </w:r>
            </w:ins>
            <w:del w:id="4506" w:author="2323" w:date="2013-11-12T08:51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9 – Гр.9) + Стр. 510 (Гр.</w:t>
            </w:r>
            <w:ins w:id="4507" w:author="2323" w:date="2013-11-12T08:51:00Z">
              <w:r>
                <w:rPr>
                  <w:sz w:val="18"/>
                  <w:szCs w:val="18"/>
                </w:rPr>
                <w:t>1</w:t>
              </w:r>
            </w:ins>
            <w:del w:id="4508" w:author="2323" w:date="2013-11-12T08:51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9 – Гр.9) + Стр. 530 (Гр.</w:t>
            </w:r>
            <w:ins w:id="4509" w:author="2323" w:date="2013-11-12T08:51:00Z">
              <w:r>
                <w:rPr>
                  <w:sz w:val="18"/>
                  <w:szCs w:val="18"/>
                </w:rPr>
                <w:t>1</w:t>
              </w:r>
            </w:ins>
            <w:del w:id="4510" w:author="2323" w:date="2013-11-12T08:51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del w:id="4511" w:author="2323" w:date="2013-11-12T08:50:00Z">
              <w:r>
                <w:rPr>
                  <w:sz w:val="18"/>
                  <w:szCs w:val="18"/>
                  <w:lang w:val="en-US"/>
                </w:rPr>
                <w:delText xml:space="preserve">– </w:delText>
              </w:r>
            </w:del>
            <w:del w:id="4512" w:author="2323" w:date="2013-11-12T08:50:00Z">
              <w:r>
                <w:rPr>
                  <w:sz w:val="18"/>
                  <w:szCs w:val="18"/>
                </w:rPr>
                <w:delText>Обороты(2  30406000, 7 304 06 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  <w:ins w:id="4513" w:author="2323" w:date="2013-11-12T08:52:00Z">
              <w:r>
                <w:rPr>
                  <w:sz w:val="18"/>
                  <w:szCs w:val="18"/>
                </w:rPr>
                <w:t>– допустимо на сумму заключительных оборотов по счету 0 304 06 000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514" w:author="2323" w:date="2013-11-12T08:51:00Z">
              <w:r>
                <w:rPr>
                  <w:sz w:val="18"/>
                  <w:szCs w:val="18"/>
                </w:rPr>
                <w:t>605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515" w:author="2323" w:date="2013-11-12T08:51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516" w:author="2323" w:date="2013-11-12T08:51:00Z">
              <w:r>
                <w:rPr>
                  <w:sz w:val="18"/>
                  <w:szCs w:val="18"/>
                </w:rPr>
                <w:t xml:space="preserve">Стр. 490 (Гр.20 – Гр.10) + Стр. 510 (Гр.20 – Гр.10) + Стр. 530 (Гр.20 – Гр.10)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517" w:author="2323" w:date="2013-11-12T08:5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518" w:author="2323" w:date="2013-11-12T08:51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519" w:author="2323" w:date="2013-11-12T08:51:00Z">
              <w:r>
                <w:rPr>
                  <w:sz w:val="18"/>
                  <w:szCs w:val="18"/>
                </w:rPr>
                <w:t>540</w:t>
              </w:r>
            </w:ins>
            <w:ins w:id="4520" w:author="2323" w:date="2013-11-12T08:51:00Z">
              <w:r>
                <w:rPr>
                  <w:sz w:val="18"/>
                  <w:szCs w:val="18"/>
                  <w:lang w:val="ru-RU"/>
                </w:rPr>
                <w:t xml:space="preserve"> 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521" w:author="2323" w:date="2013-11-12T08:5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moveTo w:id="4522" w:author="2323" w:date="2013-11-12T08:51:00Z">
              <w:r>
                <w:rPr>
                  <w:sz w:val="18"/>
                  <w:szCs w:val="18"/>
                </w:rPr>
  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  </w:r>
            </w:moveTo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523" w:author="2323" w:date="2013-11-12T08:51:00Z">
              <w:r>
                <w:rPr>
                  <w:sz w:val="18"/>
                  <w:szCs w:val="18"/>
                </w:rPr>
                <w:t>2</w:t>
              </w:r>
            </w:ins>
            <w:del w:id="4524" w:author="2323" w:date="2013-11-12T08:51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510 (Гр.</w:t>
            </w:r>
            <w:ins w:id="4525" w:author="2323" w:date="2013-11-12T08:51:00Z">
              <w:r>
                <w:rPr>
                  <w:sz w:val="18"/>
                  <w:szCs w:val="18"/>
                </w:rPr>
                <w:t>2</w:t>
              </w:r>
            </w:ins>
            <w:del w:id="4526" w:author="2323" w:date="2013-11-12T08:51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1 – Гр.11) + Стр. 530 (Гр.</w:t>
            </w:r>
            <w:ins w:id="4527" w:author="2323" w:date="2013-11-12T08:51:00Z">
              <w:r>
                <w:rPr>
                  <w:sz w:val="18"/>
                  <w:szCs w:val="18"/>
                </w:rPr>
                <w:t>2</w:t>
              </w:r>
            </w:ins>
            <w:del w:id="4528" w:author="2323" w:date="2013-11-12T08:51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90 (Гр.</w:t>
            </w:r>
            <w:ins w:id="4529" w:author="2323" w:date="2013-11-12T08:52:00Z">
              <w:r>
                <w:rPr>
                  <w:sz w:val="18"/>
                  <w:szCs w:val="18"/>
                </w:rPr>
                <w:t>2</w:t>
              </w:r>
            </w:ins>
            <w:del w:id="4530" w:author="2323" w:date="2013-11-12T08:52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510 (Гр.</w:t>
            </w:r>
            <w:ins w:id="4531" w:author="2323" w:date="2013-11-12T08:52:00Z">
              <w:r>
                <w:rPr>
                  <w:sz w:val="18"/>
                  <w:szCs w:val="18"/>
                </w:rPr>
                <w:t>2</w:t>
              </w:r>
            </w:ins>
            <w:del w:id="4532" w:author="2323" w:date="2013-11-12T08:52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>2 – Гр.12) + Стр. 530 (Гр.</w:t>
            </w:r>
            <w:ins w:id="4533" w:author="2323" w:date="2013-11-12T08:52:00Z">
              <w:r>
                <w:rPr>
                  <w:sz w:val="18"/>
                  <w:szCs w:val="18"/>
                </w:rPr>
                <w:t>2</w:t>
              </w:r>
            </w:ins>
            <w:del w:id="4534" w:author="2323" w:date="2013-11-12T08:52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  <w:del w:id="4535" w:author="2323" w:date="2013-11-12T08:52:00Z">
              <w:r>
                <w:rPr>
                  <w:sz w:val="18"/>
                  <w:szCs w:val="18"/>
                </w:rPr>
                <w:delText>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36" w:author="2323" w:date="2013-11-12T08:47:00Z">
              <w:r>
                <w:rPr>
                  <w:sz w:val="18"/>
                  <w:szCs w:val="18"/>
                </w:rPr>
                <w:delText>60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37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38" w:author="2323" w:date="2013-11-12T08:47:00Z">
              <w:r>
                <w:rPr>
                  <w:sz w:val="18"/>
                  <w:szCs w:val="18"/>
                </w:rPr>
                <w:delText xml:space="preserve">Стр. 490 (Гр.33 – Гр.13) + Стр. 510 (Гр.33 – Гр.13) + Стр. 530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39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40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41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42" w:author="2323" w:date="2013-11-12T08:47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From w:id="4543" w:author="2323" w:date="2013-11-12T08:47:00Z">
              <w:r>
                <w:rPr>
                  <w:sz w:val="18"/>
                  <w:szCs w:val="18"/>
                </w:rPr>
  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  </w:r>
            </w:moveFrom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44" w:author="2323" w:date="2013-11-12T08:47:00Z">
              <w:r>
                <w:rPr>
                  <w:sz w:val="18"/>
                  <w:szCs w:val="18"/>
                </w:rPr>
                <w:delText>60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45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46" w:author="2323" w:date="2013-11-12T08:47:00Z">
              <w:r>
                <w:rPr>
                  <w:sz w:val="18"/>
                  <w:szCs w:val="18"/>
                </w:rPr>
                <w:delText>Стр. 490 (Гр.34 – Гр.14) + Стр. 510 (Гр.34 – Гр.14) + Стр. 53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47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48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49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50" w:author="2323" w:date="2013-11-12T08:47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51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52" w:author="2323" w:date="2013-11-12T08:47:00Z">
              <w:r>
                <w:rPr>
                  <w:sz w:val="18"/>
                  <w:szCs w:val="18"/>
                </w:rPr>
                <w:delText>6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53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54" w:author="2323" w:date="2013-11-12T08:47:00Z">
              <w:r>
                <w:rPr>
                  <w:sz w:val="18"/>
                  <w:szCs w:val="18"/>
                </w:rPr>
                <w:delText>Стр. 490 (Гр.35 – Гр.15) + Стр. 510 (Гр.35 – Гр.15) + Стр. 530 (Гр.35 – Гр.15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55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56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57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58" w:author="2323" w:date="2013-11-12T08:47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59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60" w:author="2323" w:date="2013-11-12T08:47:00Z">
              <w:r>
                <w:rPr>
                  <w:sz w:val="18"/>
                  <w:szCs w:val="18"/>
                </w:rPr>
                <w:delText>6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61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62" w:author="2323" w:date="2013-11-12T08:47:00Z">
              <w:r>
                <w:rPr>
                  <w:sz w:val="18"/>
                  <w:szCs w:val="18"/>
                </w:rPr>
                <w:delText>Стр. 490 (Гр.36 – Гр.16) + Стр. 510 (Гр.36 – Гр.16) + Стр. 530 (Гр.36 – Гр.16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63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64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65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66" w:author="2323" w:date="2013-11-12T08:47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67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68" w:author="2323" w:date="2013-11-12T08:47:00Z">
              <w:r>
                <w:rPr>
                  <w:sz w:val="18"/>
                  <w:szCs w:val="18"/>
                </w:rPr>
                <w:delText>61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69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70" w:author="2323" w:date="2013-11-12T08:47:00Z">
              <w:r>
                <w:rPr>
                  <w:sz w:val="18"/>
                  <w:szCs w:val="18"/>
                </w:rPr>
                <w:delText>Стр. 490 (Гр.37 – Гр.17) + Стр. 510 (Гр.37 – Гр.17) + Стр. 53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71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72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73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74" w:author="2323" w:date="2013-11-12T08:47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75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76" w:author="2323" w:date="2013-11-12T08:47:00Z">
              <w:r>
                <w:rPr>
                  <w:sz w:val="18"/>
                  <w:szCs w:val="18"/>
                </w:rPr>
                <w:delText>61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77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78" w:author="2323" w:date="2013-11-12T08:47:00Z">
              <w:r>
                <w:rPr>
                  <w:sz w:val="18"/>
                  <w:szCs w:val="18"/>
                </w:rPr>
                <w:delText>Стр. 490 (Гр.38 – Гр.18) + Стр. 510 (Гр.38 – Гр.18) + Стр. 53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79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0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81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2" w:author="2323" w:date="2013-11-12T08:47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83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4" w:author="2323" w:date="2013-11-12T08:47:00Z">
              <w:r>
                <w:rPr>
                  <w:sz w:val="18"/>
                  <w:szCs w:val="18"/>
                </w:rPr>
                <w:delText>61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85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86" w:author="2323" w:date="2013-11-12T08:47:00Z">
              <w:r>
                <w:rPr>
                  <w:sz w:val="18"/>
                  <w:szCs w:val="18"/>
                </w:rPr>
                <w:delText>Стр. 490 (Гр.39 – Гр.19) + Стр. 510 (Гр.39 – Гр.19) + Стр. 53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87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8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89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90" w:author="2323" w:date="2013-11-12T08:47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91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92" w:author="2323" w:date="2013-11-12T08:47:00Z">
              <w:r>
                <w:rPr>
                  <w:sz w:val="18"/>
                  <w:szCs w:val="18"/>
                </w:rPr>
                <w:delText>61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93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594" w:author="2323" w:date="2013-11-12T08:47:00Z">
              <w:r>
                <w:rPr>
                  <w:sz w:val="18"/>
                  <w:szCs w:val="18"/>
                </w:rPr>
                <w:delText>Стр. 490 (Гр.40 – Гр.20) + Стр. 510 (Гр.40 – Гр.20) + Стр. 53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95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96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97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98" w:author="2323" w:date="2013-11-12T08:47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99" w:author="2323" w:date="2013-11-12T08:47:00Z">
              <w:r>
                <w:rPr>
                  <w:sz w:val="18"/>
                  <w:szCs w:val="18"/>
                </w:rPr>
                <w:delTex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00" w:author="2323" w:date="2013-11-12T08:47:00Z">
              <w:r>
                <w:rPr>
                  <w:sz w:val="18"/>
                  <w:szCs w:val="18"/>
                </w:rPr>
                <w:delText>61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01" w:author="2323" w:date="2013-11-12T08:47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602" w:author="2323" w:date="2013-11-12T08:47:00Z">
              <w:r>
                <w:rPr>
                  <w:sz w:val="18"/>
                  <w:szCs w:val="18"/>
                </w:rPr>
                <w:delText>Стр. 490 (Гр.41 – Гр.21) + Стр. 510 (Гр.41 – Гр.21) + Стр. 53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03" w:author="2323" w:date="2013-11-12T08:4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04" w:author="2323" w:date="2013-11-12T08:47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05" w:author="2323" w:date="2013-11-12T08:47:00Z">
              <w:r>
                <w:rPr>
                  <w:sz w:val="18"/>
                  <w:szCs w:val="18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06" w:author="2323" w:date="2013-11-12T08:47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07" w:author="2323" w:date="2013-11-12T08:47:00Z">
              <w:r>
                <w:rPr>
                  <w:sz w:val="18"/>
                  <w:szCs w:val="18"/>
                </w:rPr>
                <w:delText xml:space="preserve">Чистое увеличение прочей кредиторской задолженности по счетам баланса не соответствует идентичному показателю в ф. 0503321– недопустимо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4608" w:author="2323" w:date="2013-11-12T08:48:00Z">
              <w:r>
                <w:rPr>
                  <w:sz w:val="18"/>
                  <w:szCs w:val="18"/>
                  <w:highlight w:val="yellow"/>
                </w:rPr>
                <w:delText>61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4609" w:author="2323" w:date="2013-11-12T08:48:00Z">
              <w:r>
                <w:rPr>
                  <w:sz w:val="18"/>
                  <w:szCs w:val="18"/>
                  <w:highlight w:val="yellow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4610" w:author="2323" w:date="2013-11-12T08:48:00Z">
              <w:r>
                <w:rPr>
                  <w:sz w:val="18"/>
                  <w:szCs w:val="18"/>
                  <w:highlight w:val="yellow"/>
                </w:rPr>
                <w:delText>Стр. 490 (Гр.42 – Гр.22) + Стр. 510 (Гр.42 – Гр.22) + Стр. 53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4611" w:author="2323" w:date="2013-11-12T08:48:00Z">
              <w:r>
                <w:rPr>
                  <w:sz w:val="18"/>
                  <w:szCs w:val="18"/>
                  <w:highlight w:val="yellow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4612" w:author="2323" w:date="2013-11-12T08:48:00Z">
              <w:r>
                <w:rPr>
                  <w:sz w:val="18"/>
                  <w:szCs w:val="18"/>
                  <w:highlight w:val="yellow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del w:id="4613" w:author="2323" w:date="2013-11-12T08:48:00Z">
              <w:r>
                <w:rPr>
                  <w:sz w:val="18"/>
                  <w:szCs w:val="18"/>
                  <w:highlight w:val="yellow"/>
                </w:rPr>
                <w:delText>5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del w:id="4614" w:author="2323" w:date="2013-11-12T08:48:00Z">
              <w:r>
                <w:rPr>
                  <w:sz w:val="18"/>
                  <w:szCs w:val="18"/>
                  <w:highlight w:val="yellow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del w:id="4615" w:author="2323" w:date="2013-11-12T08:48:00Z">
              <w:r>
                <w:rPr>
                  <w:sz w:val="18"/>
                  <w:szCs w:val="18"/>
                  <w:highlight w:val="yellow"/>
                </w:rPr>
                <w:delText>Чистое увеличение прочей кредиторской задолженности по счетам баланса не соответствует идентичному показателю в ф. 0503321-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16" w:author="2323" w:date="2013-11-12T08:59:00Z">
              <w:r>
                <w:rPr>
                  <w:sz w:val="18"/>
                  <w:szCs w:val="18"/>
                </w:rPr>
                <w:delText>4</w:delText>
              </w:r>
            </w:del>
            <w:ins w:id="4617" w:author="2323" w:date="2013-11-12T08:5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18" w:author="2323" w:date="2013-11-12T08:59:00Z">
              <w:r>
                <w:rPr>
                  <w:sz w:val="18"/>
                  <w:szCs w:val="18"/>
                </w:rPr>
                <w:t>5</w:t>
              </w:r>
            </w:ins>
            <w:del w:id="4619" w:author="2323" w:date="2013-11-12T08:59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20" w:author="2323" w:date="2013-11-12T08:59:00Z">
              <w:r>
                <w:rPr>
                  <w:sz w:val="18"/>
                  <w:szCs w:val="18"/>
                </w:rPr>
                <w:t>7</w:t>
              </w:r>
            </w:ins>
            <w:del w:id="4621" w:author="2323" w:date="2013-11-12T08:59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22" w:author="2323" w:date="2013-11-12T08:59:00Z">
              <w:r>
                <w:rPr>
                  <w:sz w:val="18"/>
                  <w:szCs w:val="18"/>
                </w:rPr>
                <w:delText>13+15+17+19</w:delText>
              </w:r>
            </w:del>
            <w:ins w:id="4623" w:author="2323" w:date="2013-11-12T08:59:00Z">
              <w:r>
                <w:rPr>
                  <w:sz w:val="18"/>
                  <w:szCs w:val="18"/>
                </w:rPr>
                <w:t>8 + 9 + 10 + 1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24" w:author="2323" w:date="2013-11-12T08:59:00Z">
              <w:r>
                <w:rPr>
                  <w:sz w:val="18"/>
                  <w:szCs w:val="18"/>
                </w:rPr>
                <w:delText>21</w:delText>
              </w:r>
            </w:del>
            <w:ins w:id="4625" w:author="2323" w:date="2013-11-12T08:59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26" w:author="2323" w:date="2013-11-12T09:00:00Z">
              <w:r>
                <w:rPr>
                  <w:sz w:val="18"/>
                  <w:szCs w:val="18"/>
                </w:rPr>
                <w:delText>24</w:delText>
              </w:r>
            </w:del>
            <w:ins w:id="4627" w:author="2323" w:date="2013-11-12T09:00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28" w:author="2323" w:date="2013-11-12T09:00:00Z">
              <w:r>
                <w:rPr>
                  <w:sz w:val="18"/>
                  <w:szCs w:val="18"/>
                </w:rPr>
                <w:t>15</w:t>
              </w:r>
            </w:ins>
            <w:del w:id="4629" w:author="2323" w:date="2013-11-12T09:00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30" w:author="2323" w:date="2013-11-12T09:00:00Z">
              <w:r>
                <w:rPr>
                  <w:sz w:val="18"/>
                  <w:szCs w:val="18"/>
                </w:rPr>
                <w:t>17</w:t>
              </w:r>
            </w:ins>
            <w:del w:id="4631" w:author="2323" w:date="2013-11-12T09:00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32" w:author="2323" w:date="2013-11-12T09:00:00Z">
              <w:r>
                <w:rPr>
                  <w:sz w:val="18"/>
                  <w:szCs w:val="18"/>
                </w:rPr>
                <w:delText>33+35+37+39</w:delText>
              </w:r>
            </w:del>
            <w:ins w:id="4633" w:author="2323" w:date="2013-11-12T09:00:00Z">
              <w:r>
                <w:rPr>
                  <w:sz w:val="18"/>
                  <w:szCs w:val="18"/>
                </w:rPr>
                <w:t>18 + 19 + 20 + 2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34" w:author="2323" w:date="2013-11-12T09:00:00Z">
              <w:r>
                <w:rPr>
                  <w:sz w:val="18"/>
                  <w:szCs w:val="18"/>
                </w:rPr>
                <w:delText>41</w:delText>
              </w:r>
            </w:del>
            <w:ins w:id="4635" w:author="2323" w:date="2013-11-12T09:00:00Z">
              <w:r>
                <w:rPr>
                  <w:sz w:val="18"/>
                  <w:szCs w:val="18"/>
                </w:rPr>
                <w:t>2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36" w:author="2323" w:date="2013-11-12T09:00:00Z">
              <w:r>
                <w:rPr>
                  <w:sz w:val="18"/>
                  <w:szCs w:val="18"/>
                </w:rPr>
                <w:t>3</w:t>
              </w:r>
            </w:ins>
            <w:del w:id="4637" w:author="2323" w:date="2013-11-12T09:00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38" w:author="2323" w:date="2013-11-12T09:00:00Z">
              <w:r>
                <w:rPr>
                  <w:sz w:val="18"/>
                  <w:szCs w:val="18"/>
                </w:rPr>
                <w:t>5</w:t>
              </w:r>
            </w:ins>
            <w:del w:id="4639" w:author="2323" w:date="2013-11-12T09:00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40" w:author="2323" w:date="2013-11-12T09:00:00Z">
              <w:r>
                <w:rPr>
                  <w:sz w:val="18"/>
                  <w:szCs w:val="18"/>
                </w:rPr>
                <w:t>7</w:t>
              </w:r>
            </w:ins>
            <w:del w:id="4641" w:author="2323" w:date="2013-11-12T09:00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42" w:author="2323" w:date="2013-11-12T09:00:00Z">
              <w:r>
                <w:rPr>
                  <w:sz w:val="18"/>
                  <w:szCs w:val="18"/>
                </w:rPr>
                <w:t>8 + 9 + 10 + 11</w:t>
              </w:r>
            </w:ins>
            <w:del w:id="4643" w:author="2323" w:date="2013-11-12T09:00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44" w:author="2323" w:date="2013-11-12T09:00:00Z">
              <w:r>
                <w:rPr>
                  <w:sz w:val="18"/>
                  <w:szCs w:val="18"/>
                </w:rPr>
                <w:t>12</w:t>
              </w:r>
            </w:ins>
            <w:del w:id="4645" w:author="2323" w:date="2013-11-12T09:00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46" w:author="2323" w:date="2013-11-12T09:00:00Z">
              <w:r>
                <w:rPr>
                  <w:sz w:val="18"/>
                  <w:szCs w:val="18"/>
                </w:rPr>
                <w:t>13</w:t>
              </w:r>
            </w:ins>
            <w:del w:id="4647" w:author="2323" w:date="2013-11-12T09:00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48" w:author="2323" w:date="2013-11-12T09:00:00Z">
              <w:r>
                <w:rPr>
                  <w:sz w:val="18"/>
                  <w:szCs w:val="18"/>
                </w:rPr>
                <w:t>15</w:t>
              </w:r>
            </w:ins>
            <w:del w:id="4649" w:author="2323" w:date="2013-11-12T09:00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50" w:author="2323" w:date="2013-11-12T09:00:00Z">
              <w:r>
                <w:rPr>
                  <w:sz w:val="18"/>
                  <w:szCs w:val="18"/>
                </w:rPr>
                <w:t>17</w:t>
              </w:r>
            </w:ins>
            <w:del w:id="4651" w:author="2323" w:date="2013-11-12T09:00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52" w:author="2323" w:date="2013-11-12T09:00:00Z">
              <w:r>
                <w:rPr>
                  <w:sz w:val="18"/>
                  <w:szCs w:val="18"/>
                </w:rPr>
                <w:t>18 + 19 + 20 + 21</w:t>
              </w:r>
            </w:ins>
            <w:del w:id="4653" w:author="2323" w:date="2013-11-12T09:00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54" w:author="2323" w:date="2013-11-12T09:00:00Z">
              <w:r>
                <w:rPr>
                  <w:sz w:val="18"/>
                  <w:szCs w:val="18"/>
                </w:rPr>
                <w:t>22</w:t>
              </w:r>
            </w:ins>
            <w:del w:id="4655" w:author="2323" w:date="2013-11-12T09:00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56" w:author="2323" w:date="2013-11-12T09:01:00Z">
              <w:r>
                <w:rPr>
                  <w:sz w:val="18"/>
                  <w:szCs w:val="18"/>
                </w:rPr>
                <w:t>3</w:t>
              </w:r>
            </w:ins>
            <w:del w:id="4657" w:author="2323" w:date="2013-11-12T09:01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58" w:author="2323" w:date="2013-11-12T09:01:00Z">
              <w:r>
                <w:rPr>
                  <w:sz w:val="18"/>
                  <w:szCs w:val="18"/>
                </w:rPr>
                <w:t>5</w:t>
              </w:r>
            </w:ins>
            <w:del w:id="4659" w:author="2323" w:date="2013-11-12T09:01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60" w:author="2323" w:date="2013-11-12T09:01:00Z">
              <w:r>
                <w:rPr>
                  <w:sz w:val="18"/>
                  <w:szCs w:val="18"/>
                </w:rPr>
                <w:t>7</w:t>
              </w:r>
            </w:ins>
            <w:del w:id="4661" w:author="2323" w:date="2013-11-12T09:01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62" w:author="2323" w:date="2013-11-12T09:01:00Z">
              <w:r>
                <w:rPr>
                  <w:sz w:val="18"/>
                  <w:szCs w:val="18"/>
                </w:rPr>
                <w:t>8 + 9 + 10 + 11</w:t>
              </w:r>
            </w:ins>
            <w:del w:id="4663" w:author="2323" w:date="2013-11-12T09:01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64" w:author="2323" w:date="2013-11-12T09:01:00Z">
              <w:r>
                <w:rPr>
                  <w:sz w:val="18"/>
                  <w:szCs w:val="18"/>
                </w:rPr>
                <w:t>12</w:t>
              </w:r>
            </w:ins>
            <w:del w:id="4665" w:author="2323" w:date="2013-11-12T09:01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66" w:author="2323" w:date="2013-11-12T09:01:00Z">
              <w:r>
                <w:rPr>
                  <w:sz w:val="18"/>
                  <w:szCs w:val="18"/>
                </w:rPr>
                <w:t>13</w:t>
              </w:r>
            </w:ins>
            <w:del w:id="4667" w:author="2323" w:date="2013-11-12T09:01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68" w:author="2323" w:date="2013-11-12T09:01:00Z">
              <w:r>
                <w:rPr>
                  <w:sz w:val="18"/>
                  <w:szCs w:val="18"/>
                </w:rPr>
                <w:t>15</w:t>
              </w:r>
            </w:ins>
            <w:del w:id="4669" w:author="2323" w:date="2013-11-12T09:01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70" w:author="2323" w:date="2013-11-12T09:01:00Z">
              <w:r>
                <w:rPr>
                  <w:sz w:val="18"/>
                  <w:szCs w:val="18"/>
                </w:rPr>
                <w:t>17</w:t>
              </w:r>
            </w:ins>
            <w:del w:id="4671" w:author="2323" w:date="2013-11-12T09:01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72" w:author="2323" w:date="2013-11-12T09:01:00Z">
              <w:r>
                <w:rPr>
                  <w:sz w:val="18"/>
                  <w:szCs w:val="18"/>
                </w:rPr>
                <w:t>18 + 19 + 20 + 21</w:t>
              </w:r>
            </w:ins>
            <w:del w:id="4673" w:author="2323" w:date="2013-11-12T09:01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74" w:author="2323" w:date="2013-11-12T09:01:00Z">
              <w:r>
                <w:rPr>
                  <w:sz w:val="18"/>
                  <w:szCs w:val="18"/>
                </w:rPr>
                <w:t>22</w:t>
              </w:r>
            </w:ins>
            <w:del w:id="4675" w:author="2323" w:date="2013-11-12T09:01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76" w:author="2323" w:date="2013-11-12T09:01:00Z">
              <w:r>
                <w:rPr>
                  <w:sz w:val="18"/>
                  <w:szCs w:val="18"/>
                </w:rPr>
                <w:t>3</w:t>
              </w:r>
            </w:ins>
            <w:del w:id="4677" w:author="2323" w:date="2013-11-12T09:01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78" w:author="2323" w:date="2013-11-12T09:01:00Z">
              <w:r>
                <w:rPr>
                  <w:sz w:val="18"/>
                  <w:szCs w:val="18"/>
                </w:rPr>
                <w:t>5</w:t>
              </w:r>
            </w:ins>
            <w:del w:id="4679" w:author="2323" w:date="2013-11-12T09:01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80" w:author="2323" w:date="2013-11-12T09:01:00Z">
              <w:r>
                <w:rPr>
                  <w:sz w:val="18"/>
                  <w:szCs w:val="18"/>
                </w:rPr>
                <w:t>7</w:t>
              </w:r>
            </w:ins>
            <w:del w:id="4681" w:author="2323" w:date="2013-11-12T09:01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82" w:author="2323" w:date="2013-11-12T09:01:00Z">
              <w:r>
                <w:rPr>
                  <w:sz w:val="18"/>
                  <w:szCs w:val="18"/>
                </w:rPr>
                <w:t>8 + 9 + 10 + 11</w:t>
              </w:r>
            </w:ins>
            <w:del w:id="4683" w:author="2323" w:date="2013-11-12T09:01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84" w:author="2323" w:date="2013-11-12T09:01:00Z">
              <w:r>
                <w:rPr>
                  <w:sz w:val="18"/>
                  <w:szCs w:val="18"/>
                </w:rPr>
                <w:t>12</w:t>
              </w:r>
            </w:ins>
            <w:del w:id="4685" w:author="2323" w:date="2013-11-12T09:01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86" w:author="2323" w:date="2013-11-12T09:01:00Z">
              <w:r>
                <w:rPr>
                  <w:sz w:val="18"/>
                  <w:szCs w:val="18"/>
                </w:rPr>
                <w:t>13</w:t>
              </w:r>
            </w:ins>
            <w:del w:id="4687" w:author="2323" w:date="2013-11-12T09:01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88" w:author="2323" w:date="2013-11-12T09:01:00Z">
              <w:r>
                <w:rPr>
                  <w:sz w:val="18"/>
                  <w:szCs w:val="18"/>
                </w:rPr>
                <w:t>15</w:t>
              </w:r>
            </w:ins>
            <w:del w:id="4689" w:author="2323" w:date="2013-11-12T09:01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90" w:author="2323" w:date="2013-11-12T09:01:00Z">
              <w:r>
                <w:rPr>
                  <w:sz w:val="18"/>
                  <w:szCs w:val="18"/>
                </w:rPr>
                <w:t>17</w:t>
              </w:r>
            </w:ins>
            <w:del w:id="4691" w:author="2323" w:date="2013-11-12T09:01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92" w:author="2323" w:date="2013-11-12T09:01:00Z">
              <w:r>
                <w:rPr>
                  <w:sz w:val="18"/>
                  <w:szCs w:val="18"/>
                </w:rPr>
                <w:t>18 + 19 + 20 + 21</w:t>
              </w:r>
            </w:ins>
            <w:del w:id="4693" w:author="2323" w:date="2013-11-12T09:01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94" w:author="2323" w:date="2013-11-12T09:01:00Z">
              <w:r>
                <w:rPr>
                  <w:sz w:val="18"/>
                  <w:szCs w:val="18"/>
                </w:rPr>
                <w:t>22</w:t>
              </w:r>
            </w:ins>
            <w:del w:id="4695" w:author="2323" w:date="2013-11-12T09:01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96" w:author="2323" w:date="2013-11-12T09:01:00Z">
              <w:r>
                <w:rPr>
                  <w:sz w:val="18"/>
                  <w:szCs w:val="18"/>
                </w:rPr>
                <w:t>3</w:t>
              </w:r>
            </w:ins>
            <w:del w:id="4697" w:author="2323" w:date="2013-11-12T09:01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698" w:author="2323" w:date="2013-11-12T09:01:00Z">
              <w:r>
                <w:rPr>
                  <w:sz w:val="18"/>
                  <w:szCs w:val="18"/>
                </w:rPr>
                <w:t>5</w:t>
              </w:r>
            </w:ins>
            <w:del w:id="4699" w:author="2323" w:date="2013-11-12T09:01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00" w:author="2323" w:date="2013-11-12T09:01:00Z">
              <w:r>
                <w:rPr>
                  <w:sz w:val="18"/>
                  <w:szCs w:val="18"/>
                </w:rPr>
                <w:t>7</w:t>
              </w:r>
            </w:ins>
            <w:del w:id="4701" w:author="2323" w:date="2013-11-12T09:01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02" w:author="2323" w:date="2013-11-12T09:01:00Z">
              <w:r>
                <w:rPr>
                  <w:sz w:val="18"/>
                  <w:szCs w:val="18"/>
                </w:rPr>
                <w:t>8 + 9 + 10 + 11</w:t>
              </w:r>
            </w:ins>
            <w:del w:id="4703" w:author="2323" w:date="2013-11-12T09:01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04" w:author="2323" w:date="2013-11-12T09:01:00Z">
              <w:r>
                <w:rPr>
                  <w:sz w:val="18"/>
                  <w:szCs w:val="18"/>
                </w:rPr>
                <w:t>12</w:t>
              </w:r>
            </w:ins>
            <w:del w:id="4705" w:author="2323" w:date="2013-11-12T09:01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06" w:author="2323" w:date="2013-11-12T09:01:00Z">
              <w:r>
                <w:rPr>
                  <w:sz w:val="18"/>
                  <w:szCs w:val="18"/>
                </w:rPr>
                <w:t>13</w:t>
              </w:r>
            </w:ins>
            <w:del w:id="4707" w:author="2323" w:date="2013-11-12T09:01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08" w:author="2323" w:date="2013-11-12T09:01:00Z">
              <w:r>
                <w:rPr>
                  <w:sz w:val="18"/>
                  <w:szCs w:val="18"/>
                </w:rPr>
                <w:t>15</w:t>
              </w:r>
            </w:ins>
            <w:del w:id="4709" w:author="2323" w:date="2013-11-12T09:01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10" w:author="2323" w:date="2013-11-12T09:01:00Z">
              <w:r>
                <w:rPr>
                  <w:sz w:val="18"/>
                  <w:szCs w:val="18"/>
                </w:rPr>
                <w:t>17</w:t>
              </w:r>
            </w:ins>
            <w:del w:id="4711" w:author="2323" w:date="2013-11-12T09:01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12" w:author="2323" w:date="2013-11-12T09:01:00Z">
              <w:r>
                <w:rPr>
                  <w:sz w:val="18"/>
                  <w:szCs w:val="18"/>
                </w:rPr>
                <w:t>18 + 19 + 20 + 21</w:t>
              </w:r>
            </w:ins>
            <w:del w:id="4713" w:author="2323" w:date="2013-11-12T09:01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14" w:author="2323" w:date="2013-11-12T09:01:00Z">
              <w:r>
                <w:rPr>
                  <w:sz w:val="18"/>
                  <w:szCs w:val="18"/>
                </w:rPr>
                <w:t>22</w:t>
              </w:r>
            </w:ins>
            <w:del w:id="4715" w:author="2323" w:date="2013-11-12T09:01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16" w:author="2323" w:date="2013-11-12T09:02:00Z">
              <w:r>
                <w:rPr>
                  <w:sz w:val="18"/>
                  <w:szCs w:val="18"/>
                </w:rPr>
                <w:t>3</w:t>
              </w:r>
            </w:ins>
            <w:del w:id="4717" w:author="2323" w:date="2013-11-12T09:02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18" w:author="2323" w:date="2013-11-12T09:02:00Z">
              <w:r>
                <w:rPr>
                  <w:sz w:val="18"/>
                  <w:szCs w:val="18"/>
                </w:rPr>
                <w:t>5</w:t>
              </w:r>
            </w:ins>
            <w:del w:id="4719" w:author="2323" w:date="2013-11-12T09:0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20" w:author="2323" w:date="2013-11-12T09:02:00Z">
              <w:r>
                <w:rPr>
                  <w:sz w:val="18"/>
                  <w:szCs w:val="18"/>
                </w:rPr>
                <w:t>7</w:t>
              </w:r>
            </w:ins>
            <w:del w:id="4721" w:author="2323" w:date="2013-11-12T09:02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22" w:author="2323" w:date="2013-11-12T09:02:00Z">
              <w:r>
                <w:rPr>
                  <w:sz w:val="18"/>
                  <w:szCs w:val="18"/>
                </w:rPr>
                <w:t>8 + 9 + 10 + 11</w:t>
              </w:r>
            </w:ins>
            <w:del w:id="4723" w:author="2323" w:date="2013-11-12T09:02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24" w:author="2323" w:date="2013-11-12T09:02:00Z">
              <w:r>
                <w:rPr>
                  <w:sz w:val="18"/>
                  <w:szCs w:val="18"/>
                </w:rPr>
                <w:t>12</w:t>
              </w:r>
            </w:ins>
            <w:del w:id="4725" w:author="2323" w:date="2013-11-12T09:0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26" w:author="2323" w:date="2013-11-12T09:02:00Z">
              <w:r>
                <w:rPr>
                  <w:sz w:val="18"/>
                  <w:szCs w:val="18"/>
                </w:rPr>
                <w:t>13</w:t>
              </w:r>
            </w:ins>
            <w:del w:id="4727" w:author="2323" w:date="2013-11-12T09:02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28" w:author="2323" w:date="2013-11-12T09:02:00Z">
              <w:r>
                <w:rPr>
                  <w:sz w:val="18"/>
                  <w:szCs w:val="18"/>
                </w:rPr>
                <w:t>15</w:t>
              </w:r>
            </w:ins>
            <w:del w:id="4729" w:author="2323" w:date="2013-11-12T09:02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30" w:author="2323" w:date="2013-11-12T09:02:00Z">
              <w:r>
                <w:rPr>
                  <w:sz w:val="18"/>
                  <w:szCs w:val="18"/>
                </w:rPr>
                <w:t>17</w:t>
              </w:r>
            </w:ins>
            <w:del w:id="4731" w:author="2323" w:date="2013-11-12T09:02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32" w:author="2323" w:date="2013-11-12T09:02:00Z">
              <w:r>
                <w:rPr>
                  <w:sz w:val="18"/>
                  <w:szCs w:val="18"/>
                </w:rPr>
                <w:t>18 + 19 + 20 + 21</w:t>
              </w:r>
            </w:ins>
            <w:del w:id="4733" w:author="2323" w:date="2013-11-12T09:02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34" w:author="2323" w:date="2013-11-12T09:02:00Z">
              <w:r>
                <w:rPr>
                  <w:sz w:val="18"/>
                  <w:szCs w:val="18"/>
                </w:rPr>
                <w:t>22</w:t>
              </w:r>
            </w:ins>
            <w:del w:id="4735" w:author="2323" w:date="2013-11-12T09:02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36" w:author="2323" w:date="2013-11-12T09:02:00Z">
              <w:r>
                <w:rPr>
                  <w:sz w:val="18"/>
                  <w:szCs w:val="18"/>
                </w:rPr>
                <w:t>3</w:t>
              </w:r>
            </w:ins>
            <w:del w:id="4737" w:author="2323" w:date="2013-11-12T09:02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38" w:author="2323" w:date="2013-11-12T09:02:00Z">
              <w:r>
                <w:rPr>
                  <w:sz w:val="18"/>
                  <w:szCs w:val="18"/>
                </w:rPr>
                <w:t>5</w:t>
              </w:r>
            </w:ins>
            <w:del w:id="4739" w:author="2323" w:date="2013-11-12T09:0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40" w:author="2323" w:date="2013-11-12T09:02:00Z">
              <w:r>
                <w:rPr>
                  <w:sz w:val="18"/>
                  <w:szCs w:val="18"/>
                </w:rPr>
                <w:t>7</w:t>
              </w:r>
            </w:ins>
            <w:del w:id="4741" w:author="2323" w:date="2013-11-12T09:02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42" w:author="2323" w:date="2013-11-12T09:02:00Z">
              <w:r>
                <w:rPr>
                  <w:sz w:val="18"/>
                  <w:szCs w:val="18"/>
                </w:rPr>
                <w:t>8 + 9 + 10 + 11</w:t>
              </w:r>
            </w:ins>
            <w:del w:id="4743" w:author="2323" w:date="2013-11-12T09:02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44" w:author="2323" w:date="2013-11-12T09:02:00Z">
              <w:r>
                <w:rPr>
                  <w:sz w:val="18"/>
                  <w:szCs w:val="18"/>
                </w:rPr>
                <w:t>12</w:t>
              </w:r>
            </w:ins>
            <w:del w:id="4745" w:author="2323" w:date="2013-11-12T09:0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46" w:author="2323" w:date="2013-11-12T09:02:00Z">
              <w:r>
                <w:rPr>
                  <w:sz w:val="18"/>
                  <w:szCs w:val="18"/>
                </w:rPr>
                <w:t>13</w:t>
              </w:r>
            </w:ins>
            <w:del w:id="4747" w:author="2323" w:date="2013-11-12T09:02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48" w:author="2323" w:date="2013-11-12T09:02:00Z">
              <w:r>
                <w:rPr>
                  <w:sz w:val="18"/>
                  <w:szCs w:val="18"/>
                </w:rPr>
                <w:t>15</w:t>
              </w:r>
            </w:ins>
            <w:del w:id="4749" w:author="2323" w:date="2013-11-12T09:02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50" w:author="2323" w:date="2013-11-12T09:02:00Z">
              <w:r>
                <w:rPr>
                  <w:sz w:val="18"/>
                  <w:szCs w:val="18"/>
                </w:rPr>
                <w:t>17</w:t>
              </w:r>
            </w:ins>
            <w:del w:id="4751" w:author="2323" w:date="2013-11-12T09:02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52" w:author="2323" w:date="2013-11-12T09:02:00Z">
              <w:r>
                <w:rPr>
                  <w:sz w:val="18"/>
                  <w:szCs w:val="18"/>
                </w:rPr>
                <w:t>18 + 19 + 20 + 21</w:t>
              </w:r>
            </w:ins>
            <w:del w:id="4753" w:author="2323" w:date="2013-11-12T09:02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54" w:author="2323" w:date="2013-11-12T09:02:00Z">
              <w:r>
                <w:rPr>
                  <w:sz w:val="18"/>
                  <w:szCs w:val="18"/>
                </w:rPr>
                <w:t>22</w:t>
              </w:r>
            </w:ins>
            <w:del w:id="4755" w:author="2323" w:date="2013-11-12T09:02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56" w:author="2323" w:date="2013-11-12T09:02:00Z">
              <w:r>
                <w:rPr>
                  <w:sz w:val="18"/>
                  <w:szCs w:val="18"/>
                </w:rPr>
                <w:t>3</w:t>
              </w:r>
            </w:ins>
            <w:del w:id="4757" w:author="2323" w:date="2013-11-12T09:02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58" w:author="2323" w:date="2013-11-12T09:02:00Z">
              <w:r>
                <w:rPr>
                  <w:sz w:val="18"/>
                  <w:szCs w:val="18"/>
                </w:rPr>
                <w:t>5</w:t>
              </w:r>
            </w:ins>
            <w:del w:id="4759" w:author="2323" w:date="2013-11-12T09:0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60" w:author="2323" w:date="2013-11-12T09:02:00Z">
              <w:r>
                <w:rPr>
                  <w:sz w:val="18"/>
                  <w:szCs w:val="18"/>
                </w:rPr>
                <w:t>7</w:t>
              </w:r>
            </w:ins>
            <w:del w:id="4761" w:author="2323" w:date="2013-11-12T09:02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62" w:author="2323" w:date="2013-11-12T09:02:00Z">
              <w:r>
                <w:rPr>
                  <w:sz w:val="18"/>
                  <w:szCs w:val="18"/>
                </w:rPr>
                <w:t>8 + 9 + 10 + 11</w:t>
              </w:r>
            </w:ins>
            <w:del w:id="4763" w:author="2323" w:date="2013-11-12T09:02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64" w:author="2323" w:date="2013-11-12T09:02:00Z">
              <w:r>
                <w:rPr>
                  <w:sz w:val="18"/>
                  <w:szCs w:val="18"/>
                </w:rPr>
                <w:t>12</w:t>
              </w:r>
            </w:ins>
            <w:del w:id="4765" w:author="2323" w:date="2013-11-12T09:0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66" w:author="2323" w:date="2013-11-12T09:02:00Z">
              <w:r>
                <w:rPr>
                  <w:sz w:val="18"/>
                  <w:szCs w:val="18"/>
                </w:rPr>
                <w:t>13</w:t>
              </w:r>
            </w:ins>
            <w:del w:id="4767" w:author="2323" w:date="2013-11-12T09:02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68" w:author="2323" w:date="2013-11-12T09:02:00Z">
              <w:r>
                <w:rPr>
                  <w:sz w:val="18"/>
                  <w:szCs w:val="18"/>
                </w:rPr>
                <w:t>15</w:t>
              </w:r>
            </w:ins>
            <w:del w:id="4769" w:author="2323" w:date="2013-11-12T09:02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70" w:author="2323" w:date="2013-11-12T09:02:00Z">
              <w:r>
                <w:rPr>
                  <w:sz w:val="18"/>
                  <w:szCs w:val="18"/>
                </w:rPr>
                <w:t>17</w:t>
              </w:r>
            </w:ins>
            <w:del w:id="4771" w:author="2323" w:date="2013-11-12T09:02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72" w:author="2323" w:date="2013-11-12T09:02:00Z">
              <w:r>
                <w:rPr>
                  <w:sz w:val="18"/>
                  <w:szCs w:val="18"/>
                </w:rPr>
                <w:t>18 + 19 + 20 + 21</w:t>
              </w:r>
            </w:ins>
            <w:del w:id="4773" w:author="2323" w:date="2013-11-12T09:02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74" w:author="2323" w:date="2013-11-12T09:02:00Z">
              <w:r>
                <w:rPr>
                  <w:sz w:val="18"/>
                  <w:szCs w:val="18"/>
                </w:rPr>
                <w:t>22</w:t>
              </w:r>
            </w:ins>
            <w:del w:id="4775" w:author="2323" w:date="2013-11-12T09:02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76" w:author="2323" w:date="2013-11-12T09:02:00Z">
              <w:r>
                <w:rPr>
                  <w:sz w:val="18"/>
                  <w:szCs w:val="18"/>
                </w:rPr>
                <w:t>3</w:t>
              </w:r>
            </w:ins>
            <w:del w:id="4777" w:author="2323" w:date="2013-11-12T09:02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78" w:author="2323" w:date="2013-11-12T09:02:00Z">
              <w:r>
                <w:rPr>
                  <w:sz w:val="18"/>
                  <w:szCs w:val="18"/>
                </w:rPr>
                <w:t>5</w:t>
              </w:r>
            </w:ins>
            <w:del w:id="4779" w:author="2323" w:date="2013-11-12T09:02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80" w:author="2323" w:date="2013-11-12T09:02:00Z">
              <w:r>
                <w:rPr>
                  <w:sz w:val="18"/>
                  <w:szCs w:val="18"/>
                </w:rPr>
                <w:t>7</w:t>
              </w:r>
            </w:ins>
            <w:del w:id="4781" w:author="2323" w:date="2013-11-12T09:02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82" w:author="2323" w:date="2013-11-12T09:02:00Z">
              <w:r>
                <w:rPr>
                  <w:sz w:val="18"/>
                  <w:szCs w:val="18"/>
                </w:rPr>
                <w:t>8 + 9 + 10 + 11</w:t>
              </w:r>
            </w:ins>
            <w:del w:id="4783" w:author="2323" w:date="2013-11-12T09:02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84" w:author="2323" w:date="2013-11-12T09:02:00Z">
              <w:r>
                <w:rPr>
                  <w:sz w:val="18"/>
                  <w:szCs w:val="18"/>
                </w:rPr>
                <w:t>12</w:t>
              </w:r>
            </w:ins>
            <w:del w:id="4785" w:author="2323" w:date="2013-11-12T09:02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86" w:author="2323" w:date="2013-11-12T09:02:00Z">
              <w:r>
                <w:rPr>
                  <w:sz w:val="18"/>
                  <w:szCs w:val="18"/>
                </w:rPr>
                <w:t>13</w:t>
              </w:r>
            </w:ins>
            <w:del w:id="4787" w:author="2323" w:date="2013-11-12T09:02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88" w:author="2323" w:date="2013-11-12T09:02:00Z">
              <w:r>
                <w:rPr>
                  <w:sz w:val="18"/>
                  <w:szCs w:val="18"/>
                </w:rPr>
                <w:t>15</w:t>
              </w:r>
            </w:ins>
            <w:del w:id="4789" w:author="2323" w:date="2013-11-12T09:02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90" w:author="2323" w:date="2013-11-12T09:02:00Z">
              <w:r>
                <w:rPr>
                  <w:sz w:val="18"/>
                  <w:szCs w:val="18"/>
                </w:rPr>
                <w:t>17</w:t>
              </w:r>
            </w:ins>
            <w:del w:id="4791" w:author="2323" w:date="2013-11-12T09:02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92" w:author="2323" w:date="2013-11-12T09:02:00Z">
              <w:r>
                <w:rPr>
                  <w:sz w:val="18"/>
                  <w:szCs w:val="18"/>
                </w:rPr>
                <w:t>18 + 19 + 20 + 21</w:t>
              </w:r>
            </w:ins>
            <w:del w:id="4793" w:author="2323" w:date="2013-11-12T09:02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94" w:author="2323" w:date="2013-11-12T09:02:00Z">
              <w:r>
                <w:rPr>
                  <w:sz w:val="18"/>
                  <w:szCs w:val="18"/>
                </w:rPr>
                <w:t>22</w:t>
              </w:r>
            </w:ins>
            <w:del w:id="4795" w:author="2323" w:date="2013-11-12T09:02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96" w:author="2323" w:date="2013-11-12T09:03:00Z">
              <w:r>
                <w:rPr>
                  <w:sz w:val="18"/>
                  <w:szCs w:val="18"/>
                </w:rPr>
                <w:t>3</w:t>
              </w:r>
            </w:ins>
            <w:del w:id="4797" w:author="2323" w:date="2013-11-12T09:03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798" w:author="2323" w:date="2013-11-12T09:03:00Z">
              <w:r>
                <w:rPr>
                  <w:sz w:val="18"/>
                  <w:szCs w:val="18"/>
                </w:rPr>
                <w:t>5</w:t>
              </w:r>
            </w:ins>
            <w:del w:id="4799" w:author="2323" w:date="2013-11-12T09:03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00" w:author="2323" w:date="2013-11-12T09:03:00Z">
              <w:r>
                <w:rPr>
                  <w:sz w:val="18"/>
                  <w:szCs w:val="18"/>
                </w:rPr>
                <w:t>7</w:t>
              </w:r>
            </w:ins>
            <w:del w:id="4801" w:author="2323" w:date="2013-11-12T09:03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02" w:author="2323" w:date="2013-11-12T09:03:00Z">
              <w:r>
                <w:rPr>
                  <w:sz w:val="18"/>
                  <w:szCs w:val="18"/>
                </w:rPr>
                <w:t>8 + 9 + 10 + 11</w:t>
              </w:r>
            </w:ins>
            <w:del w:id="4803" w:author="2323" w:date="2013-11-12T09:03:00Z">
              <w:r>
                <w:rPr>
                  <w:sz w:val="18"/>
                  <w:szCs w:val="18"/>
                </w:rPr>
                <w:delText>13+15+17+1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04" w:author="2323" w:date="2013-11-12T09:03:00Z">
              <w:r>
                <w:rPr>
                  <w:sz w:val="18"/>
                  <w:szCs w:val="18"/>
                </w:rPr>
                <w:t>12</w:t>
              </w:r>
            </w:ins>
            <w:del w:id="4805" w:author="2323" w:date="2013-11-12T09:03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06" w:author="2323" w:date="2013-11-12T09:03:00Z">
              <w:r>
                <w:rPr>
                  <w:sz w:val="18"/>
                  <w:szCs w:val="18"/>
                </w:rPr>
                <w:t>13</w:t>
              </w:r>
            </w:ins>
            <w:del w:id="4807" w:author="2323" w:date="2013-11-12T09:03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08" w:author="2323" w:date="2013-11-12T09:03:00Z">
              <w:r>
                <w:rPr>
                  <w:sz w:val="18"/>
                  <w:szCs w:val="18"/>
                </w:rPr>
                <w:t>15</w:t>
              </w:r>
            </w:ins>
            <w:del w:id="4809" w:author="2323" w:date="2013-11-12T09:03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10" w:author="2323" w:date="2013-11-12T09:03:00Z">
              <w:r>
                <w:rPr>
                  <w:sz w:val="18"/>
                  <w:szCs w:val="18"/>
                </w:rPr>
                <w:t>17</w:t>
              </w:r>
            </w:ins>
            <w:del w:id="4811" w:author="2323" w:date="2013-11-12T09:03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12" w:author="2323" w:date="2013-11-12T09:03:00Z">
              <w:r>
                <w:rPr>
                  <w:sz w:val="18"/>
                  <w:szCs w:val="18"/>
                </w:rPr>
                <w:t>18 + 19 + 20 + 21</w:t>
              </w:r>
            </w:ins>
            <w:del w:id="4813" w:author="2323" w:date="2013-11-12T09:03:00Z">
              <w:r>
                <w:rPr>
                  <w:sz w:val="18"/>
                  <w:szCs w:val="18"/>
                </w:rPr>
                <w:delText>33+35+37+3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4814" w:author="2323" w:date="2013-11-12T09:03:00Z">
              <w:r>
                <w:rPr>
                  <w:sz w:val="18"/>
                  <w:szCs w:val="18"/>
                </w:rPr>
                <w:t>22</w:t>
              </w:r>
            </w:ins>
            <w:del w:id="4815" w:author="2323" w:date="2013-11-12T09:03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16" w:author="2323" w:date="2013-11-12T09:04:00Z">
              <w:r>
                <w:rPr>
                  <w:sz w:val="18"/>
                  <w:szCs w:val="18"/>
                </w:rPr>
                <w:delText>71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17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18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19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20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1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2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3" w:author="2323" w:date="2013-11-12T09:0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4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5" w:author="2323" w:date="2013-11-12T09:04:00Z">
              <w:r>
                <w:rPr>
                  <w:sz w:val="18"/>
                  <w:szCs w:val="18"/>
                </w:rPr>
                <w:delText>71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26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7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28" w:author="2323" w:date="2013-11-12T09:04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29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30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1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2" w:author="2323" w:date="2013-11-12T09:0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3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4" w:author="2323" w:date="2013-11-12T09:04:00Z">
              <w:r>
                <w:rPr>
                  <w:sz w:val="18"/>
                  <w:szCs w:val="18"/>
                </w:rPr>
                <w:delText>72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35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6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7" w:author="2323" w:date="2013-11-12T09:04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38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39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0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1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2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3" w:author="2323" w:date="2013-11-12T09:04:00Z">
              <w:r>
                <w:rPr>
                  <w:sz w:val="18"/>
                  <w:szCs w:val="18"/>
                </w:rPr>
                <w:delText>7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44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5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6" w:author="2323" w:date="2013-11-12T09:0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47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48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49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0" w:author="2323" w:date="2013-11-12T09:0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1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2" w:author="2323" w:date="2013-11-12T09:04:00Z">
              <w:r>
                <w:rPr>
                  <w:sz w:val="18"/>
                  <w:szCs w:val="18"/>
                </w:rPr>
                <w:delText>72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53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4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5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56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57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8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59" w:author="2323" w:date="2013-11-12T09:04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0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1" w:author="2323" w:date="2013-11-12T09:04:00Z">
              <w:r>
                <w:rPr>
                  <w:sz w:val="18"/>
                  <w:szCs w:val="18"/>
                </w:rPr>
                <w:delText>72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4862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3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4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65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66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7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8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69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0" w:author="2323" w:date="2013-11-12T09:04:00Z">
              <w:r>
                <w:rPr>
                  <w:sz w:val="18"/>
                  <w:szCs w:val="18"/>
                </w:rPr>
                <w:delText>72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71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2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3" w:author="2323" w:date="2013-11-12T09:04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74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75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6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7" w:author="2323" w:date="2013-11-12T09:04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8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79" w:author="2323" w:date="2013-11-12T09:04:00Z">
              <w:r>
                <w:rPr>
                  <w:sz w:val="18"/>
                  <w:szCs w:val="18"/>
                </w:rPr>
                <w:delText>72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80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1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2" w:author="2323" w:date="2013-11-12T09:04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83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84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5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6" w:author="2323" w:date="2013-11-12T09:04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7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8" w:author="2323" w:date="2013-11-12T09:04:00Z">
              <w:r>
                <w:rPr>
                  <w:sz w:val="18"/>
                  <w:szCs w:val="18"/>
                </w:rPr>
                <w:delText>72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89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0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1" w:author="2323" w:date="2013-11-12T09:04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92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93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4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5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6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7" w:author="2323" w:date="2013-11-12T09:04:00Z">
              <w:r>
                <w:rPr>
                  <w:sz w:val="18"/>
                  <w:szCs w:val="18"/>
                </w:rPr>
                <w:delText>72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98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99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0" w:author="2323" w:date="2013-11-12T09:04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01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02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3" w:author="2323" w:date="2013-11-12T09:04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4" w:author="2323" w:date="2013-11-12T09:04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5" w:author="2323" w:date="2013-11-12T09:04:00Z">
              <w:r>
                <w:rPr>
                  <w:sz w:val="18"/>
                  <w:szCs w:val="18"/>
                </w:rPr>
                <w:delText>Сумма остатков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6" w:author="2323" w:date="2013-11-12T09:04:00Z">
              <w:r>
                <w:rPr>
                  <w:sz w:val="18"/>
                  <w:szCs w:val="18"/>
                </w:rPr>
                <w:delText>72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07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8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09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10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11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2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3" w:author="2323" w:date="2013-11-12T09:0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4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5" w:author="2323" w:date="2013-11-12T09:04:00Z">
              <w:r>
                <w:rPr>
                  <w:sz w:val="18"/>
                  <w:szCs w:val="18"/>
                </w:rPr>
                <w:delText>72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16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7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18" w:author="2323" w:date="2013-11-12T09:04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19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20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21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22" w:author="2323" w:date="2013-11-12T09:0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23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24" w:author="2323" w:date="2013-11-12T09:04:00Z">
              <w:r>
                <w:rPr>
                  <w:sz w:val="18"/>
                  <w:szCs w:val="18"/>
                </w:rPr>
                <w:delText>73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25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26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27" w:author="2323" w:date="2013-11-12T09:04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28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29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30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31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32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33" w:author="2323" w:date="2013-11-12T09:04:00Z">
              <w:r>
                <w:rPr>
                  <w:sz w:val="18"/>
                  <w:szCs w:val="18"/>
                </w:rPr>
                <w:delText>73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34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35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36" w:author="2323" w:date="2013-11-12T09:0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37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38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39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40" w:author="2323" w:date="2013-11-12T09:0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41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42" w:author="2323" w:date="2013-11-12T09:04:00Z">
              <w:r>
                <w:rPr>
                  <w:sz w:val="18"/>
                  <w:szCs w:val="18"/>
                </w:rPr>
                <w:delText>73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43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44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45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46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47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48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49" w:author="2323" w:date="2013-11-12T09:04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50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51" w:author="2323" w:date="2013-11-12T09:04:00Z">
              <w:r>
                <w:rPr>
                  <w:sz w:val="18"/>
                  <w:szCs w:val="18"/>
                </w:rPr>
                <w:delText>73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4952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53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54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55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56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57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58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59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60" w:author="2323" w:date="2013-11-12T09:04:00Z">
              <w:r>
                <w:rPr>
                  <w:sz w:val="18"/>
                  <w:szCs w:val="18"/>
                </w:rPr>
                <w:delText>73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61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62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63" w:author="2323" w:date="2013-11-12T09:04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64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65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66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67" w:author="2323" w:date="2013-11-12T09:04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68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69" w:author="2323" w:date="2013-11-12T09:04:00Z">
              <w:r>
                <w:rPr>
                  <w:sz w:val="18"/>
                  <w:szCs w:val="18"/>
                </w:rPr>
                <w:delText>73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70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71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72" w:author="2323" w:date="2013-11-12T09:04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73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74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75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76" w:author="2323" w:date="2013-11-12T09:04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77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78" w:author="2323" w:date="2013-11-12T09:04:00Z">
              <w:r>
                <w:rPr>
                  <w:sz w:val="18"/>
                  <w:szCs w:val="18"/>
                </w:rPr>
                <w:delText>73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79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0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81" w:author="2323" w:date="2013-11-12T09:04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2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3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4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85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86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87" w:author="2323" w:date="2013-11-12T09:04:00Z">
              <w:r>
                <w:rPr>
                  <w:sz w:val="18"/>
                  <w:szCs w:val="18"/>
                </w:rPr>
                <w:delText>73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8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9" w:author="2323" w:date="2013-11-12T09:04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90" w:author="2323" w:date="2013-11-12T09:04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91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92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93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94" w:author="2323" w:date="2013-11-12T09:04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95" w:author="2323" w:date="2013-11-12T09:04:00Z">
              <w:r>
                <w:rPr>
                  <w:sz w:val="18"/>
                  <w:szCs w:val="18"/>
                </w:rPr>
                <w:delText>Сумма амортизации ОС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96" w:author="2323" w:date="2013-11-12T09:04:00Z">
              <w:r>
                <w:rPr>
                  <w:sz w:val="18"/>
                  <w:szCs w:val="18"/>
                </w:rPr>
                <w:delText>73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4997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98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99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0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1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02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03" w:author="2323" w:date="2013-11-12T09:0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4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05" w:author="2323" w:date="2013-11-12T09:04:00Z">
              <w:r>
                <w:rPr>
                  <w:sz w:val="18"/>
                  <w:szCs w:val="18"/>
                </w:rPr>
                <w:delText>73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6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7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08" w:author="2323" w:date="2013-11-12T09:04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9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10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11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12" w:author="2323" w:date="2013-11-12T09:0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13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14" w:author="2323" w:date="2013-11-12T09:04:00Z">
              <w:r>
                <w:rPr>
                  <w:sz w:val="18"/>
                  <w:szCs w:val="18"/>
                </w:rPr>
                <w:delText>74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15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16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17" w:author="2323" w:date="2013-11-12T09:04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18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19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0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21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22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23" w:author="2323" w:date="2013-11-12T09:04:00Z">
              <w:r>
                <w:rPr>
                  <w:sz w:val="18"/>
                  <w:szCs w:val="18"/>
                </w:rPr>
                <w:delText>74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4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5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26" w:author="2323" w:date="2013-11-12T09:0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7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8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9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30" w:author="2323" w:date="2013-11-12T09:0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31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32" w:author="2323" w:date="2013-11-12T09:04:00Z">
              <w:r>
                <w:rPr>
                  <w:sz w:val="18"/>
                  <w:szCs w:val="18"/>
                </w:rPr>
                <w:delText>74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33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34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35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36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37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38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39" w:author="2323" w:date="2013-11-12T09:04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40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41" w:author="2323" w:date="2013-11-12T09:04:00Z">
              <w:r>
                <w:rPr>
                  <w:sz w:val="18"/>
                  <w:szCs w:val="18"/>
                </w:rPr>
                <w:delText>74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042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43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44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45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46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47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48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49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50" w:author="2323" w:date="2013-11-12T09:04:00Z">
              <w:r>
                <w:rPr>
                  <w:sz w:val="18"/>
                  <w:szCs w:val="18"/>
                </w:rPr>
                <w:delText>74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51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52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53" w:author="2323" w:date="2013-11-12T09:04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54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55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56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57" w:author="2323" w:date="2013-11-12T09:04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58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59" w:author="2323" w:date="2013-11-12T09:04:00Z">
              <w:r>
                <w:rPr>
                  <w:sz w:val="18"/>
                  <w:szCs w:val="18"/>
                </w:rPr>
                <w:delText>74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0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1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62" w:author="2323" w:date="2013-11-12T09:04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3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4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5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66" w:author="2323" w:date="2013-11-12T09:04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67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68" w:author="2323" w:date="2013-11-12T09:04:00Z">
              <w:r>
                <w:rPr>
                  <w:sz w:val="18"/>
                  <w:szCs w:val="18"/>
                </w:rPr>
                <w:delText>74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9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70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71" w:author="2323" w:date="2013-11-12T09:04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72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73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74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75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76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77" w:author="2323" w:date="2013-11-12T09:04:00Z">
              <w:r>
                <w:rPr>
                  <w:sz w:val="18"/>
                  <w:szCs w:val="18"/>
                </w:rPr>
                <w:delText>74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78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79" w:author="2323" w:date="2013-11-12T09:04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0" w:author="2323" w:date="2013-11-12T09:04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81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82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83" w:author="2323" w:date="2013-11-12T09:04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4" w:author="2323" w:date="2013-11-12T09:04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85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6" w:author="2323" w:date="2013-11-12T09:04:00Z">
              <w:r>
                <w:rPr>
                  <w:sz w:val="18"/>
                  <w:szCs w:val="18"/>
                </w:rPr>
                <w:delText>74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87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8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9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90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91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92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93" w:author="2323" w:date="2013-11-12T09:0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94" w:author="2323" w:date="2013-11-12T09:04:00Z">
              <w:r>
                <w:rPr>
                  <w:sz w:val="18"/>
                  <w:szCs w:val="18"/>
                </w:rPr>
                <w:delText>Сумма остатков нематериаль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95" w:author="2323" w:date="2013-11-12T09:04:00Z">
              <w:r>
                <w:rPr>
                  <w:sz w:val="18"/>
                  <w:szCs w:val="18"/>
                </w:rPr>
                <w:delText>74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96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97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98" w:author="2323" w:date="2013-11-12T09:04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99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0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1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02" w:author="2323" w:date="2013-11-12T09:0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03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04" w:author="2323" w:date="2013-11-12T09:04:00Z">
              <w:r>
                <w:rPr>
                  <w:sz w:val="18"/>
                  <w:szCs w:val="18"/>
                </w:rPr>
                <w:delText>75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5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6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07" w:author="2323" w:date="2013-11-12T09:04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8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9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10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11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12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13" w:author="2323" w:date="2013-11-12T09:04:00Z">
              <w:r>
                <w:rPr>
                  <w:sz w:val="18"/>
                  <w:szCs w:val="18"/>
                </w:rPr>
                <w:delText>7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14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15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16" w:author="2323" w:date="2013-11-12T09:0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17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18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19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20" w:author="2323" w:date="2013-11-12T09:0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21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22" w:author="2323" w:date="2013-11-12T09:04:00Z">
              <w:r>
                <w:rPr>
                  <w:sz w:val="18"/>
                  <w:szCs w:val="18"/>
                </w:rPr>
                <w:delText>75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23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24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25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26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27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28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29" w:author="2323" w:date="2013-11-12T09:04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30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31" w:author="2323" w:date="2013-11-12T09:04:00Z">
              <w:r>
                <w:rPr>
                  <w:sz w:val="18"/>
                  <w:szCs w:val="18"/>
                </w:rPr>
                <w:delText>75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132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33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34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35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36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37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38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39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40" w:author="2323" w:date="2013-11-12T09:04:00Z">
              <w:r>
                <w:rPr>
                  <w:sz w:val="18"/>
                  <w:szCs w:val="18"/>
                </w:rPr>
                <w:delText>75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41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42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43" w:author="2323" w:date="2013-11-12T09:04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44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45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46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47" w:author="2323" w:date="2013-11-12T09:04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48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49" w:author="2323" w:date="2013-11-12T09:04:00Z">
              <w:r>
                <w:rPr>
                  <w:sz w:val="18"/>
                  <w:szCs w:val="18"/>
                </w:rPr>
                <w:delText>75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50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51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52" w:author="2323" w:date="2013-11-12T09:04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53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54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55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56" w:author="2323" w:date="2013-11-12T09:04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57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58" w:author="2323" w:date="2013-11-12T09:04:00Z">
              <w:r>
                <w:rPr>
                  <w:sz w:val="18"/>
                  <w:szCs w:val="18"/>
                </w:rPr>
                <w:delText>75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59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0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61" w:author="2323" w:date="2013-11-12T09:04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2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3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4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65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66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67" w:author="2323" w:date="2013-11-12T09:04:00Z">
              <w:r>
                <w:rPr>
                  <w:sz w:val="18"/>
                  <w:szCs w:val="18"/>
                </w:rPr>
                <w:delText>75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8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9" w:author="2323" w:date="2013-11-12T09:04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70" w:author="2323" w:date="2013-11-12T09:04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71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72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73" w:author="2323" w:date="2013-11-12T09:04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74" w:author="2323" w:date="2013-11-12T09:04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75" w:author="2323" w:date="2013-11-12T09:04:00Z">
              <w:r>
                <w:rPr>
                  <w:sz w:val="18"/>
                  <w:szCs w:val="18"/>
                </w:rPr>
                <w:delText>Сумма амортизации НМ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76" w:author="2323" w:date="2013-11-12T09:04:00Z">
              <w:r>
                <w:rPr>
                  <w:sz w:val="18"/>
                  <w:szCs w:val="18"/>
                </w:rPr>
                <w:delText>75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177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78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79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0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1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82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83" w:author="2323" w:date="2013-11-12T09:0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4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85" w:author="2323" w:date="2013-11-12T09:04:00Z">
              <w:r>
                <w:rPr>
                  <w:sz w:val="18"/>
                  <w:szCs w:val="18"/>
                </w:rPr>
                <w:delText>75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6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7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88" w:author="2323" w:date="2013-11-12T09:04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9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90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91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92" w:author="2323" w:date="2013-11-12T09:0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93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94" w:author="2323" w:date="2013-11-12T09:04:00Z">
              <w:r>
                <w:rPr>
                  <w:sz w:val="18"/>
                  <w:szCs w:val="18"/>
                </w:rPr>
                <w:delText>76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95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96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97" w:author="2323" w:date="2013-11-12T09:04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98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99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00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01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02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03" w:author="2323" w:date="2013-11-12T09:04:00Z">
              <w:r>
                <w:rPr>
                  <w:sz w:val="18"/>
                  <w:szCs w:val="18"/>
                </w:rPr>
                <w:delText>76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04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05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06" w:author="2323" w:date="2013-11-12T09:04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07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08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09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10" w:author="2323" w:date="2013-11-12T09:0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11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12" w:author="2323" w:date="2013-11-12T09:04:00Z">
              <w:r>
                <w:rPr>
                  <w:sz w:val="18"/>
                  <w:szCs w:val="18"/>
                </w:rPr>
                <w:delText>76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13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14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15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16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17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18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19" w:author="2323" w:date="2013-11-12T09:04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20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21" w:author="2323" w:date="2013-11-12T09:04:00Z">
              <w:r>
                <w:rPr>
                  <w:sz w:val="18"/>
                  <w:szCs w:val="18"/>
                </w:rPr>
                <w:delText>76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222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23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24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25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26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27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28" w:author="2323" w:date="2013-11-12T09:04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29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30" w:author="2323" w:date="2013-11-12T09:04:00Z">
              <w:r>
                <w:rPr>
                  <w:sz w:val="18"/>
                  <w:szCs w:val="18"/>
                </w:rPr>
                <w:delText>76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31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32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33" w:author="2323" w:date="2013-11-12T09:04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34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35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36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37" w:author="2323" w:date="2013-11-12T09:04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38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39" w:author="2323" w:date="2013-11-12T09:04:00Z">
              <w:r>
                <w:rPr>
                  <w:sz w:val="18"/>
                  <w:szCs w:val="18"/>
                </w:rPr>
                <w:delText>76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40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41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42" w:author="2323" w:date="2013-11-12T09:04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43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44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45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46" w:author="2323" w:date="2013-11-12T09:04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47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48" w:author="2323" w:date="2013-11-12T09:04:00Z">
              <w:r>
                <w:rPr>
                  <w:sz w:val="18"/>
                  <w:szCs w:val="18"/>
                </w:rPr>
                <w:delText>76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49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50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51" w:author="2323" w:date="2013-11-12T09:04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52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53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54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55" w:author="2323" w:date="2013-11-12T09:04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56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57" w:author="2323" w:date="2013-11-12T09:04:00Z">
              <w:r>
                <w:rPr>
                  <w:sz w:val="18"/>
                  <w:szCs w:val="18"/>
                </w:rPr>
                <w:delText>76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58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59" w:author="2323" w:date="2013-11-12T09:04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60" w:author="2323" w:date="2013-11-12T09:04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61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62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63" w:author="2323" w:date="2013-11-12T09:04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64" w:author="2323" w:date="2013-11-12T09:04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65" w:author="2323" w:date="2013-11-12T09:04:00Z">
              <w:r>
                <w:rPr>
                  <w:sz w:val="18"/>
                  <w:szCs w:val="18"/>
                </w:rPr>
                <w:delText>Сумма остатков непроизведенных актив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66" w:author="2323" w:date="2013-11-12T09:04:00Z">
              <w:r>
                <w:rPr>
                  <w:sz w:val="18"/>
                  <w:szCs w:val="18"/>
                </w:rPr>
                <w:delText>76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267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68" w:author="2323" w:date="2013-11-12T09:04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69" w:author="2323" w:date="2013-11-12T09:04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70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71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72" w:author="2323" w:date="2013-11-12T09:04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73" w:author="2323" w:date="2013-11-12T09:0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74" w:author="2323" w:date="2013-11-12T09:04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75" w:author="2323" w:date="2013-11-12T09:04:00Z">
              <w:r>
                <w:rPr>
                  <w:sz w:val="18"/>
                  <w:szCs w:val="18"/>
                </w:rPr>
                <w:delText>7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76" w:author="2323" w:date="2013-11-12T09:04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77" w:author="2323" w:date="2013-11-12T09:04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78" w:author="2323" w:date="2013-11-12T09:04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79" w:author="2323" w:date="2013-11-12T09:0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0" w:author="2323" w:date="2013-11-12T09:04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1" w:author="2323" w:date="2013-11-12T09:04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82" w:author="2323" w:date="2013-11-12T09:04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83" w:author="2323" w:date="2013-11-12T09:04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84" w:author="2323" w:date="2013-11-12T09:05:00Z">
              <w:r>
                <w:rPr>
                  <w:sz w:val="18"/>
                  <w:szCs w:val="18"/>
                </w:rPr>
                <w:delText>77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5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6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87" w:author="2323" w:date="2013-11-12T09:05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8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9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90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91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92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93" w:author="2323" w:date="2013-11-12T09:05:00Z">
              <w:r>
                <w:rPr>
                  <w:sz w:val="18"/>
                  <w:szCs w:val="18"/>
                </w:rPr>
                <w:delText>7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94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95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96" w:author="2323" w:date="2013-11-12T09:05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97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98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99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00" w:author="2323" w:date="2013-11-12T09:0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01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02" w:author="2323" w:date="2013-11-12T09:05:00Z">
              <w:r>
                <w:rPr>
                  <w:sz w:val="18"/>
                  <w:szCs w:val="18"/>
                </w:rPr>
                <w:delText>77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03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04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05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06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07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08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09" w:author="2323" w:date="2013-11-12T09:05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10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11" w:author="2323" w:date="2013-11-12T09:05:00Z">
              <w:r>
                <w:rPr>
                  <w:sz w:val="18"/>
                  <w:szCs w:val="18"/>
                </w:rPr>
                <w:delText>77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31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13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14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1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1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17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18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19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20" w:author="2323" w:date="2013-11-12T09:05:00Z">
              <w:r>
                <w:rPr>
                  <w:sz w:val="18"/>
                  <w:szCs w:val="18"/>
                </w:rPr>
                <w:delText>77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21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22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23" w:author="2323" w:date="2013-11-12T09:05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24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25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26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27" w:author="2323" w:date="2013-11-12T09:0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28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29" w:author="2323" w:date="2013-11-12T09:05:00Z">
              <w:r>
                <w:rPr>
                  <w:sz w:val="18"/>
                  <w:szCs w:val="18"/>
                </w:rPr>
                <w:delText>77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0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1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32" w:author="2323" w:date="2013-11-12T09:05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3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4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5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36" w:author="2323" w:date="2013-11-12T09:05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37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38" w:author="2323" w:date="2013-11-12T09:05:00Z">
              <w:r>
                <w:rPr>
                  <w:sz w:val="18"/>
                  <w:szCs w:val="18"/>
                </w:rPr>
                <w:delText>77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9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40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41" w:author="2323" w:date="2013-11-12T09:05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42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43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44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45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46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47" w:author="2323" w:date="2013-11-12T09:05:00Z">
              <w:r>
                <w:rPr>
                  <w:sz w:val="18"/>
                  <w:szCs w:val="18"/>
                </w:rPr>
                <w:delText>77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48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49" w:author="2323" w:date="2013-11-12T09:05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50" w:author="2323" w:date="2013-11-12T09:05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51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52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53" w:author="2323" w:date="2013-11-12T09:05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54" w:author="2323" w:date="2013-11-12T09:05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55" w:author="2323" w:date="2013-11-12T09:05:00Z">
              <w:r>
                <w:rPr>
                  <w:sz w:val="18"/>
                  <w:szCs w:val="18"/>
                </w:rPr>
                <w:delText>Сумма остатков материальных запасов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56" w:author="2323" w:date="2013-11-12T09:05:00Z">
              <w:r>
                <w:rPr>
                  <w:sz w:val="18"/>
                  <w:szCs w:val="18"/>
                </w:rPr>
                <w:delText>77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35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58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59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6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6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363" w:author="2323" w:date="2013-11-12T09:05:00Z"/>
              </w:rPr>
            </w:pPr>
            <w:del w:id="5362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365" w:author="2323" w:date="2013-11-12T09:05:00Z"/>
              </w:rPr>
            </w:pPr>
            <w:del w:id="5364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367" w:author="2323" w:date="2013-11-12T09:05:00Z"/>
              </w:rPr>
            </w:pPr>
            <w:del w:id="5366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68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69" w:author="2323" w:date="2013-11-12T09:0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70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71" w:author="2323" w:date="2013-11-12T09:05:00Z">
              <w:r>
                <w:rPr>
                  <w:sz w:val="18"/>
                  <w:szCs w:val="18"/>
                </w:rPr>
                <w:delText>77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7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73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74" w:author="2323" w:date="2013-11-12T09:05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7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7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378" w:author="2323" w:date="2013-11-12T09:05:00Z"/>
              </w:rPr>
            </w:pPr>
            <w:del w:id="5377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380" w:author="2323" w:date="2013-11-12T09:05:00Z"/>
              </w:rPr>
            </w:pPr>
            <w:del w:id="5379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382" w:author="2323" w:date="2013-11-12T09:05:00Z"/>
              </w:rPr>
            </w:pPr>
            <w:del w:id="5381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83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84" w:author="2323" w:date="2013-11-12T09:0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85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86" w:author="2323" w:date="2013-11-12T09:05:00Z">
              <w:r>
                <w:rPr>
                  <w:sz w:val="18"/>
                  <w:szCs w:val="18"/>
                </w:rPr>
                <w:delText>78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8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88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89" w:author="2323" w:date="2013-11-12T09:05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9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9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393" w:author="2323" w:date="2013-11-12T09:05:00Z"/>
              </w:rPr>
            </w:pPr>
            <w:del w:id="5392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395" w:author="2323" w:date="2013-11-12T09:05:00Z"/>
              </w:rPr>
            </w:pPr>
            <w:del w:id="5394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397" w:author="2323" w:date="2013-11-12T09:05:00Z"/>
              </w:rPr>
            </w:pPr>
            <w:del w:id="5396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98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99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00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01" w:author="2323" w:date="2013-11-12T09:05:00Z">
              <w:r>
                <w:rPr>
                  <w:sz w:val="18"/>
                  <w:szCs w:val="18"/>
                </w:rPr>
                <w:delText>78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0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03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04" w:author="2323" w:date="2013-11-12T09:05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0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0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08" w:author="2323" w:date="2013-11-12T09:05:00Z"/>
              </w:rPr>
            </w:pPr>
            <w:del w:id="5407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10" w:author="2323" w:date="2013-11-12T09:05:00Z"/>
              </w:rPr>
            </w:pPr>
            <w:del w:id="5409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12" w:author="2323" w:date="2013-11-12T09:05:00Z"/>
              </w:rPr>
            </w:pPr>
            <w:del w:id="5411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13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14" w:author="2323" w:date="2013-11-12T09:0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15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16" w:author="2323" w:date="2013-11-12T09:05:00Z">
              <w:r>
                <w:rPr>
                  <w:sz w:val="18"/>
                  <w:szCs w:val="18"/>
                </w:rPr>
                <w:delText>78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1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18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19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2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2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23" w:author="2323" w:date="2013-11-12T09:05:00Z"/>
              </w:rPr>
            </w:pPr>
            <w:del w:id="5422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25" w:author="2323" w:date="2013-11-12T09:05:00Z"/>
              </w:rPr>
            </w:pPr>
            <w:del w:id="5424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27" w:author="2323" w:date="2013-11-12T09:05:00Z"/>
              </w:rPr>
            </w:pPr>
            <w:del w:id="5426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5428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29" w:author="2323" w:date="2013-11-12T09:05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30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31" w:author="2323" w:date="2013-11-12T09:05:00Z">
              <w:r>
                <w:rPr>
                  <w:sz w:val="18"/>
                  <w:szCs w:val="18"/>
                </w:rPr>
                <w:delText>7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43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33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34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3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3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38" w:author="2323" w:date="2013-11-12T09:05:00Z"/>
              </w:rPr>
            </w:pPr>
            <w:del w:id="5437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40" w:author="2323" w:date="2013-11-12T09:05:00Z"/>
              </w:rPr>
            </w:pPr>
            <w:del w:id="5439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42" w:author="2323" w:date="2013-11-12T09:05:00Z"/>
              </w:rPr>
            </w:pPr>
            <w:del w:id="5441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43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44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45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46" w:author="2323" w:date="2013-11-12T09:05:00Z">
              <w:r>
                <w:rPr>
                  <w:sz w:val="18"/>
                  <w:szCs w:val="18"/>
                </w:rPr>
                <w:delText>78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4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48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49" w:author="2323" w:date="2013-11-12T09:05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5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5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53" w:author="2323" w:date="2013-11-12T09:05:00Z"/>
              </w:rPr>
            </w:pPr>
            <w:del w:id="5452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55" w:author="2323" w:date="2013-11-12T09:05:00Z"/>
              </w:rPr>
            </w:pPr>
            <w:del w:id="5454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57" w:author="2323" w:date="2013-11-12T09:05:00Z"/>
              </w:rPr>
            </w:pPr>
            <w:del w:id="5456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58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59" w:author="2323" w:date="2013-11-12T09:0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60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61" w:author="2323" w:date="2013-11-12T09:05:00Z">
              <w:r>
                <w:rPr>
                  <w:sz w:val="18"/>
                  <w:szCs w:val="18"/>
                </w:rPr>
                <w:delText>78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6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63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64" w:author="2323" w:date="2013-11-12T09:05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6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6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68" w:author="2323" w:date="2013-11-12T09:05:00Z"/>
              </w:rPr>
            </w:pPr>
            <w:del w:id="5467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70" w:author="2323" w:date="2013-11-12T09:05:00Z"/>
              </w:rPr>
            </w:pPr>
            <w:del w:id="5469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72" w:author="2323" w:date="2013-11-12T09:05:00Z"/>
              </w:rPr>
            </w:pPr>
            <w:del w:id="5471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73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74" w:author="2323" w:date="2013-11-12T09:05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75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76" w:author="2323" w:date="2013-11-12T09:05:00Z">
              <w:r>
                <w:rPr>
                  <w:sz w:val="18"/>
                  <w:szCs w:val="18"/>
                </w:rPr>
                <w:delText>78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7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78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79" w:author="2323" w:date="2013-11-12T09:05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8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8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83" w:author="2323" w:date="2013-11-12T09:05:00Z"/>
              </w:rPr>
            </w:pPr>
            <w:del w:id="5482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85" w:author="2323" w:date="2013-11-12T09:05:00Z"/>
              </w:rPr>
            </w:pPr>
            <w:del w:id="5484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487" w:author="2323" w:date="2013-11-12T09:05:00Z"/>
              </w:rPr>
            </w:pPr>
            <w:del w:id="5486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5488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89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90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91" w:author="2323" w:date="2013-11-12T09:05:00Z">
              <w:r>
                <w:rPr>
                  <w:sz w:val="18"/>
                  <w:szCs w:val="18"/>
                </w:rPr>
                <w:delText>78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9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93" w:author="2323" w:date="2013-11-12T09:05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94" w:author="2323" w:date="2013-11-12T09:05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9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9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5498" w:author="2323" w:date="2013-11-12T09:05:00Z"/>
              </w:rPr>
            </w:pPr>
            <w:del w:id="5497" w:author="2323" w:date="2013-11-12T09:05:00Z">
              <w:r>
                <w:rPr>
                  <w:sz w:val="18"/>
                  <w:szCs w:val="18"/>
                </w:rPr>
                <w:delText>07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500" w:author="2323" w:date="2013-11-12T09:05:00Z"/>
              </w:rPr>
            </w:pPr>
            <w:del w:id="5499" w:author="2323" w:date="2013-11-12T09:05:00Z">
              <w:r>
                <w:rPr>
                  <w:sz w:val="18"/>
                  <w:szCs w:val="18"/>
                </w:rPr>
                <w:delText>130+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  <w:del w:id="5502" w:author="2323" w:date="2013-11-12T09:05:00Z"/>
              </w:rPr>
            </w:pPr>
            <w:del w:id="5501" w:author="2323" w:date="2013-11-12T09:0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5503" w:author="2323" w:date="2013-11-12T09:05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04" w:author="2323" w:date="2013-11-12T09:05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05" w:author="2323" w:date="2013-11-12T09:05:00Z">
              <w:r>
                <w:rPr>
                  <w:sz w:val="18"/>
                  <w:szCs w:val="18"/>
                </w:rPr>
                <w:delText>Сумма вложений в НФА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06" w:author="2323" w:date="2013-11-12T09:05:00Z">
              <w:r>
                <w:rPr>
                  <w:sz w:val="18"/>
                  <w:szCs w:val="18"/>
                </w:rPr>
                <w:delText>78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50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08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09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12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13" w:author="2323" w:date="2013-11-12T09:0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4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15" w:author="2323" w:date="2013-11-12T09:05:00Z">
              <w:r>
                <w:rPr>
                  <w:sz w:val="18"/>
                  <w:szCs w:val="18"/>
                </w:rPr>
                <w:delText>78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6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7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18" w:author="2323" w:date="2013-11-12T09:05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9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20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21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22" w:author="2323" w:date="2013-11-12T09:0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23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24" w:author="2323" w:date="2013-11-12T09:05:00Z">
              <w:r>
                <w:rPr>
                  <w:sz w:val="18"/>
                  <w:szCs w:val="18"/>
                </w:rPr>
                <w:delText>79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25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26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27" w:author="2323" w:date="2013-11-12T09:05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28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29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0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31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32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33" w:author="2323" w:date="2013-11-12T09:05:00Z">
              <w:r>
                <w:rPr>
                  <w:sz w:val="18"/>
                  <w:szCs w:val="18"/>
                </w:rPr>
                <w:delText>79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4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5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36" w:author="2323" w:date="2013-11-12T09:05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7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8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9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40" w:author="2323" w:date="2013-11-12T09:0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41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42" w:author="2323" w:date="2013-11-12T09:05:00Z">
              <w:r>
                <w:rPr>
                  <w:sz w:val="18"/>
                  <w:szCs w:val="18"/>
                </w:rPr>
                <w:delText>79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3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4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45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6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7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8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49" w:author="2323" w:date="2013-11-12T09:05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50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51" w:author="2323" w:date="2013-11-12T09:05:00Z">
              <w:r>
                <w:rPr>
                  <w:sz w:val="18"/>
                  <w:szCs w:val="18"/>
                </w:rPr>
                <w:delText>7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55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53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54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5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5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57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58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59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60" w:author="2323" w:date="2013-11-12T09:05:00Z">
              <w:r>
                <w:rPr>
                  <w:sz w:val="18"/>
                  <w:szCs w:val="18"/>
                </w:rPr>
                <w:delText>79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61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62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63" w:author="2323" w:date="2013-11-12T09:05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64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65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66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67" w:author="2323" w:date="2013-11-12T09:0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68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69" w:author="2323" w:date="2013-11-12T09:05:00Z">
              <w:r>
                <w:rPr>
                  <w:sz w:val="18"/>
                  <w:szCs w:val="18"/>
                </w:rPr>
                <w:delText>79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70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71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72" w:author="2323" w:date="2013-11-12T09:05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73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74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75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76" w:author="2323" w:date="2013-11-12T09:05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77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78" w:author="2323" w:date="2013-11-12T09:05:00Z">
              <w:r>
                <w:rPr>
                  <w:sz w:val="18"/>
                  <w:szCs w:val="18"/>
                </w:rPr>
                <w:delText>79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79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0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81" w:author="2323" w:date="2013-11-12T09:05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2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3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4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85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86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87" w:author="2323" w:date="2013-11-12T09:05:00Z">
              <w:r>
                <w:rPr>
                  <w:sz w:val="18"/>
                  <w:szCs w:val="18"/>
                </w:rPr>
                <w:delText>79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8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9" w:author="2323" w:date="2013-11-12T09:05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90" w:author="2323" w:date="2013-11-12T09:05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91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92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93" w:author="2323" w:date="2013-11-12T09:05:00Z">
              <w:r>
                <w:rPr>
                  <w:sz w:val="18"/>
                  <w:szCs w:val="18"/>
                </w:rPr>
                <w:delText>080+2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94" w:author="2323" w:date="2013-11-12T09:05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95" w:author="2323" w:date="2013-11-12T09:05:00Z">
              <w:r>
                <w:rPr>
                  <w:sz w:val="18"/>
                  <w:szCs w:val="18"/>
                </w:rPr>
                <w:delText>Сумма НФА в пути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96" w:author="2323" w:date="2013-11-12T09:05:00Z">
              <w:r>
                <w:rPr>
                  <w:sz w:val="18"/>
                  <w:szCs w:val="18"/>
                </w:rPr>
                <w:delText>79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59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98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99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02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03" w:author="2323" w:date="2013-11-12T09:0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4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05" w:author="2323" w:date="2013-11-12T09:05:00Z">
              <w:r>
                <w:rPr>
                  <w:sz w:val="18"/>
                  <w:szCs w:val="18"/>
                </w:rPr>
                <w:delText>79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6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7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08" w:author="2323" w:date="2013-11-12T09:05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9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0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1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12" w:author="2323" w:date="2013-11-12T09:0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13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14" w:author="2323" w:date="2013-11-12T09:05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5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6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17" w:author="2323" w:date="2013-11-12T09:05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8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9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20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21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22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23" w:author="2323" w:date="2013-11-12T09:05:00Z">
              <w:r>
                <w:rPr>
                  <w:sz w:val="18"/>
                  <w:szCs w:val="18"/>
                </w:rPr>
                <w:delText>80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24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25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26" w:author="2323" w:date="2013-11-12T09:05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27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28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29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30" w:author="2323" w:date="2013-11-12T09:0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31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32" w:author="2323" w:date="2013-11-12T09:05:00Z">
              <w:r>
                <w:rPr>
                  <w:sz w:val="18"/>
                  <w:szCs w:val="18"/>
                </w:rPr>
                <w:delText>80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33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34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35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36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37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38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39" w:author="2323" w:date="2013-11-12T09:05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40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41" w:author="2323" w:date="2013-11-12T09:05:00Z">
              <w:r>
                <w:rPr>
                  <w:sz w:val="18"/>
                  <w:szCs w:val="18"/>
                </w:rPr>
                <w:delText>80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64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43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44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4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4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47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48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49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50" w:author="2323" w:date="2013-11-12T09:05:00Z">
              <w:r>
                <w:rPr>
                  <w:sz w:val="18"/>
                  <w:szCs w:val="18"/>
                </w:rPr>
                <w:delText>80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51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52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53" w:author="2323" w:date="2013-11-12T09:05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54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55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56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57" w:author="2323" w:date="2013-11-12T09:0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58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59" w:author="2323" w:date="2013-11-12T09:05:00Z">
              <w:r>
                <w:rPr>
                  <w:sz w:val="18"/>
                  <w:szCs w:val="18"/>
                </w:rPr>
                <w:delText>80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0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1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62" w:author="2323" w:date="2013-11-12T09:05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3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4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5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66" w:author="2323" w:date="2013-11-12T09:05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67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68" w:author="2323" w:date="2013-11-12T09:05:00Z">
              <w:r>
                <w:rPr>
                  <w:sz w:val="18"/>
                  <w:szCs w:val="18"/>
                </w:rPr>
                <w:delText>80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9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70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71" w:author="2323" w:date="2013-11-12T09:05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72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73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74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75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76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77" w:author="2323" w:date="2013-11-12T09:05:00Z">
              <w:r>
                <w:rPr>
                  <w:sz w:val="18"/>
                  <w:szCs w:val="18"/>
                </w:rPr>
                <w:delText>80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78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79" w:author="2323" w:date="2013-11-12T09:05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80" w:author="2323" w:date="2013-11-12T09:05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81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82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83" w:author="2323" w:date="2013-11-12T09:05:00Z">
              <w:r>
                <w:rPr>
                  <w:sz w:val="18"/>
                  <w:szCs w:val="18"/>
                </w:rPr>
                <w:delText>320+ 360+ 380+ 420+ 440+4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84" w:author="2323" w:date="2013-11-12T09:05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85" w:author="2323" w:date="2013-11-12T09:05:00Z">
              <w:r>
                <w:rPr>
                  <w:sz w:val="18"/>
                  <w:szCs w:val="18"/>
                </w:rPr>
                <w:delText>Сумма остатков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86" w:author="2323" w:date="2013-11-12T09:05:00Z">
              <w:r>
                <w:rPr>
                  <w:sz w:val="18"/>
                  <w:szCs w:val="18"/>
                </w:rPr>
                <w:delText>80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687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88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89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90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91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92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93" w:author="2323" w:date="2013-11-12T09:0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94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95" w:author="2323" w:date="2013-11-12T09:05:00Z">
              <w:r>
                <w:rPr>
                  <w:sz w:val="18"/>
                  <w:szCs w:val="18"/>
                </w:rPr>
                <w:delText>80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96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97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98" w:author="2323" w:date="2013-11-12T09:05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99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00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01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02" w:author="2323" w:date="2013-11-12T09:0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03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04" w:author="2323" w:date="2013-11-12T09:05:00Z">
              <w:r>
                <w:rPr>
                  <w:sz w:val="18"/>
                  <w:szCs w:val="18"/>
                </w:rPr>
                <w:delText>8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05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06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07" w:author="2323" w:date="2013-11-12T09:05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08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09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10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11" w:author="2323" w:date="2013-11-12T09:0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12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13" w:author="2323" w:date="2013-11-12T09:05:00Z">
              <w:r>
                <w:rPr>
                  <w:sz w:val="18"/>
                  <w:szCs w:val="18"/>
                </w:rPr>
                <w:delText>8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14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15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16" w:author="2323" w:date="2013-11-12T09:05:00Z">
              <w:r>
                <w:rPr>
                  <w:sz w:val="18"/>
                  <w:szCs w:val="18"/>
                </w:rPr>
                <w:delText>14+16+18+2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17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18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19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20" w:author="2323" w:date="2013-11-12T09:0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21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22" w:author="2323" w:date="2013-11-12T09:05:00Z">
              <w:r>
                <w:rPr>
                  <w:sz w:val="18"/>
                  <w:szCs w:val="18"/>
                </w:rPr>
                <w:delText>81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23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24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25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26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27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28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29" w:author="2323" w:date="2013-11-12T09:05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30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31" w:author="2323" w:date="2013-11-12T09:05:00Z">
              <w:r>
                <w:rPr>
                  <w:sz w:val="18"/>
                  <w:szCs w:val="18"/>
                </w:rPr>
                <w:delText>81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5732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33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34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35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36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37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38" w:author="2323" w:date="2013-11-12T09:05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39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40" w:author="2323" w:date="2013-11-12T09:05:00Z">
              <w:r>
                <w:rPr>
                  <w:sz w:val="18"/>
                  <w:szCs w:val="18"/>
                </w:rPr>
                <w:delText>81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41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42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43" w:author="2323" w:date="2013-11-12T09:05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44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45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46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47" w:author="2323" w:date="2013-11-12T09:0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48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49" w:author="2323" w:date="2013-11-12T09:05:00Z">
              <w:r>
                <w:rPr>
                  <w:sz w:val="18"/>
                  <w:szCs w:val="18"/>
                </w:rPr>
                <w:delText>81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50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51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52" w:author="2323" w:date="2013-11-12T09:05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53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54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55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56" w:author="2323" w:date="2013-11-12T09:05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57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58" w:author="2323" w:date="2013-11-12T09:05:00Z">
              <w:r>
                <w:rPr>
                  <w:sz w:val="18"/>
                  <w:szCs w:val="18"/>
                </w:rPr>
                <w:delText>81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59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60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61" w:author="2323" w:date="2013-11-12T09:05:00Z">
              <w:r>
                <w:rPr>
                  <w:sz w:val="18"/>
                  <w:szCs w:val="18"/>
                </w:rPr>
                <w:delText>34+36+38+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62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63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64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65" w:author="2323" w:date="2013-11-12T09:0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66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67" w:author="2323" w:date="2013-11-12T09:05:00Z">
              <w:r>
                <w:rPr>
                  <w:sz w:val="18"/>
                  <w:szCs w:val="18"/>
                </w:rPr>
                <w:delText>81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68" w:author="2323" w:date="2013-11-12T09:0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69" w:author="2323" w:date="2013-11-12T09:05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70" w:author="2323" w:date="2013-11-12T09:05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71" w:author="2323" w:date="2013-11-12T09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72" w:author="2323" w:date="2013-11-12T09:05:00Z">
              <w:r>
                <w:rPr>
                  <w:sz w:val="18"/>
                  <w:szCs w:val="18"/>
                </w:rPr>
                <w:delText>0503368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773" w:author="2323" w:date="2013-11-12T09:05:00Z">
              <w:r>
                <w:rPr>
                  <w:sz w:val="18"/>
                  <w:szCs w:val="18"/>
                </w:rPr>
                <w:delText>330+ 370+ 4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74" w:author="2323" w:date="2013-11-12T09:05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75" w:author="2323" w:date="2013-11-12T09:05:00Z">
              <w:r>
                <w:rPr>
                  <w:sz w:val="18"/>
                  <w:szCs w:val="18"/>
                </w:rPr>
                <w:delText>Сумма амортизации имущества казны по данным баланса не соответствует идентичному показателю в ф. 0503368 (внебюджет)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76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  <w:ins w:id="5777" w:author="2323" w:date="2013-11-12T09:12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78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79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80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81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82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83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84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85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86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87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88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89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90" w:author="2323" w:date="2013-11-12T09:12:00Z">
              <w:r>
                <w:rPr>
                  <w:sz w:val="18"/>
                  <w:szCs w:val="18"/>
                </w:rPr>
                <w:t>13</w:t>
              </w:r>
            </w:ins>
            <w:del w:id="5791" w:author="2323" w:date="2013-11-12T09:12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</w:t>
            </w:r>
            <w:del w:id="5792" w:author="2323" w:date="2013-11-12T09:46:00Z">
              <w:r>
                <w:rPr>
                  <w:sz w:val="18"/>
                  <w:szCs w:val="18"/>
                </w:rPr>
                <w:delText>0</w:delText>
              </w:r>
            </w:del>
            <w:ins w:id="5793" w:author="2323" w:date="2013-11-12T09:46:00Z">
              <w:r>
                <w:rPr>
                  <w:sz w:val="18"/>
                  <w:szCs w:val="18"/>
                  <w:lang w:val="en-US"/>
                </w:rPr>
                <w:t>15</w:t>
              </w:r>
            </w:ins>
            <w:del w:id="5794" w:author="2323" w:date="2013-11-12T09:46:00Z">
              <w:r>
                <w:rPr>
                  <w:sz w:val="18"/>
                  <w:szCs w:val="18"/>
                </w:rPr>
                <w:delText>4</w:delText>
              </w:r>
            </w:del>
            <w:r>
              <w:rPr>
                <w:sz w:val="18"/>
                <w:szCs w:val="18"/>
              </w:rPr>
              <w:t xml:space="preserve"> 50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</w:t>
            </w:r>
            <w:ins w:id="5795" w:author="2323" w:date="2013-11-12T09:46:00Z">
              <w:r>
                <w:rPr>
                  <w:sz w:val="18"/>
                  <w:szCs w:val="18"/>
                  <w:lang w:val="ru-RU"/>
                </w:rPr>
                <w:t>15</w:t>
              </w:r>
            </w:ins>
            <w:del w:id="5796" w:author="2323" w:date="2013-11-12T09:46:00Z">
              <w:r>
                <w:rPr>
                  <w:sz w:val="18"/>
                  <w:szCs w:val="18"/>
                </w:rPr>
                <w:delText>04</w:delText>
              </w:r>
            </w:del>
            <w:r>
              <w:rPr>
                <w:sz w:val="18"/>
                <w:szCs w:val="18"/>
              </w:rPr>
              <w:t xml:space="preserve">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97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  <w:ins w:id="5798" w:author="2323" w:date="2013-11-12T09:0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799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00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01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02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03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04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05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06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07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08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09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10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11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12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13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14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15" w:author="2323" w:date="2013-11-12T09:06:00Z">
              <w:r>
                <w:rPr>
                  <w:sz w:val="18"/>
                  <w:szCs w:val="18"/>
                </w:rPr>
                <w:t>13</w:t>
              </w:r>
            </w:ins>
            <w:del w:id="5816" w:author="2323" w:date="2013-11-12T09:0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17" w:author="2323" w:date="2013-11-12T09:16:00Z">
              <w:r>
                <w:rPr>
                  <w:sz w:val="18"/>
                  <w:szCs w:val="18"/>
                </w:rPr>
                <w:t>3</w:t>
              </w:r>
            </w:ins>
            <w:del w:id="5818" w:author="2323" w:date="2013-11-12T09:16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5819" w:author="2323" w:date="2013-11-12T09:15:00Z">
              <w:r>
                <w:rPr>
                  <w:szCs w:val="16"/>
                </w:rPr>
                <w:t>4</w:t>
              </w:r>
            </w:ins>
            <w:del w:id="5820" w:author="2323" w:date="2013-11-12T09:15:00Z">
              <w:r>
                <w:rPr>
                  <w:szCs w:val="16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начало отчетного периода по счету </w:t>
            </w:r>
            <w:ins w:id="5821" w:author="2323" w:date="2013-11-12T09:16:00Z">
              <w:r>
                <w:rPr>
                  <w:sz w:val="18"/>
                  <w:szCs w:val="18"/>
                </w:rPr>
                <w:t>1</w:t>
              </w:r>
            </w:ins>
            <w:del w:id="5822" w:author="2323" w:date="2013-11-12T09:16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23" w:author="2323" w:date="2013-11-12T09:15:00Z">
              <w:r>
                <w:rPr>
                  <w:sz w:val="18"/>
                  <w:szCs w:val="18"/>
                </w:rPr>
                <w:delText>8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24" w:author="2323" w:date="2013-11-12T09:1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25" w:author="2323" w:date="2013-11-12T09:15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26" w:author="2323" w:date="2013-11-12T09:15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27" w:author="2323" w:date="2013-11-12T09:1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28" w:author="2323" w:date="2013-11-12T09:15:00Z">
              <w:r>
                <w:rPr>
                  <w:sz w:val="18"/>
                  <w:szCs w:val="18"/>
                </w:rPr>
                <w:delText>05033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29" w:author="2323" w:date="2013-11-12T09:15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830" w:author="2323" w:date="2013-11-12T09:15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31" w:author="2323" w:date="2013-11-12T09:15:00Z">
              <w:r>
                <w:rPr>
                  <w:sz w:val="18"/>
                  <w:szCs w:val="18"/>
                </w:rPr>
                <w:delText>Сумма остатков на конец отчетного периода по счету 0 209 00 000 в балансе не соответсвует идентичному показателю в ф. 05033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32" w:author="2323" w:date="2013-11-12T09:16:00Z">
              <w:r>
                <w:rPr>
                  <w:sz w:val="18"/>
                  <w:szCs w:val="18"/>
                </w:rPr>
                <w:delText>24</w:delText>
              </w:r>
            </w:del>
            <w:ins w:id="5833" w:author="2323" w:date="2013-11-12T09:1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34" w:author="2323" w:date="2013-11-12T09:16:00Z">
              <w:r>
                <w:rPr>
                  <w:sz w:val="18"/>
                  <w:szCs w:val="18"/>
                </w:rPr>
                <w:delText>85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35" w:author="2323" w:date="2013-11-12T09:16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36" w:author="2323" w:date="2013-11-12T09:16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37" w:author="2323" w:date="2013-11-12T09:16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38" w:author="2323" w:date="2013-11-12T09:1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39" w:author="2323" w:date="2013-11-12T09:16:00Z">
              <w:r>
                <w:rPr>
                  <w:sz w:val="18"/>
                  <w:szCs w:val="18"/>
                </w:rPr>
                <w:delText>0503376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40" w:author="2323" w:date="2013-11-12T09:16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841" w:author="2323" w:date="2013-11-12T09:16:00Z">
              <w:r>
                <w:rPr>
                  <w:szCs w:val="16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42" w:author="2323" w:date="2013-11-12T09:16:00Z">
              <w:r>
                <w:rPr>
                  <w:sz w:val="18"/>
                  <w:szCs w:val="18"/>
                </w:rPr>
                <w:delText>Сумма остатков на конец отчетного периода по счету 2 209 00 000 в балансе не соответсвует идентичному показателю в ф. 0503376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</w:t>
            </w:r>
            <w:del w:id="5843" w:author="2323" w:date="2013-11-12T09:31:00Z">
              <w:r>
                <w:rPr>
                  <w:sz w:val="18"/>
                  <w:szCs w:val="18"/>
                </w:rPr>
                <w:delText>на 01.01.13</w:delText>
              </w:r>
            </w:del>
            <w:ins w:id="5844" w:author="2323" w:date="2013-11-12T09:31:00Z">
              <w:r>
                <w:rPr>
                  <w:sz w:val="18"/>
                  <w:szCs w:val="18"/>
                </w:rPr>
                <w:t>за предыдущий отчетный финансовый год</w:t>
              </w:r>
            </w:ins>
            <w:r>
              <w:rPr>
                <w:sz w:val="18"/>
                <w:szCs w:val="1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845" w:author="2323" w:date="2013-11-12T09:24:00Z">
              <w:r>
                <w:rPr>
                  <w:sz w:val="18"/>
                  <w:szCs w:val="18"/>
                </w:rPr>
                <w:t>1</w:t>
              </w:r>
            </w:ins>
            <w:del w:id="5846" w:author="2323" w:date="2013-11-12T09:21:00Z">
              <w:r>
                <w:rPr>
                  <w:sz w:val="18"/>
                  <w:szCs w:val="18"/>
                </w:rPr>
                <w:delText>4</w:delText>
              </w:r>
            </w:del>
            <w:ins w:id="5847" w:author="2323" w:date="2013-11-12T09:21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</w:t>
            </w:r>
            <w:ins w:id="5848" w:author="2323" w:date="2013-11-12T09:24:00Z">
              <w:r>
                <w:rPr>
                  <w:sz w:val="18"/>
                  <w:szCs w:val="18"/>
                </w:rPr>
                <w:t xml:space="preserve">исходящих </w:t>
              </w:r>
            </w:ins>
            <w:r>
              <w:rPr>
                <w:sz w:val="18"/>
                <w:szCs w:val="18"/>
              </w:rPr>
              <w:t xml:space="preserve">остатков </w:t>
            </w:r>
            <w:del w:id="5849" w:author="2323" w:date="2013-11-12T09:25:00Z">
              <w:r>
                <w:rPr>
                  <w:sz w:val="18"/>
                  <w:szCs w:val="18"/>
                </w:rPr>
                <w:delText xml:space="preserve">на начало отчетного периода </w:delText>
              </w:r>
            </w:del>
            <w:r>
              <w:rPr>
                <w:sz w:val="18"/>
                <w:szCs w:val="18"/>
              </w:rPr>
              <w:t xml:space="preserve">в балансе </w:t>
            </w:r>
            <w:del w:id="5850" w:author="2323" w:date="2013-11-12T09:26:00Z">
              <w:r>
                <w:rPr>
                  <w:sz w:val="18"/>
                  <w:szCs w:val="18"/>
                </w:rPr>
                <w:delText>на 01.01.13</w:delText>
              </w:r>
            </w:del>
            <w:ins w:id="5851" w:author="2323" w:date="2013-11-12T09:26:00Z">
              <w:r>
                <w:rPr>
                  <w:sz w:val="18"/>
                  <w:szCs w:val="18"/>
                </w:rPr>
                <w:t xml:space="preserve">за </w:t>
              </w:r>
            </w:ins>
            <w:ins w:id="5852" w:author="2323" w:date="2013-11-12T09:32:00Z">
              <w:r>
                <w:rPr>
                  <w:sz w:val="18"/>
                  <w:szCs w:val="18"/>
                </w:rPr>
                <w:t xml:space="preserve">предыдущий отчетный финансовый </w:t>
              </w:r>
            </w:ins>
            <w:ins w:id="5853" w:author="2323" w:date="2013-11-12T09:26:00Z">
              <w:r>
                <w:rPr>
                  <w:sz w:val="18"/>
                  <w:szCs w:val="18"/>
                </w:rPr>
                <w:t>год</w:t>
              </w:r>
            </w:ins>
            <w:r>
              <w:rPr>
                <w:sz w:val="18"/>
                <w:szCs w:val="18"/>
              </w:rPr>
              <w:t xml:space="preserve"> не соотве</w:t>
            </w:r>
            <w:del w:id="5854" w:author="2323" w:date="2013-11-12T09:32:00Z">
              <w:r>
                <w:rPr>
                  <w:sz w:val="18"/>
                  <w:szCs w:val="18"/>
                </w:rPr>
                <w:delText>н</w:delText>
              </w:r>
            </w:del>
            <w:r>
              <w:rPr>
                <w:sz w:val="18"/>
                <w:szCs w:val="18"/>
              </w:rPr>
              <w:t>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</w:t>
            </w:r>
            <w:del w:id="5855" w:author="2323" w:date="2013-11-12T09:31:00Z">
              <w:r>
                <w:rPr>
                  <w:sz w:val="18"/>
                  <w:szCs w:val="18"/>
                </w:rPr>
                <w:delText>на 01.01.1</w:delText>
              </w:r>
            </w:del>
            <w:ins w:id="5856" w:author="2323" w:date="2013-11-12T09:31:00Z">
              <w:r>
                <w:rPr>
                  <w:sz w:val="18"/>
                  <w:szCs w:val="18"/>
                </w:rPr>
                <w:t xml:space="preserve">за </w:t>
              </w:r>
            </w:ins>
            <w:ins w:id="5857" w:author="2323" w:date="2013-11-12T09:33:00Z">
              <w:r>
                <w:rPr>
                  <w:sz w:val="18"/>
                  <w:szCs w:val="18"/>
                </w:rPr>
                <w:t xml:space="preserve">текущий </w:t>
              </w:r>
            </w:ins>
            <w:ins w:id="5858" w:author="2323" w:date="2013-11-12T09:31:00Z">
              <w:r>
                <w:rPr>
                  <w:sz w:val="18"/>
                  <w:szCs w:val="18"/>
                </w:rPr>
                <w:t>отчетный финансовый год</w:t>
              </w:r>
            </w:ins>
            <w:del w:id="5859" w:author="2323" w:date="2013-11-12T09:23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60" w:author="2323" w:date="2013-11-12T09:21:00Z">
              <w:r>
                <w:rPr>
                  <w:sz w:val="18"/>
                  <w:szCs w:val="18"/>
                </w:rPr>
                <w:delText>24</w:delText>
              </w:r>
            </w:del>
            <w:ins w:id="5861" w:author="2323" w:date="2013-11-12T09:2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</w:t>
            </w:r>
            <w:ins w:id="5862" w:author="2323" w:date="2013-11-12T09:25:00Z">
              <w:r>
                <w:rPr>
                  <w:sz w:val="18"/>
                  <w:szCs w:val="18"/>
                </w:rPr>
                <w:t xml:space="preserve">входящих </w:t>
              </w:r>
            </w:ins>
            <w:r>
              <w:rPr>
                <w:sz w:val="18"/>
                <w:szCs w:val="18"/>
              </w:rPr>
              <w:t xml:space="preserve">остатков </w:t>
            </w:r>
            <w:del w:id="5863" w:author="2323" w:date="2013-11-12T09:25:00Z">
              <w:r>
                <w:rPr>
                  <w:sz w:val="18"/>
                  <w:szCs w:val="18"/>
                </w:rPr>
                <w:delText xml:space="preserve">на начало отчетного периода </w:delText>
              </w:r>
            </w:del>
            <w:r>
              <w:rPr>
                <w:sz w:val="18"/>
                <w:szCs w:val="18"/>
              </w:rPr>
              <w:t xml:space="preserve">в балансе </w:t>
            </w:r>
            <w:del w:id="5864" w:author="2323" w:date="2013-11-12T09:26:00Z">
              <w:r>
                <w:rPr>
                  <w:sz w:val="18"/>
                  <w:szCs w:val="18"/>
                </w:rPr>
                <w:delText>на 01.01.12</w:delText>
              </w:r>
            </w:del>
            <w:ins w:id="5865" w:author="2323" w:date="2013-11-12T09:26:00Z">
              <w:r>
                <w:rPr>
                  <w:sz w:val="18"/>
                  <w:szCs w:val="18"/>
                </w:rPr>
                <w:t xml:space="preserve">за </w:t>
              </w:r>
            </w:ins>
            <w:ins w:id="5866" w:author="2323" w:date="2013-11-12T09:32:00Z">
              <w:r>
                <w:rPr>
                  <w:sz w:val="18"/>
                  <w:szCs w:val="18"/>
                </w:rPr>
                <w:t>текущий отчетный финансовый год</w:t>
              </w:r>
            </w:ins>
            <w:r>
              <w:rPr>
                <w:sz w:val="18"/>
                <w:szCs w:val="18"/>
              </w:rPr>
              <w:t xml:space="preserve"> не соотве</w:t>
            </w:r>
            <w:del w:id="5867" w:author="2323" w:date="2013-11-12T09:32:00Z">
              <w:r>
                <w:rPr>
                  <w:sz w:val="18"/>
                  <w:szCs w:val="18"/>
                </w:rPr>
                <w:delText>н</w:delText>
              </w:r>
            </w:del>
            <w:r>
              <w:rPr>
                <w:sz w:val="18"/>
                <w:szCs w:val="18"/>
              </w:rPr>
              <w:t>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68" w:author="2323" w:date="2013-11-12T09:22:00Z">
              <w:r>
                <w:rPr>
                  <w:sz w:val="18"/>
                  <w:szCs w:val="18"/>
                </w:rPr>
                <w:delText>86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69" w:author="2323" w:date="2013-11-12T09:22:00Z">
              <w:r>
                <w:rPr>
                  <w:sz w:val="18"/>
                  <w:szCs w:val="18"/>
                </w:rPr>
                <w:delText>0503320 (на 01.01.13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0" w:author="2323" w:date="2013-11-12T09:22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71" w:author="2323" w:date="2013-11-12T09:2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2" w:author="2323" w:date="2013-11-12T09:2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3" w:author="2323" w:date="2013-11-12T09:22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4" w:author="2323" w:date="2013-11-12T09:22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875" w:author="2323" w:date="2013-11-12T09:22:00Z">
              <w:r>
                <w:rPr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6" w:author="2323" w:date="2013-11-12T09:22:00Z">
              <w:r>
                <w:rPr>
                  <w:sz w:val="18"/>
                  <w:szCs w:val="18"/>
                </w:rPr>
                <w:delText>Сумма остатков на начало отчетного периода в балансе на 01.01.13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77" w:author="2323" w:date="2013-11-12T09:22:00Z">
              <w:r>
                <w:rPr>
                  <w:sz w:val="18"/>
                  <w:szCs w:val="18"/>
                </w:rPr>
                <w:delText>865.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8" w:author="2323" w:date="2013-11-12T09:22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79" w:author="2323" w:date="2013-11-12T09:22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80" w:author="2323" w:date="2013-11-12T09:22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81" w:author="2323" w:date="2013-11-12T09:22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82" w:author="2323" w:date="2013-11-12T09:22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83" w:author="2323" w:date="2013-11-12T09:22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884" w:author="2323" w:date="2013-11-12T09:22:00Z">
              <w:r>
                <w:rPr>
                  <w:szCs w:val="16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85" w:author="2323" w:date="2013-11-12T09:22:00Z">
              <w:r>
                <w:rPr>
                  <w:sz w:val="18"/>
                  <w:szCs w:val="18"/>
                </w:rPr>
                <w:delText>Сумма остатков на начало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86" w:author="2323" w:date="2013-11-12T09:26:00Z">
              <w:r>
                <w:rPr>
                  <w:sz w:val="18"/>
                  <w:szCs w:val="18"/>
                </w:rPr>
                <w:delText>86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87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88" w:author="2323" w:date="2013-11-12T09:26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89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0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1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2" w:author="2323" w:date="2013-11-12T09:26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893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4" w:author="2323" w:date="2013-11-12T09:26:00Z">
              <w:r>
                <w:rPr>
                  <w:sz w:val="18"/>
                  <w:szCs w:val="18"/>
                </w:rPr>
                <w:delText xml:space="preserve">Сумма остатков на конец отчетного периода в балансе на 01.01.12 не соотвентствует идентичному показателю в ф. 0503373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95" w:author="2323" w:date="2013-11-12T09:26:00Z">
              <w:r>
                <w:rPr>
                  <w:sz w:val="18"/>
                  <w:szCs w:val="18"/>
                </w:rPr>
                <w:delText>86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6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7" w:author="2323" w:date="2013-11-12T09:26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98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899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0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1" w:author="2323" w:date="2013-11-12T09:26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02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3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04" w:author="2323" w:date="2013-11-12T09:26:00Z">
              <w:r>
                <w:rPr>
                  <w:sz w:val="18"/>
                  <w:szCs w:val="18"/>
                </w:rPr>
                <w:delText>86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5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6" w:author="2323" w:date="2013-11-12T09:26:00Z">
              <w:r>
                <w:rPr>
                  <w:sz w:val="18"/>
                  <w:szCs w:val="18"/>
                </w:rPr>
                <w:delText>0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07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8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09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0" w:author="2323" w:date="2013-11-12T09:26:00Z">
              <w:r>
                <w:rPr>
                  <w:sz w:val="18"/>
                  <w:szCs w:val="18"/>
                </w:rPr>
                <w:delText>0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11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2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13" w:author="2323" w:date="2013-11-12T09:26:00Z">
              <w:r>
                <w:rPr>
                  <w:sz w:val="18"/>
                  <w:szCs w:val="18"/>
                </w:rPr>
                <w:delText>8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4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5" w:author="2323" w:date="2013-11-12T09:26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16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7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8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19" w:author="2323" w:date="2013-11-12T09:26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20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21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22" w:author="2323" w:date="2013-11-12T09:26:00Z">
              <w:r>
                <w:rPr>
                  <w:sz w:val="18"/>
                  <w:szCs w:val="18"/>
                </w:rPr>
                <w:delText>87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23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24" w:author="2323" w:date="2013-11-12T09:26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25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26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27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28" w:author="2323" w:date="2013-11-12T09:26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29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0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31" w:author="2323" w:date="2013-11-12T09:26:00Z">
              <w:r>
                <w:rPr>
                  <w:sz w:val="18"/>
                  <w:szCs w:val="18"/>
                </w:rPr>
                <w:delText>8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2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3" w:author="2323" w:date="2013-11-12T09:26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34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5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6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7" w:author="2323" w:date="2013-11-12T09:26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38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39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40" w:author="2323" w:date="2013-11-12T09:26:00Z">
              <w:r>
                <w:rPr>
                  <w:sz w:val="18"/>
                  <w:szCs w:val="18"/>
                </w:rPr>
                <w:delText>87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41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42" w:author="2323" w:date="2013-11-12T09:26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43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44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45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46" w:author="2323" w:date="2013-11-12T09:26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47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48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49" w:author="2323" w:date="2013-11-12T09:26:00Z">
              <w:r>
                <w:rPr>
                  <w:sz w:val="18"/>
                  <w:szCs w:val="18"/>
                </w:rPr>
                <w:delText>87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0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1" w:author="2323" w:date="2013-11-12T09:26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52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3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4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5" w:author="2323" w:date="2013-11-12T09:26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56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7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58" w:author="2323" w:date="2013-11-12T09:26:00Z">
              <w:r>
                <w:rPr>
                  <w:sz w:val="18"/>
                  <w:szCs w:val="18"/>
                </w:rPr>
                <w:delText>87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59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0" w:author="2323" w:date="2013-11-12T09:26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61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2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3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4" w:author="2323" w:date="2013-11-12T09:26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65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6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67" w:author="2323" w:date="2013-11-12T09:26:00Z">
              <w:r>
                <w:rPr>
                  <w:sz w:val="18"/>
                  <w:szCs w:val="18"/>
                </w:rPr>
                <w:delText>87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8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69" w:author="2323" w:date="2013-11-12T09:26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70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71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72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73" w:author="2323" w:date="2013-11-12T09:26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74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75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76" w:author="2323" w:date="2013-11-12T09:26:00Z">
              <w:r>
                <w:rPr>
                  <w:sz w:val="18"/>
                  <w:szCs w:val="18"/>
                </w:rPr>
                <w:delText>88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77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78" w:author="2323" w:date="2013-11-12T09:26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79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0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1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2" w:author="2323" w:date="2013-11-12T09:26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83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4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85" w:author="2323" w:date="2013-11-12T09:26:00Z">
              <w:r>
                <w:rPr>
                  <w:sz w:val="18"/>
                  <w:szCs w:val="18"/>
                </w:rPr>
                <w:delText>88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6" w:author="2323" w:date="2013-11-12T09:26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7" w:author="2323" w:date="2013-11-12T09:26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88" w:author="2323" w:date="2013-11-12T09:2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89" w:author="2323" w:date="2013-11-12T09:2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0" w:author="2323" w:date="2013-11-12T09:26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1" w:author="2323" w:date="2013-11-12T09:26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92" w:author="2323" w:date="2013-11-12T09:26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3" w:author="2323" w:date="2013-11-12T09:26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94" w:author="2323" w:date="2013-11-12T09:27:00Z">
              <w:r>
                <w:rPr>
                  <w:sz w:val="18"/>
                  <w:szCs w:val="18"/>
                </w:rPr>
                <w:delText>88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5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6" w:author="2323" w:date="2013-11-12T09:27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97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8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999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0" w:author="2323" w:date="2013-11-12T09:27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01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2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03" w:author="2323" w:date="2013-11-12T09:27:00Z">
              <w:r>
                <w:rPr>
                  <w:sz w:val="18"/>
                  <w:szCs w:val="18"/>
                </w:rPr>
                <w:delText>88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4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5" w:author="2323" w:date="2013-11-12T09:27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06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7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8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09" w:author="2323" w:date="2013-11-12T09:27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10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11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12" w:author="2323" w:date="2013-11-12T09:27:00Z">
              <w:r>
                <w:rPr>
                  <w:sz w:val="18"/>
                  <w:szCs w:val="18"/>
                </w:rPr>
                <w:delText>88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13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14" w:author="2323" w:date="2013-11-12T09:27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15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16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17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18" w:author="2323" w:date="2013-11-12T09:27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19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0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21" w:author="2323" w:date="2013-11-12T09:27:00Z">
              <w:r>
                <w:rPr>
                  <w:sz w:val="18"/>
                  <w:szCs w:val="18"/>
                </w:rPr>
                <w:delText>88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2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3" w:author="2323" w:date="2013-11-12T09:27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24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5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6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7" w:author="2323" w:date="2013-11-12T09:27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28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29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30" w:author="2323" w:date="2013-11-12T09:27:00Z">
              <w:r>
                <w:rPr>
                  <w:sz w:val="18"/>
                  <w:szCs w:val="18"/>
                </w:rPr>
                <w:delText>88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31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32" w:author="2323" w:date="2013-11-12T09:27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33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34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35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36" w:author="2323" w:date="2013-11-12T09:27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37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38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39" w:author="2323" w:date="2013-11-12T09:27:00Z">
              <w:r>
                <w:rPr>
                  <w:sz w:val="18"/>
                  <w:szCs w:val="18"/>
                </w:rPr>
                <w:delText>88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0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1" w:author="2323" w:date="2013-11-12T09:27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42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3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4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5" w:author="2323" w:date="2013-11-12T09:27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46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7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48" w:author="2323" w:date="2013-11-12T09:27:00Z">
              <w:r>
                <w:rPr>
                  <w:sz w:val="18"/>
                  <w:szCs w:val="18"/>
                </w:rPr>
                <w:delText>88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49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0" w:author="2323" w:date="2013-11-12T09:27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51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2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3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4" w:author="2323" w:date="2013-11-12T09:27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55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6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57" w:author="2323" w:date="2013-11-12T09:27:00Z">
              <w:r>
                <w:rPr>
                  <w:sz w:val="18"/>
                  <w:szCs w:val="18"/>
                </w:rPr>
                <w:delText>88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8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59" w:author="2323" w:date="2013-11-12T09:27:00Z">
              <w:r>
                <w:rPr>
                  <w:sz w:val="18"/>
                  <w:szCs w:val="18"/>
                </w:rPr>
                <w:delText>4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60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61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62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63" w:author="2323" w:date="2013-11-12T09:27:00Z">
              <w:r>
                <w:rPr>
                  <w:sz w:val="18"/>
                  <w:szCs w:val="18"/>
                </w:rPr>
                <w:delText>4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64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65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66" w:author="2323" w:date="2013-11-12T09:27:00Z">
              <w:r>
                <w:rPr>
                  <w:sz w:val="18"/>
                  <w:szCs w:val="18"/>
                </w:rPr>
                <w:delText>89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67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68" w:author="2323" w:date="2013-11-12T09:27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69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0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1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2" w:author="2323" w:date="2013-11-12T09:27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73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4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75" w:author="2323" w:date="2013-11-12T09:27:00Z">
              <w:r>
                <w:rPr>
                  <w:sz w:val="18"/>
                  <w:szCs w:val="18"/>
                </w:rPr>
                <w:delText>89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6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7" w:author="2323" w:date="2013-11-12T09:27:00Z">
              <w:r>
                <w:rPr>
                  <w:sz w:val="18"/>
                  <w:szCs w:val="18"/>
                </w:rPr>
                <w:delText>5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78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79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0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1" w:author="2323" w:date="2013-11-12T09:27:00Z">
              <w:r>
                <w:rPr>
                  <w:sz w:val="18"/>
                  <w:szCs w:val="18"/>
                </w:rPr>
                <w:delText>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82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3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84" w:author="2323" w:date="2013-11-12T09:27:00Z">
              <w:r>
                <w:rPr>
                  <w:sz w:val="18"/>
                  <w:szCs w:val="18"/>
                </w:rPr>
                <w:delText>89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5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6" w:author="2323" w:date="2013-11-12T09:27:00Z">
              <w:r>
                <w:rPr>
                  <w:sz w:val="18"/>
                  <w:szCs w:val="18"/>
                </w:rPr>
                <w:delText>6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87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8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89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0" w:author="2323" w:date="2013-11-12T09:27:00Z">
              <w:r>
                <w:rPr>
                  <w:sz w:val="18"/>
                  <w:szCs w:val="18"/>
                </w:rPr>
                <w:delText>6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91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2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93" w:author="2323" w:date="2013-11-12T09:27:00Z">
              <w:r>
                <w:rPr>
                  <w:sz w:val="18"/>
                  <w:szCs w:val="18"/>
                </w:rPr>
                <w:delText>89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4" w:author="2323" w:date="2013-11-12T09:27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5" w:author="2323" w:date="2013-11-12T09:27:00Z">
              <w:r>
                <w:rPr>
                  <w:sz w:val="18"/>
                  <w:szCs w:val="18"/>
                </w:rPr>
                <w:delText>6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96" w:author="2323" w:date="2013-11-12T09:2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7" w:author="2323" w:date="2013-11-12T09:2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8" w:author="2323" w:date="2013-11-12T09:27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099" w:author="2323" w:date="2013-11-12T09:27:00Z">
              <w:r>
                <w:rPr>
                  <w:sz w:val="18"/>
                  <w:szCs w:val="18"/>
                </w:rPr>
                <w:delText>6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00" w:author="2323" w:date="2013-11-12T09:27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01" w:author="2323" w:date="2013-11-12T09:27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02" w:author="2323" w:date="2013-11-12T09:28:00Z">
              <w:r>
                <w:rPr>
                  <w:sz w:val="18"/>
                  <w:szCs w:val="18"/>
                </w:rPr>
                <w:delText>89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03" w:author="2323" w:date="2013-11-12T09:2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04" w:author="2323" w:date="2013-11-12T09:28:00Z">
              <w:r>
                <w:rPr>
                  <w:sz w:val="18"/>
                  <w:szCs w:val="18"/>
                </w:rPr>
                <w:delText>624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05" w:author="2323" w:date="2013-11-12T09:28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06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07" w:author="2323" w:date="2013-11-12T09:28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08" w:author="2323" w:date="2013-11-12T09:28:00Z">
              <w:r>
                <w:rPr>
                  <w:sz w:val="18"/>
                  <w:szCs w:val="18"/>
                </w:rPr>
                <w:delText>62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09" w:author="2323" w:date="2013-11-12T09:2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0" w:author="2323" w:date="2013-11-12T09:2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11" w:author="2323" w:date="2013-11-12T09:28:00Z">
              <w:r>
                <w:rPr>
                  <w:sz w:val="18"/>
                  <w:szCs w:val="18"/>
                </w:rPr>
                <w:delText>89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2" w:author="2323" w:date="2013-11-12T09:2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3" w:author="2323" w:date="2013-11-12T09:28:00Z">
              <w:r>
                <w:rPr>
                  <w:sz w:val="18"/>
                  <w:szCs w:val="18"/>
                </w:rPr>
                <w:delText>6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14" w:author="2323" w:date="2013-11-12T09:28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5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6" w:author="2323" w:date="2013-11-12T09:28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7" w:author="2323" w:date="2013-11-12T09:28:00Z">
              <w:r>
                <w:rPr>
                  <w:sz w:val="18"/>
                  <w:szCs w:val="18"/>
                </w:rPr>
                <w:delText>6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18" w:author="2323" w:date="2013-11-12T09:2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19" w:author="2323" w:date="2013-11-12T09:2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20" w:author="2323" w:date="2013-11-12T09:28:00Z">
              <w:r>
                <w:rPr>
                  <w:sz w:val="18"/>
                  <w:szCs w:val="18"/>
                </w:rPr>
                <w:delText>89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1" w:author="2323" w:date="2013-11-12T09:2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2" w:author="2323" w:date="2013-11-12T09:2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23" w:author="2323" w:date="2013-11-12T09:28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4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5" w:author="2323" w:date="2013-11-12T09:28:00Z">
              <w:r>
                <w:rPr>
                  <w:sz w:val="18"/>
                  <w:szCs w:val="18"/>
                </w:rPr>
                <w:delText>0503373 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6" w:author="2323" w:date="2013-11-12T09:2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27" w:author="2323" w:date="2013-11-12T09:2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28" w:author="2323" w:date="2013-11-12T09:2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29" w:author="2323" w:date="2013-11-12T09:18:00Z">
              <w:r>
                <w:rPr>
                  <w:sz w:val="18"/>
                  <w:szCs w:val="18"/>
                </w:rPr>
                <w:delText>89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del w:id="6130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31" w:author="2323" w:date="2013-11-12T09:18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32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33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34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35" w:author="2323" w:date="2013-11-12T09:18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36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37" w:author="2323" w:date="2013-11-12T09:18:00Z">
              <w:r>
                <w:rPr>
                  <w:sz w:val="18"/>
                  <w:szCs w:val="18"/>
                </w:rPr>
                <w:delText xml:space="preserve">Сумма остатков на конец отчетного периода в балансе на 01.01.12 не соотвентствует идентичному показателю в ф. 0503373 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38" w:author="2323" w:date="2013-11-12T09:18:00Z">
              <w:r>
                <w:rPr>
                  <w:sz w:val="18"/>
                  <w:szCs w:val="18"/>
                </w:rPr>
                <w:delText>89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39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0" w:author="2323" w:date="2013-11-12T09:18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41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2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3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4" w:author="2323" w:date="2013-11-12T09:18:00Z">
              <w:r>
                <w:rPr>
                  <w:sz w:val="18"/>
                  <w:szCs w:val="18"/>
                </w:rPr>
                <w:delText>0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45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6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47" w:author="2323" w:date="2013-11-12T09:18:00Z">
              <w:r>
                <w:rPr>
                  <w:sz w:val="18"/>
                  <w:szCs w:val="18"/>
                </w:rPr>
                <w:delText>90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8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49" w:author="2323" w:date="2013-11-12T09:18:00Z">
              <w:r>
                <w:rPr>
                  <w:sz w:val="18"/>
                  <w:szCs w:val="18"/>
                </w:rPr>
                <w:delText>0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50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51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52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53" w:author="2323" w:date="2013-11-12T09:18:00Z">
              <w:r>
                <w:rPr>
                  <w:sz w:val="18"/>
                  <w:szCs w:val="18"/>
                </w:rPr>
                <w:delText>0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54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55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56" w:author="2323" w:date="2013-11-12T09:18:00Z">
              <w:r>
                <w:rPr>
                  <w:sz w:val="18"/>
                  <w:szCs w:val="18"/>
                </w:rPr>
                <w:delText>90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57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58" w:author="2323" w:date="2013-11-12T09:18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59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0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1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2" w:author="2323" w:date="2013-11-12T09:18:00Z">
              <w:r>
                <w:rPr>
                  <w:sz w:val="18"/>
                  <w:szCs w:val="18"/>
                </w:rPr>
                <w:delText>04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63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4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65" w:author="2323" w:date="2013-11-12T09:18:00Z">
              <w:r>
                <w:rPr>
                  <w:sz w:val="18"/>
                  <w:szCs w:val="18"/>
                </w:rPr>
                <w:delText>90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6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7" w:author="2323" w:date="2013-11-12T09:18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68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69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0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1" w:author="2323" w:date="2013-11-12T09:18:00Z">
              <w:r>
                <w:rPr>
                  <w:sz w:val="18"/>
                  <w:szCs w:val="18"/>
                </w:rPr>
                <w:delText>05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72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3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74" w:author="2323" w:date="2013-11-12T09:18:00Z">
              <w:r>
                <w:rPr>
                  <w:sz w:val="18"/>
                  <w:szCs w:val="18"/>
                </w:rPr>
                <w:delText>90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5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6" w:author="2323" w:date="2013-11-12T09:18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77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8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79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0" w:author="2323" w:date="2013-11-12T09:18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81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2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83" w:author="2323" w:date="2013-11-12T09:18:00Z">
              <w:r>
                <w:rPr>
                  <w:sz w:val="18"/>
                  <w:szCs w:val="18"/>
                </w:rPr>
                <w:delText>90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4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5" w:author="2323" w:date="2013-11-12T09:18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86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7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8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89" w:author="2323" w:date="2013-11-12T09:18:00Z">
              <w:r>
                <w:rPr>
                  <w:sz w:val="18"/>
                  <w:szCs w:val="18"/>
                </w:rPr>
                <w:delText>0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90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91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92" w:author="2323" w:date="2013-11-12T09:18:00Z">
              <w:r>
                <w:rPr>
                  <w:sz w:val="18"/>
                  <w:szCs w:val="18"/>
                </w:rPr>
                <w:delText>90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93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94" w:author="2323" w:date="2013-11-12T09:18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95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96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97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198" w:author="2323" w:date="2013-11-12T09:18:00Z">
              <w:r>
                <w:rPr>
                  <w:sz w:val="18"/>
                  <w:szCs w:val="18"/>
                </w:rPr>
                <w:delText>08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99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0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01" w:author="2323" w:date="2013-11-12T09:18:00Z">
              <w:r>
                <w:rPr>
                  <w:sz w:val="18"/>
                  <w:szCs w:val="18"/>
                </w:rPr>
                <w:delText>90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2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3" w:author="2323" w:date="2013-11-12T09:18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04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5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6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7" w:author="2323" w:date="2013-11-12T09:18:00Z">
              <w:r>
                <w:rPr>
                  <w:sz w:val="18"/>
                  <w:szCs w:val="18"/>
                </w:rPr>
                <w:delText>0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08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09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10" w:author="2323" w:date="2013-11-12T09:18:00Z">
              <w:r>
                <w:rPr>
                  <w:sz w:val="18"/>
                  <w:szCs w:val="18"/>
                </w:rPr>
                <w:delText>90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11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12" w:author="2323" w:date="2013-11-12T09:18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13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14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15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16" w:author="2323" w:date="2013-11-12T09:18:00Z">
              <w:r>
                <w:rPr>
                  <w:sz w:val="18"/>
                  <w:szCs w:val="18"/>
                </w:rPr>
                <w:delText>1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17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18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19" w:author="2323" w:date="2013-11-12T09:18:00Z">
              <w:r>
                <w:rPr>
                  <w:sz w:val="18"/>
                  <w:szCs w:val="18"/>
                </w:rPr>
                <w:delText>90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0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1" w:author="2323" w:date="2013-11-12T09:18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22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3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4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5" w:author="2323" w:date="2013-11-12T09:18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26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7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28" w:author="2323" w:date="2013-11-12T09:18:00Z">
              <w:r>
                <w:rPr>
                  <w:sz w:val="18"/>
                  <w:szCs w:val="18"/>
                </w:rPr>
                <w:delText>90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29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0" w:author="2323" w:date="2013-11-12T09:18:00Z">
              <w:r>
                <w:rPr>
                  <w:sz w:val="18"/>
                  <w:szCs w:val="18"/>
                </w:rPr>
                <w:delText>101 + 104 + 107 + 111 + 112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31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2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3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4" w:author="2323" w:date="2013-11-12T09:18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35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6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37" w:author="2323" w:date="2013-11-12T09:18:00Z">
              <w:r>
                <w:rPr>
                  <w:sz w:val="18"/>
                  <w:szCs w:val="18"/>
                </w:rPr>
                <w:delText>9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8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39" w:author="2323" w:date="2013-11-12T09:18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40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1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2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3" w:author="2323" w:date="2013-11-12T09:18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44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5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46" w:author="2323" w:date="2013-11-12T09:18:00Z">
              <w:r>
                <w:rPr>
                  <w:sz w:val="18"/>
                  <w:szCs w:val="18"/>
                </w:rPr>
                <w:delText>91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7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48" w:author="2323" w:date="2013-11-12T09:1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49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0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1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2" w:author="2323" w:date="2013-11-12T09:1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53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4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55" w:author="2323" w:date="2013-11-12T09:18:00Z">
              <w:r>
                <w:rPr>
                  <w:sz w:val="18"/>
                  <w:szCs w:val="18"/>
                </w:rPr>
                <w:delText>91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6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7" w:author="2323" w:date="2013-11-12T09:18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58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59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0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1" w:author="2323" w:date="2013-11-12T09:18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62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3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64" w:author="2323" w:date="2013-11-12T09:18:00Z">
              <w:r>
                <w:rPr>
                  <w:sz w:val="18"/>
                  <w:szCs w:val="18"/>
                </w:rPr>
                <w:delText>91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5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6" w:author="2323" w:date="2013-11-12T09:18:00Z">
              <w:r>
                <w:rPr>
                  <w:sz w:val="18"/>
                  <w:szCs w:val="18"/>
                </w:rPr>
                <w:delText>2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67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8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69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0" w:author="2323" w:date="2013-11-12T09:1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71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2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73" w:author="2323" w:date="2013-11-12T09:18:00Z">
              <w:r>
                <w:rPr>
                  <w:sz w:val="18"/>
                  <w:szCs w:val="18"/>
                </w:rPr>
                <w:delText>91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4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5" w:author="2323" w:date="2013-11-12T09:18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76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7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8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79" w:author="2323" w:date="2013-11-12T09:18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80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81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82" w:author="2323" w:date="2013-11-12T09:18:00Z">
              <w:r>
                <w:rPr>
                  <w:sz w:val="18"/>
                  <w:szCs w:val="18"/>
                </w:rPr>
                <w:delText>91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83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84" w:author="2323" w:date="2013-11-12T09:18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85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86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87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88" w:author="2323" w:date="2013-11-12T09:18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89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0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91" w:author="2323" w:date="2013-11-12T09:18:00Z">
              <w:r>
                <w:rPr>
                  <w:sz w:val="18"/>
                  <w:szCs w:val="18"/>
                </w:rPr>
                <w:delText>91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2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3" w:author="2323" w:date="2013-11-12T09:18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94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5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6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7" w:author="2323" w:date="2013-11-12T09:18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98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99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00" w:author="2323" w:date="2013-11-12T09:18:00Z">
              <w:r>
                <w:rPr>
                  <w:sz w:val="18"/>
                  <w:szCs w:val="18"/>
                </w:rPr>
                <w:delText>91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01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02" w:author="2323" w:date="2013-11-12T09:18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03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04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05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06" w:author="2323" w:date="2013-11-12T09:18:00Z">
              <w:r>
                <w:rPr>
                  <w:sz w:val="18"/>
                  <w:szCs w:val="18"/>
                </w:rPr>
                <w:delText>3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07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08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09" w:author="2323" w:date="2013-11-12T09:18:00Z">
              <w:r>
                <w:rPr>
                  <w:sz w:val="18"/>
                  <w:szCs w:val="18"/>
                </w:rPr>
                <w:delText>91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0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1" w:author="2323" w:date="2013-11-12T09:18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12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3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4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5" w:author="2323" w:date="2013-11-12T09:18:00Z">
              <w:r>
                <w:rPr>
                  <w:sz w:val="18"/>
                  <w:szCs w:val="18"/>
                </w:rPr>
                <w:delText>3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16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7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18" w:author="2323" w:date="2013-11-12T09:18:00Z">
              <w:r>
                <w:rPr>
                  <w:sz w:val="18"/>
                  <w:szCs w:val="18"/>
                </w:rPr>
                <w:delText>91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19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0" w:author="2323" w:date="2013-11-12T09:18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21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2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3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4" w:author="2323" w:date="2013-11-12T09:18:00Z">
              <w:r>
                <w:rPr>
                  <w:sz w:val="18"/>
                  <w:szCs w:val="18"/>
                </w:rPr>
                <w:delText>3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25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6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27" w:author="2323" w:date="2013-11-12T09:18:00Z">
              <w:r>
                <w:rPr>
                  <w:sz w:val="18"/>
                  <w:szCs w:val="18"/>
                </w:rPr>
                <w:delText>92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8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29" w:author="2323" w:date="2013-11-12T09:18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30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31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32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33" w:author="2323" w:date="2013-11-12T09:18:00Z">
              <w:r>
                <w:rPr>
                  <w:sz w:val="18"/>
                  <w:szCs w:val="18"/>
                </w:rPr>
                <w:delText>4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34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35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36" w:author="2323" w:date="2013-11-12T09:18:00Z">
              <w:r>
                <w:rPr>
                  <w:sz w:val="18"/>
                  <w:szCs w:val="18"/>
                </w:rPr>
                <w:delText>92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37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38" w:author="2323" w:date="2013-11-12T09:18:00Z">
              <w:r>
                <w:rPr>
                  <w:sz w:val="18"/>
                  <w:szCs w:val="18"/>
                </w:rPr>
                <w:delText>4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39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0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1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2" w:author="2323" w:date="2013-11-12T09:18:00Z">
              <w:r>
                <w:rPr>
                  <w:sz w:val="18"/>
                  <w:szCs w:val="18"/>
                </w:rPr>
                <w:delText>4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43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4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45" w:author="2323" w:date="2013-11-12T09:18:00Z">
              <w:r>
                <w:rPr>
                  <w:sz w:val="18"/>
                  <w:szCs w:val="18"/>
                </w:rPr>
                <w:delText>92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6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7" w:author="2323" w:date="2013-11-12T09:18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48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49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0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1" w:author="2323" w:date="2013-11-12T09:18:00Z">
              <w:r>
                <w:rPr>
                  <w:sz w:val="18"/>
                  <w:szCs w:val="18"/>
                </w:rPr>
                <w:delText>5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52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3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54" w:author="2323" w:date="2013-11-12T09:18:00Z">
              <w:r>
                <w:rPr>
                  <w:sz w:val="18"/>
                  <w:szCs w:val="18"/>
                </w:rPr>
                <w:delText>92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5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6" w:author="2323" w:date="2013-11-12T09:18:00Z">
              <w:r>
                <w:rPr>
                  <w:sz w:val="18"/>
                  <w:szCs w:val="18"/>
                </w:rPr>
                <w:delText>53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57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8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59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0" w:author="2323" w:date="2013-11-12T09:18:00Z">
              <w:r>
                <w:rPr>
                  <w:sz w:val="18"/>
                  <w:szCs w:val="18"/>
                </w:rPr>
                <w:delText>53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61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2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63" w:author="2323" w:date="2013-11-12T09:18:00Z">
              <w:r>
                <w:rPr>
                  <w:sz w:val="18"/>
                  <w:szCs w:val="18"/>
                </w:rPr>
                <w:delText>92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4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5" w:author="2323" w:date="2013-11-12T09:18:00Z">
              <w:r>
                <w:rPr>
                  <w:sz w:val="18"/>
                  <w:szCs w:val="18"/>
                </w:rPr>
                <w:delText>61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66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7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8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69" w:author="2323" w:date="2013-11-12T09:18:00Z">
              <w:r>
                <w:rPr>
                  <w:sz w:val="18"/>
                  <w:szCs w:val="18"/>
                </w:rPr>
                <w:delText>61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70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71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72" w:author="2323" w:date="2013-11-12T09:18:00Z">
              <w:r>
                <w:rPr>
                  <w:sz w:val="18"/>
                  <w:szCs w:val="18"/>
                </w:rPr>
                <w:delText>92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73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74" w:author="2323" w:date="2013-11-12T09:18:00Z">
              <w:r>
                <w:rPr>
                  <w:sz w:val="18"/>
                  <w:szCs w:val="18"/>
                </w:rPr>
                <w:delText>62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75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76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77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78" w:author="2323" w:date="2013-11-12T09:18:00Z">
              <w:r>
                <w:rPr>
                  <w:sz w:val="18"/>
                  <w:szCs w:val="18"/>
                </w:rPr>
                <w:delText>62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79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0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81" w:author="2323" w:date="2013-11-12T09:18:00Z">
              <w:r>
                <w:rPr>
                  <w:sz w:val="18"/>
                  <w:szCs w:val="18"/>
                </w:rPr>
                <w:delText>92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2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3" w:author="2323" w:date="2013-11-12T09:18:00Z">
              <w:r>
                <w:rPr>
                  <w:sz w:val="18"/>
                  <w:szCs w:val="18"/>
                </w:rPr>
                <w:delText>623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84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5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6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7" w:author="2323" w:date="2013-11-12T09:18:00Z">
              <w:r>
                <w:rPr>
                  <w:sz w:val="18"/>
                  <w:szCs w:val="18"/>
                </w:rPr>
                <w:delText>623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88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89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90" w:author="2323" w:date="2013-11-12T09:18:00Z">
              <w:r>
                <w:rPr>
                  <w:sz w:val="18"/>
                  <w:szCs w:val="18"/>
                </w:rPr>
                <w:delText>92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91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92" w:author="2323" w:date="2013-11-12T09:18:00Z">
              <w:r>
                <w:rPr>
                  <w:sz w:val="18"/>
                  <w:szCs w:val="18"/>
                </w:rPr>
                <w:delText>68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93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94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95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96" w:author="2323" w:date="2013-11-12T09:18:00Z">
              <w:r>
                <w:rPr>
                  <w:sz w:val="18"/>
                  <w:szCs w:val="18"/>
                </w:rPr>
                <w:delText>62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97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98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99" w:author="2323" w:date="2013-11-12T09:18:00Z">
              <w:r>
                <w:rPr>
                  <w:sz w:val="18"/>
                  <w:szCs w:val="18"/>
                </w:rPr>
                <w:delText>92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0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1" w:author="2323" w:date="2013-11-12T09:18:00Z">
              <w:r>
                <w:rPr>
                  <w:sz w:val="18"/>
                  <w:szCs w:val="18"/>
                </w:rPr>
                <w:delText>6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02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3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4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5" w:author="2323" w:date="2013-11-12T09:18:00Z">
              <w:r>
                <w:rPr>
                  <w:sz w:val="18"/>
                  <w:szCs w:val="18"/>
                </w:rPr>
                <w:delText>69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406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7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08" w:author="2323" w:date="2013-11-12T09:18:00Z">
              <w:r>
                <w:rPr>
                  <w:sz w:val="18"/>
                  <w:szCs w:val="18"/>
                </w:rPr>
                <w:delText>92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09" w:author="2323" w:date="2013-11-12T09:18:00Z">
              <w:r>
                <w:rPr>
                  <w:sz w:val="18"/>
                  <w:szCs w:val="18"/>
                </w:rPr>
                <w:delText>0503320 (на 01.01.12)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10" w:author="2323" w:date="2013-11-12T09:1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11" w:author="2323" w:date="2013-11-12T09:1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12" w:author="2323" w:date="2013-11-12T09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13" w:author="2323" w:date="2013-11-12T09:18:00Z">
              <w:r>
                <w:rPr>
                  <w:sz w:val="18"/>
                  <w:szCs w:val="18"/>
                </w:rPr>
                <w:delText>0503373 внебюджет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14" w:author="2323" w:date="2013-11-12T09:18:00Z">
              <w:r>
                <w:rPr>
                  <w:sz w:val="18"/>
                  <w:szCs w:val="18"/>
                </w:rPr>
                <w:delText>80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415" w:author="2323" w:date="2013-11-12T09:18:00Z">
              <w:r>
                <w:rPr>
                  <w:szCs w:val="16"/>
                </w:rPr>
                <w:delText>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16" w:author="2323" w:date="2013-11-12T09:18:00Z">
              <w:r>
                <w:rPr>
                  <w:sz w:val="18"/>
                  <w:szCs w:val="18"/>
                </w:rPr>
                <w:delText>Сумма остатков на конец отчетного периода в балансе на 01.01.12 не соотвентствует идентичному показателю в ф. 0503373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</w:t>
            </w:r>
            <w:ins w:id="6417" w:author="2323" w:date="2013-11-12T09:30:00Z">
              <w:r>
                <w:rPr>
                  <w:sz w:val="18"/>
                  <w:szCs w:val="18"/>
                </w:rPr>
                <w:t>1</w:t>
              </w:r>
            </w:ins>
            <w:del w:id="6418" w:author="2323" w:date="2013-11-12T09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>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19" w:author="2323" w:date="2013-11-12T09:28:00Z">
              <w:r>
                <w:rPr>
                  <w:sz w:val="18"/>
                  <w:szCs w:val="18"/>
                </w:rPr>
                <w:delText>93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20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21" w:author="2323" w:date="2013-11-12T09:28:00Z">
              <w:r>
                <w:rPr>
                  <w:sz w:val="18"/>
                  <w:szCs w:val="18"/>
                </w:rPr>
                <w:delText xml:space="preserve">Стр. 140 (Гр.24 – Гр.4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22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23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24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25" w:author="2323" w:date="2013-11-12T09:2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26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</w:t>
            </w:r>
            <w:ins w:id="6427" w:author="2323" w:date="2013-11-12T09:30:00Z">
              <w:r>
                <w:rPr>
                  <w:sz w:val="18"/>
                  <w:szCs w:val="18"/>
                </w:rPr>
                <w:t>1</w:t>
              </w:r>
            </w:ins>
            <w:del w:id="6428" w:author="2323" w:date="2013-11-12T09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</w:t>
            </w:r>
            <w:ins w:id="6429" w:author="2323" w:date="2013-11-12T09:30:00Z">
              <w:r>
                <w:rPr>
                  <w:sz w:val="18"/>
                  <w:szCs w:val="18"/>
                </w:rPr>
                <w:t>1</w:t>
              </w:r>
            </w:ins>
            <w:del w:id="6430" w:author="2323" w:date="2013-11-12T09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</w:t>
            </w:r>
            <w:ins w:id="6431" w:author="2323" w:date="2013-11-12T09:30:00Z">
              <w:r>
                <w:rPr>
                  <w:sz w:val="18"/>
                  <w:szCs w:val="18"/>
                </w:rPr>
                <w:t>1</w:t>
              </w:r>
            </w:ins>
            <w:del w:id="6432" w:author="2323" w:date="2013-11-12T09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</w:t>
            </w:r>
            <w:ins w:id="6433" w:author="2323" w:date="2013-11-12T09:30:00Z">
              <w:r>
                <w:rPr>
                  <w:sz w:val="18"/>
                  <w:szCs w:val="18"/>
                </w:rPr>
                <w:t>1</w:t>
              </w:r>
            </w:ins>
            <w:del w:id="6434" w:author="2323" w:date="2013-11-12T09:30:00Z">
              <w:r>
                <w:rPr>
                  <w:sz w:val="18"/>
                  <w:szCs w:val="18"/>
                </w:rPr>
                <w:delText>2</w:delText>
              </w:r>
            </w:del>
            <w:r>
              <w:rPr>
                <w:sz w:val="18"/>
                <w:szCs w:val="18"/>
              </w:rPr>
              <w:t xml:space="preserve">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35" w:author="2323" w:date="2013-11-12T09:30:00Z">
              <w:r>
                <w:rPr>
                  <w:sz w:val="18"/>
                  <w:szCs w:val="18"/>
                </w:rPr>
                <w:t>935.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36" w:author="2323" w:date="2013-11-12T09:30:00Z">
              <w:r>
                <w:rPr>
                  <w:sz w:val="18"/>
                  <w:szCs w:val="18"/>
                </w:rPr>
                <w:t>050332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37" w:author="2323" w:date="2013-11-12T09:30:00Z">
              <w:r>
                <w:rPr>
                  <w:sz w:val="18"/>
                  <w:szCs w:val="18"/>
                </w:rPr>
                <w:t xml:space="preserve">Стр. 140 (Гр.20 – Гр.10) 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38" w:author="2323" w:date="2013-11-12T09:3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39" w:author="2323" w:date="2013-11-12T09:30:00Z">
              <w:r>
                <w:rPr>
                  <w:sz w:val="18"/>
                  <w:szCs w:val="18"/>
                </w:rPr>
                <w:t>05033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40" w:author="2323" w:date="2013-11-12T09:30:00Z">
              <w:r>
                <w:rPr>
                  <w:sz w:val="18"/>
                  <w:szCs w:val="18"/>
                </w:rPr>
                <w:t>37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41" w:author="2323" w:date="2013-11-12T09:3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442" w:author="2323" w:date="2013-11-12T09:30:00Z">
              <w:r>
                <w:rPr>
                  <w:sz w:val="18"/>
                  <w:szCs w:val="18"/>
                </w:rPr>
  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</w:t>
            </w:r>
            <w:ins w:id="6443" w:author="2323" w:date="2013-11-12T09:30:00Z">
              <w:r>
                <w:rPr>
                  <w:sz w:val="18"/>
                  <w:szCs w:val="18"/>
                </w:rPr>
                <w:t>2</w:t>
              </w:r>
            </w:ins>
            <w:del w:id="6444" w:author="2323" w:date="2013-11-12T09:30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</w:t>
            </w:r>
            <w:ins w:id="6445" w:author="2323" w:date="2013-11-12T09:30:00Z">
              <w:r>
                <w:rPr>
                  <w:sz w:val="18"/>
                  <w:szCs w:val="18"/>
                </w:rPr>
                <w:t>2</w:t>
              </w:r>
            </w:ins>
            <w:del w:id="6446" w:author="2323" w:date="2013-11-12T09:30:00Z">
              <w:r>
                <w:rPr>
                  <w:sz w:val="18"/>
                  <w:szCs w:val="18"/>
                </w:rPr>
                <w:delText>3</w:delText>
              </w:r>
            </w:del>
            <w:r>
              <w:rPr>
                <w:sz w:val="18"/>
                <w:szCs w:val="18"/>
              </w:rPr>
              <w:t xml:space="preserve">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47" w:author="2323" w:date="2013-11-12T09:28:00Z">
              <w:r>
                <w:rPr>
                  <w:sz w:val="18"/>
                  <w:szCs w:val="18"/>
                </w:rPr>
                <w:delText>93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48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49" w:author="2323" w:date="2013-11-12T09:28:00Z">
              <w:r>
                <w:rPr>
                  <w:sz w:val="18"/>
                  <w:szCs w:val="18"/>
                </w:rPr>
                <w:delText xml:space="preserve">Стр. 140 (Гр.33 – Гр.13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0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1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2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3" w:author="2323" w:date="2013-11-12T09:28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4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55" w:author="2323" w:date="2013-11-12T09:28:00Z">
              <w:r>
                <w:rPr>
                  <w:sz w:val="18"/>
                  <w:szCs w:val="18"/>
                </w:rPr>
                <w:delText>93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6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457" w:author="2323" w:date="2013-11-12T09:28:00Z">
              <w:r>
                <w:rPr>
                  <w:sz w:val="18"/>
                  <w:szCs w:val="18"/>
                </w:rPr>
                <w:delText>Стр. 140 (Гр.34 – Гр.14) - Стр. 140 (Гр.34 – Гр.14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8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59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0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1" w:author="2323" w:date="2013-11-12T09:28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2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63" w:author="2323" w:date="2013-11-12T09:28:00Z">
              <w:r>
                <w:rPr>
                  <w:sz w:val="18"/>
                  <w:szCs w:val="18"/>
                </w:rPr>
                <w:delText>94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4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65" w:author="2323" w:date="2013-11-12T09:28:00Z">
              <w:r>
                <w:rPr>
                  <w:sz w:val="18"/>
                  <w:szCs w:val="18"/>
                </w:rPr>
                <w:delText xml:space="preserve">Стр. 140 (Гр.35 – Гр.15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6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7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8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69" w:author="2323" w:date="2013-11-12T09:28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0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71" w:author="2323" w:date="2013-11-12T09:28:00Z">
              <w:r>
                <w:rPr>
                  <w:sz w:val="18"/>
                  <w:szCs w:val="18"/>
                </w:rPr>
                <w:delText>94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2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73" w:author="2323" w:date="2013-11-12T09:28:00Z">
              <w:r>
                <w:rPr>
                  <w:sz w:val="18"/>
                  <w:szCs w:val="18"/>
                </w:rPr>
                <w:delText xml:space="preserve">Стр. 140 (Гр.36 – Гр.16)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4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5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6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7" w:author="2323" w:date="2013-11-12T09:28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78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79" w:author="2323" w:date="2013-11-12T09:28:00Z">
              <w:r>
                <w:rPr>
                  <w:sz w:val="18"/>
                  <w:szCs w:val="18"/>
                </w:rPr>
                <w:delText>94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0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481" w:author="2323" w:date="2013-11-12T09:28:00Z">
              <w:r>
                <w:rPr>
                  <w:sz w:val="18"/>
                  <w:szCs w:val="18"/>
                </w:rPr>
                <w:delText>Стр. 140 (Гр.37 – Гр.17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2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3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4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5" w:author="2323" w:date="2013-11-12T09:28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6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87" w:author="2323" w:date="2013-11-12T09:28:00Z">
              <w:r>
                <w:rPr>
                  <w:sz w:val="18"/>
                  <w:szCs w:val="18"/>
                </w:rPr>
                <w:delText>94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88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489" w:author="2323" w:date="2013-11-12T09:28:00Z">
              <w:r>
                <w:rPr>
                  <w:sz w:val="18"/>
                  <w:szCs w:val="18"/>
                </w:rPr>
                <w:delText>Стр. 140 (Гр.38 – Гр.18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0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1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2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3" w:author="2323" w:date="2013-11-12T09:28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4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95" w:author="2323" w:date="2013-11-12T09:28:00Z">
              <w:r>
                <w:rPr>
                  <w:sz w:val="18"/>
                  <w:szCs w:val="18"/>
                </w:rPr>
                <w:delText>94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6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97" w:author="2323" w:date="2013-11-12T09:28:00Z">
              <w:r>
                <w:rPr>
                  <w:sz w:val="18"/>
                  <w:szCs w:val="18"/>
                </w:rPr>
                <w:delText>Стр. 140 (Гр.39 – Гр.19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8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99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0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1" w:author="2323" w:date="2013-11-12T09:28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2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03" w:author="2323" w:date="2013-11-12T09:28:00Z">
              <w:r>
                <w:rPr>
                  <w:sz w:val="18"/>
                  <w:szCs w:val="18"/>
                </w:rPr>
                <w:delText>94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4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505" w:author="2323" w:date="2013-11-12T09:28:00Z">
              <w:r>
                <w:rPr>
                  <w:sz w:val="18"/>
                  <w:szCs w:val="18"/>
                </w:rPr>
                <w:delText>Стр. 140 (Гр.40 – Гр.20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6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7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8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09" w:author="2323" w:date="2013-11-12T09:28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0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11" w:author="2323" w:date="2013-11-12T09:28:00Z">
              <w:r>
                <w:rPr>
                  <w:sz w:val="18"/>
                  <w:szCs w:val="18"/>
                </w:rPr>
                <w:delText>94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2" w:author="2323" w:date="2013-11-12T09:28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513" w:author="2323" w:date="2013-11-12T09:28:00Z">
              <w:r>
                <w:rPr>
                  <w:sz w:val="18"/>
                  <w:szCs w:val="18"/>
                </w:rPr>
                <w:delText>Стр. 140 (Гр.41 – Гр.21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4" w:author="2323" w:date="2013-11-12T09:2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5" w:author="2323" w:date="2013-11-12T09:28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6" w:author="2323" w:date="2013-11-12T09:28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7" w:author="2323" w:date="2013-11-12T09:28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18" w:author="2323" w:date="2013-11-12T09:28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19" w:author="2323" w:date="2013-11-12T09:29:00Z">
              <w:r>
                <w:rPr>
                  <w:sz w:val="18"/>
                  <w:szCs w:val="18"/>
                </w:rPr>
                <w:delText>94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0" w:author="2323" w:date="2013-11-12T09:29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521" w:author="2323" w:date="2013-11-12T09:29:00Z">
              <w:r>
                <w:rPr>
                  <w:sz w:val="18"/>
                  <w:szCs w:val="18"/>
                </w:rPr>
                <w:delText>Стр. 140 (Гр.42 – Гр.22)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2" w:author="2323" w:date="2013-11-12T09:2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3" w:author="2323" w:date="2013-11-12T09:29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4" w:author="2323" w:date="2013-11-12T09:29:00Z">
              <w:r>
                <w:rPr>
                  <w:sz w:val="18"/>
                  <w:szCs w:val="18"/>
                </w:rPr>
                <w:delText>370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5" w:author="2323" w:date="2013-11-12T09:29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6" w:author="2323" w:date="2013-11-12T09:29:00Z">
              <w:r>
                <w:rPr>
                  <w:sz w:val="18"/>
                  <w:szCs w:val="18"/>
                </w:rPr>
                <w:delText>Изменение себестоимости готовой продукции, товаров, работ (услуг) по счетам баланса не соответствует идентичному показателю в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27" w:author="2323" w:date="2013-11-12T09:34:00Z">
              <w:r>
                <w:rPr>
                  <w:sz w:val="18"/>
                  <w:szCs w:val="18"/>
                </w:rPr>
                <w:delText>94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8" w:author="2323" w:date="2013-11-12T09:3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29" w:author="2323" w:date="2013-11-12T09:34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30" w:author="2323" w:date="2013-11-12T09:34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31" w:author="2323" w:date="2013-11-12T09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del w:id="6532" w:author="2323" w:date="2013-11-12T09:34:00Z">
              <w:r>
                <w:rPr>
                  <w:sz w:val="18"/>
                  <w:szCs w:val="18"/>
                </w:rPr>
                <w:delText>0503110</w:delText>
              </w:r>
            </w:del>
            <w:del w:id="6533" w:author="2323" w:date="2013-11-12T09:34:00Z">
              <w:r>
                <w:rPr>
                  <w:sz w:val="18"/>
                  <w:szCs w:val="18"/>
                  <w:lang w:val="en-US"/>
                </w:rPr>
                <w:delText>f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34" w:author="2323" w:date="2013-11-12T09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6535" w:author="2323" w:date="2013-11-12T09:34:00Z">
              <w:r>
                <w:rPr>
                  <w:sz w:val="18"/>
                  <w:szCs w:val="18"/>
                </w:rPr>
                <w:delText>Сумма по счетам 2(7) 401 10 000 (Гр. 5 – Гр. 4) – 2(7) 401 20 000 (Гр. 4 – Гр. 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36" w:author="2323" w:date="2013-11-12T09:34:00Z">
              <w:r>
                <w:rPr>
                  <w:sz w:val="18"/>
                  <w:szCs w:val="18"/>
                </w:rPr>
                <w:delText>Финансовый результат по приносящей доход деятельности в Справке ф. 0503110 не соответствует идентичному показателю в Отчете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37" w:author="2323" w:date="2013-11-12T09:34:00Z">
              <w:r>
                <w:rPr>
                  <w:sz w:val="18"/>
                  <w:szCs w:val="18"/>
                </w:rPr>
                <w:delText>94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38" w:author="2323" w:date="2013-11-12T09:3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39" w:author="2323" w:date="2013-11-12T09:34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40" w:author="2323" w:date="2013-11-12T09:34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41" w:author="2323" w:date="2013-11-12T09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42" w:author="2323" w:date="2013-11-12T09:34:00Z">
              <w:r>
                <w:rPr>
                  <w:sz w:val="18"/>
                  <w:szCs w:val="18"/>
                </w:rPr>
                <w:delText>0503110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43" w:author="2323" w:date="2013-11-12T09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6544" w:author="2323" w:date="2013-11-12T09:34:00Z">
              <w:r>
                <w:rPr>
                  <w:sz w:val="18"/>
                  <w:szCs w:val="18"/>
                </w:rPr>
                <w:delText>Сумма по счетам 2(7) 401 10 000 (Гр. 5 – Гр. 4) – 2(7) 401 20 000 (Гр. 4 – Гр. 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45" w:author="2323" w:date="2013-11-12T09:34:00Z">
              <w:r>
                <w:rPr>
                  <w:sz w:val="18"/>
                  <w:szCs w:val="18"/>
                </w:rPr>
                <w:delText>Финансовый результат по приносящей доход деятельности в Справке ф. 0503110 не соответствует идентичному показателю в Отчете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46" w:author="2323" w:date="2013-11-12T09:34:00Z">
              <w:r>
                <w:rPr>
                  <w:sz w:val="18"/>
                  <w:szCs w:val="18"/>
                </w:rPr>
                <w:delText>95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47" w:author="2323" w:date="2013-11-12T09:3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48" w:author="2323" w:date="2013-11-12T09:34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49" w:author="2323" w:date="2013-11-12T09:34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50" w:author="2323" w:date="2013-11-12T09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51" w:author="2323" w:date="2013-11-12T09:34:00Z">
              <w:r>
                <w:rPr>
                  <w:sz w:val="18"/>
                  <w:szCs w:val="18"/>
                </w:rPr>
                <w:delText>0503110</w:delText>
              </w:r>
            </w:del>
            <w:del w:id="6552" w:author="2323" w:date="2013-11-12T09:34:00Z">
              <w:r>
                <w:rPr>
                  <w:sz w:val="18"/>
                  <w:szCs w:val="18"/>
                  <w:lang w:val="en-US"/>
                </w:rPr>
                <w:delText>s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53" w:author="2323" w:date="2013-11-12T09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6554" w:author="2323" w:date="2013-11-12T09:34:00Z">
              <w:r>
                <w:rPr>
                  <w:sz w:val="18"/>
                  <w:szCs w:val="18"/>
                </w:rPr>
                <w:delText>Сумма по счетам 2(7) 401 10 000 (Гр. 5 – Гр. 4) – 2(7) 401 20 000 (Гр. 4 – Гр. 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55" w:author="2323" w:date="2013-11-12T09:34:00Z">
              <w:r>
                <w:rPr>
                  <w:sz w:val="18"/>
                  <w:szCs w:val="18"/>
                </w:rPr>
                <w:delText>Финансовый результат по приносящей доход деятельности в Справке ф. 0503110 не соответствует идентичному показателю в Отчете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56" w:author="2323" w:date="2013-11-12T09:34:00Z">
              <w:r>
                <w:rPr>
                  <w:sz w:val="18"/>
                  <w:szCs w:val="18"/>
                </w:rPr>
                <w:delText>95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57" w:author="2323" w:date="2013-11-12T09:34:00Z">
              <w:r>
                <w:rPr>
                  <w:sz w:val="18"/>
                  <w:szCs w:val="18"/>
                </w:rPr>
                <w:delText>0503321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58" w:author="2323" w:date="2013-11-12T09:34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6559" w:author="2323" w:date="2013-11-12T09:34:00Z">
              <w:r>
                <w:rPr>
                  <w:sz w:val="18"/>
                  <w:szCs w:val="18"/>
                  <w:lang w:val="ru-RU"/>
                </w:rPr>
                <w:delText>15+17+19+21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60" w:author="2323" w:date="2013-11-12T09:3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61" w:author="2323" w:date="2013-11-12T09:34:00Z">
              <w:r>
                <w:rPr>
                  <w:sz w:val="18"/>
                  <w:szCs w:val="18"/>
                </w:rPr>
                <w:delText>0503110</w:delText>
              </w:r>
            </w:del>
            <w:del w:id="6562" w:author="2323" w:date="2013-11-12T09:34:00Z">
              <w:r>
                <w:rPr>
                  <w:sz w:val="18"/>
                  <w:szCs w:val="18"/>
                  <w:lang w:val="en-US"/>
                </w:rPr>
                <w:delText>m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63" w:author="2323" w:date="2013-11-12T09:34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6564" w:author="2323" w:date="2013-11-12T09:34:00Z">
              <w:r>
                <w:rPr>
                  <w:sz w:val="18"/>
                  <w:szCs w:val="18"/>
                </w:rPr>
                <w:delText>Сумма по счетам 2(7) 401 10 000 (Гр. 5 – Гр. 4) – 2(7) 401 20 000 (Гр. 4 – Гр. 5)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65" w:author="2323" w:date="2013-11-12T09:34:00Z">
              <w:r>
                <w:rPr>
                  <w:sz w:val="18"/>
                  <w:szCs w:val="18"/>
                </w:rPr>
                <w:delText>Финансовый результат по приносящей доход деятельности в Справке ф. 0503110 не соответствует идентичному показателю в Отчете ф. 0503321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66" w:author="2323" w:date="2013-11-12T09:34:00Z">
              <w:r>
                <w:rPr>
                  <w:sz w:val="18"/>
                  <w:szCs w:val="18"/>
                </w:rPr>
                <w:delText>4</w:delText>
              </w:r>
            </w:del>
            <w:ins w:id="6567" w:author="2323" w:date="2013-11-12T09:3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68" w:author="2323" w:date="2013-11-12T09:34:00Z">
              <w:r>
                <w:rPr>
                  <w:sz w:val="18"/>
                  <w:szCs w:val="18"/>
                </w:rPr>
                <w:delText>4</w:delText>
              </w:r>
            </w:del>
            <w:ins w:id="6569" w:author="2323" w:date="2013-11-12T09:3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70" w:author="2323" w:date="2013-11-12T09:34:00Z">
              <w:r>
                <w:rPr>
                  <w:sz w:val="18"/>
                  <w:szCs w:val="18"/>
                </w:rPr>
                <w:delText>4</w:delText>
              </w:r>
            </w:del>
            <w:ins w:id="6571" w:author="2323" w:date="2013-11-12T09:3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72" w:author="2323" w:date="2013-11-12T09:34:00Z">
              <w:r>
                <w:rPr>
                  <w:sz w:val="18"/>
                  <w:szCs w:val="18"/>
                </w:rPr>
                <w:delText>4</w:delText>
              </w:r>
            </w:del>
            <w:ins w:id="6573" w:author="2323" w:date="2013-11-12T09:3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74" w:author="2323" w:date="2013-11-12T09:34:00Z">
              <w:r>
                <w:rPr>
                  <w:sz w:val="18"/>
                  <w:szCs w:val="18"/>
                </w:rPr>
                <w:delText>4</w:delText>
              </w:r>
            </w:del>
            <w:ins w:id="6575" w:author="2323" w:date="2013-11-12T09:3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76" w:author="2323" w:date="2013-11-12T09:35:00Z">
              <w:r>
                <w:rPr>
                  <w:sz w:val="18"/>
                  <w:szCs w:val="18"/>
                </w:rPr>
                <w:delText>24</w:delText>
              </w:r>
            </w:del>
            <w:ins w:id="6577" w:author="2323" w:date="2013-11-12T09:3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78" w:author="2323" w:date="2013-11-12T09:35:00Z">
              <w:r>
                <w:rPr>
                  <w:sz w:val="18"/>
                  <w:szCs w:val="18"/>
                </w:rPr>
                <w:delText>4</w:delText>
              </w:r>
            </w:del>
            <w:ins w:id="6579" w:author="2323" w:date="2013-11-12T09:35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80" w:author="2323" w:date="2013-11-12T09:35:00Z">
              <w:r>
                <w:rPr>
                  <w:sz w:val="18"/>
                  <w:szCs w:val="18"/>
                </w:rPr>
                <w:delText>24</w:delText>
              </w:r>
            </w:del>
            <w:ins w:id="6581" w:author="2323" w:date="2013-11-12T09:35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82" w:author="2323" w:date="2013-11-12T09:35:00Z">
              <w:r>
                <w:rPr>
                  <w:sz w:val="18"/>
                  <w:szCs w:val="18"/>
                </w:rPr>
                <w:delText>96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83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84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85" w:author="2323" w:date="2013-11-12T09:35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86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87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88" w:author="2323" w:date="2013-11-12T09:35:00Z">
              <w:r>
                <w:rPr>
                  <w:sz w:val="18"/>
                  <w:szCs w:val="18"/>
                </w:rPr>
                <w:delText>967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89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0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91" w:author="2323" w:date="2013-11-12T09:35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2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3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94" w:author="2323" w:date="2013-11-12T09:35:00Z">
              <w:r>
                <w:rPr>
                  <w:sz w:val="18"/>
                  <w:szCs w:val="18"/>
                </w:rPr>
                <w:delText>96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5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6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97" w:author="2323" w:date="2013-11-12T09:35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8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99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00" w:author="2323" w:date="2013-11-12T09:35:00Z">
              <w:r>
                <w:rPr>
                  <w:sz w:val="18"/>
                  <w:szCs w:val="18"/>
                </w:rPr>
                <w:delText>969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01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02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03" w:author="2323" w:date="2013-11-12T09:35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04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05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06" w:author="2323" w:date="2013-11-12T09:35:00Z">
              <w:r>
                <w:rPr>
                  <w:sz w:val="18"/>
                  <w:szCs w:val="18"/>
                </w:rPr>
                <w:delText>97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07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08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09" w:author="2323" w:date="2013-11-12T09:35:00Z">
              <w:r>
                <w:rPr>
                  <w:sz w:val="18"/>
                  <w:szCs w:val="18"/>
                </w:rPr>
                <w:delText>36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0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1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12" w:author="2323" w:date="2013-11-12T09:35:00Z">
              <w:r>
                <w:rPr>
                  <w:sz w:val="18"/>
                  <w:szCs w:val="18"/>
                </w:rPr>
                <w:delText>971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3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4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15" w:author="2323" w:date="2013-11-12T09:35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6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7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18" w:author="2323" w:date="2013-11-12T09:35:00Z">
              <w:r>
                <w:rPr>
                  <w:sz w:val="18"/>
                  <w:szCs w:val="18"/>
                </w:rPr>
                <w:delText>972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19" w:author="2323" w:date="2013-11-12T09:35:00Z">
              <w:r>
                <w:rPr>
                  <w:sz w:val="18"/>
                  <w:szCs w:val="18"/>
                </w:rPr>
                <w:delText>0503320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20" w:author="2323" w:date="2013-11-12T09:3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21" w:author="2323" w:date="2013-11-12T09:35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22" w:author="2323" w:date="2013-11-12T09:35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623" w:author="2323" w:date="2013-11-12T09:35:00Z">
              <w:r>
                <w:rPr>
                  <w:sz w:val="18"/>
                  <w:szCs w:val="18"/>
                </w:rPr>
                <w:delText>Остатки по приносящей доход деятельности на 01.01.2013 недопустимы</w:delText>
              </w:r>
            </w:del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24" w:author="2323" w:date="2013-11-12T09:36:00Z">
              <w:r>
                <w:rPr>
                  <w:sz w:val="18"/>
                  <w:szCs w:val="18"/>
                </w:rPr>
                <w:t>3</w:t>
              </w:r>
            </w:ins>
            <w:del w:id="6625" w:author="2323" w:date="2013-11-12T09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26" w:author="2323" w:date="2013-11-12T09:36:00Z">
              <w:r>
                <w:rPr>
                  <w:sz w:val="18"/>
                  <w:szCs w:val="18"/>
                </w:rPr>
                <w:t>3</w:t>
              </w:r>
            </w:ins>
            <w:del w:id="6627" w:author="2323" w:date="2013-11-12T09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28" w:author="2323" w:date="2013-11-12T09:36:00Z">
              <w:r>
                <w:rPr>
                  <w:sz w:val="18"/>
                  <w:szCs w:val="18"/>
                </w:rPr>
                <w:t>3</w:t>
              </w:r>
            </w:ins>
            <w:del w:id="6629" w:author="2323" w:date="2013-11-12T09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30" w:author="2323" w:date="2013-11-12T09:36:00Z">
              <w:r>
                <w:rPr>
                  <w:sz w:val="18"/>
                  <w:szCs w:val="18"/>
                </w:rPr>
                <w:t>3</w:t>
              </w:r>
            </w:ins>
            <w:del w:id="6631" w:author="2323" w:date="2013-11-12T09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32" w:author="2323" w:date="2013-11-12T09:36:00Z">
              <w:r>
                <w:rPr>
                  <w:sz w:val="18"/>
                  <w:szCs w:val="18"/>
                </w:rPr>
                <w:t>3</w:t>
              </w:r>
            </w:ins>
            <w:del w:id="6633" w:author="2323" w:date="2013-11-12T09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34" w:author="2323" w:date="2013-11-12T09:36:00Z">
              <w:r>
                <w:rPr>
                  <w:sz w:val="18"/>
                  <w:szCs w:val="18"/>
                </w:rPr>
                <w:t>3</w:t>
              </w:r>
            </w:ins>
            <w:del w:id="6635" w:author="2323" w:date="2013-11-12T09:3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36" w:author="2323" w:date="2013-11-12T09:36:00Z">
              <w:r>
                <w:rPr>
                  <w:sz w:val="18"/>
                  <w:szCs w:val="18"/>
                </w:rPr>
                <w:delText>24</w:delText>
              </w:r>
            </w:del>
            <w:ins w:id="6637" w:author="2323" w:date="2013-11-12T09:36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38" w:author="2323" w:date="2013-11-12T09:36:00Z">
              <w:r>
                <w:rPr>
                  <w:sz w:val="18"/>
                  <w:szCs w:val="18"/>
                </w:rPr>
                <w:t>13</w:t>
              </w:r>
            </w:ins>
            <w:del w:id="6639" w:author="2323" w:date="2013-11-12T09:3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40" w:author="2323" w:date="2013-11-12T09:36:00Z">
              <w:r>
                <w:rPr>
                  <w:sz w:val="18"/>
                  <w:szCs w:val="18"/>
                </w:rPr>
                <w:t>13</w:t>
              </w:r>
            </w:ins>
            <w:del w:id="6641" w:author="2323" w:date="2013-11-12T09:3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42" w:author="2323" w:date="2013-11-12T09:36:00Z">
              <w:r>
                <w:rPr>
                  <w:sz w:val="18"/>
                  <w:szCs w:val="18"/>
                </w:rPr>
                <w:t>13</w:t>
              </w:r>
            </w:ins>
            <w:del w:id="6643" w:author="2323" w:date="2013-11-12T09:3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44" w:author="2323" w:date="2013-11-12T09:36:00Z">
              <w:r>
                <w:rPr>
                  <w:sz w:val="18"/>
                  <w:szCs w:val="18"/>
                </w:rPr>
                <w:t>13</w:t>
              </w:r>
            </w:ins>
            <w:del w:id="6645" w:author="2323" w:date="2013-11-12T09:3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46" w:author="2323" w:date="2013-11-12T09:36:00Z">
              <w:r>
                <w:rPr>
                  <w:sz w:val="18"/>
                  <w:szCs w:val="18"/>
                </w:rPr>
                <w:t>13</w:t>
              </w:r>
            </w:ins>
            <w:del w:id="6647" w:author="2323" w:date="2013-11-12T09:36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48" w:author="2323" w:date="2013-11-12T09:37:00Z">
              <w:r>
                <w:rPr>
                  <w:sz w:val="18"/>
                  <w:szCs w:val="18"/>
                </w:rPr>
                <w:delText>4</w:delText>
              </w:r>
            </w:del>
            <w:ins w:id="6649" w:author="2323" w:date="2013-11-12T09:37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50" w:author="2323" w:date="2013-11-12T09:37:00Z">
              <w:r>
                <w:rPr>
                  <w:sz w:val="18"/>
                  <w:szCs w:val="18"/>
                </w:rPr>
                <w:delText>24</w:delText>
              </w:r>
            </w:del>
            <w:ins w:id="6651" w:author="2323" w:date="2013-11-12T09:37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52" w:author="2323" w:date="2013-11-12T09:37:00Z">
              <w:r>
                <w:rPr>
                  <w:sz w:val="18"/>
                  <w:szCs w:val="18"/>
                </w:rPr>
                <w:t>3</w:t>
              </w:r>
            </w:ins>
            <w:del w:id="6653" w:author="2323" w:date="2013-11-12T09:37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54" w:author="2323" w:date="2013-11-12T09:37:00Z">
              <w:r>
                <w:rPr>
                  <w:sz w:val="18"/>
                  <w:szCs w:val="18"/>
                </w:rPr>
                <w:t>13</w:t>
              </w:r>
            </w:ins>
            <w:del w:id="6655" w:author="2323" w:date="2013-11-12T09:3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56" w:author="2323" w:date="2013-11-12T09:37:00Z">
              <w:r>
                <w:rPr>
                  <w:sz w:val="18"/>
                  <w:szCs w:val="18"/>
                </w:rPr>
                <w:t>3</w:t>
              </w:r>
            </w:ins>
            <w:del w:id="6657" w:author="2323" w:date="2013-11-12T09:37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58" w:author="2323" w:date="2013-11-12T09:37:00Z">
              <w:r>
                <w:rPr>
                  <w:sz w:val="18"/>
                  <w:szCs w:val="18"/>
                </w:rPr>
                <w:t>13</w:t>
              </w:r>
            </w:ins>
            <w:del w:id="6659" w:author="2323" w:date="2013-11-12T09:3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60" w:author="2323" w:date="2013-11-12T09:37:00Z">
              <w:r>
                <w:rPr>
                  <w:sz w:val="18"/>
                  <w:szCs w:val="18"/>
                </w:rPr>
                <w:t>3</w:t>
              </w:r>
            </w:ins>
            <w:del w:id="6661" w:author="2323" w:date="2013-11-12T09:37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62" w:author="2323" w:date="2013-11-12T09:37:00Z">
              <w:r>
                <w:rPr>
                  <w:sz w:val="18"/>
                  <w:szCs w:val="18"/>
                </w:rPr>
                <w:t>13</w:t>
              </w:r>
            </w:ins>
            <w:del w:id="6663" w:author="2323" w:date="2013-11-12T09:37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6664" w:author="2323" w:date="2013-11-12T09:37:00Z">
              <w:r>
                <w:rPr>
                  <w:sz w:val="18"/>
                  <w:szCs w:val="18"/>
                </w:rPr>
                <w:t>3</w:t>
              </w:r>
            </w:ins>
            <w:del w:id="6665" w:author="2323" w:date="2013-11-12T09:37:00Z">
              <w:r>
                <w:rPr>
                  <w:sz w:val="18"/>
                  <w:szCs w:val="18"/>
                  <w:lang w:val="en-US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6666" w:author="2323" w:date="2013-11-12T09:37:00Z">
              <w:r>
                <w:rPr>
                  <w:sz w:val="18"/>
                  <w:szCs w:val="18"/>
                </w:rPr>
                <w:t>13</w:t>
              </w:r>
            </w:ins>
            <w:del w:id="6667" w:author="2323" w:date="2013-11-12T09:37:00Z">
              <w:r>
                <w:rPr>
                  <w:sz w:val="18"/>
                  <w:szCs w:val="18"/>
                </w:rPr>
                <w:delText>2</w:delText>
              </w:r>
            </w:del>
            <w:del w:id="6668" w:author="2323" w:date="2013-11-12T09:37:00Z">
              <w:r>
                <w:rPr>
                  <w:sz w:val="18"/>
                  <w:szCs w:val="18"/>
                  <w:lang w:val="en-US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69" w:author="2323" w:date="2013-11-12T09:37:00Z">
              <w:r>
                <w:rPr>
                  <w:sz w:val="18"/>
                  <w:szCs w:val="18"/>
                </w:rPr>
                <w:t>3</w:t>
              </w:r>
            </w:ins>
            <w:del w:id="6670" w:author="2323" w:date="2013-11-12T09:37:00Z">
              <w:r>
                <w:rPr>
                  <w:sz w:val="18"/>
                  <w:szCs w:val="18"/>
                  <w:lang w:val="en-US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71" w:author="2323" w:date="2013-11-12T09:37:00Z">
              <w:r>
                <w:rPr>
                  <w:sz w:val="18"/>
                  <w:szCs w:val="18"/>
                </w:rPr>
                <w:t>13</w:t>
              </w:r>
            </w:ins>
            <w:del w:id="6672" w:author="2323" w:date="2013-11-12T09:37:00Z">
              <w:r>
                <w:rPr>
                  <w:sz w:val="18"/>
                  <w:szCs w:val="18"/>
                </w:rPr>
                <w:delText>2</w:delText>
              </w:r>
            </w:del>
            <w:del w:id="6673" w:author="2323" w:date="2013-11-12T09:37:00Z">
              <w:r>
                <w:rPr>
                  <w:sz w:val="18"/>
                  <w:szCs w:val="18"/>
                  <w:lang w:val="en-US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74" w:author="2323" w:date="2013-11-12T09:37:00Z">
              <w:r>
                <w:rPr>
                  <w:sz w:val="18"/>
                  <w:szCs w:val="18"/>
                </w:rPr>
                <w:t>3</w:t>
              </w:r>
            </w:ins>
            <w:del w:id="6675" w:author="2323" w:date="2013-11-12T09:37:00Z">
              <w:r>
                <w:rPr>
                  <w:sz w:val="18"/>
                  <w:szCs w:val="18"/>
                  <w:lang w:val="en-US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676" w:author="2323" w:date="2013-11-12T09:37:00Z">
              <w:r>
                <w:rPr>
                  <w:sz w:val="18"/>
                  <w:szCs w:val="18"/>
                </w:rPr>
                <w:t>13</w:t>
              </w:r>
            </w:ins>
            <w:del w:id="6677" w:author="2323" w:date="2013-11-12T09:37:00Z">
              <w:r>
                <w:rPr>
                  <w:sz w:val="18"/>
                  <w:szCs w:val="18"/>
                </w:rPr>
                <w:delText>2</w:delText>
              </w:r>
            </w:del>
            <w:del w:id="6678" w:author="2323" w:date="2013-11-12T09:37:00Z">
              <w:r>
                <w:rPr>
                  <w:sz w:val="18"/>
                  <w:szCs w:val="18"/>
                  <w:lang w:val="en-US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1160" w:leader="none"/>
        </w:tabs>
        <w:rPr>
          <w:del w:id="6680" w:author="2323" w:date="2013-11-12T13:00:00Z"/>
        </w:rPr>
      </w:pPr>
      <w:del w:id="6679" w:author="2323" w:date="2013-11-12T13:00:00Z">
        <w:r>
          <w:rPr/>
          <w:delText xml:space="preserve">Замечания и предложения по указанным контрольным соотношениям просьба направлять на адрес электронной почты: </w:delText>
        </w:r>
      </w:del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638" w:gutter="0" w:header="709" w:top="1259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ins w:id="6681" w:author="2323" w:date="2013-11-11T11:30:00Z">
        <w:r>
          <w:rPr>
            <w:rStyle w:val="FootnoteCharacters"/>
          </w:rPr>
          <w:footnoteRef/>
        </w:r>
      </w:ins>
      <w:ins w:id="6682" w:author="2323" w:date="2013-11-11T11:30:00Z">
        <w:r>
          <w:rPr/>
          <w:t xml:space="preserve"> </w:t>
        </w:r>
      </w:ins>
      <w:ins w:id="6683" w:author="2323" w:date="2013-11-11T11:30:00Z">
        <w:r>
          <w:rPr>
            <w:sz w:val="16"/>
            <w:szCs w:val="16"/>
          </w:rPr>
          <w:t xml:space="preserve">Здесь и далее в показатель рассматривается как сумма показателей по соответствующим номерам счетов. </w:t>
        </w:r>
      </w:ins>
      <w:ins w:id="6684" w:author="2323" w:date="2013-11-11T11:32:00Z">
        <w:r>
          <w:rPr>
            <w:sz w:val="16"/>
            <w:szCs w:val="16"/>
          </w:rPr>
          <w:t>Например, 000</w:t>
        </w:r>
      </w:ins>
      <w:ins w:id="6685" w:author="2323" w:date="2013-11-11T11:32:00Z">
        <w:r>
          <w:rPr>
            <w:sz w:val="16"/>
            <w:szCs w:val="16"/>
            <w:lang w:val="ru-RU"/>
          </w:rPr>
          <w:t>00</w:t>
        </w:r>
      </w:ins>
      <w:ins w:id="6686" w:author="2323" w:date="2013-11-11T11:32:00Z">
        <w:r>
          <w:rPr>
            <w:sz w:val="16"/>
            <w:szCs w:val="16"/>
          </w:rPr>
          <w:t>000000000000100000000 – сумма показателей по коду вида финансового обеспечения 1; 000 2 08 00000 00 0000 040110 180 – сумма</w:t>
        </w:r>
      </w:ins>
      <w:ins w:id="6687" w:author="2323" w:date="2013-11-11T11:32:00Z">
        <w:r>
          <w:rPr>
            <w:sz w:val="18"/>
            <w:szCs w:val="18"/>
          </w:rPr>
          <w:t xml:space="preserve"> показателей по счетам 40110 180</w:t>
        </w:r>
      </w:ins>
      <w:ins w:id="6688" w:author="2323" w:date="2013-11-11T11:34:00Z">
        <w:r>
          <w:rPr>
            <w:sz w:val="18"/>
            <w:szCs w:val="18"/>
          </w:rPr>
          <w:t xml:space="preserve"> в части доходов по группе/подгруппе 2 08 и т.п.</w:t>
        </w:r>
      </w:ins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за 2013 г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2:00Z</dcterms:created>
  <dc:creator>Дубовик</dc:creator>
  <dc:description/>
  <cp:keywords/>
  <dc:language>en-US</dc:language>
  <cp:lastModifiedBy>2323</cp:lastModifiedBy>
  <cp:lastPrinted>2011-07-28T12:02:00Z</cp:lastPrinted>
  <dcterms:modified xsi:type="dcterms:W3CDTF">2013-11-12T10:28:00Z</dcterms:modified>
  <cp:revision>64</cp:revision>
  <dc:subject/>
  <dc:title>Контрольные соотношения ФО (191н)</dc:title>
</cp:coreProperties>
</file>