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  <w:ins w:id="2" w:author="2323" w:date="2013-11-11T09:00:00Z"/>
        </w:rPr>
      </w:pPr>
      <w:del w:id="0" w:author="2323" w:date="2013-11-11T09:00:00Z">
        <w:r>
          <w:rPr>
            <w:b/>
            <w:sz w:val="28"/>
            <w:szCs w:val="28"/>
          </w:rPr>
          <w:delText>С учетом изменений от 22.03.2013</w:delText>
        </w:r>
      </w:del>
      <w:ins w:id="1" w:author="2323" w:date="2013-11-11T09:00:00Z">
        <w:r>
          <w:rPr>
            <w:b/>
            <w:sz w:val="28"/>
            <w:szCs w:val="28"/>
          </w:rPr>
          <w:t>Проект на 15.11.2013</w:t>
        </w:r>
      </w:ins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  <w:del w:id="4" w:author="2323" w:date="2013-11-11T09:00:00Z"/>
        </w:rPr>
      </w:pPr>
      <w:del w:id="3" w:author="2323" w:date="2013-11-11T09:00:00Z">
        <w:r>
          <w:rPr>
            <w:b/>
            <w:sz w:val="28"/>
            <w:szCs w:val="28"/>
          </w:rPr>
        </w:r>
      </w:del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ухгалтерской отчетности государственных (муниципальных) 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значейство главными распорядителями средств федерального бюджета, 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бюджетными фон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72271980">
            <w:r>
              <w:rPr>
                <w:rStyle w:val="IndexLink"/>
                <w:b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72271981">
            <w:r>
              <w:rPr>
                <w:rStyle w:val="IndexLink"/>
                <w:b/>
                <w:lang w:val="en-US" w:eastAsia="en-US"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72271982">
            <w:r>
              <w:rPr>
                <w:rStyle w:val="IndexLink"/>
                <w:b/>
                <w:lang w:val="en-US" w:eastAsia="en-US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72271983">
            <w:r>
              <w:rPr>
                <w:rStyle w:val="IndexLink"/>
                <w:b/>
                <w:lang w:val="en-US" w:eastAsia="en-US"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72271984">
            <w:r>
              <w:rPr>
                <w:rStyle w:val="IndexLink"/>
                <w:b/>
                <w:lang w:val="en-US" w:eastAsia="en-US"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72271985">
            <w:r>
              <w:rPr>
                <w:rStyle w:val="IndexLink"/>
                <w:b/>
                <w:lang w:val="en-US" w:eastAsia="en-US"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72271986">
            <w:r>
              <w:rPr>
                <w:rStyle w:val="IndexLink"/>
                <w:b/>
                <w:lang w:val="en-US" w:eastAsia="en-US"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72271987">
            <w:r>
              <w:rPr>
                <w:rStyle w:val="IndexLink"/>
                <w:b/>
                <w:lang w:val="en-US" w:eastAsia="en-US"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72271988">
            <w:r>
              <w:rPr>
                <w:rStyle w:val="IndexLink"/>
                <w:b/>
                <w:lang w:val="en-US" w:eastAsia="en-US"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72271989">
            <w:r>
              <w:rPr>
                <w:rStyle w:val="IndexLink"/>
                <w:b/>
                <w:lang w:val="en-US" w:eastAsia="en-US"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72271990">
            <w:r>
              <w:rPr>
                <w:rStyle w:val="IndexLink"/>
                <w:b/>
                <w:lang w:val="en-US" w:eastAsia="en-US"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72271991">
            <w:r>
              <w:rPr>
                <w:rStyle w:val="IndexLink"/>
                <w:b/>
                <w:lang w:val="en-US" w:eastAsia="en-US"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72271992">
            <w:r>
              <w:rPr>
                <w:rStyle w:val="IndexLink"/>
                <w:b/>
                <w:lang w:val="en-US" w:eastAsia="en-US"/>
              </w:rPr>
              <w:t>12. Контрольные соотношения для внутридокументного контроля ф. 0503776 «Сведения о задолженности по ущербу, причиненному имуществу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72271993">
            <w:r>
              <w:rPr>
                <w:rStyle w:val="IndexLink"/>
                <w:b/>
                <w:lang w:val="en-US" w:eastAsia="en-US"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72271994">
            <w:r>
              <w:rPr>
                <w:rStyle w:val="IndexLink"/>
                <w:b/>
                <w:lang w:val="en-US" w:eastAsia="en-US"/>
              </w:rPr>
              <w:t>ф. 0503779 «Сведения об остатках денежных средств учреждения»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72271995">
            <w:r>
              <w:rPr>
                <w:rStyle w:val="IndexLink"/>
                <w:b/>
                <w:lang w:val="en-US" w:eastAsia="en-US"/>
              </w:rPr>
              <w:t>14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72271996">
            <w:r>
              <w:rPr>
                <w:rStyle w:val="IndexLink"/>
                <w:b/>
                <w:lang w:val="en-US" w:eastAsia="en-US"/>
              </w:rPr>
      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  <w:del w:id="7" w:author="2323" w:date="2013-11-15T09:44:00Z"/>
            </w:rPr>
          </w:pPr>
          <w:del w:id="5" w:author="2323" w:date="2013-11-15T09:44:00Z">
            <w:r>
              <w:rPr>
                <w:b/>
                <w:lang w:val="en-US" w:eastAsia="en-US"/>
              </w:rPr>
              <w:delTex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delText>
            </w:r>
          </w:del>
          <w:del w:id="6" w:author="2323" w:date="2013-11-15T09:44:00Z">
            <w:r>
              <w:rPr>
                <w:lang w:val="en-US" w:eastAsia="en-US"/>
              </w:rPr>
              <w:tab/>
              <w:delText>3</w:delText>
            </w:r>
          </w:del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  <w:del w:id="10" w:author="2323" w:date="2013-11-15T09:44:00Z"/>
            </w:rPr>
          </w:pPr>
          <w:del w:id="8" w:author="2323" w:date="2013-11-15T09:44:00Z">
            <w:r>
              <w:rPr>
                <w:b/>
                <w:lang w:val="en-US" w:eastAsia="en-US"/>
              </w:rPr>
              <w:delText>2. Таблица допустимости показателей в строках Отчета ф. 0503737.</w:delText>
            </w:r>
          </w:del>
          <w:del w:id="9" w:author="2323" w:date="2013-11-15T09:44:00Z">
            <w:r>
              <w:rPr>
                <w:lang w:val="en-US" w:eastAsia="en-US"/>
              </w:rPr>
              <w:tab/>
              <w:delText>5</w:delText>
            </w:r>
          </w:del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  <w:del w:id="13" w:author="2323" w:date="2013-11-15T09:44:00Z"/>
            </w:rPr>
          </w:pPr>
          <w:del w:id="11" w:author="2323" w:date="2013-11-15T09:44:00Z">
            <w:r>
              <w:rPr>
                <w:b/>
                <w:lang w:val="en-US" w:eastAsia="en-US"/>
              </w:rPr>
              <w:delText>3. Контрольные соотношения для внутридокументного контроля ф. 0503730 «Баланс государственного (муниципального) учреждения».</w:delText>
            </w:r>
          </w:del>
          <w:del w:id="12" w:author="2323" w:date="2013-11-15T09:44:00Z">
            <w:r>
              <w:rPr>
                <w:lang w:val="en-US" w:eastAsia="en-US"/>
              </w:rPr>
              <w:tab/>
              <w:delText>7</w:delText>
            </w:r>
          </w:del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  <w:del w:id="16" w:author="2323" w:date="2013-11-15T09:44:00Z"/>
            </w:rPr>
          </w:pPr>
          <w:del w:id="14" w:author="2323" w:date="2013-11-15T09:44:00Z">
            <w:r>
              <w:rPr>
                <w:b/>
                <w:lang w:val="en-US" w:eastAsia="en-US"/>
              </w:rPr>
              <w:delText>4. Контрольные соотношения для внутридокументного контроля ф. 0503721 «Отчет о финансовых результатах деятельности учреждения»</w:delText>
            </w:r>
          </w:del>
          <w:del w:id="15" w:author="2323" w:date="2013-11-15T09:44:00Z">
            <w:r>
              <w:rPr>
                <w:lang w:val="en-US" w:eastAsia="en-US"/>
              </w:rPr>
              <w:tab/>
              <w:delText>10</w:delText>
            </w:r>
          </w:del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  <w:del w:id="19" w:author="2323" w:date="2013-11-15T09:44:00Z"/>
            </w:rPr>
          </w:pPr>
          <w:del w:id="17" w:author="2323" w:date="2013-11-15T09:44:00Z">
            <w:r>
              <w:rPr>
                <w:b/>
                <w:lang w:val="en-US" w:eastAsia="en-US"/>
              </w:rPr>
              <w:delText>5. Контрольные соотношения для внутридокументного контроля ф. 0503725 «Справка по консолидируемым расчетам учреждения»</w:delText>
            </w:r>
          </w:del>
          <w:del w:id="18" w:author="2323" w:date="2013-11-15T09:44:00Z">
            <w:r>
              <w:rPr>
                <w:lang w:val="en-US" w:eastAsia="en-US"/>
              </w:rPr>
              <w:tab/>
              <w:delText>11</w:delText>
            </w:r>
          </w:del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  <w:del w:id="22" w:author="2323" w:date="2013-11-15T09:44:00Z"/>
            </w:rPr>
          </w:pPr>
          <w:del w:id="20" w:author="2323" w:date="2013-11-15T09:44:00Z">
            <w:r>
              <w:rPr>
                <w:b/>
                <w:lang w:val="en-US" w:eastAsia="en-US"/>
              </w:rPr>
              <w:delText>6. Контрольные соотношения для внутридокументного контроля ф. 0503768 «Сведения о движении нефинансовых активов учреждения»</w:delText>
            </w:r>
          </w:del>
          <w:del w:id="21" w:author="2323" w:date="2013-11-15T09:44:00Z">
            <w:r>
              <w:rPr>
                <w:lang w:val="en-US" w:eastAsia="en-US"/>
              </w:rPr>
              <w:tab/>
              <w:delText>12</w:delText>
            </w:r>
          </w:del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  <w:del w:id="25" w:author="2323" w:date="2013-11-15T09:44:00Z"/>
            </w:rPr>
          </w:pPr>
          <w:del w:id="23" w:author="2323" w:date="2013-11-15T09:44:00Z">
            <w:r>
              <w:rPr>
                <w:b/>
                <w:lang w:val="en-US" w:eastAsia="en-US"/>
              </w:rPr>
              <w:delText>7. Таблица допустимости показателей в строках Отчета ф. 0503768 в части остатков нефинансовых активов</w:delText>
            </w:r>
          </w:del>
          <w:del w:id="24" w:author="2323" w:date="2013-11-15T09:44:00Z">
            <w:r>
              <w:rPr>
                <w:lang w:val="en-US" w:eastAsia="en-US"/>
              </w:rPr>
              <w:tab/>
              <w:delText>14</w:delText>
            </w:r>
          </w:del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  <w:del w:id="28" w:author="2323" w:date="2013-11-15T09:44:00Z"/>
            </w:rPr>
          </w:pPr>
          <w:del w:id="26" w:author="2323" w:date="2013-11-15T09:44:00Z">
            <w:r>
              <w:rPr>
                <w:b/>
                <w:lang w:val="en-US" w:eastAsia="en-US"/>
              </w:rPr>
              <w:delText>8. Контрольные соотношения для внутридокументного контроля ф. 0503769 «Сведения по кредиторской и дебиторской задолженности учреждения»</w:delText>
            </w:r>
          </w:del>
          <w:del w:id="27" w:author="2323" w:date="2013-11-15T09:44:00Z">
            <w:r>
              <w:rPr>
                <w:lang w:val="en-US" w:eastAsia="en-US"/>
              </w:rPr>
              <w:tab/>
              <w:delText>15</w:delText>
            </w:r>
          </w:del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  <w:del w:id="31" w:author="2323" w:date="2013-11-15T09:44:00Z"/>
            </w:rPr>
          </w:pPr>
          <w:del w:id="29" w:author="2323" w:date="2013-11-15T09:44:00Z">
            <w:r>
              <w:rPr>
                <w:b/>
                <w:lang w:val="en-US" w:eastAsia="en-US"/>
              </w:rPr>
              <w:delText>9. Контрольные соотношения для внутридокументного контроля ф. 0503771 «Сведения о финансовых вложениях учреждения»</w:delText>
            </w:r>
          </w:del>
          <w:del w:id="30" w:author="2323" w:date="2013-11-15T09:44:00Z">
            <w:r>
              <w:rPr>
                <w:lang w:val="en-US" w:eastAsia="en-US"/>
              </w:rPr>
              <w:tab/>
              <w:delText>17</w:delText>
            </w:r>
          </w:del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  <w:del w:id="34" w:author="2323" w:date="2013-11-15T09:44:00Z"/>
            </w:rPr>
          </w:pPr>
          <w:del w:id="32" w:author="2323" w:date="2013-11-15T09:44:00Z">
            <w:r>
              <w:rPr>
                <w:b/>
                <w:lang w:val="en-US" w:eastAsia="en-US"/>
              </w:rPr>
              <w:delText>10. Контрольные соотношения для внутридокументного контроля ф. 0503772  «Сведения о суммах заимствований»</w:delText>
            </w:r>
          </w:del>
          <w:del w:id="33" w:author="2323" w:date="2013-11-15T09:44:00Z">
            <w:r>
              <w:rPr>
                <w:lang w:val="en-US" w:eastAsia="en-US"/>
              </w:rPr>
              <w:tab/>
              <w:delText>18</w:delText>
            </w:r>
          </w:del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  <w:del w:id="37" w:author="2323" w:date="2013-11-15T09:44:00Z"/>
            </w:rPr>
          </w:pPr>
          <w:del w:id="35" w:author="2323" w:date="2013-11-15T09:44:00Z">
            <w:r>
              <w:rPr>
                <w:b/>
                <w:lang w:val="en-US" w:eastAsia="en-US"/>
              </w:rPr>
              <w:delText>11. Контрольные соотношения для внутридокументного контроля ф. 0503773 «Сведения об изменении остатков валюты баланса учреждения»</w:delText>
            </w:r>
          </w:del>
          <w:del w:id="36" w:author="2323" w:date="2013-11-15T09:44:00Z">
            <w:r>
              <w:rPr>
                <w:lang w:val="en-US" w:eastAsia="en-US"/>
              </w:rPr>
              <w:tab/>
              <w:delText>18</w:delText>
            </w:r>
          </w:del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  <w:del w:id="40" w:author="2323" w:date="2013-11-15T09:44:00Z"/>
            </w:rPr>
          </w:pPr>
          <w:del w:id="38" w:author="2323" w:date="2013-11-15T09:44:00Z">
            <w:r>
              <w:rPr>
                <w:b/>
                <w:lang w:val="en-US" w:eastAsia="en-US"/>
              </w:rPr>
              <w:delText>12. Контрольные соотношения для внутридокументного контроля ф. 0503776 «Сведения о задолженности по ущербу, причиненному имуществу»</w:delText>
            </w:r>
          </w:del>
          <w:del w:id="39" w:author="2323" w:date="2013-11-15T09:44:00Z">
            <w:r>
              <w:rPr>
                <w:lang w:val="en-US" w:eastAsia="en-US"/>
              </w:rPr>
              <w:tab/>
              <w:delText>25</w:delText>
            </w:r>
          </w:del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  <w:del w:id="43" w:author="2323" w:date="2013-11-15T09:44:00Z"/>
            </w:rPr>
          </w:pPr>
          <w:del w:id="41" w:author="2323" w:date="2013-11-15T09:44:00Z">
            <w:r>
              <w:rPr>
                <w:b/>
                <w:lang w:val="en-US" w:eastAsia="en-US"/>
              </w:rPr>
              <w:delText>13. Контрольные соотношения для внутридокументного контроля</w:delText>
            </w:r>
          </w:del>
          <w:del w:id="42" w:author="2323" w:date="2013-11-15T09:44:00Z">
            <w:r>
              <w:rPr>
                <w:lang w:val="en-US" w:eastAsia="en-US"/>
              </w:rPr>
              <w:tab/>
              <w:delText>25</w:delText>
            </w:r>
          </w:del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  <w:del w:id="46" w:author="2323" w:date="2013-11-15T09:44:00Z"/>
            </w:rPr>
          </w:pPr>
          <w:del w:id="44" w:author="2323" w:date="2013-11-15T09:44:00Z">
            <w:r>
              <w:rPr>
                <w:b/>
                <w:lang w:val="en-US" w:eastAsia="en-US"/>
              </w:rPr>
              <w:delText>ф. 0503779 «Сведения об остатках денежных средств учреждения»</w:delText>
            </w:r>
          </w:del>
          <w:del w:id="45" w:author="2323" w:date="2013-11-15T09:44:00Z">
            <w:r>
              <w:rPr>
                <w:lang w:val="en-US" w:eastAsia="en-US"/>
              </w:rPr>
              <w:tab/>
              <w:delText>25</w:delText>
            </w:r>
          </w:del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  <w:del w:id="49" w:author="2323" w:date="2013-11-15T09:44:00Z"/>
            </w:rPr>
          </w:pPr>
          <w:del w:id="47" w:author="2323" w:date="2013-11-15T09:44:00Z">
            <w:r>
              <w:rPr>
                <w:b/>
                <w:lang w:val="en-US" w:eastAsia="en-US"/>
              </w:rPr>
              <w:delText>14. Контрольные соотношения между показателями форм бухгалтерской отчетности бюджетных и автономных учреждений</w:delText>
            </w:r>
          </w:del>
          <w:del w:id="48" w:author="2323" w:date="2013-11-15T09:44:00Z">
            <w:r>
              <w:rPr>
                <w:lang w:val="en-US" w:eastAsia="en-US"/>
              </w:rPr>
              <w:tab/>
              <w:delText>27</w:delText>
            </w:r>
          </w:del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del w:id="50" w:author="2323" w:date="2013-11-15T09:44:00Z">
            <w:r>
              <w:rPr>
                <w:b/>
                <w:lang w:val="en-US" w:eastAsia="en-US"/>
              </w:rPr>
              <w:delTex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delText>
            </w:r>
          </w:del>
          <w:del w:id="51" w:author="2323" w:date="2013-11-15T09:44:00Z">
            <w:r>
              <w:rPr>
                <w:lang w:val="en-US" w:eastAsia="en-US"/>
              </w:rPr>
              <w:tab/>
              <w:delText>64</w:delText>
            </w:r>
          </w:del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ins w:id="53" w:author="2323" w:date="2013-11-15T09:29:00Z"/>
        </w:rPr>
      </w:pPr>
      <w:ins w:id="52" w:author="2323" w:date="2013-11-15T09:29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ins w:id="55" w:author="2323" w:date="2013-11-15T09:29:00Z"/>
        </w:rPr>
      </w:pPr>
      <w:ins w:id="54" w:author="2323" w:date="2013-11-15T09:29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ins w:id="57" w:author="2323" w:date="2013-11-15T09:29:00Z"/>
        </w:rPr>
      </w:pPr>
      <w:ins w:id="56" w:author="2323" w:date="2013-11-15T09:29:00Z">
        <w:r>
          <w:rPr>
            <w:b/>
            <w:sz w:val="28"/>
            <w:szCs w:val="28"/>
          </w:rPr>
        </w:r>
      </w:ins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ins w:id="59" w:author="2323" w:date="2013-11-15T09:29:00Z"/>
        </w:rPr>
      </w:pPr>
      <w:ins w:id="58" w:author="2323" w:date="2013-11-15T09:29:00Z">
        <w:bookmarkStart w:id="0" w:name="__RefHeading___Toc372271980"/>
        <w:bookmarkEnd w:id="0"/>
        <w:r>
          <w:rPr>
            <w:b/>
            <w:sz w:val="28"/>
            <w:szCs w:val="28"/>
          </w:rPr>
          <w:t>Общие положения</w:t>
        </w:r>
      </w:ins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ins w:id="61" w:author="2323" w:date="2013-11-15T09:29:00Z"/>
        </w:rPr>
      </w:pPr>
      <w:ins w:id="60" w:author="2323" w:date="2013-11-15T09:29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63" w:author="2323" w:date="2013-11-15T09:29:00Z"/>
        </w:rPr>
      </w:pPr>
      <w:ins w:id="62" w:author="2323" w:date="2013-11-15T09:29:00Z">
        <w:r>
          <w:rPr>
            <w:b/>
            <w:sz w:val="28"/>
            <w:szCs w:val="28"/>
          </w:rPr>
        </w:r>
      </w:ins>
    </w:p>
    <w:p>
      <w:pPr>
        <w:pStyle w:val="Normal"/>
        <w:spacing w:lineRule="auto" w:line="360"/>
        <w:ind w:firstLine="720"/>
        <w:jc w:val="both"/>
        <w:rPr>
          <w:ins w:id="81" w:author="2323" w:date="2013-11-15T09:29:00Z"/>
        </w:rPr>
      </w:pPr>
      <w:ins w:id="64" w:author="2323" w:date="2013-11-15T09:29:00Z">
        <w:r>
          <w:rPr>
            <w:sz w:val="24"/>
            <w:szCs w:val="24"/>
          </w:rPr>
          <w:t xml:space="preserve">Настоящие контрольные соотношения разработаны Федеральным казначейством на основании требований </w:t>
        </w:r>
      </w:ins>
      <w:ins w:id="65" w:author="2323" w:date="2013-11-15T09:32:00Z">
        <w:r>
          <w:rPr>
            <w:sz w:val="24"/>
            <w:szCs w:val="24"/>
          </w:rPr>
          <w:t>П</w:t>
        </w:r>
      </w:ins>
      <w:ins w:id="66" w:author="2323" w:date="2013-11-15T09:34:00Z">
        <w:r>
          <w:rPr>
            <w:sz w:val="24"/>
            <w:szCs w:val="24"/>
          </w:rPr>
          <w:t>риказа</w:t>
        </w:r>
      </w:ins>
      <w:ins w:id="67" w:author="2323" w:date="2013-11-15T09:32:00Z">
        <w:r>
          <w:rPr>
            <w:sz w:val="24"/>
            <w:szCs w:val="24"/>
          </w:rPr>
          <w:t xml:space="preserve"> </w:t>
        </w:r>
      </w:ins>
      <w:ins w:id="68" w:author="2323" w:date="2013-11-15T09:34:00Z">
        <w:r>
          <w:rPr>
            <w:sz w:val="24"/>
            <w:szCs w:val="24"/>
          </w:rPr>
          <w:t xml:space="preserve">Минфина России </w:t>
        </w:r>
      </w:ins>
      <w:ins w:id="69" w:author="2323" w:date="2013-11-15T09:32:00Z">
        <w:r>
          <w:rPr>
            <w:sz w:val="24"/>
            <w:szCs w:val="24"/>
          </w:rPr>
          <w:t xml:space="preserve">от 25 марта 2011 г. </w:t>
        </w:r>
      </w:ins>
      <w:ins w:id="70" w:author="2323" w:date="2013-11-15T09:34:00Z">
        <w:r>
          <w:rPr>
            <w:sz w:val="24"/>
            <w:szCs w:val="24"/>
          </w:rPr>
          <w:t>№</w:t>
        </w:r>
      </w:ins>
      <w:ins w:id="71" w:author="2323" w:date="2013-11-15T09:32:00Z">
        <w:r>
          <w:rPr>
            <w:sz w:val="24"/>
            <w:szCs w:val="24"/>
          </w:rPr>
          <w:t xml:space="preserve">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в редакции </w:t>
        </w:r>
      </w:ins>
      <w:hyperlink r:id="rId2">
        <w:ins w:id="72" w:author="2323" w:date="2013-11-15T09:32:00Z">
          <w:r>
            <w:rPr>
              <w:rStyle w:val="InternetLink"/>
              <w:color w:val="0000FF"/>
              <w:sz w:val="24"/>
              <w:szCs w:val="24"/>
            </w:rPr>
            <w:t>Приказа</w:t>
          </w:r>
        </w:ins>
      </w:hyperlink>
      <w:ins w:id="73" w:author="2323" w:date="2013-11-15T09:32:00Z">
        <w:r>
          <w:rPr>
            <w:sz w:val="24"/>
            <w:szCs w:val="24"/>
          </w:rPr>
          <w:t xml:space="preserve"> Минфина России от 26.10.2012 № 139н) </w:t>
        </w:r>
      </w:ins>
      <w:ins w:id="74" w:author="2323" w:date="2013-11-15T09:29:00Z">
        <w:r>
          <w:rPr>
            <w:sz w:val="24"/>
            <w:szCs w:val="24"/>
          </w:rPr>
          <w:t xml:space="preserve">(далее - Инструкция № </w:t>
        </w:r>
      </w:ins>
      <w:ins w:id="75" w:author="2323" w:date="2013-11-15T09:33:00Z">
        <w:r>
          <w:rPr>
            <w:sz w:val="24"/>
            <w:szCs w:val="24"/>
          </w:rPr>
          <w:t>33</w:t>
        </w:r>
      </w:ins>
      <w:ins w:id="76" w:author="2323" w:date="2013-11-15T09:29:00Z">
        <w:r>
          <w:rPr>
            <w:sz w:val="24"/>
            <w:szCs w:val="24"/>
          </w:rPr>
          <w:t>н) и с учетом особенностей формирования финансовыми органами субъектов Российской Федерации сводно</w:t>
        </w:r>
      </w:ins>
      <w:ins w:id="77" w:author="2323" w:date="2013-11-15T09:31:00Z">
        <w:r>
          <w:rPr>
            <w:sz w:val="24"/>
            <w:szCs w:val="24"/>
          </w:rPr>
          <w:t>й бухгалтерской отчетности государственных (муниципальных) бюджетных и автономных учреждений</w:t>
        </w:r>
      </w:ins>
      <w:ins w:id="78" w:author="2323" w:date="2013-11-15T09:29:00Z">
        <w:r>
          <w:rPr>
            <w:sz w:val="24"/>
            <w:szCs w:val="24"/>
          </w:rPr>
          <w:t xml:space="preserve"> в целях е</w:t>
        </w:r>
      </w:ins>
      <w:ins w:id="79" w:author="2323" w:date="2013-11-15T09:31:00Z">
        <w:r>
          <w:rPr>
            <w:sz w:val="24"/>
            <w:szCs w:val="24"/>
          </w:rPr>
          <w:t>е</w:t>
        </w:r>
      </w:ins>
      <w:ins w:id="80" w:author="2323" w:date="2013-11-15T09:29:00Z">
        <w:r>
          <w:rPr>
            <w:sz w:val="24"/>
            <w:szCs w:val="24"/>
          </w:rPr>
          <w:t xml:space="preserve"> последующего представления в Федеральное казначейство.</w:t>
        </w:r>
      </w:ins>
    </w:p>
    <w:p>
      <w:pPr>
        <w:pStyle w:val="Normal"/>
        <w:spacing w:lineRule="auto" w:line="360"/>
        <w:ind w:firstLine="720"/>
        <w:jc w:val="both"/>
        <w:rPr>
          <w:ins w:id="85" w:author="2323" w:date="2013-11-15T09:29:00Z"/>
        </w:rPr>
      </w:pPr>
      <w:ins w:id="82" w:author="2323" w:date="2013-11-15T09:29:00Z">
        <w:r>
          <w:rPr>
            <w:sz w:val="24"/>
            <w:szCs w:val="24"/>
          </w:rPr>
          <w:t>Настоящий документ раскрывает алгоритмы контроля показателей б</w:t>
        </w:r>
      </w:ins>
      <w:ins w:id="83" w:author="2323" w:date="2013-11-15T09:32:00Z">
        <w:r>
          <w:rPr>
            <w:sz w:val="24"/>
            <w:szCs w:val="24"/>
          </w:rPr>
          <w:t>ухгалтерской</w:t>
        </w:r>
      </w:ins>
      <w:ins w:id="84" w:author="2323" w:date="2013-11-15T09:29:00Z">
        <w:r>
          <w:rPr>
            <w:sz w:val="24"/>
            <w:szCs w:val="24"/>
          </w:rPr>
          <w:t xml:space="preserve"> отчетности, применяемые в прикладном программном обеспечении Федерального казначейства в части: 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87" w:author="2323" w:date="2013-11-15T09:29:00Z"/>
        </w:rPr>
      </w:pPr>
      <w:ins w:id="86" w:author="2323" w:date="2013-11-15T09:29:00Z">
        <w:r>
          <w:rPr>
            <w:sz w:val="24"/>
            <w:szCs w:val="24"/>
          </w:rPr>
          <w:t>контроля взаимосвязанных показателей в рамках одной формы, представленной субъектом отчетности (внутридокументный контроль);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90" w:author="2323" w:date="2013-11-15T09:35:00Z"/>
        </w:rPr>
      </w:pPr>
      <w:ins w:id="88" w:author="2323" w:date="2013-11-15T09:29:00Z">
        <w:r>
          <w:rPr>
            <w:sz w:val="24"/>
            <w:szCs w:val="24"/>
          </w:rPr>
          <w:t>контроля взаимосвязанных показателей различных форм, представленных субъектом отчетности (междокументный контроль)</w:t>
        </w:r>
      </w:ins>
      <w:ins w:id="89" w:author="2323" w:date="2013-11-15T09:35:00Z">
        <w:r>
          <w:rPr>
            <w:sz w:val="24"/>
            <w:szCs w:val="24"/>
          </w:rPr>
          <w:t>;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92" w:author="2323" w:date="2013-11-15T09:29:00Z"/>
        </w:rPr>
      </w:pPr>
      <w:ins w:id="91" w:author="2323" w:date="2013-11-15T09:35:00Z">
        <w:r>
          <w:rPr>
            <w:sz w:val="24"/>
            <w:szCs w:val="24"/>
          </w:rPr>
          <w:t xml:space="preserve">контроля соответствия показателей бюджетной отчетности и показателей сводной бухгалтерской отчетности бюджетных и автономных учреждений; </w:t>
        </w:r>
      </w:ins>
    </w:p>
    <w:p>
      <w:pPr>
        <w:pStyle w:val="Normal"/>
        <w:spacing w:lineRule="auto" w:line="360"/>
        <w:ind w:firstLine="720"/>
        <w:jc w:val="both"/>
        <w:rPr>
          <w:ins w:id="94" w:author="2323" w:date="2013-11-15T09:29:00Z"/>
        </w:rPr>
      </w:pPr>
      <w:ins w:id="93" w:author="2323" w:date="2013-11-15T09:29:00Z">
        <w:r>
          <w:rPr>
            <w:sz w:val="24"/>
            <w:szCs w:val="24"/>
          </w:rPr>
          <w:t>Настоящий документ не содержит требований к форматам передачи информации, используемой нормативно-справочной информации.</w:t>
        </w:r>
      </w:ins>
    </w:p>
    <w:p>
      <w:pPr>
        <w:pStyle w:val="Normal"/>
        <w:spacing w:lineRule="auto" w:line="360"/>
        <w:ind w:firstLine="720"/>
        <w:jc w:val="both"/>
        <w:rPr>
          <w:ins w:id="96" w:author="2323" w:date="2013-11-15T09:29:00Z"/>
        </w:rPr>
      </w:pPr>
      <w:ins w:id="95" w:author="2323" w:date="2013-11-15T09:29:00Z">
        <w:r>
          <w:rPr>
            <w:sz w:val="24"/>
            <w:szCs w:val="24"/>
          </w:rPr>
  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  </w:r>
      </w:ins>
    </w:p>
    <w:p>
      <w:pPr>
        <w:pStyle w:val="Normal"/>
        <w:spacing w:lineRule="auto" w:line="360"/>
        <w:ind w:firstLine="720"/>
        <w:jc w:val="both"/>
        <w:rPr>
          <w:ins w:id="98" w:author="2323" w:date="2013-11-15T09:29:00Z"/>
        </w:rPr>
      </w:pPr>
      <w:ins w:id="97" w:author="2323" w:date="2013-11-15T09:29:00Z">
        <w:r>
          <w:rPr>
            <w:sz w:val="24"/>
            <w:szCs w:val="24"/>
          </w:rPr>
  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  </w:r>
      </w:ins>
    </w:p>
    <w:p>
      <w:pPr>
        <w:pStyle w:val="Normal"/>
        <w:spacing w:lineRule="auto" w:line="360"/>
        <w:ind w:firstLine="720"/>
        <w:jc w:val="both"/>
        <w:rPr>
          <w:ins w:id="100" w:author="2323" w:date="2013-11-15T09:29:00Z"/>
        </w:rPr>
      </w:pPr>
      <w:ins w:id="99" w:author="2323" w:date="2013-11-15T09:29:00Z">
        <w:r>
          <w:rPr>
            <w:sz w:val="24"/>
            <w:szCs w:val="24"/>
          </w:rPr>
  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102" w:author="2323" w:date="2013-11-15T09:29:00Z"/>
        </w:rPr>
      </w:pPr>
      <w:ins w:id="101" w:author="2323" w:date="2013-11-15T09:29:00Z">
        <w:r>
          <w:rPr>
            <w:sz w:val="24"/>
            <w:szCs w:val="24"/>
          </w:rPr>
          <w:t xml:space="preserve">Результат сравнения правой и левой части имеет логический тип: Да/Нет. </w:t>
        </w:r>
      </w:ins>
    </w:p>
    <w:p>
      <w:pPr>
        <w:pStyle w:val="Normal"/>
        <w:spacing w:lineRule="auto" w:line="360"/>
        <w:ind w:firstLine="720"/>
        <w:jc w:val="both"/>
        <w:rPr>
          <w:ins w:id="104" w:author="2323" w:date="2013-11-15T09:29:00Z"/>
        </w:rPr>
      </w:pPr>
      <w:ins w:id="103" w:author="2323" w:date="2013-11-15T09:29:00Z">
        <w:r>
          <w:rPr>
            <w:sz w:val="24"/>
            <w:szCs w:val="24"/>
          </w:rPr>
  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  </w:r>
      </w:ins>
    </w:p>
    <w:p>
      <w:pPr>
        <w:pStyle w:val="Normal"/>
        <w:spacing w:lineRule="auto" w:line="360"/>
        <w:ind w:firstLine="720"/>
        <w:jc w:val="both"/>
        <w:rPr>
          <w:ins w:id="106" w:author="2323" w:date="2013-11-15T09:29:00Z"/>
        </w:rPr>
      </w:pPr>
      <w:ins w:id="105" w:author="2323" w:date="2013-11-15T09:29:00Z">
        <w:r>
          <w:rPr>
            <w:sz w:val="24"/>
            <w:szCs w:val="24"/>
          </w:rPr>
  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  </w:r>
      </w:ins>
    </w:p>
    <w:p>
      <w:pPr>
        <w:pStyle w:val="Normal"/>
        <w:spacing w:lineRule="auto" w:line="360"/>
        <w:ind w:firstLine="720"/>
        <w:jc w:val="both"/>
        <w:rPr>
          <w:ins w:id="108" w:author="2323" w:date="2013-11-15T09:29:00Z"/>
        </w:rPr>
      </w:pPr>
      <w:ins w:id="107" w:author="2323" w:date="2013-11-15T09:29:00Z">
        <w:r>
          <w:rPr>
            <w:sz w:val="24"/>
            <w:szCs w:val="24"/>
          </w:rPr>
  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  </w:r>
      </w:ins>
    </w:p>
    <w:p>
      <w:pPr>
        <w:pStyle w:val="Normal"/>
        <w:spacing w:lineRule="auto" w:line="360"/>
        <w:ind w:firstLine="720"/>
        <w:jc w:val="both"/>
        <w:rPr>
          <w:ins w:id="112" w:author="2323" w:date="2013-11-15T09:29:00Z"/>
        </w:rPr>
      </w:pPr>
      <w:ins w:id="109" w:author="2323" w:date="2013-11-15T09:29:00Z">
        <w:r>
          <w:rPr>
            <w:sz w:val="24"/>
            <w:szCs w:val="24"/>
          </w:rPr>
  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</w:t>
        </w:r>
      </w:ins>
      <w:ins w:id="110" w:author="2323" w:date="2013-11-15T09:37:00Z">
        <w:r>
          <w:rPr>
            <w:sz w:val="24"/>
            <w:szCs w:val="24"/>
          </w:rPr>
          <w:t>показатель подлежит отражению в положительном значении</w:t>
        </w:r>
      </w:ins>
      <w:ins w:id="111" w:author="2323" w:date="2013-11-15T09:29:00Z">
        <w:r>
          <w:rPr>
            <w:sz w:val="24"/>
            <w:szCs w:val="24"/>
          </w:rPr>
          <w:t>»).</w:t>
        </w:r>
      </w:ins>
    </w:p>
    <w:p>
      <w:pPr>
        <w:pStyle w:val="Normal"/>
        <w:spacing w:lineRule="auto" w:line="360"/>
        <w:ind w:firstLine="720"/>
        <w:jc w:val="both"/>
        <w:rPr>
          <w:ins w:id="114" w:author="2323" w:date="2013-11-15T09:29:00Z"/>
        </w:rPr>
      </w:pPr>
      <w:ins w:id="113" w:author="2323" w:date="2013-11-15T09:29:00Z">
        <w:r>
          <w:rPr>
            <w:sz w:val="24"/>
            <w:szCs w:val="24"/>
          </w:rPr>
  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  </w:r>
      </w:ins>
    </w:p>
    <w:p>
      <w:pPr>
        <w:pStyle w:val="Normal"/>
        <w:spacing w:lineRule="auto" w:line="360"/>
        <w:ind w:firstLine="720"/>
        <w:jc w:val="both"/>
        <w:rPr>
          <w:ins w:id="116" w:author="2323" w:date="2013-11-15T09:29:00Z"/>
        </w:rPr>
      </w:pPr>
      <w:ins w:id="115" w:author="2323" w:date="2013-11-15T09:29:00Z">
        <w:r>
          <w:rPr>
            <w:sz w:val="24"/>
            <w:szCs w:val="24"/>
          </w:rPr>
  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  </w:r>
      </w:ins>
    </w:p>
    <w:p>
      <w:pPr>
        <w:pStyle w:val="Normal"/>
        <w:spacing w:lineRule="auto" w:line="360"/>
        <w:ind w:firstLine="720"/>
        <w:jc w:val="both"/>
        <w:rPr>
          <w:ins w:id="122" w:author="2323" w:date="2013-11-15T09:29:00Z"/>
        </w:rPr>
      </w:pPr>
      <w:ins w:id="117" w:author="2323" w:date="2013-11-15T09:29:00Z">
        <w:r>
          <w:rPr>
            <w:sz w:val="24"/>
            <w:szCs w:val="24"/>
          </w:rPr>
          <w:t>Принимая во внимание, что проводимые субъектом отчетности хозяйственные операции могут быть не специфицированы в рамках действующих нормативных правовых документов по б</w:t>
        </w:r>
      </w:ins>
      <w:ins w:id="118" w:author="2323" w:date="2013-11-15T09:37:00Z">
        <w:r>
          <w:rPr>
            <w:sz w:val="24"/>
            <w:szCs w:val="24"/>
          </w:rPr>
          <w:t xml:space="preserve">ухгалтерскому </w:t>
        </w:r>
      </w:ins>
      <w:ins w:id="119" w:author="2323" w:date="2013-11-15T09:29:00Z">
        <w:r>
          <w:rPr>
            <w:sz w:val="24"/>
            <w:szCs w:val="24"/>
          </w:rPr>
          <w:t xml:space="preserve">учету, отчетности </w:t>
        </w:r>
      </w:ins>
      <w:ins w:id="120" w:author="2323" w:date="2013-11-15T09:38:00Z">
        <w:r>
          <w:rPr>
            <w:sz w:val="24"/>
            <w:szCs w:val="24"/>
          </w:rPr>
          <w:t xml:space="preserve">в бюджетных и автономных учреждениях </w:t>
        </w:r>
      </w:ins>
      <w:ins w:id="121" w:author="2323" w:date="2013-11-15T09:29:00Z">
        <w:r>
          <w:rPr>
            <w:sz w:val="24"/>
            <w:szCs w:val="24"/>
          </w:rPr>
          <w:t xml:space="preserve">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  </w:r>
      </w:ins>
    </w:p>
    <w:p>
      <w:pPr>
        <w:pStyle w:val="Normal"/>
        <w:spacing w:lineRule="auto" w:line="360"/>
        <w:ind w:firstLine="720"/>
        <w:jc w:val="both"/>
        <w:rPr>
          <w:ins w:id="134" w:author="2323" w:date="2013-11-15T09:29:00Z"/>
        </w:rPr>
      </w:pPr>
      <w:ins w:id="123" w:author="2323" w:date="2013-11-15T09:29:00Z">
        <w:r>
          <w:rPr>
            <w:sz w:val="24"/>
            <w:szCs w:val="24"/>
          </w:rPr>
          <w:t xml:space="preserve">Учитывая наличие особенностей исполнения </w:t>
        </w:r>
      </w:ins>
      <w:ins w:id="124" w:author="2323" w:date="2013-11-15T09:41:00Z">
        <w:r>
          <w:rPr>
            <w:sz w:val="24"/>
            <w:szCs w:val="24"/>
          </w:rPr>
          <w:t>планов финансово-хозяйственной деятельности государственных (муниципальны) бюджетных и автономных учреждений в рамках публично-правовых образований</w:t>
        </w:r>
      </w:ins>
      <w:ins w:id="125" w:author="2323" w:date="2013-11-15T09:29:00Z">
        <w:r>
          <w:rPr>
            <w:sz w:val="24"/>
            <w:szCs w:val="24"/>
          </w:rPr>
          <w:t xml:space="preserve">,  финансовый орган субъекта Российской Федерации </w:t>
        </w:r>
      </w:ins>
      <w:ins w:id="126" w:author="2323" w:date="2013-11-15T09:42:00Z">
        <w:r>
          <w:rPr>
            <w:sz w:val="24"/>
            <w:szCs w:val="24"/>
          </w:rPr>
          <w:t xml:space="preserve">(муниципального образования), главные распорядители средств бюджетов выполняющие функции и полномочия учредителей </w:t>
        </w:r>
      </w:ins>
      <w:ins w:id="127" w:author="2323" w:date="2013-11-15T09:29:00Z">
        <w:r>
          <w:rPr>
            <w:sz w:val="24"/>
            <w:szCs w:val="24"/>
          </w:rPr>
          <w:t>устанавлива</w:t>
        </w:r>
      </w:ins>
      <w:ins w:id="128" w:author="2323" w:date="2013-11-15T09:43:00Z">
        <w:r>
          <w:rPr>
            <w:sz w:val="24"/>
            <w:szCs w:val="24"/>
          </w:rPr>
          <w:t>ю</w:t>
        </w:r>
      </w:ins>
      <w:ins w:id="129" w:author="2323" w:date="2013-11-15T09:29:00Z">
        <w:r>
          <w:rPr>
            <w:sz w:val="24"/>
            <w:szCs w:val="24"/>
          </w:rPr>
          <w:t xml:space="preserve">т контрольные соотношения к показателям </w:t>
        </w:r>
      </w:ins>
      <w:ins w:id="130" w:author="2323" w:date="2013-11-15T09:43:00Z">
        <w:r>
          <w:rPr>
            <w:sz w:val="24"/>
            <w:szCs w:val="24"/>
          </w:rPr>
          <w:t xml:space="preserve">бухгалтерской </w:t>
        </w:r>
      </w:ins>
      <w:ins w:id="131" w:author="2323" w:date="2013-11-15T09:29:00Z">
        <w:r>
          <w:rPr>
            <w:sz w:val="24"/>
            <w:szCs w:val="24"/>
          </w:rPr>
          <w:t xml:space="preserve">отчетности на основании положений Инструкции № </w:t>
        </w:r>
      </w:ins>
      <w:ins w:id="132" w:author="2323" w:date="2013-11-15T09:44:00Z">
        <w:r>
          <w:rPr>
            <w:sz w:val="24"/>
            <w:szCs w:val="24"/>
          </w:rPr>
          <w:t>33</w:t>
        </w:r>
      </w:ins>
      <w:ins w:id="133" w:author="2323" w:date="2013-11-15T09:29:00Z">
        <w:r>
          <w:rPr>
            <w:sz w:val="24"/>
            <w:szCs w:val="24"/>
          </w:rPr>
          <w:t>н с учетом имеющихся особенностей.</w:t>
        </w:r>
      </w:ins>
    </w:p>
    <w:p>
      <w:pPr>
        <w:pStyle w:val="Normal"/>
        <w:spacing w:lineRule="auto" w:line="360"/>
        <w:ind w:firstLine="720"/>
        <w:jc w:val="both"/>
        <w:rPr>
          <w:ins w:id="138" w:author="2323" w:date="2013-11-15T09:29:00Z"/>
        </w:rPr>
      </w:pPr>
      <w:ins w:id="135" w:author="2323" w:date="2013-11-15T09:29:00Z">
        <w:r>
          <w:rPr>
            <w:sz w:val="24"/>
            <w:szCs w:val="24"/>
          </w:rPr>
          <w:t xml:space="preserve">Замечания и предложения по настоящим контрольным соотношениям просьба направлять на адрес электронной почты: </w:t>
        </w:r>
      </w:ins>
      <w:hyperlink r:id="rId3">
        <w:ins w:id="136" w:author="2323" w:date="2013-11-15T09:29:00Z">
          <w:r>
            <w:rPr>
              <w:rStyle w:val="InternetLink"/>
              <w:sz w:val="24"/>
              <w:szCs w:val="24"/>
            </w:rPr>
            <w:t>5n@roskazna.ru</w:t>
          </w:r>
        </w:ins>
      </w:hyperlink>
      <w:ins w:id="137" w:author="2323" w:date="2013-11-15T09:29:00Z">
        <w:r>
          <w:rPr>
            <w:sz w:val="24"/>
            <w:szCs w:val="24"/>
          </w:rPr>
          <w:t>, o0201@roskazna.ru</w:t>
        </w:r>
      </w:ins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ins w:id="140" w:author="2323" w:date="2013-11-15T09:29:00Z"/>
        </w:rPr>
      </w:pPr>
      <w:ins w:id="139" w:author="2323" w:date="2013-11-15T09:29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ins w:id="142" w:author="2323" w:date="2013-11-15T09:29:00Z"/>
        </w:rPr>
      </w:pPr>
      <w:ins w:id="141" w:author="2323" w:date="2013-11-15T09:29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_RefHeading___Toc372271981"/>
      <w:bookmarkEnd w:id="1"/>
      <w:r>
        <w:rPr>
          <w:b/>
          <w:sz w:val="28"/>
          <w:szCs w:val="28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778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10 &lt;&gt; Гр.4 – Гр.9 – недопустимо, за исключением строк 450, 710, 720, 731, 732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092+Стр.093+Стр.094+Стр.095+Стр.096+Стр.097+Стр.09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101+Стр.102+Стр.103+Стр.10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&lt;&gt; Стр.160+Стр170+Стр.090+Стр.210+Стр.230+Стр.240+Стр.250+Стр260+Стр.270 - недопустимо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+Стр.162+Стр.163- недопустимо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70 &lt;&gt; Стр.171+Стр172+Стр.173+Стр174+Стр.175+Стр.176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+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90 &lt;&gt; Стр.191+Стр.19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10 &lt;&gt; Стр.211+Стр.21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+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30 &lt;&gt; Стр.232+Стр.23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+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40 &lt;&gt; Стр.242+Стр.24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+Стр262+Стр.263+Стр26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+Стр272+Стр.27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500 &lt;&gt; Стр.520+ 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&lt;&gt; Стр.521+Стр.525+ Стр.526+Стр.527+Стр.528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 &lt;&gt; Стр.621+Стр.625+Стр.626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700, Гр.8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2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30 &lt;&gt; Стр. 831 + Стр. 832 – недопустимо, за исключением графы 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Гр.8 не равны 0 – требуются пояснения по отраженным операциям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372271982"/>
      <w:bookmarkEnd w:id="2"/>
      <w:r>
        <w:rPr>
          <w:b/>
          <w:sz w:val="28"/>
          <w:szCs w:val="28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980"/>
        <w:gridCol w:w="1440"/>
        <w:gridCol w:w="1440"/>
        <w:gridCol w:w="14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строк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bookmarkStart w:id="3" w:name="__RefHeading___Toc372271983"/>
      <w:bookmarkEnd w:id="3"/>
      <w:r>
        <w:rPr>
          <w:b/>
          <w:sz w:val="28"/>
          <w:szCs w:val="28"/>
        </w:rPr>
        <w:t>3. Контрольные соотношения для внутридокументного контроля</w:t>
        <w:br/>
        <w:t>ф. 0503730 «Баланс государственного (муниципального) учреждения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623.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*,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строк 170, 171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 173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 176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 400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 530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531, 600, 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афах 5,9 недопустимы, кроме строк Стр.170, Стр.171, Стр.172, Стр.173, Стр.174, Стр.176, Стр.177, Стр.400, Стр.410, Стр.530, Стр.531, Стр. 536, Стр.600, Стр.9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+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8 &lt;&gt; Стр.337 + Стр.3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6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5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7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9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7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8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623.1  -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оке 336 должны быть мен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37 должны быть бол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строки 337 должен соответствовать показателю по строке 623.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28"/>
          <w:szCs w:val="28"/>
        </w:rPr>
      </w:pPr>
      <w:bookmarkStart w:id="4" w:name="__RefHeading___Toc372271984"/>
      <w:bookmarkEnd w:id="4"/>
      <w:r>
        <w:rPr>
          <w:b/>
          <w:sz w:val="28"/>
          <w:szCs w:val="28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 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+ Стр.092+ Стр.099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9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1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 – 30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01-Стр.30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bookmarkStart w:id="5" w:name="_Hlk307333206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40 &lt;&gt; Стр.541-Стр.542 – недопусти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8" w:name="__RefHeading___Toc372271985"/>
      <w:bookmarkEnd w:id="8"/>
      <w:r>
        <w:rPr>
          <w:b/>
          <w:sz w:val="28"/>
          <w:szCs w:val="28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9" w:name="__RefHeading___Toc372271986"/>
      <w:bookmarkEnd w:id="9"/>
      <w:r>
        <w:rPr>
          <w:b/>
          <w:sz w:val="28"/>
          <w:szCs w:val="28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5 -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12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0 по графе 5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1 по графе 5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11 + Стр.3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 Стр.321 + Стр.322 по графе 4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 Стр.321 + Стр.322 по графе 7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 Стр.331 + Стр.3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4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41 + Стр.34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5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5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7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2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3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32 - недопусти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0" w:name="__RefHeading___Toc372271987"/>
      <w:bookmarkEnd w:id="10"/>
      <w:r>
        <w:rPr>
          <w:b/>
          <w:sz w:val="28"/>
          <w:szCs w:val="28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1" w:name="__RefHeading___Toc372271988"/>
      <w:bookmarkEnd w:id="11"/>
      <w:r>
        <w:rPr>
          <w:b/>
          <w:sz w:val="28"/>
          <w:szCs w:val="28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44" w:author="2323" w:date="2013-11-15T09:13:00Z"/>
              </w:rPr>
            </w:pPr>
            <w:r>
              <w:rPr/>
              <w:t>Итого по коду счета</w:t>
            </w:r>
            <w:ins w:id="143" w:author="2323" w:date="2013-11-15T09:13:00Z">
              <w:r>
                <w:rPr/>
                <w:t xml:space="preserve"> %20500%, %20600%, %20800% - </w:t>
              </w:r>
            </w:ins>
          </w:p>
          <w:p>
            <w:pPr>
              <w:pStyle w:val="Normal"/>
              <w:jc w:val="center"/>
              <w:rPr>
                <w:ins w:id="146" w:author="2323" w:date="2013-11-15T09:13:00Z"/>
              </w:rPr>
            </w:pPr>
            <w:ins w:id="145" w:author="2323" w:date="2013-11-15T09:13:00Z">
              <w:r>
                <w:rPr/>
                <w:t>%20900%, %2100100%,</w:t>
              </w:r>
            </w:ins>
          </w:p>
          <w:p>
            <w:pPr>
              <w:pStyle w:val="Normal"/>
              <w:rPr>
                <w:ins w:id="150" w:author="2323" w:date="2013-11-15T09:13:00Z"/>
              </w:rPr>
            </w:pPr>
            <w:ins w:id="147" w:author="2323" w:date="2013-11-15T09:13:00Z">
              <w:r>
                <w:rPr/>
                <w:t>%30200%, %3</w:t>
              </w:r>
            </w:ins>
            <w:ins w:id="148" w:author="2323" w:date="2013-11-15T09:13:00Z">
              <w:r>
                <w:rPr>
                  <w:lang w:val="ru-RU"/>
                </w:rPr>
                <w:t>0</w:t>
              </w:r>
            </w:ins>
            <w:ins w:id="149" w:author="2323" w:date="2013-11-15T09:13:00Z">
              <w:r>
                <w:rPr/>
                <w:t xml:space="preserve">300%, %30402%, </w:t>
              </w:r>
            </w:ins>
          </w:p>
          <w:p>
            <w:pPr>
              <w:pStyle w:val="Normal"/>
              <w:rPr>
                <w:ins w:id="152" w:author="2323" w:date="2013-11-15T09:13:00Z"/>
              </w:rPr>
            </w:pPr>
            <w:ins w:id="151" w:author="2323" w:date="2013-11-15T09:13:00Z">
              <w:r>
                <w:rPr/>
                <w:t>%30403%,</w:t>
              </w:r>
            </w:ins>
          </w:p>
          <w:p>
            <w:pPr>
              <w:pStyle w:val="Normal"/>
              <w:rPr/>
            </w:pPr>
            <w:ins w:id="153" w:author="2323" w:date="2013-11-15T09:13:00Z">
              <w:r>
                <w:rPr/>
                <w:t>%30404% соответственно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154" w:author="2323" w:date="2013-11-15T09:14:00Z">
              <w:r>
                <w:rPr>
                  <w:sz w:val="18"/>
                  <w:szCs w:val="18"/>
                </w:rPr>
                <w:t xml:space="preserve"> </w:t>
              </w:r>
            </w:ins>
            <w:ins w:id="155" w:author="2323" w:date="2013-11-15T09:14:00Z">
              <w:r>
                <w:rPr/>
                <w:t>(Раздел 1)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*</w:t>
            </w:r>
            <w:ins w:id="156" w:author="2323" w:date="2013-11-15T09:14:00Z">
              <w:r>
                <w:rPr>
                  <w:sz w:val="18"/>
                  <w:szCs w:val="18"/>
                </w:rPr>
                <w:t xml:space="preserve"> </w:t>
              </w:r>
            </w:ins>
            <w:ins w:id="157" w:author="2323" w:date="2013-11-15T09:14:00Z">
              <w:r>
                <w:rPr/>
                <w:t>(Раздел 1)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тоговое значение по строкам «Итого по коду счета» не соответствует сумме по строке «Всего» </w:t>
            </w:r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4"/>
            </w:r>
            <w:r>
              <w:rPr>
                <w:sz w:val="18"/>
                <w:szCs w:val="18"/>
              </w:rPr>
              <w:t>,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5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00%, %20600%, %20800% - </w:t>
            </w:r>
          </w:p>
          <w:p>
            <w:pPr>
              <w:pStyle w:val="Normal"/>
              <w:jc w:val="center"/>
              <w:rPr/>
            </w:pPr>
            <w:r>
              <w:rPr/>
              <w:t>%20900% %2100100%,</w:t>
            </w:r>
          </w:p>
          <w:p>
            <w:pPr>
              <w:pStyle w:val="Normal"/>
              <w:rPr>
                <w:ins w:id="159" w:author="2323" w:date="2013-11-15T09:17:00Z"/>
              </w:rPr>
            </w:pPr>
            <w:r>
              <w:rPr/>
              <w:t>%30200% %3</w:t>
            </w:r>
            <w:r>
              <w:rPr>
                <w:lang w:val="en-US"/>
              </w:rPr>
              <w:t>0</w:t>
            </w:r>
            <w:r>
              <w:rPr/>
              <w:t>300% %</w:t>
            </w:r>
            <w:ins w:id="158" w:author="2323" w:date="2013-11-15T09:17:00Z">
              <w:r>
                <w:rPr/>
                <w:t xml:space="preserve">30402%, </w:t>
              </w:r>
            </w:ins>
          </w:p>
          <w:p>
            <w:pPr>
              <w:pStyle w:val="Normal"/>
              <w:rPr>
                <w:ins w:id="161" w:author="2323" w:date="2013-11-15T09:17:00Z"/>
              </w:rPr>
            </w:pPr>
            <w:ins w:id="160" w:author="2323" w:date="2013-11-15T09:17:00Z">
              <w:r>
                <w:rPr/>
                <w:t>%30403%,</w:t>
              </w:r>
            </w:ins>
          </w:p>
          <w:p>
            <w:pPr>
              <w:pStyle w:val="Normal"/>
              <w:rPr/>
            </w:pPr>
            <w:ins w:id="162" w:author="2323" w:date="2013-11-15T09:17:00Z">
              <w:r>
                <w:rPr/>
                <w:t>%30404%</w:t>
              </w:r>
            </w:ins>
            <w:del w:id="163" w:author="2323" w:date="2013-11-15T09:17:00Z">
              <w:r>
                <w:rPr/>
                <w:delText xml:space="preserve">30400% </w:delText>
              </w:r>
            </w:del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Гр. 5, 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реальной к взысканию дебиторской задолженности, просроченной кредиторской задолженности по Разделу 2, не соответствуют идентичным показателям по Разделу 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164" w:author="2323" w:date="2013-11-15T09:1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5" w:author="2323" w:date="2013-11-15T09:18:00Z">
              <w:r>
                <w:rPr/>
                <w:t>Сумма строк «в том числе: крупные сделки»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6" w:author="2323" w:date="2013-11-15T09:18:00Z">
              <w:r>
                <w:rPr/>
                <w:t xml:space="preserve">Гр. </w:t>
              </w:r>
            </w:ins>
            <w:ins w:id="167" w:author="2323" w:date="2013-11-15T09:18:00Z">
              <w:r>
                <w:rPr>
                  <w:lang w:val="en-US"/>
                </w:rPr>
                <w:t xml:space="preserve">2, </w:t>
              </w:r>
            </w:ins>
            <w:ins w:id="168" w:author="2323" w:date="2013-11-15T09:18:00Z">
              <w:r>
                <w:rPr/>
                <w:t>Раздел 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9" w:author="2323" w:date="2013-11-15T09:1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0" w:author="2323" w:date="2013-11-15T09:18:00Z">
              <w:r>
                <w:rPr/>
                <w:t>Всего в том числе: крупные сделки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171" w:author="2323" w:date="2013-11-15T09:18:00Z">
              <w:r>
                <w:rPr/>
                <w:t xml:space="preserve">Гр. </w:t>
              </w:r>
            </w:ins>
            <w:ins w:id="172" w:author="2323" w:date="2013-11-15T09:18:00Z">
              <w:r>
                <w:rPr>
                  <w:lang w:val="en-US"/>
                </w:rPr>
                <w:t xml:space="preserve">2, </w:t>
              </w:r>
            </w:ins>
            <w:ins w:id="173" w:author="2323" w:date="2013-11-15T09:18:00Z">
              <w:r>
                <w:rPr/>
                <w:t>Раздел 1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4" w:author="2323" w:date="2013-11-15T09:18:00Z">
              <w:r>
                <w:rPr/>
                <w:t>Итоговое значение по строке «Всего в том числе: крупные сделки» не соответствует сумме по строкам «в том числе: крупные сделки» –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175" w:author="2323" w:date="2013-11-15T09:18:00Z">
              <w:r>
                <w:rPr>
                  <w:sz w:val="18"/>
                  <w:szCs w:val="18"/>
                  <w:lang w:val="en-US"/>
                </w:rPr>
                <w:t>5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6" w:author="2323" w:date="2013-11-15T09:18:00Z">
              <w:r>
                <w:rPr/>
                <w:t>Сумма строк «в том числе: крупные сделки»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7" w:author="2323" w:date="2013-11-15T09:18:00Z">
              <w:r>
                <w:rPr/>
                <w:t xml:space="preserve">Гр. </w:t>
              </w:r>
            </w:ins>
            <w:ins w:id="178" w:author="2323" w:date="2013-11-15T09:18:00Z">
              <w:r>
                <w:rPr>
                  <w:lang w:val="en-US"/>
                </w:rPr>
                <w:t xml:space="preserve">4, </w:t>
              </w:r>
            </w:ins>
            <w:ins w:id="179" w:author="2323" w:date="2013-11-15T09:18:00Z">
              <w:r>
                <w:rPr/>
                <w:t>Раздел 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80" w:author="2323" w:date="2013-11-15T09:1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1" w:author="2323" w:date="2013-11-15T09:18:00Z">
              <w:r>
                <w:rPr/>
                <w:t>Всего в том числе: крупные сделки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182" w:author="2323" w:date="2013-11-15T09:18:00Z">
              <w:r>
                <w:rPr/>
                <w:t xml:space="preserve">Гр. </w:t>
              </w:r>
            </w:ins>
            <w:ins w:id="183" w:author="2323" w:date="2013-11-15T09:18:00Z">
              <w:r>
                <w:rPr>
                  <w:lang w:val="en-US"/>
                </w:rPr>
                <w:t xml:space="preserve">4, </w:t>
              </w:r>
            </w:ins>
            <w:ins w:id="184" w:author="2323" w:date="2013-11-15T09:18:00Z">
              <w:r>
                <w:rPr/>
                <w:t>Раздел 1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5" w:author="2323" w:date="2013-11-15T09:18:00Z">
              <w:r>
                <w:rPr/>
                <w:t>Итоговое значение по строке «Всего в том числе: крупные сделки» не соответствует сумме по строкам «в том числе: крупные сделки» –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186" w:author="2323" w:date="2013-11-15T09:18:00Z">
              <w:r>
                <w:rPr>
                  <w:sz w:val="18"/>
                  <w:szCs w:val="18"/>
                  <w:lang w:val="en-US"/>
                </w:rPr>
                <w:t>6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7" w:author="2323" w:date="2013-11-15T09:18:00Z">
              <w:r>
                <w:rPr/>
                <w:t xml:space="preserve">Сумма строк «в том числе: сделки </w:t>
              </w:r>
            </w:ins>
            <w:ins w:id="188" w:author="2323" w:date="2013-11-15T09:18:00Z">
              <w:r>
                <w:rPr>
                  <w:lang w:val="en-US"/>
                </w:rPr>
                <w:t>c</w:t>
              </w:r>
            </w:ins>
            <w:ins w:id="189" w:author="2323" w:date="2013-11-15T09:18:00Z">
              <w:r>
                <w:rPr/>
                <w:t xml:space="preserve"> заинтересованностью»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0" w:author="2323" w:date="2013-11-15T09:18:00Z">
              <w:r>
                <w:rPr/>
                <w:t xml:space="preserve">Гр. </w:t>
              </w:r>
            </w:ins>
            <w:ins w:id="191" w:author="2323" w:date="2013-11-15T09:18:00Z">
              <w:r>
                <w:rPr>
                  <w:lang w:val="en-US"/>
                </w:rPr>
                <w:t xml:space="preserve">2, </w:t>
              </w:r>
            </w:ins>
            <w:ins w:id="192" w:author="2323" w:date="2013-11-15T09:18:00Z">
              <w:r>
                <w:rPr/>
                <w:t>Раздел 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93" w:author="2323" w:date="2013-11-15T09:1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4" w:author="2323" w:date="2013-11-15T09:18:00Z">
              <w:r>
                <w:rPr/>
                <w:t xml:space="preserve">Всего в том числе: сделки </w:t>
              </w:r>
            </w:ins>
            <w:ins w:id="195" w:author="2323" w:date="2013-11-15T09:18:00Z">
              <w:r>
                <w:rPr>
                  <w:lang w:val="en-US"/>
                </w:rPr>
                <w:t>c</w:t>
              </w:r>
            </w:ins>
            <w:ins w:id="196" w:author="2323" w:date="2013-11-15T09:18:00Z">
              <w:r>
                <w:rPr/>
                <w:t xml:space="preserve"> заинтересованностью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197" w:author="2323" w:date="2013-11-15T09:18:00Z">
              <w:r>
                <w:rPr/>
                <w:t xml:space="preserve">Гр. </w:t>
              </w:r>
            </w:ins>
            <w:ins w:id="198" w:author="2323" w:date="2013-11-15T09:18:00Z">
              <w:r>
                <w:rPr>
                  <w:lang w:val="en-US"/>
                </w:rPr>
                <w:t xml:space="preserve">2, </w:t>
              </w:r>
            </w:ins>
            <w:ins w:id="199" w:author="2323" w:date="2013-11-15T09:18:00Z">
              <w:r>
                <w:rPr/>
                <w:t>Раздел 1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0" w:author="2323" w:date="2013-11-15T09:18:00Z">
              <w:r>
                <w:rPr/>
                <w:t xml:space="preserve">Итоговое значение по строке «Всего в том числе: сделки </w:t>
              </w:r>
            </w:ins>
            <w:ins w:id="201" w:author="2323" w:date="2013-11-15T09:18:00Z">
              <w:r>
                <w:rPr>
                  <w:lang w:val="en-US"/>
                </w:rPr>
                <w:t>c</w:t>
              </w:r>
            </w:ins>
            <w:ins w:id="202" w:author="2323" w:date="2013-11-15T09:18:00Z">
              <w:r>
                <w:rPr/>
                <w:t xml:space="preserve"> заинтересованностью» не соответствует сумме по строкам «в том числе: сделки </w:t>
              </w:r>
            </w:ins>
            <w:ins w:id="203" w:author="2323" w:date="2013-11-15T09:18:00Z">
              <w:r>
                <w:rPr>
                  <w:lang w:val="en-US"/>
                </w:rPr>
                <w:t>c</w:t>
              </w:r>
            </w:ins>
            <w:ins w:id="204" w:author="2323" w:date="2013-11-15T09:18:00Z">
              <w:r>
                <w:rPr/>
                <w:t xml:space="preserve"> заинтересованностью» –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205" w:author="2323" w:date="2013-11-15T09:18:00Z">
              <w:r>
                <w:rPr>
                  <w:sz w:val="18"/>
                  <w:szCs w:val="18"/>
                  <w:lang w:val="en-US"/>
                </w:rPr>
                <w:t>7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06" w:author="2323" w:date="2013-11-15T09:18:00Z">
              <w:r>
                <w:rPr/>
                <w:t xml:space="preserve">Сумма строк «в том числе: сделки </w:t>
              </w:r>
            </w:ins>
            <w:ins w:id="207" w:author="2323" w:date="2013-11-15T09:18:00Z">
              <w:r>
                <w:rPr>
                  <w:lang w:val="en-US"/>
                </w:rPr>
                <w:t>c</w:t>
              </w:r>
            </w:ins>
            <w:ins w:id="208" w:author="2323" w:date="2013-11-15T09:18:00Z">
              <w:r>
                <w:rPr/>
                <w:t xml:space="preserve"> заинтересованностью»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09" w:author="2323" w:date="2013-11-15T09:18:00Z">
              <w:r>
                <w:rPr/>
                <w:t xml:space="preserve">Гр. </w:t>
              </w:r>
            </w:ins>
            <w:ins w:id="210" w:author="2323" w:date="2013-11-15T09:18:00Z">
              <w:r>
                <w:rPr>
                  <w:lang w:val="en-US"/>
                </w:rPr>
                <w:t xml:space="preserve">4, </w:t>
              </w:r>
            </w:ins>
            <w:ins w:id="211" w:author="2323" w:date="2013-11-15T09:18:00Z">
              <w:r>
                <w:rPr/>
                <w:t>Раздел 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12" w:author="2323" w:date="2013-11-15T09:1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3" w:author="2323" w:date="2013-11-15T09:18:00Z">
              <w:r>
                <w:rPr/>
                <w:t xml:space="preserve">Всего в том числе: сделки </w:t>
              </w:r>
            </w:ins>
            <w:ins w:id="214" w:author="2323" w:date="2013-11-15T09:18:00Z">
              <w:r>
                <w:rPr>
                  <w:lang w:val="en-US"/>
                </w:rPr>
                <w:t>c</w:t>
              </w:r>
            </w:ins>
            <w:ins w:id="215" w:author="2323" w:date="2013-11-15T09:18:00Z">
              <w:r>
                <w:rPr/>
                <w:t xml:space="preserve"> заинтересованностью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216" w:author="2323" w:date="2013-11-15T09:18:00Z">
              <w:r>
                <w:rPr/>
                <w:t xml:space="preserve">Гр. </w:t>
              </w:r>
            </w:ins>
            <w:ins w:id="217" w:author="2323" w:date="2013-11-15T09:18:00Z">
              <w:r>
                <w:rPr>
                  <w:lang w:val="en-US"/>
                </w:rPr>
                <w:t xml:space="preserve">4, </w:t>
              </w:r>
            </w:ins>
            <w:ins w:id="218" w:author="2323" w:date="2013-11-15T09:18:00Z">
              <w:r>
                <w:rPr/>
                <w:t>Раздел 1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9" w:author="2323" w:date="2013-11-15T09:18:00Z">
              <w:r>
                <w:rPr/>
                <w:t xml:space="preserve">Итоговое значение по строке «Всего в том числе: сделки </w:t>
              </w:r>
            </w:ins>
            <w:ins w:id="220" w:author="2323" w:date="2013-11-15T09:18:00Z">
              <w:r>
                <w:rPr>
                  <w:lang w:val="en-US"/>
                </w:rPr>
                <w:t>c</w:t>
              </w:r>
            </w:ins>
            <w:ins w:id="221" w:author="2323" w:date="2013-11-15T09:18:00Z">
              <w:r>
                <w:rPr/>
                <w:t xml:space="preserve"> заинтересованностью» не соответствует сумме по строкам «в том числе: сделки </w:t>
              </w:r>
            </w:ins>
            <w:ins w:id="222" w:author="2323" w:date="2013-11-15T09:18:00Z">
              <w:r>
                <w:rPr>
                  <w:lang w:val="en-US"/>
                </w:rPr>
                <w:t>c</w:t>
              </w:r>
            </w:ins>
            <w:ins w:id="223" w:author="2323" w:date="2013-11-15T09:18:00Z">
              <w:r>
                <w:rPr/>
                <w:t xml:space="preserve"> заинтересованностью» – недопустимо</w:t>
              </w:r>
            </w:ins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2" w:name="__RefHeading___Toc372271989"/>
      <w:bookmarkEnd w:id="12"/>
      <w:r>
        <w:rPr>
          <w:b/>
          <w:sz w:val="28"/>
          <w:szCs w:val="28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25" w:author="2323" w:date="2013-11-15T09:20:00Z"/>
              </w:rPr>
            </w:pPr>
            <w:ins w:id="224" w:author="2323" w:date="2013-11-15T09:20:00Z">
              <w:r>
                <w:rPr/>
                <w:t>%22042%,</w:t>
              </w:r>
            </w:ins>
          </w:p>
          <w:p>
            <w:pPr>
              <w:pStyle w:val="Normal"/>
              <w:rPr>
                <w:ins w:id="227" w:author="2323" w:date="2013-11-15T09:20:00Z"/>
              </w:rPr>
            </w:pPr>
            <w:ins w:id="226" w:author="2323" w:date="2013-11-15T09:20:00Z">
              <w:r>
                <w:rPr/>
                <w:t>%42042%,</w:t>
              </w:r>
            </w:ins>
          </w:p>
          <w:p>
            <w:pPr>
              <w:pStyle w:val="Normal"/>
              <w:rPr>
                <w:ins w:id="229" w:author="2323" w:date="2013-11-15T09:20:00Z"/>
              </w:rPr>
            </w:pPr>
            <w:ins w:id="228" w:author="2323" w:date="2013-11-15T09:20:00Z">
              <w:r>
                <w:rPr/>
                <w:t>%22043%,</w:t>
              </w:r>
            </w:ins>
          </w:p>
          <w:p>
            <w:pPr>
              <w:pStyle w:val="Normal"/>
              <w:rPr>
                <w:ins w:id="231" w:author="2323" w:date="2013-11-15T09:20:00Z"/>
              </w:rPr>
            </w:pPr>
            <w:ins w:id="230" w:author="2323" w:date="2013-11-15T09:20:00Z">
              <w:r>
                <w:rPr/>
                <w:t>%42043%,</w:t>
              </w:r>
            </w:ins>
          </w:p>
          <w:p>
            <w:pPr>
              <w:pStyle w:val="Normal"/>
              <w:rPr>
                <w:ins w:id="233" w:author="2323" w:date="2013-11-15T09:20:00Z"/>
              </w:rPr>
            </w:pPr>
            <w:ins w:id="232" w:author="2323" w:date="2013-11-15T09:20:00Z">
              <w:r>
                <w:rPr/>
                <w:t>%22045%,</w:t>
              </w:r>
            </w:ins>
          </w:p>
          <w:p>
            <w:pPr>
              <w:pStyle w:val="Normal"/>
              <w:rPr>
                <w:ins w:id="235" w:author="2323" w:date="2013-11-15T09:20:00Z"/>
              </w:rPr>
            </w:pPr>
            <w:ins w:id="234" w:author="2323" w:date="2013-11-15T09:20:00Z">
              <w:r>
                <w:rPr/>
                <w:t>%42045%</w:t>
              </w:r>
            </w:ins>
          </w:p>
          <w:p>
            <w:pPr>
              <w:pStyle w:val="Normal"/>
              <w:rPr>
                <w:del w:id="238" w:author="2323" w:date="2013-11-15T09:20:00Z"/>
              </w:rPr>
            </w:pPr>
            <w:ins w:id="236" w:author="2323" w:date="2013-11-15T09:20:00Z">
              <w:r>
                <w:rPr/>
                <w:t>соответственно</w:t>
              </w:r>
            </w:ins>
            <w:del w:id="237" w:author="2323" w:date="2013-11-15T09:20:00Z">
              <w:r>
                <w:rPr/>
                <w:delText>%2042%,</w:delText>
              </w:r>
            </w:del>
          </w:p>
          <w:p>
            <w:pPr>
              <w:pStyle w:val="Normal"/>
              <w:rPr>
                <w:del w:id="240" w:author="2323" w:date="2013-11-15T09:20:00Z"/>
              </w:rPr>
            </w:pPr>
            <w:del w:id="239" w:author="2323" w:date="2013-11-15T09:20:00Z">
              <w:r>
                <w:rPr/>
                <w:delText>%2043%,</w:delText>
              </w:r>
            </w:del>
          </w:p>
          <w:p>
            <w:pPr>
              <w:pStyle w:val="Normal"/>
              <w:rPr>
                <w:del w:id="242" w:author="2323" w:date="2013-11-15T09:20:00Z"/>
              </w:rPr>
            </w:pPr>
            <w:del w:id="241" w:author="2323" w:date="2013-11-15T09:20:00Z">
              <w:r>
                <w:rPr/>
                <w:delText>%2045%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243" w:author="2323" w:date="2013-11-15T09:20:00Z">
              <w:r>
                <w:rPr/>
                <w:delText>соответственно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45" w:author="2323" w:date="2013-11-15T09:20:00Z"/>
              </w:rPr>
            </w:pPr>
            <w:ins w:id="244" w:author="2323" w:date="2013-11-15T09:20:00Z">
              <w:r>
                <w:rPr/>
                <w:t>%22152%,</w:t>
              </w:r>
            </w:ins>
          </w:p>
          <w:p>
            <w:pPr>
              <w:pStyle w:val="Normal"/>
              <w:rPr>
                <w:ins w:id="247" w:author="2323" w:date="2013-11-15T09:20:00Z"/>
              </w:rPr>
            </w:pPr>
            <w:ins w:id="246" w:author="2323" w:date="2013-11-15T09:20:00Z">
              <w:r>
                <w:rPr/>
                <w:t>%42152%,</w:t>
              </w:r>
            </w:ins>
          </w:p>
          <w:p>
            <w:pPr>
              <w:pStyle w:val="Normal"/>
              <w:rPr>
                <w:ins w:id="249" w:author="2323" w:date="2013-11-15T09:20:00Z"/>
              </w:rPr>
            </w:pPr>
            <w:ins w:id="248" w:author="2323" w:date="2013-11-15T09:20:00Z">
              <w:r>
                <w:rPr/>
                <w:t>%22153%,</w:t>
              </w:r>
            </w:ins>
          </w:p>
          <w:p>
            <w:pPr>
              <w:pStyle w:val="Normal"/>
              <w:rPr>
                <w:ins w:id="251" w:author="2323" w:date="2013-11-15T09:20:00Z"/>
              </w:rPr>
            </w:pPr>
            <w:ins w:id="250" w:author="2323" w:date="2013-11-15T09:20:00Z">
              <w:r>
                <w:rPr/>
                <w:t>%42153%,</w:t>
              </w:r>
            </w:ins>
          </w:p>
          <w:p>
            <w:pPr>
              <w:pStyle w:val="Normal"/>
              <w:rPr>
                <w:ins w:id="253" w:author="2323" w:date="2013-11-15T09:20:00Z"/>
              </w:rPr>
            </w:pPr>
            <w:ins w:id="252" w:author="2323" w:date="2013-11-15T09:20:00Z">
              <w:r>
                <w:rPr/>
                <w:t>%22155%,</w:t>
              </w:r>
            </w:ins>
          </w:p>
          <w:p>
            <w:pPr>
              <w:pStyle w:val="Normal"/>
              <w:rPr>
                <w:ins w:id="255" w:author="2323" w:date="2013-11-15T09:20:00Z"/>
              </w:rPr>
            </w:pPr>
            <w:ins w:id="254" w:author="2323" w:date="2013-11-15T09:20:00Z">
              <w:r>
                <w:rPr/>
                <w:t>%42155%</w:t>
              </w:r>
            </w:ins>
          </w:p>
          <w:p>
            <w:pPr>
              <w:pStyle w:val="Normal"/>
              <w:rPr>
                <w:del w:id="258" w:author="2323" w:date="2013-11-15T09:20:00Z"/>
              </w:rPr>
            </w:pPr>
            <w:ins w:id="256" w:author="2323" w:date="2013-11-15T09:20:00Z">
              <w:r>
                <w:rPr/>
                <w:t>соответственно</w:t>
              </w:r>
            </w:ins>
            <w:del w:id="257" w:author="2323" w:date="2013-11-15T09:20:00Z">
              <w:r>
                <w:rPr/>
                <w:delText>%2152%,</w:delText>
              </w:r>
            </w:del>
          </w:p>
          <w:p>
            <w:pPr>
              <w:pStyle w:val="Normal"/>
              <w:rPr>
                <w:del w:id="260" w:author="2323" w:date="2013-11-15T09:20:00Z"/>
              </w:rPr>
            </w:pPr>
            <w:del w:id="259" w:author="2323" w:date="2013-11-15T09:20:00Z">
              <w:r>
                <w:rPr/>
                <w:delText>%2153%,</w:delText>
              </w:r>
            </w:del>
          </w:p>
          <w:p>
            <w:pPr>
              <w:pStyle w:val="Normal"/>
              <w:rPr>
                <w:del w:id="262" w:author="2323" w:date="2013-11-15T09:20:00Z"/>
              </w:rPr>
            </w:pPr>
            <w:del w:id="261" w:author="2323" w:date="2013-11-15T09:20:00Z">
              <w:r>
                <w:rPr/>
                <w:delText>%2155%</w:delText>
              </w:r>
            </w:del>
          </w:p>
          <w:p>
            <w:pPr>
              <w:pStyle w:val="Normal"/>
              <w:rPr/>
            </w:pPr>
            <w:del w:id="263" w:author="2323" w:date="2013-11-15T09:20:00Z">
              <w:r>
                <w:rPr/>
                <w:delText>соответственно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3" w:name="__RefHeading___Toc372271990"/>
      <w:bookmarkEnd w:id="13"/>
      <w:r>
        <w:rPr>
          <w:b/>
          <w:sz w:val="28"/>
          <w:szCs w:val="28"/>
        </w:rPr>
        <w:t>10. Контрольные соотношения для внутридокументного контроля</w:t>
        <w:br/>
        <w:t>ф. 0503772  «Сведения о суммах заимствова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строка Всего, Гр.2 +  Раздел 2, строка Всего, Гр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Всего, Гр.3 +  Раздел 2, строка Всего, 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4" w:name="__RefHeading___Toc372271991"/>
      <w:bookmarkEnd w:id="14"/>
      <w:r>
        <w:rPr>
          <w:b/>
          <w:sz w:val="28"/>
          <w:szCs w:val="28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5" w:name="__RefHeading___Toc372271992"/>
      <w:bookmarkEnd w:id="15"/>
      <w:r>
        <w:rPr>
          <w:b/>
          <w:sz w:val="28"/>
          <w:szCs w:val="28"/>
        </w:rPr>
        <w:t>12. Контрольные соотношения для внутридокументного контроля</w:t>
        <w:br/>
        <w:t>ф. 0503776 «Сведения о задолженности по ущербу, причиненному имущест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0"/>
        <w:gridCol w:w="795"/>
        <w:gridCol w:w="795"/>
        <w:gridCol w:w="1554"/>
        <w:gridCol w:w="947"/>
        <w:gridCol w:w="3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-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                                                  показате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+012+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1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1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2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13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020-040-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6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0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2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4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50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+062+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Стр.060 &lt;&gt; Стр.061+Стр.062+Стр.063 –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en-US"/>
              </w:rPr>
              <w:t xml:space="preserve">Гр.3 &lt;&gt; Гр.4+Гр.5 – </w:t>
            </w:r>
            <w:r>
              <w:rPr>
                <w:sz w:val="18"/>
                <w:szCs w:val="18"/>
              </w:rPr>
              <w:t>недопустим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6" w:name="__RefHeading___Toc372271993"/>
      <w:r>
        <w:rPr>
          <w:b/>
          <w:sz w:val="28"/>
          <w:szCs w:val="28"/>
        </w:rPr>
        <w:t>13. Контрольные соотношения для внутридокументного контроля</w:t>
      </w:r>
      <w:bookmarkEnd w:id="16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7" w:name="__RefHeading___Toc372271994"/>
      <w:bookmarkEnd w:id="17"/>
      <w:r>
        <w:rPr>
          <w:b/>
          <w:sz w:val="28"/>
          <w:szCs w:val="28"/>
        </w:rPr>
        <w:t>ф. 0503779 «Сведения об остатках денежных средств учрежд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201 21 000, 5 201 22 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5 201 23 000, 5 201 26 000,</w:t>
              <w:br/>
              <w:t>5 201 27 000 , 6 201 21 000,</w:t>
              <w:br/>
              <w:t xml:space="preserve"> 6 201 23 000, 6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деятельности по оказанию работ (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2 201 21 000, 2 201 22 000, </w:t>
              <w:br/>
              <w:t>2 201 23 000, 2 201 26 000,</w:t>
              <w:br/>
              <w:t xml:space="preserve"> 2 201 27 000 , 4 201 21 000, </w:t>
              <w:br/>
              <w:t xml:space="preserve"> 4 201 22 000, 4 201 23 00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1 26 000, 4 201 27 000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1 21 000, 7 201 23 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 201 27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средствам во временном распоряж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3 201 21 000, 3 201 23 000, </w:t>
              <w:br/>
              <w:t xml:space="preserve">3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>5 201 11 000, 5 201 13 000 ,</w:t>
              <w:br/>
              <w:t xml:space="preserve"> 5 210 03 000, 6 201 11 000,</w:t>
              <w:br/>
              <w:t xml:space="preserve"> 6 201 13 000 , 6 210 03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 </w:t>
              <w:br/>
              <w:t>2 201 11 000, 2 201 13 000 ,</w:t>
              <w:br/>
              <w:t xml:space="preserve"> 2 210 03 000, 4 201 11 000, </w:t>
              <w:br/>
              <w:t xml:space="preserve">4 201 13 000 , 4 210 03 000, </w:t>
              <w:br/>
              <w:t>7 201 11 000, 7 201 13 000 ,</w:t>
              <w:br/>
              <w:t xml:space="preserve"> 7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11 000, 3 201 13 000 , </w:t>
              <w:br/>
              <w:t>3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5 201 34 000, 6 201 34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2 201 34 000, 4 201 34 000, 7 201 3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34 00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Итог по разделу 1 + Итог по разделу 2 + Итог по разделу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по строке «Всего» не соответствует сумме итогов разделов 1,2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4  в строках раздела 3 недопусти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6  в строках раздела 3 недопустимы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1134" w:gutter="0" w:header="709" w:top="1079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8" w:name="__RefHeading___Toc372271995"/>
      <w:r>
        <w:rPr>
          <w:b/>
          <w:sz w:val="28"/>
          <w:szCs w:val="28"/>
        </w:rPr>
        <w:t>14. Контрольные соотношения между показателями форм бухгалтерской отчетности бюджетных и автономных учреждений</w:t>
      </w:r>
      <w:bookmarkEnd w:id="18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 + 6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179 (Гр. 7– Гр.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2 + 4 +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9 (Гр. 8– Гр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623.1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 304 06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623.1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30406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623.1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721 -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 337 (Гр. 8 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7– Гр. 3)+ 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7– Гр. 3)+ Стр.26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337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6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8– Гр. 4)+ 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337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337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с целевыми средствами –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по оказанию услуг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средств во временном распоряжени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с целевыми средствам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8– Гр. 4)+ 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по оказанию услуг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средств во временном распоряжени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5-Гр.6) – Стр.120 (Гр.6) + Стр. 13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 (Гр.5-Гр.6) – Стр.120 (Гр.6) + Стр. 13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5-Гр.6) + Стр. 17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5-Гр.6) + Стр. 17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2%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3% 000</w:t>
            </w:r>
            <w:ins w:id="264" w:author="2323" w:date="2013-11-15T09:24:00Z">
              <w:r>
                <w:rPr>
                  <w:sz w:val="18"/>
                  <w:szCs w:val="18"/>
                </w:rPr>
                <w:t xml:space="preserve"> + 4 201 3%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</w:t>
            </w:r>
            <w:ins w:id="265" w:author="2323" w:date="2013-11-15T09:25:00Z">
              <w:r>
                <w:rPr>
                  <w:sz w:val="18"/>
                  <w:szCs w:val="18"/>
                </w:rPr>
                <w:t>ам</w:t>
              </w:r>
            </w:ins>
            <w:del w:id="266" w:author="2323" w:date="2013-11-15T09:25:00Z">
              <w:r>
                <w:rPr>
                  <w:sz w:val="18"/>
                  <w:szCs w:val="18"/>
                </w:rPr>
                <w:delText>у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30</w:t>
            </w:r>
            <w:del w:id="267" w:author="2323" w:date="2013-11-15T09:24:00Z">
              <w:r>
                <w:rPr>
                  <w:sz w:val="18"/>
                  <w:szCs w:val="18"/>
                </w:rPr>
                <w:delText> </w:delText>
              </w:r>
            </w:del>
            <w:ins w:id="268" w:author="2323" w:date="2013-11-15T09:24:00Z">
              <w:r>
                <w:rPr>
                  <w:sz w:val="18"/>
                  <w:szCs w:val="18"/>
                </w:rPr>
                <w:t> </w:t>
              </w:r>
            </w:ins>
            <w:r>
              <w:rPr>
                <w:sz w:val="18"/>
                <w:szCs w:val="18"/>
              </w:rPr>
              <w:t>000</w:t>
            </w:r>
            <w:ins w:id="269" w:author="2323" w:date="2013-11-15T09:24:00Z">
              <w:r>
                <w:rPr>
                  <w:sz w:val="18"/>
                  <w:szCs w:val="18"/>
                </w:rPr>
                <w:t>, 4 204 30 000</w:t>
              </w:r>
            </w:ins>
            <w:r>
              <w:rPr>
                <w:sz w:val="18"/>
                <w:szCs w:val="18"/>
              </w:rPr>
              <w:t xml:space="preserve">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5% 000</w:t>
            </w:r>
            <w:ins w:id="270" w:author="2323" w:date="2013-11-15T09:24:00Z">
              <w:r>
                <w:rPr>
                  <w:sz w:val="18"/>
                  <w:szCs w:val="18"/>
                </w:rPr>
                <w:t xml:space="preserve"> + 4 204 5%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</w:t>
            </w:r>
            <w:ins w:id="271" w:author="2323" w:date="2013-11-15T09:25:00Z">
              <w:r>
                <w:rPr>
                  <w:sz w:val="18"/>
                  <w:szCs w:val="18"/>
                </w:rPr>
                <w:t>ам</w:t>
              </w:r>
            </w:ins>
            <w:del w:id="272" w:author="2323" w:date="2013-11-15T09:25:00Z">
              <w:r>
                <w:rPr>
                  <w:sz w:val="18"/>
                  <w:szCs w:val="18"/>
                </w:rPr>
                <w:delText>у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50</w:t>
            </w:r>
            <w:del w:id="273" w:author="2323" w:date="2013-11-15T09:24:00Z">
              <w:r>
                <w:rPr>
                  <w:sz w:val="18"/>
                  <w:szCs w:val="18"/>
                </w:rPr>
                <w:delText> </w:delText>
              </w:r>
            </w:del>
            <w:ins w:id="274" w:author="2323" w:date="2013-11-15T09:24:00Z">
              <w:r>
                <w:rPr>
                  <w:sz w:val="18"/>
                  <w:szCs w:val="18"/>
                </w:rPr>
                <w:t> </w:t>
              </w:r>
            </w:ins>
            <w:r>
              <w:rPr>
                <w:sz w:val="18"/>
                <w:szCs w:val="18"/>
              </w:rPr>
              <w:t>000</w:t>
            </w:r>
            <w:ins w:id="275" w:author="2323" w:date="2013-11-15T09:24:00Z">
              <w:r>
                <w:rPr>
                  <w:sz w:val="18"/>
                  <w:szCs w:val="18"/>
                </w:rPr>
                <w:t>, 4 204 50 000</w:t>
              </w:r>
            </w:ins>
            <w:r>
              <w:rPr>
                <w:sz w:val="18"/>
                <w:szCs w:val="18"/>
              </w:rPr>
              <w:t xml:space="preserve">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2% 000</w:t>
            </w:r>
            <w:ins w:id="276" w:author="2323" w:date="2013-11-15T09:24:00Z">
              <w:r>
                <w:rPr>
                  <w:sz w:val="18"/>
                  <w:szCs w:val="18"/>
                </w:rPr>
                <w:t xml:space="preserve"> + 4 215 2%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</w:t>
            </w:r>
            <w:ins w:id="277" w:author="2323" w:date="2013-11-15T09:25:00Z">
              <w:r>
                <w:rPr>
                  <w:sz w:val="18"/>
                  <w:szCs w:val="18"/>
                </w:rPr>
                <w:t>ам</w:t>
              </w:r>
            </w:ins>
            <w:del w:id="278" w:author="2323" w:date="2013-11-15T09:25:00Z">
              <w:r>
                <w:rPr>
                  <w:sz w:val="18"/>
                  <w:szCs w:val="18"/>
                </w:rPr>
                <w:delText>у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20</w:t>
            </w:r>
            <w:del w:id="279" w:author="2323" w:date="2013-11-15T09:25:00Z">
              <w:r>
                <w:rPr>
                  <w:sz w:val="18"/>
                  <w:szCs w:val="18"/>
                </w:rPr>
                <w:delText> </w:delText>
              </w:r>
            </w:del>
            <w:ins w:id="280" w:author="2323" w:date="2013-11-15T09:25:00Z">
              <w:r>
                <w:rPr>
                  <w:sz w:val="18"/>
                  <w:szCs w:val="18"/>
                </w:rPr>
                <w:t> </w:t>
              </w:r>
            </w:ins>
            <w:r>
              <w:rPr>
                <w:sz w:val="18"/>
                <w:szCs w:val="18"/>
              </w:rPr>
              <w:t>000</w:t>
            </w:r>
            <w:ins w:id="281" w:author="2323" w:date="2013-11-15T09:25:00Z">
              <w:r>
                <w:rPr>
                  <w:sz w:val="18"/>
                  <w:szCs w:val="18"/>
                </w:rPr>
                <w:t>, 4 215 20 000</w:t>
              </w:r>
            </w:ins>
            <w:r>
              <w:rPr>
                <w:sz w:val="18"/>
                <w:szCs w:val="18"/>
              </w:rPr>
              <w:t xml:space="preserve">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3% 000</w:t>
            </w:r>
            <w:ins w:id="282" w:author="2323" w:date="2013-11-15T09:25:00Z">
              <w:r>
                <w:rPr>
                  <w:sz w:val="18"/>
                  <w:szCs w:val="18"/>
                </w:rPr>
                <w:t xml:space="preserve"> + 4 215 3%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</w:t>
            </w:r>
            <w:del w:id="283" w:author="2323" w:date="2013-11-15T09:25:00Z">
              <w:r>
                <w:rPr>
                  <w:sz w:val="18"/>
                  <w:szCs w:val="18"/>
                </w:rPr>
                <w:delText>у</w:delText>
              </w:r>
            </w:del>
            <w:ins w:id="284" w:author="2323" w:date="2013-11-15T09:25:00Z">
              <w:r>
                <w:rPr>
                  <w:sz w:val="18"/>
                  <w:szCs w:val="18"/>
                </w:rPr>
                <w:t>ам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30</w:t>
            </w:r>
            <w:del w:id="285" w:author="2323" w:date="2013-11-15T09:25:00Z">
              <w:r>
                <w:rPr>
                  <w:sz w:val="18"/>
                  <w:szCs w:val="18"/>
                </w:rPr>
                <w:delText> </w:delText>
              </w:r>
            </w:del>
            <w:ins w:id="286" w:author="2323" w:date="2013-11-15T09:25:00Z">
              <w:r>
                <w:rPr>
                  <w:sz w:val="18"/>
                  <w:szCs w:val="18"/>
                </w:rPr>
                <w:t> </w:t>
              </w:r>
            </w:ins>
            <w:r>
              <w:rPr>
                <w:sz w:val="18"/>
                <w:szCs w:val="18"/>
              </w:rPr>
              <w:t>000</w:t>
            </w:r>
            <w:ins w:id="287" w:author="2323" w:date="2013-11-15T09:25:00Z">
              <w:r>
                <w:rPr>
                  <w:sz w:val="18"/>
                  <w:szCs w:val="18"/>
                </w:rPr>
                <w:t xml:space="preserve">, 4 215 30 000 </w:t>
              </w:r>
            </w:ins>
            <w:del w:id="288" w:author="2323" w:date="2013-11-15T09:25:00Z">
              <w:r>
                <w:rPr>
                  <w:sz w:val="18"/>
                  <w:szCs w:val="18"/>
                </w:rPr>
                <w:delText xml:space="preserve"> </w:delText>
              </w:r>
            </w:del>
            <w:r>
              <w:rPr>
                <w:sz w:val="18"/>
                <w:szCs w:val="18"/>
              </w:rPr>
              <w:t>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5% 000</w:t>
            </w:r>
            <w:ins w:id="289" w:author="2323" w:date="2013-11-15T09:25:00Z">
              <w:r>
                <w:rPr>
                  <w:sz w:val="18"/>
                  <w:szCs w:val="18"/>
                </w:rPr>
                <w:t xml:space="preserve"> + 4 215 5%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</w:t>
            </w:r>
            <w:ins w:id="290" w:author="2323" w:date="2013-11-15T09:25:00Z">
              <w:r>
                <w:rPr>
                  <w:sz w:val="18"/>
                  <w:szCs w:val="18"/>
                </w:rPr>
                <w:t>ам</w:t>
              </w:r>
            </w:ins>
            <w:del w:id="291" w:author="2323" w:date="2013-11-15T09:25:00Z">
              <w:r>
                <w:rPr>
                  <w:sz w:val="18"/>
                  <w:szCs w:val="18"/>
                </w:rPr>
                <w:delText>у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50</w:t>
            </w:r>
            <w:del w:id="292" w:author="2323" w:date="2013-11-15T09:26:00Z">
              <w:r>
                <w:rPr>
                  <w:sz w:val="18"/>
                  <w:szCs w:val="18"/>
                </w:rPr>
                <w:delText> </w:delText>
              </w:r>
            </w:del>
            <w:ins w:id="293" w:author="2323" w:date="2013-11-15T09:26:00Z">
              <w:r>
                <w:rPr>
                  <w:sz w:val="18"/>
                  <w:szCs w:val="18"/>
                </w:rPr>
                <w:t> </w:t>
              </w:r>
            </w:ins>
            <w:r>
              <w:rPr>
                <w:sz w:val="18"/>
                <w:szCs w:val="18"/>
              </w:rPr>
              <w:t>000</w:t>
            </w:r>
            <w:ins w:id="294" w:author="2323" w:date="2013-11-15T09:26:00Z">
              <w:r>
                <w:rPr>
                  <w:sz w:val="18"/>
                  <w:szCs w:val="18"/>
                </w:rPr>
                <w:t>, 4 215 50 000</w:t>
              </w:r>
            </w:ins>
            <w:r>
              <w:rPr>
                <w:sz w:val="18"/>
                <w:szCs w:val="18"/>
              </w:rPr>
              <w:t xml:space="preserve">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5(6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2(4,7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5(6)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2(4,7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03737 (2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- 5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37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201 11 000, 2 201 13 0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201 21 000, 2 201 22 000, 2 201 23 000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201 26 000, 2 201 27 0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201 11 000, 4 201 13 0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201 21 000,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ins w:id="297" w:author="2323" w:date="2013-11-11T09:00:00Z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201 22 000, 4 201 23</w:t>
            </w:r>
            <w:del w:id="295" w:author="2323" w:date="2013-11-11T09:00:00Z">
              <w:r>
                <w:rPr>
                  <w:rFonts w:cs="Times New Roman;Times New Roman" w:ascii="Times New Roman;Times New Roman" w:hAnsi="Times New Roman;Times New Roman"/>
                  <w:sz w:val="18"/>
                  <w:szCs w:val="18"/>
                </w:rPr>
                <w:delText> </w:delText>
              </w:r>
            </w:del>
            <w:ins w:id="296" w:author="2323" w:date="2013-11-11T09:00:00Z">
              <w:r>
                <w:rPr>
                  <w:rFonts w:cs="Times New Roman;Times New Roman" w:ascii="Times New Roman;Times New Roman" w:hAnsi="Times New Roman;Times New Roman"/>
                  <w:sz w:val="18"/>
                  <w:szCs w:val="18"/>
                </w:rPr>
                <w:t> </w:t>
              </w:r>
            </w:ins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,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ins w:id="298" w:author="2323" w:date="2013-11-11T09:00:00Z">
              <w:r>
                <w:rPr>
                  <w:rFonts w:cs="Times New Roman;Times New Roman" w:ascii="Times New Roman;Times New Roman" w:hAnsi="Times New Roman;Times New Roman"/>
                  <w:sz w:val="18"/>
                  <w:szCs w:val="18"/>
                </w:rPr>
                <w:t>4 201 26 000,</w:t>
              </w:r>
            </w:ins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201 27 0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5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21 000,</w:t>
            </w:r>
          </w:p>
          <w:p>
            <w:pPr>
              <w:pStyle w:val="Normal"/>
              <w:rPr>
                <w:sz w:val="18"/>
                <w:szCs w:val="18"/>
                <w:ins w:id="301" w:author="2323" w:date="2013-11-11T09:01:00Z"/>
              </w:rPr>
            </w:pPr>
            <w:r>
              <w:rPr>
                <w:sz w:val="18"/>
                <w:szCs w:val="18"/>
              </w:rPr>
              <w:t>5 201 22 000,  5 201 23</w:t>
            </w:r>
            <w:del w:id="299" w:author="2323" w:date="2013-11-11T09:01:00Z">
              <w:r>
                <w:rPr>
                  <w:sz w:val="18"/>
                  <w:szCs w:val="18"/>
                </w:rPr>
                <w:delText> </w:delText>
              </w:r>
            </w:del>
            <w:ins w:id="300" w:author="2323" w:date="2013-11-11T09:01:00Z">
              <w:r>
                <w:rPr>
                  <w:sz w:val="18"/>
                  <w:szCs w:val="18"/>
                </w:rPr>
                <w:t> </w:t>
              </w:r>
            </w:ins>
            <w:r>
              <w:rPr>
                <w:sz w:val="18"/>
                <w:szCs w:val="18"/>
              </w:rPr>
              <w:t>000,</w:t>
            </w:r>
          </w:p>
          <w:p>
            <w:pPr>
              <w:pStyle w:val="Normal"/>
              <w:rPr/>
            </w:pPr>
            <w:ins w:id="302" w:author="2323" w:date="2013-11-11T09:01:00Z">
              <w:r>
                <w:rPr>
                  <w:sz w:val="18"/>
                  <w:szCs w:val="18"/>
                </w:rPr>
                <w:t xml:space="preserve">5 201 26 000, </w:t>
              </w:r>
            </w:ins>
            <w:r>
              <w:rPr>
                <w:sz w:val="18"/>
                <w:szCs w:val="18"/>
              </w:rPr>
              <w:t xml:space="preserve"> 5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11 000, 6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305" w:author="2323" w:date="2013-11-11T09:01:00Z"/>
              </w:rPr>
            </w:pPr>
            <w:r>
              <w:rPr>
                <w:sz w:val="18"/>
                <w:szCs w:val="18"/>
              </w:rPr>
              <w:t>6 201 21 000, 6 201 23</w:t>
            </w:r>
            <w:del w:id="303" w:author="2323" w:date="2013-11-11T09:01:00Z">
              <w:r>
                <w:rPr>
                  <w:sz w:val="18"/>
                  <w:szCs w:val="18"/>
                </w:rPr>
                <w:delText> </w:delText>
              </w:r>
            </w:del>
            <w:ins w:id="304" w:author="2323" w:date="2013-11-11T09:01:00Z">
              <w:r>
                <w:rPr>
                  <w:sz w:val="18"/>
                  <w:szCs w:val="18"/>
                </w:rPr>
                <w:t> </w:t>
              </w:r>
            </w:ins>
            <w:r>
              <w:rPr>
                <w:sz w:val="18"/>
                <w:szCs w:val="18"/>
              </w:rPr>
              <w:t>000,</w:t>
            </w:r>
          </w:p>
          <w:p>
            <w:pPr>
              <w:pStyle w:val="Normal"/>
              <w:rPr/>
            </w:pPr>
            <w:ins w:id="306" w:author="2323" w:date="2013-11-11T09:01:00Z">
              <w:r>
                <w:rPr>
                  <w:sz w:val="18"/>
                  <w:szCs w:val="18"/>
                </w:rPr>
                <w:t xml:space="preserve">6 201 26 000, </w:t>
              </w:r>
            </w:ins>
            <w:r>
              <w:rPr>
                <w:sz w:val="18"/>
                <w:szCs w:val="18"/>
              </w:rPr>
              <w:t xml:space="preserve"> 6 201 27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 000, 7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309" w:author="2323" w:date="2013-11-11T09:02:00Z"/>
              </w:rPr>
            </w:pPr>
            <w:r>
              <w:rPr>
                <w:sz w:val="18"/>
                <w:szCs w:val="18"/>
              </w:rPr>
              <w:t>7 201 21 000, 7 201 23</w:t>
            </w:r>
            <w:del w:id="307" w:author="2323" w:date="2013-11-11T09:02:00Z">
              <w:r>
                <w:rPr>
                  <w:sz w:val="18"/>
                  <w:szCs w:val="18"/>
                </w:rPr>
                <w:delText> </w:delText>
              </w:r>
            </w:del>
            <w:ins w:id="308" w:author="2323" w:date="2013-11-11T09:02:00Z">
              <w:r>
                <w:rPr>
                  <w:sz w:val="18"/>
                  <w:szCs w:val="18"/>
                </w:rPr>
                <w:t> </w:t>
              </w:r>
            </w:ins>
            <w:r>
              <w:rPr>
                <w:sz w:val="18"/>
                <w:szCs w:val="18"/>
              </w:rPr>
              <w:t>000,</w:t>
            </w:r>
          </w:p>
          <w:p>
            <w:pPr>
              <w:pStyle w:val="Normal"/>
              <w:rPr/>
            </w:pPr>
            <w:ins w:id="310" w:author="2323" w:date="2013-11-11T09:02:00Z">
              <w:r>
                <w:rPr>
                  <w:sz w:val="18"/>
                  <w:szCs w:val="18"/>
                </w:rPr>
                <w:t xml:space="preserve">7 201 26 000, </w:t>
              </w:r>
            </w:ins>
            <w:r>
              <w:rPr>
                <w:sz w:val="18"/>
                <w:szCs w:val="18"/>
              </w:rPr>
              <w:t xml:space="preserve"> 7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10 000) +  (Раздел 1, Гр. 2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20 000) +  (Раздел 1, Гр. 2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10 000) +  (Раздел 1, Гр. 3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20 000) +  (Раздел 1, Гр. 3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2, сумма счету 2 207 10 000) +  (Раздел 1, Гр. 2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10 000) +  (Раздел 1, Гр. 3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10 000) +  (Раздел 1, Гр. 2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20 000) +  (Раздел 1, Гр. 2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40 000) +  (Раздел 1, Гр. 2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10 000) +  (Раздел 1, Гр. 3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20 000) +  (Раздел 1, Гр. 3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40 000) +  (Раздел 1, Гр. 3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10 000) +  (Раздел 1, Гр. 2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20 000) +  (Раздел 1, Гр. 2, итого по счету 4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40 000) +  (Раздел 1, Гр. 2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10 000) +  (Раздел 1, Гр. 3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20 000) +  (Раздел 1, Гр. 3, итого по счету 4 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40 000) +  (Раздел 1, Гр. 3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9" w:name="__RefHeading___Toc372271996"/>
      <w:bookmarkEnd w:id="19"/>
      <w:r>
        <w:rPr>
          <w:b/>
          <w:sz w:val="28"/>
          <w:szCs w:val="28"/>
        </w:rPr>
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юджетной отч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умма расходов на представление целевых субсид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ходов на представление субсидий на бюджетные инвести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субсидий на бюджетные инвестиции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</w:t>
            </w:r>
            <w:r>
              <w:rPr>
                <w:color w:val="000000"/>
                <w:sz w:val="18"/>
                <w:szCs w:val="18"/>
              </w:rPr>
              <w:t xml:space="preserve">(деятельность по оказанию работ (услуг)) </w:t>
            </w:r>
            <w:r>
              <w:rPr>
                <w:sz w:val="18"/>
                <w:szCs w:val="18"/>
              </w:rPr>
              <w:t>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1" w:author="2323" w:date="2013-11-15T09:27:00Z">
              <w:r>
                <w:rPr>
                  <w:sz w:val="18"/>
                  <w:szCs w:val="18"/>
                </w:rPr>
  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  </w:r>
            </w:ins>
            <w:del w:id="312" w:author="2323" w:date="2013-11-15T09:27:00Z">
              <w:r>
                <w:rPr>
                  <w:sz w:val="18"/>
                  <w:szCs w:val="18"/>
                </w:rPr>
                <w:delText>0531870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3" w:author="2323" w:date="2013-11-15T09:27:00Z">
              <w:r>
                <w:rPr>
                  <w:sz w:val="18"/>
                  <w:szCs w:val="18"/>
                </w:rPr>
  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  </w:r>
            </w:ins>
            <w:del w:id="314" w:author="2323" w:date="2013-11-15T09:27:00Z">
              <w:r>
                <w:rPr>
                  <w:sz w:val="18"/>
                  <w:szCs w:val="18"/>
                </w:rPr>
                <w:delText>0531870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5" w:author="2323" w:date="2013-11-15T09:27:00Z">
              <w:r>
                <w:rPr>
                  <w:sz w:val="18"/>
                  <w:szCs w:val="18"/>
                </w:rPr>
  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  </w:r>
            </w:ins>
            <w:del w:id="316" w:author="2323" w:date="2013-11-15T09:27:00Z">
              <w:r>
                <w:rPr>
                  <w:sz w:val="18"/>
                  <w:szCs w:val="18"/>
                </w:rPr>
                <w:delText>0531870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(деятельность по оказанию работ (услуг)) 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7" w:author="2323" w:date="2013-11-15T09:27:00Z">
              <w:r>
                <w:rPr>
                  <w:sz w:val="18"/>
                  <w:szCs w:val="18"/>
                </w:rPr>
  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  </w:r>
            </w:ins>
            <w:del w:id="318" w:author="2323" w:date="2013-11-15T09:27:00Z">
              <w:r>
                <w:rPr>
                  <w:sz w:val="18"/>
                  <w:szCs w:val="18"/>
                </w:rPr>
                <w:delText>0531870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9" w:author="2323" w:date="2013-11-15T09:27:00Z">
              <w:r>
                <w:rPr>
                  <w:sz w:val="18"/>
                  <w:szCs w:val="18"/>
                </w:rPr>
  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  </w:r>
            </w:ins>
            <w:del w:id="320" w:author="2323" w:date="2013-11-15T09:27:00Z">
              <w:r>
                <w:rPr>
                  <w:sz w:val="18"/>
                  <w:szCs w:val="18"/>
                </w:rPr>
                <w:delText>0531870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1" w:author="2323" w:date="2013-11-15T09:28:00Z">
              <w:r>
                <w:rPr>
                  <w:sz w:val="18"/>
                  <w:szCs w:val="18"/>
                </w:rPr>
  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  </w:r>
            </w:ins>
            <w:del w:id="322" w:author="2323" w:date="2013-11-15T09:28:00Z">
              <w:r>
                <w:rPr>
                  <w:sz w:val="18"/>
                  <w:szCs w:val="18"/>
                </w:rPr>
                <w:delText>0531870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чету 12043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счету 1 204 33 000 учредителя не соответствует показателям по счетам 0 210 06 000 учреждений - недопустимо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60" w:leader="none"/>
        </w:tabs>
        <w:rPr/>
      </w:pPr>
      <w:r>
        <w:rPr/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36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 для бюджетов субъектов РФ и муниципальных образова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го счета бухгалтерского учета соответственн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казателей сводной бухгалтерской отчетности федеральных бюджетных и автономных учрежден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6 применяются к показателям бухгалтерской отчетности, представляемой в МОУ ФК ГРБС федерального бюдж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105A5C64EB935568761D2980AF69E5DC85B12722E35928336EA80E9496E8532F007198B53DFCB09gFF" TargetMode="External"/><Relationship Id="rId3" Type="http://schemas.openxmlformats.org/officeDocument/2006/relationships/hyperlink" Target="mailto:5n@roskazn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1:00Z</dcterms:created>
  <dc:creator>o0201</dc:creator>
  <dc:description/>
  <cp:keywords/>
  <dc:language>en-US</dc:language>
  <cp:lastModifiedBy>2323</cp:lastModifiedBy>
  <cp:lastPrinted>2011-12-02T10:02:00Z</cp:lastPrinted>
  <dcterms:modified xsi:type="dcterms:W3CDTF">2013-11-15T05:44:00Z</dcterms:modified>
  <cp:revision>10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