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center"/>
        <w:rPr/>
      </w:pPr>
      <w:r>
        <w:rPr/>
        <w:t>Рекомендуемый 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07"/>
      </w:tblGrid>
      <w:tr>
        <w:trPr/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Комиссии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структурное подразделение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на ________________________</w:t>
      </w:r>
    </w:p>
    <w:p>
      <w:pPr>
        <w:pStyle w:val="Normal"/>
        <w:pBdr>
          <w:bottom w:val="single" w:sz="4" w:space="1" w:color="000000"/>
        </w:pBdr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в связи с тем, что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127" w:hanging="0"/>
        <w:jc w:val="center"/>
        <w:rPr/>
      </w:pPr>
      <w:r>
        <w:rPr>
          <w:vertAlign w:val="superscript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: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(указываются дополнительные материалы при их наличии)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Cs w:val="28"/>
        </w:rPr>
        <w:t>Мною приняты следующие меры по представлению указанных сведений: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2" w:gutter="0" w:header="284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Комиссия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, работников Федерального казенного учреждения «Центр по обеспечению деятельности Казначейства России» и урегулированию конфликта интересов (Комиссия территориального органа Федерального казначейства по соблюдению требований </w:t>
        <w:br/>
        <w:t>к служебному поведению федеральных государственных гражданских служащих и урегулированию конфликта интерес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9:00Z</dcterms:created>
  <dc:creator>Пронин А.М.</dc:creator>
  <dc:description/>
  <cp:keywords/>
  <dc:language>en-US</dc:language>
  <cp:lastModifiedBy>Пышкин Вячеслав Андреевич</cp:lastModifiedBy>
  <cp:lastPrinted>2018-07-06T14:26:00Z</cp:lastPrinted>
  <dcterms:modified xsi:type="dcterms:W3CDTF">2018-12-28T07:46:00Z</dcterms:modified>
  <cp:revision>3</cp:revision>
  <dc:subject/>
  <dc:title> </dc:title>
</cp:coreProperties>
</file>