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 </w:t>
      </w:r>
      <w:del w:id="0" w:author="Кривенец Анна Николаевна" w:date="2016-03-19T13:49:00Z">
        <w:r>
          <w:rPr>
            <w:b/>
            <w:sz w:val="28"/>
            <w:szCs w:val="28"/>
          </w:rPr>
          <w:delText>09.03.2016</w:delText>
        </w:r>
      </w:del>
      <w:ins w:id="1" w:author="Кривенец Анна Николаевна" w:date="2016-03-19T13:49:00Z">
        <w:r>
          <w:rPr>
            <w:b/>
            <w:sz w:val="28"/>
            <w:szCs w:val="28"/>
          </w:rPr>
          <w:t xml:space="preserve"> </w:t>
        </w:r>
      </w:ins>
      <w:ins w:id="2" w:author="Кривенец Анна Николаевна" w:date="2016-04-01T19:59:00Z">
        <w:r>
          <w:rPr>
            <w:b/>
            <w:sz w:val="28"/>
            <w:szCs w:val="28"/>
          </w:rPr>
          <w:t>01</w:t>
        </w:r>
      </w:ins>
      <w:ins w:id="3" w:author="Кривенец Анна Николаевна" w:date="2016-03-19T13:49:00Z">
        <w:r>
          <w:rPr>
            <w:b/>
            <w:sz w:val="28"/>
            <w:szCs w:val="28"/>
          </w:rPr>
          <w:t>.0</w:t>
        </w:r>
      </w:ins>
      <w:ins w:id="4" w:author="Кривенец Анна Николаевна" w:date="2016-04-01T19:59:00Z">
        <w:r>
          <w:rPr>
            <w:b/>
            <w:sz w:val="28"/>
            <w:szCs w:val="28"/>
          </w:rPr>
          <w:t>4</w:t>
        </w:r>
      </w:ins>
      <w:ins w:id="5" w:author="Кривенец Анна Николаевна" w:date="2016-03-19T13:49:00Z">
        <w:r>
          <w:rPr>
            <w:b/>
            <w:sz w:val="28"/>
            <w:szCs w:val="28"/>
          </w:rPr>
          <w:t>.2016</w:t>
        </w:r>
      </w:ins>
    </w:p>
    <w:p>
      <w:pPr>
        <w:pStyle w:val="Normal"/>
        <w:spacing w:lineRule="atLeast" w:line="360"/>
        <w:jc w:val="both"/>
        <w:rPr>
          <w:ins w:id="7" w:author="Кривенец Анна Николаевна" w:date="2016-03-22T10:10:00Z"/>
        </w:rPr>
      </w:pPr>
      <w:ins w:id="6" w:author="Кривенец Анна Николаевна" w:date="2016-03-22T10:10:00Z">
        <w:r>
          <w:rPr>
            <w:sz w:val="28"/>
            <w:szCs w:val="28"/>
          </w:rPr>
          <w:t>контрольные соотношения в части формы 0503323 применяются, начиная с отчетности на 01.07.2016</w:t>
        </w:r>
      </w:ins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0519880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1">
            <w:r>
              <w:rPr>
                <w:rStyle w:val="IndexLink"/>
                <w:b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0519882">
            <w:r>
              <w:rPr>
                <w:rStyle w:val="IndexLink"/>
                <w:b/>
                <w:color w:val="000000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00519883">
            <w:r>
              <w:rPr>
                <w:rStyle w:val="IndexLink"/>
                <w:b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</w:rPr>
              <w:tab/>
            </w:r>
            <w:ins w:id="8" w:author="Кривенец Анна Николаевна" w:date="2016-04-08T09:25:00Z">
              <w:r>
                <w:rPr>
                  <w:rStyle w:val="IndexLink"/>
                </w:rPr>
                <w:t>9</w:t>
              </w:r>
            </w:ins>
            <w:del w:id="9" w:author="Кривенец Анна Николаевна" w:date="2016-04-08T09:24:00Z">
              <w:r>
                <w:rPr>
                  <w:rStyle w:val="IndexLink"/>
                </w:rPr>
                <w:delText>10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4">
            <w:r>
              <w:rPr>
                <w:rStyle w:val="IndexLink"/>
                <w:b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</w:rPr>
              <w:tab/>
            </w:r>
            <w:ins w:id="10" w:author="Кривенец Анна Николаевна" w:date="2016-04-08T09:25:00Z">
              <w:r>
                <w:rPr>
                  <w:rStyle w:val="IndexLink"/>
                </w:rPr>
                <w:t>15</w:t>
              </w:r>
            </w:ins>
            <w:del w:id="11" w:author="Кривенец Анна Николаевна" w:date="2016-04-08T09:24:00Z">
              <w:r>
                <w:rPr>
                  <w:rStyle w:val="IndexLink"/>
                </w:rPr>
                <w:delText>16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5">
            <w:r>
              <w:rPr>
                <w:rStyle w:val="IndexLink"/>
                <w:b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6">
            <w:r>
              <w:rPr>
                <w:rStyle w:val="IndexLink"/>
                <w:b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7">
            <w:r>
              <w:rPr>
                <w:rStyle w:val="IndexLink"/>
                <w:b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8">
            <w:r>
              <w:rPr>
                <w:rStyle w:val="IndexLink"/>
                <w:b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9">
            <w:r>
              <w:rPr>
                <w:rStyle w:val="IndexLink"/>
                <w:b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</w:rPr>
              <w:tab/>
            </w:r>
            <w:ins w:id="12" w:author="Кривенец Анна Николаевна" w:date="2016-04-08T09:25:00Z">
              <w:r>
                <w:rPr>
                  <w:rStyle w:val="IndexLink"/>
                </w:rPr>
                <w:t>24</w:t>
              </w:r>
            </w:ins>
            <w:del w:id="13" w:author="Кривенец Анна Николаевна" w:date="2016-04-08T09:24:00Z">
              <w:r>
                <w:rPr>
                  <w:rStyle w:val="IndexLink"/>
                </w:rPr>
                <w:delText>26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0">
            <w:r>
              <w:rPr>
                <w:rStyle w:val="IndexLink"/>
                <w:b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</w:rPr>
              <w:tab/>
            </w:r>
            <w:ins w:id="14" w:author="Кривенец Анна Николаевна" w:date="2016-04-08T09:25:00Z">
              <w:r>
                <w:rPr>
                  <w:rStyle w:val="IndexLink"/>
                </w:rPr>
                <w:t>24</w:t>
              </w:r>
            </w:ins>
            <w:del w:id="15" w:author="Кривенец Анна Николаевна" w:date="2016-04-08T09:24:00Z">
              <w:r>
                <w:rPr>
                  <w:rStyle w:val="IndexLink"/>
                </w:rPr>
                <w:delText>27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1">
            <w:r>
              <w:rPr>
                <w:rStyle w:val="IndexLink"/>
                <w:b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</w:rPr>
              <w:tab/>
            </w:r>
            <w:ins w:id="16" w:author="Кривенец Анна Николаевна" w:date="2016-04-08T09:25:00Z">
              <w:r>
                <w:rPr>
                  <w:rStyle w:val="IndexLink"/>
                </w:rPr>
                <w:t>25</w:t>
              </w:r>
            </w:ins>
            <w:del w:id="17" w:author="Кривенец Анна Николаевна" w:date="2016-04-08T09:24:00Z">
              <w:r>
                <w:rPr>
                  <w:rStyle w:val="IndexLink"/>
                </w:rPr>
                <w:delText>28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2">
            <w:r>
              <w:rPr>
                <w:rStyle w:val="IndexLink"/>
                <w:b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</w:rPr>
              <w:tab/>
            </w:r>
            <w:ins w:id="18" w:author="Кривенец Анна Николаевна" w:date="2016-04-08T09:25:00Z">
              <w:r>
                <w:rPr>
                  <w:rStyle w:val="IndexLink"/>
                </w:rPr>
                <w:t>32</w:t>
              </w:r>
            </w:ins>
            <w:del w:id="19" w:author="Кривенец Анна Николаевна" w:date="2016-04-08T09:24:00Z">
              <w:r>
                <w:rPr>
                  <w:rStyle w:val="IndexLink"/>
                </w:rPr>
                <w:delText>34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3">
            <w:r>
              <w:rPr>
                <w:rStyle w:val="IndexLink"/>
                <w:b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</w:rPr>
              <w:tab/>
            </w:r>
            <w:ins w:id="20" w:author="Кривенец Анна Николаевна" w:date="2016-04-08T09:25:00Z">
              <w:r>
                <w:rPr>
                  <w:rStyle w:val="IndexLink"/>
                </w:rPr>
                <w:t>32</w:t>
              </w:r>
            </w:ins>
            <w:del w:id="21" w:author="Кривенец Анна Николаевна" w:date="2016-04-08T09:24:00Z">
              <w:r>
                <w:rPr>
                  <w:rStyle w:val="IndexLink"/>
                </w:rPr>
                <w:delText>35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4">
            <w:r>
              <w:rPr>
                <w:rStyle w:val="IndexLink"/>
                <w:b/>
              </w:rPr>
              <w:t>ф. 0503779 «Сведения об остатках денежных средств учреждения»</w:t>
            </w:r>
            <w:r>
              <w:rPr>
                <w:rStyle w:val="IndexLink"/>
              </w:rPr>
              <w:tab/>
            </w:r>
            <w:ins w:id="22" w:author="Кривенец Анна Николаевна" w:date="2016-04-08T09:25:00Z">
              <w:r>
                <w:rPr>
                  <w:rStyle w:val="IndexLink"/>
                </w:rPr>
                <w:t>32</w:t>
              </w:r>
            </w:ins>
            <w:del w:id="23" w:author="Кривенец Анна Николаевна" w:date="2016-04-08T09:24:00Z">
              <w:r>
                <w:rPr>
                  <w:rStyle w:val="IndexLink"/>
                </w:rPr>
                <w:delText>35</w:delText>
              </w:r>
            </w:del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5">
            <w:r>
              <w:rPr>
                <w:rStyle w:val="IndexLink"/>
                <w:b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6">
            <w:r>
              <w:rPr>
                <w:rStyle w:val="IndexLink"/>
                <w:b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</w:rPr>
              <w:tab/>
            </w:r>
            <w:ins w:id="24" w:author="Кривенец Анна Николаевна" w:date="2016-04-08T09:25:00Z">
              <w:r>
                <w:rPr>
                  <w:rStyle w:val="IndexLink"/>
                </w:rPr>
                <w:t>67</w:t>
              </w:r>
            </w:ins>
            <w:del w:id="25" w:author="Кривенец Анна Николаевна" w:date="2016-04-08T09:24:00Z">
              <w:r>
                <w:rPr>
                  <w:rStyle w:val="IndexLink"/>
                </w:rPr>
                <w:delText>76</w:delText>
              </w:r>
            </w:del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  <w:del w:id="27" w:author="Кривенец Анна Николаевна" w:date="2016-03-19T13:52:00Z"/>
              </w:rPr>
            </w:pPr>
            <w:del w:id="26" w:author="Кривенец Анна Николаевна" w:date="2016-03-19T13:52:00Z">
              <w:r>
                <w:rPr>
                  <w:sz w:val="18"/>
                  <w:szCs w:val="18"/>
                </w:rPr>
                <w:delText>096+</w:delText>
              </w:r>
            </w:del>
          </w:p>
          <w:p>
            <w:pPr>
              <w:pStyle w:val="Normal"/>
              <w:rPr>
                <w:sz w:val="18"/>
                <w:szCs w:val="18"/>
                <w:del w:id="29" w:author="Кривенец Анна Николаевна" w:date="2016-03-19T13:52:00Z"/>
              </w:rPr>
            </w:pPr>
            <w:del w:id="28" w:author="Кривенец Анна Николаевна" w:date="2016-03-19T13:52:00Z">
              <w:r>
                <w:rPr>
                  <w:sz w:val="18"/>
                  <w:szCs w:val="18"/>
                </w:rPr>
                <w:delText>097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30" w:author="Кривенец Анна Николаевна" w:date="2016-03-19T13:52:00Z">
              <w:r>
                <w:rPr>
                  <w:sz w:val="18"/>
                  <w:szCs w:val="18"/>
                </w:rPr>
                <w:delText>098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</w:t>
            </w:r>
            <w:del w:id="31" w:author="Кривенец Анна Николаевна" w:date="2016-03-19T13:52:00Z">
              <w:r>
                <w:rPr>
                  <w:sz w:val="18"/>
                  <w:szCs w:val="18"/>
                </w:rPr>
                <w:delText xml:space="preserve">+Стр.096+Стр.097+Стр.098 </w:delText>
              </w:r>
            </w:del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32" w:author="Кривенец Анна Николаевна" w:date="2016-03-19T13:53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3" w:author="Кривенец Анна Николаевна" w:date="2016-03-19T13:53:00Z">
              <w:r>
                <w:rPr>
                  <w:sz w:val="18"/>
                  <w:szCs w:val="18"/>
                </w:rPr>
                <w:delText>1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" w:author="Кривенец Анна Николаевна" w:date="2016-03-19T13:53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5" w:author="Кривенец Анна Николаевна" w:date="2016-03-19T13:5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37" w:author="Кривенец Анна Николаевна" w:date="2016-03-19T13:53:00Z"/>
              </w:rPr>
            </w:pPr>
            <w:del w:id="36" w:author="Кривенец Анна Николаевна" w:date="2016-03-19T13:53:00Z">
              <w:r>
                <w:rPr>
                  <w:sz w:val="18"/>
                  <w:szCs w:val="18"/>
                </w:rPr>
                <w:delText>101+</w:delText>
              </w:r>
            </w:del>
          </w:p>
          <w:p>
            <w:pPr>
              <w:pStyle w:val="Normal"/>
              <w:rPr>
                <w:sz w:val="18"/>
                <w:szCs w:val="18"/>
                <w:del w:id="39" w:author="Кривенец Анна Николаевна" w:date="2016-03-19T13:53:00Z"/>
              </w:rPr>
            </w:pPr>
            <w:del w:id="38" w:author="Кривенец Анна Николаевна" w:date="2016-03-19T13:53:00Z">
              <w:r>
                <w:rPr>
                  <w:sz w:val="18"/>
                  <w:szCs w:val="18"/>
                </w:rPr>
                <w:delText>102+</w:delText>
              </w:r>
            </w:del>
          </w:p>
          <w:p>
            <w:pPr>
              <w:pStyle w:val="Normal"/>
              <w:rPr>
                <w:sz w:val="18"/>
                <w:szCs w:val="18"/>
                <w:del w:id="41" w:author="Кривенец Анна Николаевна" w:date="2016-03-19T13:53:00Z"/>
              </w:rPr>
            </w:pPr>
            <w:del w:id="40" w:author="Кривенец Анна Николаевна" w:date="2016-03-19T13:53:00Z">
              <w:r>
                <w:rPr>
                  <w:sz w:val="18"/>
                  <w:szCs w:val="18"/>
                </w:rPr>
                <w:delText>103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42" w:author="Кривенец Анна Николаевна" w:date="2016-03-19T13:53:00Z">
              <w:r>
                <w:rPr>
                  <w:sz w:val="18"/>
                  <w:szCs w:val="18"/>
                </w:rPr>
                <w:delText>104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" w:author="Кривенец Анна Николаевна" w:date="2016-03-19T13:53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" w:author="Кривенец Анна Николаевна" w:date="2016-03-19T13:53:00Z">
              <w:r>
                <w:rPr>
                  <w:sz w:val="18"/>
                  <w:szCs w:val="18"/>
                </w:rPr>
                <w:delText>Стр. 100 &lt;&gt; Стр.101+Стр.102+Стр.103+Стр.104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ins w:id="45" w:author="Кривенец Анна Николаевна" w:date="2016-03-19T13:54:00Z">
              <w:r>
                <w:rPr>
                  <w:sz w:val="18"/>
                  <w:szCs w:val="18"/>
                </w:rPr>
                <w:t xml:space="preserve"> (Всего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47" w:author="Кривенец Анна Николаевна" w:date="2016-03-19T13:55:00Z"/>
              </w:rPr>
            </w:pPr>
            <w:del w:id="46" w:author="Кривенец Анна Николаевна" w:date="2016-03-19T13:55:00Z">
              <w:r>
                <w:rPr>
                  <w:sz w:val="18"/>
                  <w:szCs w:val="18"/>
                </w:rPr>
                <w:delText>160+</w:delText>
              </w:r>
            </w:del>
          </w:p>
          <w:p>
            <w:pPr>
              <w:pStyle w:val="Normal"/>
              <w:rPr>
                <w:sz w:val="18"/>
                <w:szCs w:val="18"/>
                <w:del w:id="49" w:author="Кривенец Анна Николаевна" w:date="2016-03-19T13:55:00Z"/>
              </w:rPr>
            </w:pPr>
            <w:del w:id="48" w:author="Кривенец Анна Николаевна" w:date="2016-03-19T13:55:00Z">
              <w:r>
                <w:rPr>
                  <w:sz w:val="18"/>
                  <w:szCs w:val="18"/>
                </w:rPr>
                <w:delText>170+</w:delText>
              </w:r>
            </w:del>
          </w:p>
          <w:p>
            <w:pPr>
              <w:pStyle w:val="Normal"/>
              <w:rPr>
                <w:sz w:val="18"/>
                <w:szCs w:val="18"/>
                <w:del w:id="51" w:author="Кривенец Анна Николаевна" w:date="2016-03-19T13:55:00Z"/>
              </w:rPr>
            </w:pPr>
            <w:del w:id="50" w:author="Кривенец Анна Николаевна" w:date="2016-03-19T13:55:00Z">
              <w:r>
                <w:rPr>
                  <w:sz w:val="18"/>
                  <w:szCs w:val="18"/>
                </w:rPr>
                <w:delText>190+</w:delText>
              </w:r>
            </w:del>
          </w:p>
          <w:p>
            <w:pPr>
              <w:pStyle w:val="Normal"/>
              <w:rPr>
                <w:sz w:val="18"/>
                <w:szCs w:val="18"/>
                <w:del w:id="53" w:author="Кривенец Анна Николаевна" w:date="2016-03-19T13:55:00Z"/>
              </w:rPr>
            </w:pPr>
            <w:del w:id="52" w:author="Кривенец Анна Николаевна" w:date="2016-03-19T13:55:00Z">
              <w:r>
                <w:rPr>
                  <w:sz w:val="18"/>
                  <w:szCs w:val="18"/>
                </w:rPr>
                <w:delText>210+</w:delText>
              </w:r>
            </w:del>
          </w:p>
          <w:p>
            <w:pPr>
              <w:pStyle w:val="Normal"/>
              <w:rPr>
                <w:sz w:val="18"/>
                <w:szCs w:val="18"/>
                <w:del w:id="55" w:author="Кривенец Анна Николаевна" w:date="2016-03-19T13:55:00Z"/>
              </w:rPr>
            </w:pPr>
            <w:del w:id="54" w:author="Кривенец Анна Николаевна" w:date="2016-03-19T13:55:00Z">
              <w:r>
                <w:rPr>
                  <w:sz w:val="18"/>
                  <w:szCs w:val="18"/>
                </w:rPr>
                <w:delText>230+</w:delText>
              </w:r>
            </w:del>
          </w:p>
          <w:p>
            <w:pPr>
              <w:pStyle w:val="Normal"/>
              <w:rPr>
                <w:sz w:val="18"/>
                <w:szCs w:val="18"/>
                <w:del w:id="57" w:author="Кривенец Анна Николаевна" w:date="2016-03-19T13:55:00Z"/>
              </w:rPr>
            </w:pPr>
            <w:del w:id="56" w:author="Кривенец Анна Николаевна" w:date="2016-03-19T13:55:00Z">
              <w:r>
                <w:rPr>
                  <w:sz w:val="18"/>
                  <w:szCs w:val="18"/>
                </w:rPr>
                <w:delText>240+</w:delText>
              </w:r>
            </w:del>
          </w:p>
          <w:p>
            <w:pPr>
              <w:pStyle w:val="Normal"/>
              <w:rPr>
                <w:sz w:val="18"/>
                <w:szCs w:val="18"/>
                <w:del w:id="59" w:author="Кривенец Анна Николаевна" w:date="2016-03-19T13:55:00Z"/>
              </w:rPr>
            </w:pPr>
            <w:del w:id="58" w:author="Кривенец Анна Николаевна" w:date="2016-03-19T13:55:00Z">
              <w:r>
                <w:rPr>
                  <w:sz w:val="18"/>
                  <w:szCs w:val="18"/>
                </w:rPr>
                <w:delText>250+</w:delText>
              </w:r>
            </w:del>
          </w:p>
          <w:p>
            <w:pPr>
              <w:pStyle w:val="Normal"/>
              <w:rPr>
                <w:sz w:val="18"/>
                <w:szCs w:val="18"/>
                <w:del w:id="61" w:author="Кривенец Анна Николаевна" w:date="2016-03-19T13:55:00Z"/>
              </w:rPr>
            </w:pPr>
            <w:del w:id="60" w:author="Кривенец Анна Николаевна" w:date="2016-03-19T13:55:00Z">
              <w:r>
                <w:rPr>
                  <w:sz w:val="18"/>
                  <w:szCs w:val="18"/>
                </w:rPr>
                <w:delText>260+</w:delText>
              </w:r>
            </w:del>
          </w:p>
          <w:p>
            <w:pPr>
              <w:pStyle w:val="Normal"/>
              <w:rPr>
                <w:sz w:val="18"/>
                <w:szCs w:val="18"/>
                <w:ins w:id="63" w:author="Кривенец Анна Николаевна" w:date="2016-03-19T13:55:00Z"/>
              </w:rPr>
            </w:pPr>
            <w:del w:id="62" w:author="Кривенец Анна Николаевна" w:date="2016-03-19T13:55:00Z">
              <w:r>
                <w:rPr>
                  <w:sz w:val="18"/>
                  <w:szCs w:val="18"/>
                </w:rPr>
                <w:delText>270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ins w:id="64" w:author="Кривенец Анна Николаевна" w:date="2016-03-19T13:55:00Z">
              <w:r>
                <w:rPr>
                  <w:sz w:val="18"/>
                  <w:szCs w:val="18"/>
                </w:rPr>
                <w:t>200 (</w:t>
              </w:r>
            </w:ins>
            <w:ins w:id="65" w:author="Кривенец Анна Николаевна" w:date="2016-03-22T08:53:00Z">
              <w:r>
                <w:rPr>
                  <w:sz w:val="18"/>
                  <w:szCs w:val="18"/>
                </w:rPr>
                <w:t xml:space="preserve">по </w:t>
              </w:r>
            </w:ins>
            <w:ins w:id="66" w:author="Кривенец Анна Николаевна" w:date="2016-03-19T13:55:00Z">
              <w:r>
                <w:rPr>
                  <w:sz w:val="18"/>
                  <w:szCs w:val="18"/>
                </w:rPr>
                <w:t>код</w:t>
              </w:r>
            </w:ins>
            <w:ins w:id="67" w:author="Кривенец Анна Николаевна" w:date="2016-03-22T08:53:00Z">
              <w:r>
                <w:rPr>
                  <w:sz w:val="18"/>
                  <w:szCs w:val="18"/>
                </w:rPr>
                <w:t>ам</w:t>
              </w:r>
            </w:ins>
            <w:ins w:id="68" w:author="Кривенец Анна Николаевна" w:date="2016-03-19T13:55:00Z">
              <w:r>
                <w:rPr>
                  <w:sz w:val="18"/>
                  <w:szCs w:val="18"/>
                </w:rPr>
                <w:t xml:space="preserve"> </w:t>
              </w:r>
            </w:ins>
            <w:ins w:id="69" w:author="Кривенец Анна Николаевна" w:date="2016-03-22T08:53:00Z">
              <w:r>
                <w:rPr>
                  <w:sz w:val="18"/>
                  <w:szCs w:val="18"/>
                </w:rPr>
                <w:t xml:space="preserve">КВР </w:t>
              </w:r>
            </w:ins>
            <w:ins w:id="70" w:author="Кривенец Анна Николаевна" w:date="2016-03-19T13:55:00Z">
              <w:r>
                <w:rPr>
                  <w:sz w:val="18"/>
                  <w:szCs w:val="18"/>
                </w:rPr>
                <w:t>100+200+300+400+8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</w:t>
            </w:r>
            <w:del w:id="71" w:author="Кривенец Анна Николаевна" w:date="2016-03-19T13:56:00Z">
              <w:r>
                <w:rPr>
                  <w:sz w:val="18"/>
                  <w:szCs w:val="18"/>
                </w:rPr>
                <w:delText>Стр.160+Стр170+Стр.190+Стр.210+Стр.230+Стр.240+Стр.250+Стр260+Стр.270</w:delText>
              </w:r>
            </w:del>
            <w:ins w:id="72" w:author="Кривенец Анна Николаевна" w:date="2016-03-19T13:56:00Z">
              <w:r>
                <w:rPr>
                  <w:sz w:val="18"/>
                  <w:szCs w:val="18"/>
                </w:rPr>
                <w:t xml:space="preserve">сумма показателей по кодам </w:t>
              </w:r>
            </w:ins>
            <w:ins w:id="73" w:author="Кривенец Анна Николаевна" w:date="2016-03-22T08:53:00Z">
              <w:r>
                <w:rPr>
                  <w:sz w:val="18"/>
                  <w:szCs w:val="18"/>
                </w:rPr>
                <w:t>КВР</w:t>
              </w:r>
            </w:ins>
            <w:ins w:id="74" w:author="Кривенец Анна Николаевна" w:date="2016-03-19T13:56:00Z">
              <w:r>
                <w:rPr>
                  <w:sz w:val="18"/>
                  <w:szCs w:val="18"/>
                </w:rPr>
                <w:t xml:space="preserve"> 100+200+300+400+80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75" w:author="Кривенец Анна Николаевна" w:date="2016-03-22T08:54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6" w:author="Кривенец Анна Николаевна" w:date="2016-03-22T08:54:00Z">
              <w:r>
                <w:rPr>
                  <w:sz w:val="18"/>
                  <w:szCs w:val="18"/>
                </w:rPr>
                <w:delText>16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" w:author="Кривенец Анна Николаевна" w:date="2016-03-22T08:54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" w:author="Кривенец Анна Николаевна" w:date="2016-03-22T08:5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80" w:author="Кривенец Анна Николаевна" w:date="2016-03-22T08:54:00Z"/>
              </w:rPr>
            </w:pPr>
            <w:del w:id="79" w:author="Кривенец Анна Николаевна" w:date="2016-03-22T08:54:00Z">
              <w:r>
                <w:rPr>
                  <w:sz w:val="18"/>
                  <w:szCs w:val="18"/>
                </w:rPr>
                <w:delText>161+</w:delText>
              </w:r>
            </w:del>
          </w:p>
          <w:p>
            <w:pPr>
              <w:pStyle w:val="Normal"/>
              <w:rPr>
                <w:sz w:val="18"/>
                <w:szCs w:val="18"/>
                <w:del w:id="82" w:author="Кривенец Анна Николаевна" w:date="2016-03-22T08:54:00Z"/>
              </w:rPr>
            </w:pPr>
            <w:del w:id="81" w:author="Кривенец Анна Николаевна" w:date="2016-03-22T08:54:00Z">
              <w:r>
                <w:rPr>
                  <w:sz w:val="18"/>
                  <w:szCs w:val="18"/>
                </w:rPr>
                <w:delText>162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83" w:author="Кривенец Анна Николаевна" w:date="2016-03-22T08:54:00Z">
              <w:r>
                <w:rPr>
                  <w:sz w:val="18"/>
                  <w:szCs w:val="18"/>
                </w:rPr>
                <w:delText>163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" w:author="Кривенец Анна Николаевна" w:date="2016-03-22T08:54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5" w:author="Кривенец Анна Николаевна" w:date="2016-03-22T08:54:00Z">
              <w:r>
                <w:rPr>
                  <w:sz w:val="18"/>
                  <w:szCs w:val="18"/>
                </w:rPr>
                <w:delText>Стр. 160 &lt;&gt; Стр.161+Стр.162+Стр.163- недопустимо</w:delText>
              </w:r>
            </w:del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86" w:author="Кривенец Анна Николаевна" w:date="2016-03-19T13:57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" w:author="Кривенец Анна Николаевна" w:date="2016-03-19T13:57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91" w:author="Кривенец Анна Николаевна" w:date="2016-03-19T13:57:00Z"/>
              </w:rPr>
            </w:pPr>
            <w:del w:id="90" w:author="Кривенец Анна Николаевна" w:date="2016-03-19T13:57:00Z">
              <w:r>
                <w:rPr>
                  <w:sz w:val="18"/>
                  <w:szCs w:val="18"/>
                </w:rPr>
                <w:delText>171+</w:delText>
              </w:r>
            </w:del>
          </w:p>
          <w:p>
            <w:pPr>
              <w:pStyle w:val="Normal"/>
              <w:rPr>
                <w:sz w:val="18"/>
                <w:szCs w:val="18"/>
                <w:del w:id="93" w:author="Кривенец Анна Николаевна" w:date="2016-03-19T13:57:00Z"/>
              </w:rPr>
            </w:pPr>
            <w:del w:id="92" w:author="Кривенец Анна Николаевна" w:date="2016-03-19T13:57:00Z">
              <w:r>
                <w:rPr>
                  <w:sz w:val="18"/>
                  <w:szCs w:val="18"/>
                </w:rPr>
                <w:delText>172+</w:delText>
              </w:r>
            </w:del>
          </w:p>
          <w:p>
            <w:pPr>
              <w:pStyle w:val="Normal"/>
              <w:rPr>
                <w:sz w:val="18"/>
                <w:szCs w:val="18"/>
                <w:del w:id="95" w:author="Кривенец Анна Николаевна" w:date="2016-03-19T13:57:00Z"/>
              </w:rPr>
            </w:pPr>
            <w:del w:id="94" w:author="Кривенец Анна Николаевна" w:date="2016-03-19T13:57:00Z">
              <w:r>
                <w:rPr>
                  <w:sz w:val="18"/>
                  <w:szCs w:val="18"/>
                </w:rPr>
                <w:delText>173+</w:delText>
              </w:r>
            </w:del>
          </w:p>
          <w:p>
            <w:pPr>
              <w:pStyle w:val="Normal"/>
              <w:rPr>
                <w:sz w:val="18"/>
                <w:szCs w:val="18"/>
                <w:del w:id="97" w:author="Кривенец Анна Николаевна" w:date="2016-03-19T13:57:00Z"/>
              </w:rPr>
            </w:pPr>
            <w:del w:id="96" w:author="Кривенец Анна Николаевна" w:date="2016-03-19T13:57:00Z">
              <w:r>
                <w:rPr>
                  <w:sz w:val="18"/>
                  <w:szCs w:val="18"/>
                </w:rPr>
                <w:delText>174+</w:delText>
              </w:r>
            </w:del>
          </w:p>
          <w:p>
            <w:pPr>
              <w:pStyle w:val="Normal"/>
              <w:rPr>
                <w:sz w:val="18"/>
                <w:szCs w:val="18"/>
                <w:del w:id="99" w:author="Кривенец Анна Николаевна" w:date="2016-03-19T13:57:00Z"/>
              </w:rPr>
            </w:pPr>
            <w:del w:id="98" w:author="Кривенец Анна Николаевна" w:date="2016-03-19T13:57:00Z">
              <w:r>
                <w:rPr>
                  <w:sz w:val="18"/>
                  <w:szCs w:val="18"/>
                </w:rPr>
                <w:delText>175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100" w:author="Кривенец Анна Николаевна" w:date="2016-03-19T13:57:00Z">
              <w:r>
                <w:rPr>
                  <w:sz w:val="18"/>
                  <w:szCs w:val="18"/>
                </w:rPr>
                <w:delText>176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1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2" w:author="Кривенец Анна Николаевна" w:date="2016-03-19T13:57:00Z">
              <w:r>
                <w:rPr>
                  <w:sz w:val="18"/>
                  <w:szCs w:val="18"/>
                </w:rPr>
                <w:delText>Стр. 170 &lt;&gt; Стр.171+Стр172+Стр.173+Стр174+Стр.175+Стр.176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03" w:author="Кривенец Анна Николаевна" w:date="2016-03-19T13:57:00Z">
              <w:r>
                <w:rPr>
                  <w:sz w:val="18"/>
                  <w:szCs w:val="18"/>
                </w:rPr>
                <w:delText>10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4" w:author="Кривенец Анна Николаевна" w:date="2016-03-19T13:57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5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6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7" w:author="Кривенец Анна Николаевна" w:date="2016-03-19T13:57:00Z">
              <w:r>
                <w:rPr>
                  <w:sz w:val="18"/>
                  <w:szCs w:val="18"/>
                </w:rPr>
                <w:delText>191+192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8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9" w:author="Кривенец Анна Николаевна" w:date="2016-03-19T13:57:00Z">
              <w:r>
                <w:rPr>
                  <w:sz w:val="18"/>
                  <w:szCs w:val="18"/>
                </w:rPr>
                <w:delText>Стр. 190 &lt;&gt; Стр.191+Стр.192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10" w:author="Кривенец Анна Николаевна" w:date="2016-03-19T13:57:00Z">
              <w:r>
                <w:rPr>
                  <w:sz w:val="18"/>
                  <w:szCs w:val="18"/>
                </w:rPr>
                <w:delText>11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1" w:author="Кривенец Анна Николаевна" w:date="2016-03-19T13:57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2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3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4" w:author="Кривенец Анна Николаевна" w:date="2016-03-19T13:57:00Z">
              <w:r>
                <w:rPr>
                  <w:sz w:val="18"/>
                  <w:szCs w:val="18"/>
                </w:rPr>
                <w:delText>211+212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5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6" w:author="Кривенец Анна Николаевна" w:date="2016-03-19T13:57:00Z">
              <w:r>
                <w:rPr>
                  <w:sz w:val="18"/>
                  <w:szCs w:val="18"/>
                </w:rPr>
                <w:delText>Стр. 210 &lt;&gt; Стр.211+Стр.212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17" w:author="Кривенец Анна Николаевна" w:date="2016-03-19T13:57:00Z">
              <w:r>
                <w:rPr>
                  <w:sz w:val="18"/>
                  <w:szCs w:val="18"/>
                </w:rPr>
                <w:delText>12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8" w:author="Кривенец Анна Николаевна" w:date="2016-03-19T13:57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9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0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1" w:author="Кривенец Анна Николаевна" w:date="2016-03-19T13:57:00Z">
              <w:r>
                <w:rPr>
                  <w:sz w:val="18"/>
                  <w:szCs w:val="18"/>
                </w:rPr>
                <w:delText>232+233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2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3" w:author="Кривенец Анна Николаевна" w:date="2016-03-19T13:57:00Z">
              <w:r>
                <w:rPr>
                  <w:sz w:val="18"/>
                  <w:szCs w:val="18"/>
                </w:rPr>
                <w:delText>Стр. 230 &lt;&gt; Стр.232+Стр.233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24" w:author="Кривенец Анна Николаевна" w:date="2016-03-19T13:57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5" w:author="Кривенец Анна Николаевна" w:date="2016-03-19T13:57:00Z">
              <w:r>
                <w:rPr>
                  <w:sz w:val="18"/>
                  <w:szCs w:val="18"/>
                </w:rPr>
                <w:delText>24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6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7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8" w:author="Кривенец Анна Николаевна" w:date="2016-03-19T13:57:00Z">
              <w:r>
                <w:rPr>
                  <w:sz w:val="18"/>
                  <w:szCs w:val="18"/>
                </w:rPr>
                <w:delText>242+243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29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0" w:author="Кривенец Анна Николаевна" w:date="2016-03-19T13:57:00Z">
              <w:r>
                <w:rPr>
                  <w:sz w:val="18"/>
                  <w:szCs w:val="18"/>
                </w:rPr>
                <w:delText>Стр. 240 &lt;&gt; Стр.242+Стр.243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31" w:author="Кривенец Анна Николаевна" w:date="2016-03-19T13:57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2" w:author="Кривенец Анна Николаевна" w:date="2016-03-19T13:57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3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4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136" w:author="Кривенец Анна Николаевна" w:date="2016-03-19T13:57:00Z"/>
              </w:rPr>
            </w:pPr>
            <w:del w:id="135" w:author="Кривенец Анна Николаевна" w:date="2016-03-19T13:57:00Z">
              <w:r>
                <w:rPr>
                  <w:sz w:val="18"/>
                  <w:szCs w:val="18"/>
                </w:rPr>
                <w:delText>261+</w:delText>
              </w:r>
            </w:del>
          </w:p>
          <w:p>
            <w:pPr>
              <w:pStyle w:val="Normal"/>
              <w:rPr>
                <w:sz w:val="18"/>
                <w:szCs w:val="18"/>
                <w:del w:id="138" w:author="Кривенец Анна Николаевна" w:date="2016-03-19T13:57:00Z"/>
              </w:rPr>
            </w:pPr>
            <w:del w:id="137" w:author="Кривенец Анна Николаевна" w:date="2016-03-19T13:57:00Z">
              <w:r>
                <w:rPr>
                  <w:sz w:val="18"/>
                  <w:szCs w:val="18"/>
                </w:rPr>
                <w:delText>262+</w:delText>
              </w:r>
            </w:del>
          </w:p>
          <w:p>
            <w:pPr>
              <w:pStyle w:val="Normal"/>
              <w:rPr>
                <w:sz w:val="18"/>
                <w:szCs w:val="18"/>
                <w:del w:id="140" w:author="Кривенец Анна Николаевна" w:date="2016-03-19T13:57:00Z"/>
              </w:rPr>
            </w:pPr>
            <w:del w:id="139" w:author="Кривенец Анна Николаевна" w:date="2016-03-19T13:57:00Z">
              <w:r>
                <w:rPr>
                  <w:sz w:val="18"/>
                  <w:szCs w:val="18"/>
                </w:rPr>
                <w:delText>263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141" w:author="Кривенец Анна Николаевна" w:date="2016-03-19T13:57:00Z">
              <w:r>
                <w:rPr>
                  <w:sz w:val="18"/>
                  <w:szCs w:val="18"/>
                </w:rPr>
                <w:delText>264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42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43" w:author="Кривенец Анна Николаевна" w:date="2016-03-19T13:57:00Z">
              <w:r>
                <w:rPr>
                  <w:sz w:val="18"/>
                  <w:szCs w:val="18"/>
                </w:rPr>
                <w:delText>Стр. 260 &lt;&gt; Стр.261+Стр262+Стр.263+Стр264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44" w:author="Кривенец Анна Николаевна" w:date="2016-03-19T13:57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45" w:author="Кривенец Анна Николаевна" w:date="2016-03-19T13:57:00Z">
              <w:r>
                <w:rPr>
                  <w:sz w:val="18"/>
                  <w:szCs w:val="18"/>
                </w:rPr>
                <w:delText>27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moveFrom w:id="146" w:author="Кривенец Анна Николаевна" w:date="2016-03-19T13:57:00Z">
              <w:r>
                <w:rPr>
                  <w:sz w:val="18"/>
                  <w:szCs w:val="18"/>
                </w:rPr>
                <w:t>*, кроме 10 гр.</w:t>
              </w:r>
            </w:moveFrom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47" w:author="Кривенец Анна Николаевна" w:date="2016-03-19T13:5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149" w:author="Кривенец Анна Николаевна" w:date="2016-03-19T13:57:00Z"/>
              </w:rPr>
            </w:pPr>
            <w:del w:id="148" w:author="Кривенец Анна Николаевна" w:date="2016-03-19T13:57:00Z">
              <w:r>
                <w:rPr>
                  <w:sz w:val="18"/>
                  <w:szCs w:val="18"/>
                </w:rPr>
                <w:delText>271+</w:delText>
              </w:r>
            </w:del>
          </w:p>
          <w:p>
            <w:pPr>
              <w:pStyle w:val="Normal"/>
              <w:rPr>
                <w:sz w:val="18"/>
                <w:szCs w:val="18"/>
                <w:del w:id="151" w:author="Кривенец Анна Николаевна" w:date="2016-03-19T13:57:00Z"/>
              </w:rPr>
            </w:pPr>
            <w:del w:id="150" w:author="Кривенец Анна Николаевна" w:date="2016-03-19T13:57:00Z">
              <w:r>
                <w:rPr>
                  <w:sz w:val="18"/>
                  <w:szCs w:val="18"/>
                </w:rPr>
                <w:delText>272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152" w:author="Кривенец Анна Николаевна" w:date="2016-03-19T13:57:00Z">
              <w:r>
                <w:rPr>
                  <w:sz w:val="18"/>
                  <w:szCs w:val="18"/>
                </w:rPr>
                <w:delText>273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53" w:author="Кривенец Анна Николаевна" w:date="2016-03-19T13:57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54" w:author="Кривенец Анна Николаевна" w:date="2016-03-19T13:57:00Z">
              <w:r>
                <w:rPr>
                  <w:sz w:val="18"/>
                  <w:szCs w:val="18"/>
                </w:rPr>
                <w:delText>Стр. 270 &lt;&gt; Стр.271+Стр272+Стр.273 -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55" w:author="Кривенец Анна Николаевна" w:date="2016-03-19T13:57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56" w:author="Кривенец Анна Николаевна" w:date="2016-03-19T13:57:00Z">
              <w:r>
                <w:rPr>
                  <w:sz w:val="18"/>
                  <w:szCs w:val="18"/>
                </w:rPr>
                <w:delText>-300</w:delText>
              </w:r>
            </w:del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57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58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59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60" w:author="Кривенец Анна Николаевна" w:date="2016-03-19T13:58:00Z">
              <w:r>
                <w:rPr>
                  <w:sz w:val="18"/>
                  <w:szCs w:val="18"/>
                </w:rPr>
                <w:delText xml:space="preserve">-300 </w:delText>
              </w:r>
            </w:del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61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62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  <w:r>
              <w:rPr>
                <w:sz w:val="18"/>
                <w:szCs w:val="18"/>
              </w:rPr>
              <w:t xml:space="preserve">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63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64" w:author="Кривенец Анна Николаевна" w:date="2016-03-19T13:58:00Z">
              <w:r>
                <w:rPr>
                  <w:sz w:val="18"/>
                  <w:szCs w:val="18"/>
                </w:rPr>
                <w:delText xml:space="preserve"> -300</w:delText>
              </w:r>
            </w:del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  <w:del w:id="165" w:author="Кривенец Анна Николаевна" w:date="2016-03-19T13:58:00Z">
              <w:r>
                <w:rPr>
                  <w:sz w:val="18"/>
                  <w:szCs w:val="18"/>
                </w:rPr>
                <w:delText>-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</w:t>
            </w:r>
            <w:del w:id="166" w:author="Кривенец Анна Николаевна" w:date="2016-03-19T13:58:00Z">
              <w:r>
                <w:rPr>
                  <w:sz w:val="18"/>
                  <w:szCs w:val="18"/>
                </w:rPr>
                <w:delText xml:space="preserve"> -300</w:delText>
              </w:r>
            </w:del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  <w:ins w:id="167" w:author="Кривенец Анна Николаевна" w:date="2016-03-19T14:14:00Z">
              <w:r>
                <w:rPr>
                  <w:sz w:val="18"/>
                  <w:szCs w:val="18"/>
                </w:rPr>
                <w:t>590+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</w:t>
            </w:r>
            <w:ins w:id="168" w:author="Кривенец Анна Николаевна" w:date="2016-03-19T14:14:00Z">
              <w:r>
                <w:rPr>
                  <w:sz w:val="18"/>
                  <w:szCs w:val="18"/>
                </w:rPr>
                <w:t>Стр. 590+</w:t>
              </w:r>
            </w:ins>
            <w:r>
              <w:rPr>
                <w:sz w:val="18"/>
                <w:szCs w:val="18"/>
              </w:rPr>
              <w:t xml:space="preserve">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170" w:author="Кривенец Анна Николаевна" w:date="2016-03-19T14:14:00Z"/>
              </w:rPr>
            </w:pPr>
            <w:del w:id="169" w:author="Кривенец Анна Николаевна" w:date="2016-03-19T14:14:00Z">
              <w:r>
                <w:rPr>
                  <w:sz w:val="18"/>
                  <w:szCs w:val="18"/>
                </w:rPr>
                <w:delText>521+</w:delText>
              </w:r>
            </w:del>
          </w:p>
          <w:p>
            <w:pPr>
              <w:pStyle w:val="Normal"/>
              <w:rPr>
                <w:sz w:val="18"/>
                <w:szCs w:val="18"/>
                <w:del w:id="172" w:author="Кривенец Анна Николаевна" w:date="2016-03-19T14:14:00Z"/>
              </w:rPr>
            </w:pPr>
            <w:del w:id="171" w:author="Кривенец Анна Николаевна" w:date="2016-03-19T14:14:00Z">
              <w:r>
                <w:rPr>
                  <w:sz w:val="18"/>
                  <w:szCs w:val="18"/>
                </w:rPr>
                <w:delText>525+</w:delText>
              </w:r>
            </w:del>
          </w:p>
          <w:p>
            <w:pPr>
              <w:pStyle w:val="Normal"/>
              <w:rPr>
                <w:sz w:val="18"/>
                <w:szCs w:val="18"/>
                <w:del w:id="174" w:author="Кривенец Анна Николаевна" w:date="2016-03-19T14:14:00Z"/>
              </w:rPr>
            </w:pPr>
            <w:del w:id="173" w:author="Кривенец Анна Николаевна" w:date="2016-03-19T14:14:00Z">
              <w:r>
                <w:rPr>
                  <w:sz w:val="18"/>
                  <w:szCs w:val="18"/>
                </w:rPr>
                <w:delText>526+</w:delText>
              </w:r>
            </w:del>
          </w:p>
          <w:p>
            <w:pPr>
              <w:pStyle w:val="Normal"/>
              <w:rPr>
                <w:sz w:val="18"/>
                <w:szCs w:val="18"/>
                <w:del w:id="176" w:author="Кривенец Анна Николаевна" w:date="2016-03-19T14:14:00Z"/>
              </w:rPr>
            </w:pPr>
            <w:del w:id="175" w:author="Кривенец Анна Николаевна" w:date="2016-03-19T14:14:00Z">
              <w:r>
                <w:rPr>
                  <w:sz w:val="18"/>
                  <w:szCs w:val="18"/>
                </w:rPr>
                <w:delText>527+</w:delText>
              </w:r>
            </w:del>
          </w:p>
          <w:p>
            <w:pPr>
              <w:pStyle w:val="Normal"/>
              <w:rPr>
                <w:ins w:id="179" w:author="Кривенец Анна Николаевна" w:date="2016-03-19T14:14:00Z"/>
              </w:rPr>
            </w:pPr>
            <w:del w:id="177" w:author="Кривенец Анна Николаевна" w:date="2016-03-19T14:14:00Z">
              <w:r>
                <w:rPr>
                  <w:sz w:val="18"/>
                  <w:szCs w:val="18"/>
                </w:rPr>
                <w:delText>528</w:delText>
              </w:r>
            </w:del>
            <w:ins w:id="178" w:author="Кривенец Анна Николаевна" w:date="2016-03-19T14:14:00Z">
              <w:r>
                <w:rPr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ins w:id="180" w:author="Кривенец Анна Николаевна" w:date="2016-03-19T14:14:00Z">
              <w:r>
                <w:rPr>
                  <w:sz w:val="18"/>
                  <w:szCs w:val="18"/>
                </w:rPr>
                <w:t>520 (код аналитики 171+520+620+540+640+710+810</w:t>
              </w:r>
            </w:ins>
            <w:ins w:id="181" w:author="Кривенец Анна Николаевна" w:date="2016-03-22T08:55:00Z">
              <w:r>
                <w:rPr>
                  <w:sz w:val="18"/>
                  <w:szCs w:val="18"/>
                </w:rPr>
                <w:t>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20 &lt;&gt; </w:t>
            </w:r>
            <w:del w:id="182" w:author="Кривенец Анна Николаевна" w:date="2016-03-19T14:15:00Z">
              <w:r>
                <w:rPr>
                  <w:sz w:val="18"/>
                  <w:szCs w:val="18"/>
                </w:rPr>
                <w:delText>Стр.521+Стр.525+ Стр.526+Стр.527+Стр.528</w:delText>
              </w:r>
            </w:del>
            <w:ins w:id="183" w:author="Кривенец Анна Николаевна" w:date="2016-03-19T14:15:00Z">
              <w:r>
                <w:rPr>
                  <w:sz w:val="18"/>
                  <w:szCs w:val="18"/>
                </w:rPr>
                <w:t>сумма показателей по кодам аналитики 171+520+620+540+640+710+810</w:t>
              </w:r>
            </w:ins>
            <w:r>
              <w:rPr>
                <w:sz w:val="18"/>
                <w:szCs w:val="18"/>
              </w:rPr>
              <w:t>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del w:id="184" w:author="Кривенец Анна Николаевна" w:date="2016-03-19T14:18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5" w:author="Кривенец Анна Николаевна" w:date="2016-03-19T14:18:00Z">
              <w:r>
                <w:rPr>
                  <w:sz w:val="18"/>
                  <w:szCs w:val="18"/>
                </w:rPr>
                <w:delText>62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6" w:author="Кривенец Анна Николаевна" w:date="2016-03-19T14:18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87" w:author="Кривенец Анна Николаевна" w:date="2016-03-19T14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del w:id="189" w:author="Кривенец Анна Николаевна" w:date="2016-03-19T14:18:00Z"/>
              </w:rPr>
            </w:pPr>
            <w:del w:id="188" w:author="Кривенец Анна Николаевна" w:date="2016-03-19T14:18:00Z">
              <w:r>
                <w:rPr>
                  <w:sz w:val="18"/>
                  <w:szCs w:val="18"/>
                </w:rPr>
                <w:delText>621+</w:delText>
              </w:r>
            </w:del>
          </w:p>
          <w:p>
            <w:pPr>
              <w:pStyle w:val="Normal"/>
              <w:rPr>
                <w:sz w:val="18"/>
                <w:szCs w:val="18"/>
                <w:del w:id="191" w:author="Кривенец Анна Николаевна" w:date="2016-03-19T14:18:00Z"/>
              </w:rPr>
            </w:pPr>
            <w:del w:id="190" w:author="Кривенец Анна Николаевна" w:date="2016-03-19T14:18:00Z">
              <w:r>
                <w:rPr>
                  <w:sz w:val="18"/>
                  <w:szCs w:val="18"/>
                </w:rPr>
                <w:delText>625+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192" w:author="Кривенец Анна Николаевна" w:date="2016-03-19T14:18:00Z">
              <w:r>
                <w:rPr>
                  <w:sz w:val="18"/>
                  <w:szCs w:val="18"/>
                </w:rPr>
                <w:delText>626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93" w:author="Кривенец Анна Николаевна" w:date="2016-03-19T14:18:00Z">
              <w:r>
                <w:rPr>
                  <w:sz w:val="18"/>
                  <w:szCs w:val="18"/>
                </w:rPr>
                <w:delText>*, кроме 10 гр.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94" w:author="Кривенец Анна Николаевна" w:date="2016-03-19T14:18:00Z">
              <w:r>
                <w:rPr>
                  <w:sz w:val="18"/>
                  <w:szCs w:val="18"/>
                </w:rPr>
                <w:delText>Стр.620 &lt;&gt; Стр.621+Стр.625+Стр.626 – недопустимо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0 </w:t>
            </w:r>
            <w:ins w:id="195" w:author="Кривенец Анна Николаевна" w:date="2016-03-19T14:20:00Z">
              <w:r>
                <w:rPr>
                  <w:sz w:val="18"/>
                  <w:szCs w:val="18"/>
                </w:rPr>
                <w:t>недопустим</w:t>
              </w:r>
            </w:ins>
            <w:del w:id="196" w:author="Кривенец Анна Николаевна" w:date="2016-03-19T14:20:00Z">
              <w:r>
                <w:rPr>
                  <w:sz w:val="18"/>
                  <w:szCs w:val="18"/>
                </w:rPr>
                <w:delText>требуется пояснение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1 </w:t>
            </w:r>
            <w:ins w:id="197" w:author="Кривенец Анна Николаевна" w:date="2016-03-19T14:20:00Z">
              <w:r>
                <w:rPr>
                  <w:sz w:val="18"/>
                  <w:szCs w:val="18"/>
                </w:rPr>
                <w:t>недопустим</w:t>
              </w:r>
            </w:ins>
            <w:del w:id="198" w:author="Кривенец Анна Николаевна" w:date="2016-03-19T14:20:00Z">
              <w:r>
                <w:rPr>
                  <w:sz w:val="18"/>
                  <w:szCs w:val="18"/>
                </w:rPr>
                <w:delText>требуется пояснение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в гр.8 Стр. 732 </w:t>
            </w:r>
            <w:ins w:id="199" w:author="Кривенец Анна Николаевна" w:date="2016-03-19T14:20:00Z">
              <w:r>
                <w:rPr>
                  <w:sz w:val="18"/>
                  <w:szCs w:val="18"/>
                </w:rPr>
                <w:t>недопустим</w:t>
              </w:r>
            </w:ins>
            <w:del w:id="200" w:author="Кривенец Анна Николаевна" w:date="2016-03-19T14:20:00Z">
              <w:r>
                <w:rPr>
                  <w:sz w:val="18"/>
                  <w:szCs w:val="18"/>
                </w:rPr>
                <w:delText>требуется пояснение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01" w:author="Кривенец Анна Николаевна" w:date="2016-03-19T14:24:00Z">
              <w:r>
                <w:rPr>
                  <w:sz w:val="18"/>
                  <w:szCs w:val="18"/>
                </w:rPr>
                <w:delText>68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2" w:author="Кривенец Анна Николаевна" w:date="2016-03-19T14:24:00Z">
              <w:r>
                <w:rPr>
                  <w:sz w:val="18"/>
                  <w:szCs w:val="18"/>
                </w:rPr>
                <w:delText>9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" w:author="Кривенец Анна Николаевна" w:date="2016-03-19T14:24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04" w:author="Кривенец Анна Николаевна" w:date="2016-03-19T14:24:00Z">
              <w:r>
                <w:rPr>
                  <w:sz w:val="18"/>
                  <w:szCs w:val="18"/>
                </w:rPr>
                <w:delText>Сумма всех строк, формирующих строку 900 по кодам аналитики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5" w:author="Кривенец Анна Николаевна" w:date="2016-03-19T14:24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" w:author="Кривенец Анна Николаевна" w:date="2016-03-19T14:24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del w:id="208" w:author="Кривенец Анна Николаевна" w:date="2016-03-19T14:24:00Z"/>
              </w:rPr>
            </w:pPr>
            <w:del w:id="207" w:author="Кривенец Анна Николаевна" w:date="2016-03-19T14:24:00Z">
              <w:r>
                <w:rPr>
                  <w:sz w:val="18"/>
                  <w:szCs w:val="18"/>
                </w:rPr>
                <w:delText>Итоговый показатель по строке 900 не соответствует общей сумме восстановленных расходов прошлых лет по кодам аналитики</w:delText>
              </w:r>
            </w:del>
          </w:p>
          <w:p>
            <w:pPr>
              <w:pStyle w:val="Normal"/>
              <w:rPr>
                <w:sz w:val="18"/>
                <w:szCs w:val="18"/>
                <w:del w:id="210" w:author="Кривенец Анна Николаевна" w:date="2016-03-19T14:24:00Z"/>
              </w:rPr>
            </w:pPr>
            <w:del w:id="209" w:author="Кривенец Анна Николаевна" w:date="2016-03-19T14:24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sz w:val="18"/>
                <w:szCs w:val="18"/>
                <w:del w:id="212" w:author="Кривенец Анна Николаевна" w:date="2016-03-19T14:24:00Z"/>
              </w:rPr>
            </w:pPr>
            <w:del w:id="211" w:author="Кривенец Анна Николаевна" w:date="2016-03-19T14:24:00Z">
              <w:r>
                <w:rPr>
                  <w:sz w:val="18"/>
                  <w:szCs w:val="18"/>
                </w:rPr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13" w:author="Кривенец Анна Николаевна" w:date="2016-03-21T09:13:00Z">
              <w:r>
                <w:rPr>
                  <w:sz w:val="18"/>
                  <w:szCs w:val="18"/>
                </w:rPr>
                <w:delText>69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4" w:author="Кривенец Анна Николаевна" w:date="2016-03-21T09:12:00Z">
              <w:r>
                <w:rPr>
                  <w:sz w:val="18"/>
                  <w:szCs w:val="18"/>
                </w:rPr>
                <w:delText>9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5" w:author="Кривенец Анна Николаевна" w:date="2016-03-21T09:1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del w:id="216" w:author="Кривенец Анна Николаевна" w:date="2016-03-21T09:13:00Z">
              <w:r>
                <w:rPr>
                  <w:sz w:val="18"/>
                  <w:szCs w:val="18"/>
                  <w:lang w:val="en-US"/>
                </w:rPr>
                <w:delText>&lt;</w:delText>
              </w:r>
            </w:del>
            <w:del w:id="217" w:author="Кривенец Анна Николаевна" w:date="2016-03-21T09:13:00Z">
              <w:r>
                <w:rPr>
                  <w:sz w:val="18"/>
                  <w:szCs w:val="18"/>
                </w:rPr>
                <w:delText>=</w:delText>
              </w:r>
            </w:del>
            <w:del w:id="218" w:author="Кривенец Анна Николаевна" w:date="2016-03-21T09:13:00Z">
              <w:r>
                <w:rPr>
                  <w:sz w:val="18"/>
                  <w:szCs w:val="18"/>
                  <w:lang w:val="en-US"/>
                </w:rPr>
                <w:delText>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9" w:author="Кривенец Анна Николаевна" w:date="2016-03-21T09:1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0" w:author="Кривенец Анна Николаевна" w:date="2016-03-21T09:1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del w:id="222" w:author="Кривенец Анна Николаевна" w:date="2016-03-21T09:13:00Z"/>
              </w:rPr>
            </w:pPr>
            <w:del w:id="221" w:author="Кривенец Анна Николаевна" w:date="2016-03-21T09:13:00Z">
              <w:r>
                <w:rPr>
                  <w:sz w:val="18"/>
                  <w:szCs w:val="18"/>
                </w:rPr>
                <w:delTex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delText>
              </w:r>
            </w:del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23" w:author="Кривенец Анна Николаевна" w:date="2016-03-19T14:24:00Z">
              <w:r>
                <w:rPr>
                  <w:sz w:val="18"/>
                  <w:szCs w:val="18"/>
                </w:rPr>
                <w:delText>70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24" w:author="Кривенец Анна Николаевна" w:date="2016-03-19T14:24:00Z">
              <w:r>
                <w:rPr>
                  <w:sz w:val="18"/>
                  <w:szCs w:val="18"/>
                </w:rPr>
                <w:delText>900 (итоговая)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25" w:author="Кривенец Анна Николаевна" w:date="2016-03-19T14:24:00Z">
              <w:r>
                <w:rPr>
                  <w:sz w:val="18"/>
                  <w:szCs w:val="18"/>
                </w:rPr>
                <w:delText>4, 5,6,7 соответственно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26" w:author="Кривенец Анна Николаевна" w:date="2016-03-19T14:2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27" w:author="Кривенец Анна Николаевна" w:date="2016-03-19T14:24:00Z">
              <w:r>
                <w:rPr>
                  <w:sz w:val="18"/>
                  <w:szCs w:val="18"/>
                </w:rPr>
                <w:delText>3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29" w:author="Кривенец Анна Николаевна" w:date="2016-03-19T14:24:00Z"/>
              </w:rPr>
            </w:pPr>
            <w:del w:id="228" w:author="Кривенец Анна Николаевна" w:date="2016-03-19T14:24:00Z">
              <w:r>
                <w:rPr>
                  <w:sz w:val="18"/>
                  <w:szCs w:val="18"/>
                </w:rPr>
                <w:delText xml:space="preserve">5, 6, 7, 8 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230" w:author="Кривенец Анна Николаевна" w:date="2016-03-19T14:24:00Z">
              <w:r>
                <w:rPr>
                  <w:sz w:val="18"/>
                  <w:szCs w:val="18"/>
                </w:rPr>
                <w:delText>соответственно</w:delText>
              </w:r>
            </w:del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del w:id="231" w:author="Кривенец Анна Николаевна" w:date="2016-03-19T14:24:00Z">
              <w:r>
                <w:rPr>
                  <w:sz w:val="18"/>
                  <w:szCs w:val="18"/>
                </w:rPr>
                <w:delText>Показатель строки 900 не соответствует показателю строки 300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32" w:author="Кривенец Анна Николаевна" w:date="2016-03-19T14:24:00Z">
              <w:r>
                <w:rPr>
                  <w:sz w:val="18"/>
                  <w:szCs w:val="18"/>
                </w:rPr>
                <w:delText>71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33" w:author="Кривенец Анна Николаевна" w:date="2016-03-19T14:24:00Z">
              <w:r>
                <w:rPr>
                  <w:sz w:val="18"/>
                  <w:szCs w:val="18"/>
                </w:rPr>
                <w:delText>90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34" w:author="Кривенец Анна Николаевна" w:date="2016-03-19T14:24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35" w:author="Кривенец Анна Николаевна" w:date="2016-03-19T14:24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del w:id="236" w:author="Кривенец Анна Николаевна" w:date="2016-03-19T14:24:00Z">
              <w:r>
                <w:rPr>
                  <w:sz w:val="18"/>
                  <w:szCs w:val="18"/>
                </w:rPr>
                <w:delText>211,212,213,221,222,223,224,225,226,290,231,232, 241,242,252,253,262,263,310,320,330,340,520,530,550,61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del w:id="237" w:author="Кривенец Анна Николаевна" w:date="2016-03-19T14:24:00Z">
              <w:r>
                <w:rPr>
                  <w:sz w:val="18"/>
                  <w:szCs w:val="18"/>
                </w:rPr>
                <w:delText>Показатели по группировочным кодам КОСГУ недопустимы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38" w:author="Кривенец Анна Николаевна" w:date="2016-03-19T13:59:00Z">
              <w:r>
                <w:rPr>
                  <w:sz w:val="18"/>
                  <w:szCs w:val="18"/>
                </w:rPr>
                <w:t>72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39" w:author="Кривенец Анна Николаевна" w:date="2016-03-19T13:59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40" w:author="Кривенец Анна Николаевна" w:date="2016-03-19T14:07:00Z">
              <w:r>
                <w:rPr>
                  <w:sz w:val="18"/>
                  <w:szCs w:val="18"/>
                </w:rPr>
                <w:t xml:space="preserve">КВР </w:t>
              </w:r>
            </w:ins>
            <w:ins w:id="241" w:author="Кривенец Анна Николаевна" w:date="2016-03-19T14:00:00Z">
              <w:r>
                <w:rPr>
                  <w:sz w:val="18"/>
                  <w:szCs w:val="18"/>
                </w:rPr>
                <w:t>1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moveTo w:id="242" w:author="Кривенец Анна Николаевна" w:date="2016-03-19T13:59:00Z">
              <w:r>
                <w:rPr>
                  <w:sz w:val="18"/>
                  <w:szCs w:val="18"/>
                </w:rPr>
                <w:t>*, кроме 10 гр.</w:t>
              </w:r>
            </w:moveTo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3" w:author="Кривенец Анна Николаевна" w:date="2016-03-19T13:5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4" w:author="Кривенец Анна Николаевна" w:date="2016-03-19T13:59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45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46" w:author="Кривенец Анна Николаевна" w:date="2016-03-19T13:59:00Z">
              <w:r>
                <w:rPr>
                  <w:sz w:val="18"/>
                  <w:szCs w:val="18"/>
                </w:rPr>
                <w:t>110+13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7" w:author="Кривенец Анна Николаевна" w:date="2016-03-19T13:59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48" w:author="Кривенец Анна Николаевна" w:date="2016-03-19T14:01:00Z">
              <w:r>
                <w:rPr>
                  <w:sz w:val="18"/>
                  <w:szCs w:val="18"/>
                </w:rPr>
                <w:t xml:space="preserve">Показатель по КВР 100 </w:t>
              </w:r>
            </w:ins>
            <w:ins w:id="249" w:author="Кривенец Анна Николаевна" w:date="2016-03-19T13:59:00Z">
              <w:r>
                <w:rPr>
                  <w:sz w:val="18"/>
                  <w:szCs w:val="18"/>
                </w:rPr>
                <w:t xml:space="preserve"> &lt;&gt; сумма показателей по кодам </w:t>
              </w:r>
            </w:ins>
            <w:ins w:id="250" w:author="Кривенец Анна Николаевна" w:date="2016-03-19T14:01:00Z">
              <w:r>
                <w:rPr>
                  <w:sz w:val="18"/>
                  <w:szCs w:val="18"/>
                </w:rPr>
                <w:t xml:space="preserve"> КВР 110+130</w:t>
              </w:r>
            </w:ins>
            <w:ins w:id="251" w:author="Кривенец Анна Николаевна" w:date="2016-03-19T13:59:00Z">
              <w:r>
                <w:rPr>
                  <w:sz w:val="18"/>
                  <w:szCs w:val="18"/>
                </w:rPr>
                <w:t xml:space="preserve">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52" w:author="Кривенец Анна Николаевна" w:date="2016-03-19T14:01:00Z">
              <w:r>
                <w:rPr>
                  <w:sz w:val="18"/>
                  <w:szCs w:val="18"/>
                </w:rPr>
                <w:t>73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3" w:author="Кривенец Анна Николаевна" w:date="2016-03-19T14:01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54" w:author="Кривенец Анна Николаевна" w:date="2016-03-19T14:07:00Z">
              <w:r>
                <w:rPr>
                  <w:sz w:val="18"/>
                  <w:szCs w:val="18"/>
                </w:rPr>
                <w:t xml:space="preserve">КВР </w:t>
              </w:r>
            </w:ins>
            <w:ins w:id="255" w:author="Кривенец Анна Николаевна" w:date="2016-03-19T14:01:00Z">
              <w:r>
                <w:rPr>
                  <w:sz w:val="18"/>
                  <w:szCs w:val="18"/>
                </w:rPr>
                <w:t>11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6" w:author="Кривенец Анна Николаевна" w:date="2016-03-19T14:0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7" w:author="Кривенец Анна Николаевна" w:date="2016-03-19T14:0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8" w:author="Кривенец Анна Николаевна" w:date="2016-03-19T14:01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59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60" w:author="Кривенец Анна Николаевна" w:date="2016-03-19T14:01:00Z">
              <w:r>
                <w:rPr>
                  <w:sz w:val="18"/>
                  <w:szCs w:val="18"/>
                </w:rPr>
                <w:t>111+112+113+119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1" w:author="Кривенец Анна Николаевна" w:date="2016-03-19T14:0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2" w:author="Кривенец Анна Николаевна" w:date="2016-03-19T14:01:00Z">
              <w:r>
                <w:rPr>
                  <w:sz w:val="18"/>
                  <w:szCs w:val="18"/>
                </w:rPr>
                <w:t>Показатель по КВР 110  &lt;&gt; сумма показателей по кодам  КВР 111+112+113+119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63" w:author="Кривенец Анна Николаевна" w:date="2016-03-19T14:02:00Z">
              <w:r>
                <w:rPr>
                  <w:sz w:val="18"/>
                  <w:szCs w:val="18"/>
                </w:rPr>
                <w:t>74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4" w:author="Кривенец Анна Николаевна" w:date="2016-03-19T14:02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65" w:author="Кривенец Анна Николаевна" w:date="2016-03-19T14:07:00Z">
              <w:r>
                <w:rPr>
                  <w:sz w:val="18"/>
                  <w:szCs w:val="18"/>
                </w:rPr>
                <w:t xml:space="preserve">КВР </w:t>
              </w:r>
            </w:ins>
            <w:ins w:id="266" w:author="Кривенец Анна Николаевна" w:date="2016-03-19T14:02:00Z">
              <w:r>
                <w:rPr>
                  <w:sz w:val="18"/>
                  <w:szCs w:val="18"/>
                </w:rPr>
                <w:t>13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7" w:author="Кривенец Анна Николаевна" w:date="2016-03-19T14:02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8" w:author="Кривенец Анна Николаевна" w:date="2016-03-19T14:0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69" w:author="Кривенец Анна Николаевна" w:date="2016-03-19T14:02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70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71" w:author="Кривенец Анна Николаевна" w:date="2016-03-19T14:02:00Z">
              <w:r>
                <w:rPr>
                  <w:sz w:val="18"/>
                  <w:szCs w:val="18"/>
                </w:rPr>
                <w:t>131+133+134+139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2" w:author="Кривенец Анна Николаевна" w:date="2016-03-19T14:02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3" w:author="Кривенец Анна Николаевна" w:date="2016-03-19T14:02:00Z">
              <w:r>
                <w:rPr>
                  <w:sz w:val="18"/>
                  <w:szCs w:val="18"/>
                </w:rPr>
                <w:t>Показатель по КВР 130  &lt;&gt; сумма показателей по кодам  КВР 131+133+134+139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74" w:author="Кривенец Анна Николаевна" w:date="2016-03-19T14:03:00Z">
              <w:r>
                <w:rPr>
                  <w:sz w:val="18"/>
                  <w:szCs w:val="18"/>
                </w:rPr>
                <w:t>75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5" w:author="Кривенец Анна Николаевна" w:date="2016-03-19T14:03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76" w:author="Кривенец Анна Николаевна" w:date="2016-03-19T14:07:00Z">
              <w:r>
                <w:rPr>
                  <w:sz w:val="18"/>
                  <w:szCs w:val="18"/>
                </w:rPr>
                <w:t xml:space="preserve">КВР </w:t>
              </w:r>
            </w:ins>
            <w:ins w:id="277" w:author="Кривенец Анна Николаевна" w:date="2016-03-19T14:03:00Z">
              <w:r>
                <w:rPr>
                  <w:sz w:val="18"/>
                  <w:szCs w:val="18"/>
                </w:rPr>
                <w:t>2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8" w:author="Кривенец Анна Николаевна" w:date="2016-03-19T14:03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79" w:author="Кривенец Анна Николаевна" w:date="2016-03-19T14:03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0" w:author="Кривенец Анна Николаевна" w:date="2016-03-19T14:03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81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82" w:author="Кривенец Анна Николаевна" w:date="2016-03-19T14:03:00Z">
              <w:r>
                <w:rPr>
                  <w:sz w:val="18"/>
                  <w:szCs w:val="18"/>
                </w:rPr>
                <w:t>220+24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3" w:author="Кривенец Анна Николаевна" w:date="2016-03-19T14:03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4" w:author="Кривенец Анна Николаевна" w:date="2016-03-19T14:03:00Z">
              <w:r>
                <w:rPr>
                  <w:sz w:val="18"/>
                  <w:szCs w:val="18"/>
                </w:rPr>
                <w:t>Показатель по КВР 200  &lt;&gt; сумма показателей по кодам  КВР 220+24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85" w:author="Кривенец Анна Николаевна" w:date="2016-03-19T14:04:00Z">
              <w:r>
                <w:rPr>
                  <w:sz w:val="18"/>
                  <w:szCs w:val="18"/>
                </w:rPr>
                <w:t>76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6" w:author="Кривенец Анна Николаевна" w:date="2016-03-19T14:04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87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88" w:author="Кривенец Анна Николаевна" w:date="2016-03-19T14:04:00Z">
              <w:r>
                <w:rPr>
                  <w:sz w:val="18"/>
                  <w:szCs w:val="18"/>
                </w:rPr>
                <w:t>22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89" w:author="Кривенец Анна Николаевна" w:date="2016-03-19T14:04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0" w:author="Кривенец Анна Николаевна" w:date="2016-03-19T14:0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1" w:author="Кривенец Анна Николаевна" w:date="2016-03-19T14:04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92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93" w:author="Кривенец Анна Николаевна" w:date="2016-03-19T14:04:00Z">
              <w:r>
                <w:rPr>
                  <w:sz w:val="18"/>
                  <w:szCs w:val="18"/>
                </w:rPr>
                <w:t>221+222+223+224+225+226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4" w:author="Кривенец Анна Николаевна" w:date="2016-03-19T14:04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5" w:author="Кривенец Анна Николаевна" w:date="2016-03-19T14:04:00Z">
              <w:r>
                <w:rPr>
                  <w:sz w:val="18"/>
                  <w:szCs w:val="18"/>
                </w:rPr>
                <w:t>Показатель по КВР 220  &lt;&gt; сумма показателей по кодам  КВР 221+222+223+224+225+226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296" w:author="Кривенец Анна Николаевна" w:date="2016-03-19T14:05:00Z">
              <w:r>
                <w:rPr>
                  <w:sz w:val="18"/>
                  <w:szCs w:val="18"/>
                </w:rPr>
                <w:t>77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97" w:author="Кривенец Анна Николаевна" w:date="2016-03-19T14:05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298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299" w:author="Кривенец Анна Николаевна" w:date="2016-03-19T14:05:00Z">
              <w:r>
                <w:rPr>
                  <w:sz w:val="18"/>
                  <w:szCs w:val="18"/>
                </w:rPr>
                <w:t>24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0" w:author="Кривенец Анна Николаевна" w:date="2016-03-19T14:05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1" w:author="Кривенец Анна Николаевна" w:date="2016-03-19T14:0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2" w:author="Кривенец Анна Николаевна" w:date="2016-03-19T14:05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303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304" w:author="Кривенец Анна Николаевна" w:date="2016-03-19T14:05:00Z">
              <w:r>
                <w:rPr>
                  <w:sz w:val="18"/>
                  <w:szCs w:val="18"/>
                </w:rPr>
                <w:t>241+243+244+245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5" w:author="Кривенец Анна Николаевна" w:date="2016-03-19T14:05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6" w:author="Кривенец Анна Николаевна" w:date="2016-03-19T14:05:00Z">
              <w:r>
                <w:rPr>
                  <w:sz w:val="18"/>
                  <w:szCs w:val="18"/>
                </w:rPr>
                <w:t>Показатель по КВР 240  &lt;&gt; сумма показателей по кодам  КВР 241+243+244+245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07" w:author="Кривенец Анна Николаевна" w:date="2016-03-19T14:06:00Z">
              <w:r>
                <w:rPr>
                  <w:sz w:val="18"/>
                  <w:szCs w:val="18"/>
                </w:rPr>
                <w:t>7</w:t>
              </w:r>
            </w:ins>
            <w:ins w:id="308" w:author="Кривенец Анна Николаевна" w:date="2016-03-19T14:08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09" w:author="Кривенец Анна Николаевна" w:date="2016-03-19T14:06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310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311" w:author="Кривенец Анна Николаевна" w:date="2016-03-19T14:06:00Z">
              <w:r>
                <w:rPr>
                  <w:sz w:val="18"/>
                  <w:szCs w:val="18"/>
                </w:rPr>
                <w:t>3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2" w:author="Кривенец Анна Николаевна" w:date="2016-03-19T14:06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3" w:author="Кривенец Анна Николаевна" w:date="2016-03-19T14:06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4" w:author="Кривенец Анна Николаевна" w:date="2016-03-19T14:06:00Z">
              <w:r>
                <w:rPr>
                  <w:sz w:val="18"/>
                  <w:szCs w:val="18"/>
                </w:rPr>
                <w:t xml:space="preserve">200 (код </w:t>
              </w:r>
            </w:ins>
            <w:ins w:id="315" w:author="Кривенец Анна Николаевна" w:date="2016-03-19T14:08:00Z">
              <w:r>
                <w:rPr>
                  <w:sz w:val="18"/>
                  <w:szCs w:val="18"/>
                </w:rPr>
                <w:t xml:space="preserve">КВР </w:t>
              </w:r>
            </w:ins>
            <w:ins w:id="316" w:author="Кривенец Анна Николаевна" w:date="2016-03-19T14:06:00Z">
              <w:r>
                <w:rPr>
                  <w:sz w:val="18"/>
                  <w:szCs w:val="18"/>
                </w:rPr>
                <w:t>320+340+350+36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7" w:author="Кривенец Анна Николаевна" w:date="2016-03-19T14:06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18" w:author="Кривенец Анна Николаевна" w:date="2016-03-19T14:06:00Z">
              <w:r>
                <w:rPr>
                  <w:sz w:val="18"/>
                  <w:szCs w:val="18"/>
                </w:rPr>
                <w:t>Показатель по КВР 300  &lt;&gt; сумма показателей по кодам  КВР 320+340+350+36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19" w:author="Кривенец Анна Николаевна" w:date="2016-03-19T14:08:00Z">
              <w:r>
                <w:rPr>
                  <w:sz w:val="18"/>
                  <w:szCs w:val="18"/>
                </w:rPr>
                <w:t>79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0" w:author="Кривенец Анна Николаевна" w:date="2016-03-19T14:08:00Z">
              <w:r>
                <w:rPr>
                  <w:sz w:val="18"/>
                  <w:szCs w:val="18"/>
                </w:rPr>
                <w:t>200 (код КВР 4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1" w:author="Кривенец Анна Николаевна" w:date="2016-03-19T14:08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2" w:author="Кривенец Анна Николаевна" w:date="2016-03-19T14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3" w:author="Кривенец Анна Николаевна" w:date="2016-03-19T14:08:00Z">
              <w:r>
                <w:rPr>
                  <w:sz w:val="18"/>
                  <w:szCs w:val="18"/>
                </w:rPr>
                <w:t>200 (код КВР 41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4" w:author="Кривенец Анна Николаевна" w:date="2016-03-19T14:08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5" w:author="Кривенец Анна Николаевна" w:date="2016-03-19T14:08:00Z">
              <w:r>
                <w:rPr>
                  <w:sz w:val="18"/>
                  <w:szCs w:val="18"/>
                </w:rPr>
                <w:t>Показатель по КВР 400  &lt;&gt; сумма показателей по кодам  КВР 41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26" w:author="Кривенец Анна Николаевна" w:date="2016-03-19T14:09:00Z">
              <w:r>
                <w:rPr>
                  <w:sz w:val="18"/>
                  <w:szCs w:val="18"/>
                </w:rPr>
                <w:t>80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7" w:author="Кривенец Анна Николаевна" w:date="2016-03-19T14:09:00Z">
              <w:r>
                <w:rPr>
                  <w:sz w:val="18"/>
                  <w:szCs w:val="18"/>
                </w:rPr>
                <w:t>200 (код КВР 41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8" w:author="Кривенец Анна Николаевна" w:date="2016-03-19T14:09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29" w:author="Кривенец Анна Николаевна" w:date="2016-03-19T14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0" w:author="Кривенец Анна Николаевна" w:date="2016-03-19T14:09:00Z">
              <w:r>
                <w:rPr>
                  <w:sz w:val="18"/>
                  <w:szCs w:val="18"/>
                </w:rPr>
                <w:t>200 (код КВР 416+417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1" w:author="Кривенец Анна Николаевна" w:date="2016-03-19T14:09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2" w:author="Кривенец Анна Николаевна" w:date="2016-03-19T14:09:00Z">
              <w:r>
                <w:rPr>
                  <w:sz w:val="18"/>
                  <w:szCs w:val="18"/>
                </w:rPr>
                <w:t>Показатель по КВР 410  &lt;&gt; сумма показателей по кодам  КВР 416+417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33" w:author="Кривенец Анна Николаевна" w:date="2016-03-19T14:09:00Z">
              <w:r>
                <w:rPr>
                  <w:sz w:val="18"/>
                  <w:szCs w:val="18"/>
                </w:rPr>
                <w:t>81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4" w:author="Кривенец Анна Николаевна" w:date="2016-03-19T14:09:00Z">
              <w:r>
                <w:rPr>
                  <w:sz w:val="18"/>
                  <w:szCs w:val="18"/>
                </w:rPr>
                <w:t>200 (код КВР 80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5" w:author="Кривенец Анна Николаевна" w:date="2016-03-19T14:09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6" w:author="Кривенец Анна Николаевна" w:date="2016-03-19T14:0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7" w:author="Кривенец Анна Николаевна" w:date="2016-03-19T14:09:00Z">
              <w:r>
                <w:rPr>
                  <w:sz w:val="18"/>
                  <w:szCs w:val="18"/>
                </w:rPr>
                <w:t>200 (код КВР 830+850+86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8" w:author="Кривенец Анна Николаевна" w:date="2016-03-19T14:09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39" w:author="Кривенец Анна Николаевна" w:date="2016-03-19T14:09:00Z">
              <w:r>
                <w:rPr>
                  <w:sz w:val="18"/>
                  <w:szCs w:val="18"/>
                </w:rPr>
                <w:t>Показатель по КВР 800  &lt;&gt; сумма показателей по кодам  КВР 830+850+86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40" w:author="Кривенец Анна Николаевна" w:date="2016-03-19T14:11:00Z">
              <w:r>
                <w:rPr>
                  <w:sz w:val="18"/>
                  <w:szCs w:val="18"/>
                </w:rPr>
                <w:t>82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1" w:author="Кривенец Анна Николаевна" w:date="2016-03-19T14:11:00Z">
              <w:r>
                <w:rPr>
                  <w:sz w:val="18"/>
                  <w:szCs w:val="18"/>
                </w:rPr>
                <w:t>200 (код КВР 83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2" w:author="Кривенец Анна Николаевна" w:date="2016-03-19T14:1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3" w:author="Кривенец Анна Николаевна" w:date="2016-03-19T14:1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4" w:author="Кривенец Анна Николаевна" w:date="2016-03-19T14:11:00Z">
              <w:r>
                <w:rPr>
                  <w:sz w:val="18"/>
                  <w:szCs w:val="18"/>
                </w:rPr>
                <w:t>200 (код КВР 831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5" w:author="Кривенец Анна Николаевна" w:date="2016-03-19T14:1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6" w:author="Кривенец Анна Николаевна" w:date="2016-03-19T14:11:00Z">
              <w:r>
                <w:rPr>
                  <w:sz w:val="18"/>
                  <w:szCs w:val="18"/>
                </w:rPr>
                <w:t>Показатель по КВР 830  &lt;&gt; сумма показателей по КВР 831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47" w:author="Кривенец Анна Николаевна" w:date="2016-03-19T14:11:00Z">
              <w:r>
                <w:rPr>
                  <w:sz w:val="18"/>
                  <w:szCs w:val="18"/>
                </w:rPr>
                <w:t>83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8" w:author="Кривенец Анна Николаевна" w:date="2016-03-19T14:11:00Z">
              <w:r>
                <w:rPr>
                  <w:sz w:val="18"/>
                  <w:szCs w:val="18"/>
                </w:rPr>
                <w:t>200 (код КВР 85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49" w:author="Кривенец Анна Николаевна" w:date="2016-03-19T14:1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0" w:author="Кривенец Анна Николаевна" w:date="2016-03-19T14:1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1" w:author="Кривенец Анна Николаевна" w:date="2016-03-19T14:11:00Z">
              <w:r>
                <w:rPr>
                  <w:sz w:val="18"/>
                  <w:szCs w:val="18"/>
                </w:rPr>
                <w:t>200 (код КВР 851+852+853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2" w:author="Кривенец Анна Николаевна" w:date="2016-03-19T14:11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3" w:author="Кривенец Анна Николаевна" w:date="2016-03-19T14:11:00Z">
              <w:r>
                <w:rPr>
                  <w:sz w:val="18"/>
                  <w:szCs w:val="18"/>
                </w:rPr>
                <w:t>Показатель по КВР 850  &lt;&gt; сумма показателей по КВР 851+852+853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ins w:id="354" w:author="Кривенец Анна Николаевна" w:date="2016-03-19T14:12:00Z">
              <w:r>
                <w:rPr>
                  <w:sz w:val="18"/>
                  <w:szCs w:val="18"/>
                </w:rPr>
                <w:t>84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5" w:author="Кривенец Анна Николаевна" w:date="2016-03-19T14:12:00Z">
              <w:r>
                <w:rPr>
                  <w:sz w:val="18"/>
                  <w:szCs w:val="18"/>
                </w:rPr>
                <w:t>200 (код КВР 86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6" w:author="Кривенец Анна Николаевна" w:date="2016-03-19T14:12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7" w:author="Кривенец Анна Николаевна" w:date="2016-03-19T14:1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8" w:author="Кривенец Анна Николаевна" w:date="2016-03-19T14:12:00Z">
              <w:r>
                <w:rPr>
                  <w:sz w:val="18"/>
                  <w:szCs w:val="18"/>
                </w:rPr>
                <w:t>200 (код КВР 862+863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59" w:author="Кривенец Анна Николаевна" w:date="2016-03-19T14:12:00Z">
              <w:r>
                <w:rPr>
                  <w:sz w:val="18"/>
                  <w:szCs w:val="18"/>
                </w:rPr>
                <w:t>*, кроме 10 гр.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0" w:author="Кривенец Анна Николаевна" w:date="2016-03-19T14:12:00Z">
              <w:r>
                <w:rPr>
                  <w:sz w:val="18"/>
                  <w:szCs w:val="18"/>
                </w:rPr>
                <w:t>Показатель по КВР 860  &lt;&gt; сумма показателей по КВР 862+863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ins w:id="361" w:author="Кривенец Анна Николаевна" w:date="2016-03-19T14:18:00Z">
              <w:r>
                <w:rPr>
                  <w:sz w:val="18"/>
                  <w:szCs w:val="18"/>
                </w:rPr>
                <w:t>85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2" w:author="Кривенец Анна Николаевна" w:date="2016-03-19T14:18:00Z">
              <w:r>
                <w:rPr>
                  <w:sz w:val="18"/>
                  <w:szCs w:val="18"/>
                </w:rPr>
                <w:t>59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3" w:author="Кривенец Анна Николаевна" w:date="2016-03-19T14:1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4" w:author="Кривенец Анна Николаевна" w:date="2016-03-19T14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65" w:author="Кривенец Анна Николаевна" w:date="2016-03-19T14:18:00Z">
              <w:r>
                <w:rPr>
                  <w:sz w:val="18"/>
                  <w:szCs w:val="18"/>
                </w:rPr>
                <w:t>591+59</w:t>
              </w:r>
            </w:ins>
            <w:ins w:id="366" w:author="Кривенец Анна Николаевна" w:date="2016-04-08T12:09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67" w:author="Кривенец Анна Николаевна" w:date="2016-03-19T14:1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ins w:id="368" w:author="Кривенец Анна Николаевна" w:date="2016-03-19T14:18:00Z">
              <w:r>
                <w:rPr>
                  <w:sz w:val="18"/>
                  <w:szCs w:val="18"/>
                </w:rPr>
                <w:t>Стр.590 &lt;&gt; Стр.591+Стр.592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  <w:szCs w:val="18"/>
              </w:rPr>
            </w:pPr>
            <w:ins w:id="369" w:author="Кривенец Анна Николаевна" w:date="2016-03-19T14:22:00Z">
              <w:r>
                <w:rPr>
                  <w:sz w:val="18"/>
                  <w:szCs w:val="18"/>
                </w:rPr>
                <w:t>86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0" w:author="Кривенец Анна Николаевна" w:date="2016-03-19T14:22:00Z">
              <w:r>
                <w:rPr>
                  <w:sz w:val="18"/>
                  <w:szCs w:val="18"/>
                </w:rPr>
                <w:t>73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1" w:author="Кривенец Анна Николаевна" w:date="2016-03-19T14:22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72" w:author="Кривенец Анна Николаевна" w:date="2016-03-19T14:2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3" w:author="Кривенец Анна Николаевна" w:date="2016-03-19T14:22:00Z">
              <w:r>
                <w:rPr>
                  <w:sz w:val="18"/>
                  <w:szCs w:val="18"/>
                </w:rPr>
                <w:t>Показатель в гр.9 Стр. 730 недопустим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ins w:id="374" w:author="Кривенец Анна Николаевна" w:date="2016-03-19T14:25:00Z">
              <w:r>
                <w:rPr>
                  <w:sz w:val="18"/>
                  <w:szCs w:val="18"/>
                </w:rPr>
                <w:t>87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5" w:author="Кривенец Анна Николаевна" w:date="2016-03-19T14:25:00Z">
              <w:r>
                <w:rPr>
                  <w:sz w:val="18"/>
                  <w:szCs w:val="18"/>
                </w:rPr>
                <w:t>91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6" w:author="Кривенец Анна Николаевна" w:date="2016-03-19T14:2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7" w:author="Кривенец Анна Николаевна" w:date="2016-03-19T14:25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ins w:id="378" w:author="Кривенец Анна Николаевна" w:date="2016-03-19T14:26:00Z">
              <w:r>
                <w:rPr>
                  <w:sz w:val="18"/>
                  <w:szCs w:val="18"/>
                </w:rPr>
                <w:t>910 (код аналитики 180+130)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79" w:author="Кривенец Анна Николаевна" w:date="2016-03-19T14:25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ins w:id="380" w:author="Кривенец Анна Николаевна" w:date="2016-03-19T14:25:00Z">
              <w:r>
                <w:rPr>
                  <w:sz w:val="18"/>
                  <w:szCs w:val="18"/>
                </w:rPr>
                <w:t>Стр.910 &lt;&gt; сумма показателей по кодам аналитики 180+130 - недопустимо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8"/>
                <w:szCs w:val="18"/>
              </w:rPr>
            </w:pPr>
            <w:ins w:id="381" w:author="Кривенец Анна Николаевна" w:date="2016-03-21T09:13:00Z">
              <w:r>
                <w:rPr>
                  <w:sz w:val="18"/>
                  <w:szCs w:val="18"/>
                </w:rPr>
                <w:t>88</w:t>
              </w:r>
            </w:ins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2" w:author="Кривенец Анна Николаевна" w:date="2016-03-21T09:13:00Z">
              <w:r>
                <w:rPr>
                  <w:sz w:val="18"/>
                  <w:szCs w:val="18"/>
                </w:rPr>
                <w:t>910, 95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383" w:author="Кривенец Анна Николаевна" w:date="2016-03-21T09:13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84" w:author="Кривенец Анна Николаевна" w:date="2016-03-21T09:14:00Z">
              <w:r>
                <w:rPr>
                  <w:sz w:val="18"/>
                  <w:szCs w:val="18"/>
                  <w:lang w:val="en-US"/>
                </w:rPr>
                <w:t>&gt;=0</w:t>
              </w:r>
            </w:ins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85" w:author="Кривенец Анна Николаевна" w:date="2016-03-21T09:14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386" w:author="Кривенец Анна Николаевна" w:date="2016-03-21T09:14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ins w:id="387" w:author="Кривенец Анна Николаевна" w:date="2016-03-21T09:14:00Z">
              <w:r>
                <w:rPr>
                  <w:sz w:val="18"/>
                  <w:szCs w:val="18"/>
                </w:rPr>
                <w:t>В разделе 4 Отчета ф. 0503737 показатели подлежат отражению со знаком «плюс».</w:t>
              </w:r>
            </w:ins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88" w:author="Кривенец Анна Николаевна" w:date="2016-03-22T09:01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389" w:author="Кривенец Анна Николаевна" w:date="2016-03-22T09:01:00Z">
              <w:r>
                <w:rPr>
                  <w:sz w:val="18"/>
                  <w:szCs w:val="18"/>
                </w:rPr>
                <w:delText>03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0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1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2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3" w:author="Кривенец Анна Николаевна" w:date="2016-04-01T20:05:00Z">
              <w:r>
                <w:rPr/>
                <w:delText>Х</w:delText>
              </w:r>
            </w:del>
            <w:del w:id="394" w:author="Кривенец Анна Николаевна" w:date="2016-04-01T20:05:00Z">
              <w:r>
                <w:rPr>
                  <w:rStyle w:val="FootnoteCharacters"/>
                  <w:rStyle w:val="FootnoteAnchor"/>
                </w:rPr>
                <w:footnoteReference w:id="4"/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5" w:author="Кривенец Анна Николаевна" w:date="2016-03-22T09:01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396" w:author="Кривенец Анна Николаевна" w:date="2016-03-22T09:01:00Z">
              <w:r>
                <w:rPr>
                  <w:sz w:val="18"/>
                  <w:szCs w:val="18"/>
                </w:rPr>
                <w:delText>096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7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8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9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0" w:author="Кривенец Анна Николаевна" w:date="2016-03-22T09:01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01" w:author="Кривенец Анна Николаевна" w:date="2016-03-22T09:01:00Z">
              <w:r>
                <w:rPr>
                  <w:sz w:val="18"/>
                  <w:szCs w:val="18"/>
                </w:rPr>
                <w:delText>097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2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3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4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05" w:author="Кривенец Анна Николаевна" w:date="2016-03-22T09:01:00Z">
              <w:r>
                <w:rPr>
                  <w:sz w:val="18"/>
                  <w:szCs w:val="18"/>
                </w:rPr>
                <w:delText>1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06" w:author="Кривенец Анна Николаевна" w:date="2016-03-22T09:01:00Z">
              <w:r>
                <w:rPr>
                  <w:sz w:val="18"/>
                  <w:szCs w:val="18"/>
                </w:rPr>
                <w:delText>098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7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8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9" w:author="Кривенец Анна Николаевна" w:date="2016-03-22T09:01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0" w:author="Кривенец Анна Николаевна" w:date="2016-03-22T09:00:00Z">
              <w:r>
                <w:rPr>
                  <w:sz w:val="18"/>
                  <w:szCs w:val="18"/>
                </w:rPr>
                <w:delText>1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11" w:author="Кривенец Анна Николаевна" w:date="2016-03-22T09:00:00Z">
              <w:r>
                <w:rPr>
                  <w:sz w:val="18"/>
                  <w:szCs w:val="18"/>
                </w:rPr>
                <w:delText>10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2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3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4" w:author="Кривенец Анна Николаевна" w:date="2016-03-22T09:00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15" w:author="Кривенец Анна Николаевна" w:date="2016-03-22T09:00:00Z">
              <w:r>
                <w:rPr>
                  <w:sz w:val="18"/>
                  <w:szCs w:val="18"/>
                </w:rPr>
                <w:delText>1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16" w:author="Кривенец Анна Николаевна" w:date="2016-03-22T09:00:00Z">
              <w:r>
                <w:rPr>
                  <w:sz w:val="18"/>
                  <w:szCs w:val="18"/>
                </w:rPr>
                <w:delText>10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7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8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9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0" w:author="Кривенец Анна Николаевна" w:date="2016-03-22T09:00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1" w:author="Кривенец Анна Николаевна" w:date="2016-03-22T09:00:00Z">
              <w:r>
                <w:rPr>
                  <w:sz w:val="18"/>
                  <w:szCs w:val="18"/>
                </w:rPr>
                <w:delText>2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22" w:author="Кривенец Анна Николаевна" w:date="2016-03-22T09:00:00Z">
              <w:r>
                <w:rPr>
                  <w:sz w:val="18"/>
                  <w:szCs w:val="18"/>
                </w:rPr>
                <w:delText>10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3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4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5" w:author="Кривенец Анна Николаевна" w:date="2016-03-22T09:00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6" w:author="Кривенец Анна Николаевна" w:date="2016-03-22T09:00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7" w:author="Кривенец Анна Николаевна" w:date="2016-03-22T09:00:00Z">
              <w:r>
                <w:rPr>
                  <w:sz w:val="18"/>
                  <w:szCs w:val="18"/>
                </w:rPr>
                <w:delText>2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28" w:author="Кривенец Анна Николаевна" w:date="2016-03-22T09:00:00Z">
              <w:r>
                <w:rPr>
                  <w:sz w:val="18"/>
                  <w:szCs w:val="18"/>
                </w:rPr>
                <w:delText>104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29" w:author="Кривенец Анна Николаевна" w:date="2016-03-22T09:00:00Z">
              <w:r>
                <w:rPr/>
                <w:delText>Х</w:delText>
              </w:r>
            </w:del>
            <w:del w:id="430" w:author="Кривенец Анна Николаевна" w:date="2016-03-22T09:00:00Z">
              <w:r>
                <w:rPr>
                  <w:vertAlign w:val="superscript"/>
                </w:rPr>
                <w:delText>3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1" w:author="Кривенец Анна Николаевна" w:date="2016-03-22T09:00:00Z">
              <w:r>
                <w:rPr/>
                <w:delText>Х</w:delText>
              </w:r>
            </w:del>
            <w:del w:id="432" w:author="Кривенец Анна Николаевна" w:date="2016-03-22T09:00:00Z">
              <w:r>
                <w:rPr>
                  <w:vertAlign w:val="superscript"/>
                </w:rPr>
                <w:delText>3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3" w:author="Кривенец Анна Николаевна" w:date="2016-03-19T14:28:00Z">
              <w:r>
                <w:rPr>
                  <w:sz w:val="18"/>
                  <w:szCs w:val="18"/>
                </w:rPr>
                <w:delText>2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34" w:author="Кривенец Анна Николаевна" w:date="2016-03-19T14:28:00Z">
              <w:r>
                <w:rPr>
                  <w:sz w:val="18"/>
                  <w:szCs w:val="18"/>
                </w:rPr>
                <w:delText>16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5" w:author="Кривенец Анна Николаевна" w:date="2016-03-19T14:28:00Z">
              <w:r>
                <w:rPr>
                  <w:sz w:val="18"/>
                  <w:szCs w:val="18"/>
                </w:rPr>
                <w:delText>2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36" w:author="Кривенец Анна Николаевна" w:date="2016-03-19T14:28:00Z">
              <w:r>
                <w:rPr>
                  <w:sz w:val="18"/>
                  <w:szCs w:val="18"/>
                </w:rPr>
                <w:delText>16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7" w:author="Кривенец Анна Николаевна" w:date="2016-03-19T14:28:00Z">
              <w:r>
                <w:rPr>
                  <w:sz w:val="18"/>
                  <w:szCs w:val="18"/>
                </w:rPr>
                <w:delText>2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38" w:author="Кривенец Анна Николаевна" w:date="2016-03-19T14:28:00Z">
              <w:r>
                <w:rPr>
                  <w:sz w:val="18"/>
                  <w:szCs w:val="18"/>
                </w:rPr>
                <w:delText>16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39" w:author="Кривенец Анна Николаевна" w:date="2016-03-19T14:28:00Z">
              <w:r>
                <w:rPr>
                  <w:sz w:val="18"/>
                  <w:szCs w:val="18"/>
                </w:rPr>
                <w:delText>2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40" w:author="Кривенец Анна Николаевна" w:date="2016-03-19T14:28:00Z">
              <w:r>
                <w:rPr>
                  <w:sz w:val="18"/>
                  <w:szCs w:val="18"/>
                </w:rPr>
                <w:delText>16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1" w:author="Кривенец Анна Николаевна" w:date="2016-03-19T14:28:00Z">
              <w:r>
                <w:rPr>
                  <w:sz w:val="18"/>
                  <w:szCs w:val="18"/>
                </w:rPr>
                <w:delText>2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42" w:author="Кривенец Анна Николаевна" w:date="2016-03-19T14:28:00Z">
              <w:r>
                <w:rPr>
                  <w:sz w:val="18"/>
                  <w:szCs w:val="18"/>
                </w:rPr>
                <w:delText>17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3" w:author="Кривенец Анна Николаевна" w:date="2016-03-19T14:28:00Z">
              <w:r>
                <w:rPr>
                  <w:sz w:val="18"/>
                  <w:szCs w:val="18"/>
                </w:rPr>
                <w:delText>2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44" w:author="Кривенец Анна Николаевна" w:date="2016-03-19T14:28:00Z">
              <w:r>
                <w:rPr>
                  <w:sz w:val="18"/>
                  <w:szCs w:val="18"/>
                </w:rPr>
                <w:delText>17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5" w:author="Кривенец Анна Николаевна" w:date="2016-03-19T14:28:00Z">
              <w:r>
                <w:rPr>
                  <w:sz w:val="18"/>
                  <w:szCs w:val="18"/>
                </w:rPr>
                <w:delText>2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46" w:author="Кривенец Анна Николаевна" w:date="2016-03-19T14:28:00Z">
              <w:r>
                <w:rPr>
                  <w:sz w:val="18"/>
                  <w:szCs w:val="18"/>
                </w:rPr>
                <w:delText>17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7" w:author="Кривенец Анна Николаевна" w:date="2016-03-19T14:28:00Z">
              <w:r>
                <w:rPr>
                  <w:sz w:val="18"/>
                  <w:szCs w:val="18"/>
                </w:rPr>
                <w:delText>3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48" w:author="Кривенец Анна Николаевна" w:date="2016-03-19T14:28:00Z">
              <w:r>
                <w:rPr>
                  <w:sz w:val="18"/>
                  <w:szCs w:val="18"/>
                </w:rPr>
                <w:delText>17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49" w:author="Кривенец Анна Николаевна" w:date="2016-03-19T14:28:00Z">
              <w:r>
                <w:rPr>
                  <w:sz w:val="18"/>
                  <w:szCs w:val="18"/>
                </w:rPr>
                <w:delText>3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50" w:author="Кривенец Анна Николаевна" w:date="2016-03-19T14:28:00Z">
              <w:r>
                <w:rPr>
                  <w:sz w:val="18"/>
                  <w:szCs w:val="18"/>
                </w:rPr>
                <w:delText>174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1" w:author="Кривенец Анна Николаевна" w:date="2016-03-19T14:28:00Z">
              <w:r>
                <w:rPr>
                  <w:sz w:val="18"/>
                  <w:szCs w:val="18"/>
                </w:rPr>
                <w:delText>32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52" w:author="Кривенец Анна Николаевна" w:date="2016-03-19T14:28:00Z">
              <w:r>
                <w:rPr>
                  <w:sz w:val="18"/>
                  <w:szCs w:val="18"/>
                </w:rPr>
                <w:delText>175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3" w:author="Кривенец Анна Николаевна" w:date="2016-03-19T14:28:00Z">
              <w:r>
                <w:rPr>
                  <w:sz w:val="18"/>
                  <w:szCs w:val="18"/>
                </w:rPr>
                <w:delText>3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54" w:author="Кривенец Анна Николаевна" w:date="2016-03-19T14:28:00Z">
              <w:r>
                <w:rPr>
                  <w:sz w:val="18"/>
                  <w:szCs w:val="18"/>
                </w:rPr>
                <w:delText>176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55" w:author="Кривенец Анна Николаевна" w:date="2016-03-19T14:28:00Z">
              <w:r>
                <w:rPr>
                  <w:sz w:val="18"/>
                  <w:szCs w:val="18"/>
                </w:rPr>
                <w:delText>3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56" w:author="Кривенец Анна Николаевна" w:date="2016-03-19T14:28:00Z">
              <w:r>
                <w:rPr>
                  <w:sz w:val="18"/>
                  <w:szCs w:val="18"/>
                </w:rPr>
                <w:delText>19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7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8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9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0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1" w:author="Кривенец Анна Николаевна" w:date="2016-03-19T14:28:00Z">
              <w:r>
                <w:rPr>
                  <w:sz w:val="18"/>
                  <w:szCs w:val="18"/>
                </w:rPr>
                <w:delText>3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62" w:author="Кривенец Анна Николаевна" w:date="2016-03-19T14:28:00Z">
              <w:r>
                <w:rPr>
                  <w:sz w:val="18"/>
                  <w:szCs w:val="18"/>
                </w:rPr>
                <w:delText>19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3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4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5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6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67" w:author="Кривенец Анна Николаевна" w:date="2016-03-19T14:28:00Z">
              <w:r>
                <w:rPr>
                  <w:sz w:val="18"/>
                  <w:szCs w:val="18"/>
                </w:rPr>
                <w:delText>3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68" w:author="Кривенец Анна Николаевна" w:date="2016-03-19T14:28:00Z">
              <w:r>
                <w:rPr>
                  <w:sz w:val="18"/>
                  <w:szCs w:val="18"/>
                </w:rPr>
                <w:delText>19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69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0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1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2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3" w:author="Кривенец Анна Николаевна" w:date="2016-03-19T14:28:00Z">
              <w:r>
                <w:rPr>
                  <w:sz w:val="18"/>
                  <w:szCs w:val="18"/>
                </w:rPr>
                <w:delText>3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74" w:author="Кривенец Анна Николаевна" w:date="2016-03-19T14:28:00Z">
              <w:r>
                <w:rPr>
                  <w:sz w:val="18"/>
                  <w:szCs w:val="18"/>
                </w:rPr>
                <w:delText>21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5" w:author="Кривенец Анна Николаевна" w:date="2016-03-19T14:28:00Z">
              <w:r>
                <w:rPr>
                  <w:sz w:val="18"/>
                  <w:szCs w:val="18"/>
                </w:rPr>
                <w:delText>3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76" w:author="Кривенец Анна Николаевна" w:date="2016-03-19T14:28:00Z">
              <w:r>
                <w:rPr>
                  <w:sz w:val="18"/>
                  <w:szCs w:val="18"/>
                </w:rPr>
                <w:delText>21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7" w:author="Кривенец Анна Николаевна" w:date="2016-03-19T14:28:00Z">
              <w:r>
                <w:rPr>
                  <w:sz w:val="18"/>
                  <w:szCs w:val="18"/>
                </w:rPr>
                <w:delText>3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78" w:author="Кривенец Анна Николаевна" w:date="2016-03-19T14:28:00Z">
              <w:r>
                <w:rPr>
                  <w:sz w:val="18"/>
                  <w:szCs w:val="18"/>
                </w:rPr>
                <w:delText>21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79" w:author="Кривенец Анна Николаевна" w:date="2016-03-19T14:28:00Z">
              <w:r>
                <w:rPr>
                  <w:sz w:val="18"/>
                  <w:szCs w:val="18"/>
                </w:rPr>
                <w:delText>4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80" w:author="Кривенец Анна Николаевна" w:date="2016-03-19T14:28:00Z">
              <w:r>
                <w:rPr>
                  <w:sz w:val="18"/>
                  <w:szCs w:val="18"/>
                </w:rPr>
                <w:delText>23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1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2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3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4" w:author="Кривенец Анна Николаевна" w:date="2016-03-19T14:28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85" w:author="Кривенец Анна Николаевна" w:date="2016-03-19T14:28:00Z">
              <w:r>
                <w:rPr>
                  <w:sz w:val="18"/>
                  <w:szCs w:val="18"/>
                </w:rPr>
                <w:delText>23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6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7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8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9" w:author="Кривенец Анна Николаевна" w:date="2016-03-19T14:28:00Z">
              <w:r>
                <w:rPr>
                  <w:sz w:val="18"/>
                  <w:szCs w:val="18"/>
                </w:rPr>
                <w:delText>42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90" w:author="Кривенец Анна Николаевна" w:date="2016-03-19T14:28:00Z">
              <w:r>
                <w:rPr>
                  <w:sz w:val="18"/>
                  <w:szCs w:val="18"/>
                </w:rPr>
                <w:delText>23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1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2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3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4" w:author="Кривенец Анна Николаевна" w:date="2016-03-19T14:28:00Z">
              <w:r>
                <w:rPr>
                  <w:sz w:val="18"/>
                  <w:szCs w:val="18"/>
                </w:rPr>
                <w:delText>4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95" w:author="Кривенец Анна Николаевна" w:date="2016-03-19T14:28:00Z">
              <w:r>
                <w:rPr>
                  <w:sz w:val="18"/>
                  <w:szCs w:val="18"/>
                </w:rPr>
                <w:delText>24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6" w:author="Кривенец Анна Николаевна" w:date="2016-03-19T14:28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97" w:author="Кривенец Анна Николаевна" w:date="2016-03-19T14:28:00Z">
              <w:r>
                <w:rPr>
                  <w:sz w:val="18"/>
                  <w:szCs w:val="18"/>
                </w:rPr>
                <w:delText>24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98" w:author="Кривенец Анна Николаевна" w:date="2016-03-19T14:28:00Z">
              <w:r>
                <w:rPr>
                  <w:sz w:val="18"/>
                  <w:szCs w:val="18"/>
                </w:rPr>
                <w:delText>4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499" w:author="Кривенец Анна Николаевна" w:date="2016-03-19T14:28:00Z">
              <w:r>
                <w:rPr>
                  <w:sz w:val="18"/>
                  <w:szCs w:val="18"/>
                </w:rPr>
                <w:delText>24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0" w:author="Кривенец Анна Николаевна" w:date="2016-03-19T14:28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01" w:author="Кривенец Анна Николаевна" w:date="2016-03-19T14:28:00Z">
              <w:r>
                <w:rPr>
                  <w:sz w:val="18"/>
                  <w:szCs w:val="18"/>
                </w:rPr>
                <w:delText>25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2" w:author="Кривенец Анна Николаевна" w:date="2016-03-19T14:28:00Z">
              <w:r>
                <w:rPr>
                  <w:sz w:val="18"/>
                  <w:szCs w:val="18"/>
                </w:rPr>
                <w:delText>47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03" w:author="Кривенец Анна Николаевна" w:date="2016-03-19T14:28:00Z">
              <w:r>
                <w:rPr>
                  <w:sz w:val="18"/>
                  <w:szCs w:val="18"/>
                </w:rPr>
                <w:delText>26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4" w:author="Кривенец Анна Николаевна" w:date="2016-03-19T14:28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05" w:author="Кривенец Анна Николаевна" w:date="2016-03-19T14:28:00Z">
              <w:r>
                <w:rPr>
                  <w:sz w:val="18"/>
                  <w:szCs w:val="18"/>
                </w:rPr>
                <w:delText>26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6" w:author="Кривенец Анна Николаевна" w:date="2016-03-19T14:28:00Z">
              <w:r>
                <w:rPr>
                  <w:sz w:val="18"/>
                  <w:szCs w:val="18"/>
                </w:rPr>
                <w:delText>4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07" w:author="Кривенец Анна Николаевна" w:date="2016-03-19T14:28:00Z">
              <w:r>
                <w:rPr>
                  <w:sz w:val="18"/>
                  <w:szCs w:val="18"/>
                </w:rPr>
                <w:delText>26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08" w:author="Кривенец Анна Николаевна" w:date="2016-03-19T14:28:00Z">
              <w:r>
                <w:rPr>
                  <w:sz w:val="18"/>
                  <w:szCs w:val="18"/>
                </w:rPr>
                <w:delText>5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09" w:author="Кривенец Анна Николаевна" w:date="2016-03-19T14:28:00Z">
              <w:r>
                <w:rPr>
                  <w:sz w:val="18"/>
                  <w:szCs w:val="18"/>
                </w:rPr>
                <w:delText>26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0" w:author="Кривенец Анна Николаевна" w:date="2016-03-19T14:28:00Z">
              <w:r>
                <w:rPr>
                  <w:sz w:val="18"/>
                  <w:szCs w:val="18"/>
                </w:rPr>
                <w:delText>5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11" w:author="Кривенец Анна Николаевна" w:date="2016-03-19T14:28:00Z">
              <w:r>
                <w:rPr>
                  <w:sz w:val="18"/>
                  <w:szCs w:val="18"/>
                </w:rPr>
                <w:delText>264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2" w:author="Кривенец Анна Николаевна" w:date="2016-03-19T14:28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13" w:author="Кривенец Анна Николаевна" w:date="2016-03-19T14:28:00Z">
              <w:r>
                <w:rPr>
                  <w:sz w:val="18"/>
                  <w:szCs w:val="18"/>
                </w:rPr>
                <w:delText>270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4" w:author="Кривенец Анна Николаевна" w:date="2016-03-19T14:28:00Z">
              <w:r>
                <w:rPr>
                  <w:sz w:val="18"/>
                  <w:szCs w:val="18"/>
                </w:rPr>
                <w:delText>5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15" w:author="Кривенец Анна Николаевна" w:date="2016-03-19T14:28:00Z">
              <w:r>
                <w:rPr>
                  <w:sz w:val="18"/>
                  <w:szCs w:val="18"/>
                </w:rPr>
                <w:delText>27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6" w:author="Кривенец Анна Николаевна" w:date="2016-03-19T14:28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17" w:author="Кривенец Анна Николаевна" w:date="2016-03-19T14:28:00Z">
              <w:r>
                <w:rPr>
                  <w:sz w:val="18"/>
                  <w:szCs w:val="18"/>
                </w:rPr>
                <w:delText>272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18" w:author="Кривенец Анна Николаевна" w:date="2016-03-19T14:28:00Z">
              <w:r>
                <w:rPr>
                  <w:sz w:val="18"/>
                  <w:szCs w:val="18"/>
                </w:rPr>
                <w:delText>5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19" w:author="Кривенец Анна Николаевна" w:date="2016-03-19T14:28:00Z">
              <w:r>
                <w:rPr>
                  <w:sz w:val="18"/>
                  <w:szCs w:val="18"/>
                </w:rPr>
                <w:delText>273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0" w:author="Кривенец Анна Николаевна" w:date="2016-03-19T14:28:00Z">
              <w:r>
                <w:rPr/>
                <w:t>Х</w:t>
              </w:r>
            </w:ins>
            <w:ins w:id="521" w:author="Кривенец Анна Николаевна" w:date="2016-03-19T14:28:00Z">
              <w:r>
                <w:rPr>
                  <w:vertAlign w:val="superscript"/>
                </w:rPr>
                <w:t>3</w:t>
              </w:r>
            </w:ins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2" w:author="Кривенец Анна Николаевна" w:date="2016-03-19T14:28:00Z">
              <w:r>
                <w:rPr/>
                <w:t>Х</w:t>
              </w:r>
            </w:ins>
            <w:ins w:id="523" w:author="Кривенец Анна Николаевна" w:date="2016-03-19T14:28:00Z">
              <w:r>
                <w:rPr>
                  <w:vertAlign w:val="superscript"/>
                </w:rPr>
                <w:t>3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4" w:author="Кривенец Анна Николаевна" w:date="2016-03-19T14:28:00Z">
              <w:r>
                <w:rPr/>
                <w:t>Х</w:t>
              </w:r>
            </w:ins>
            <w:ins w:id="525" w:author="Кривенец Анна Николаевна" w:date="2016-03-19T14:28:00Z">
              <w:r>
                <w:rPr>
                  <w:vertAlign w:val="superscript"/>
                </w:rPr>
                <w:t>3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6" w:author="Кривенец Анна Николаевна" w:date="2016-03-19T14:28:00Z">
              <w:r>
                <w:rPr/>
                <w:t>Х</w:t>
              </w:r>
            </w:ins>
            <w:ins w:id="527" w:author="Кривенец Анна Николаевна" w:date="2016-03-19T14:28:00Z">
              <w:r>
                <w:rPr>
                  <w:vertAlign w:val="superscript"/>
                </w:rPr>
                <w:t>3</w:t>
              </w:r>
            </w:ins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28" w:author="Кривенец Анна Николаевна" w:date="2016-03-19T14:28:00Z">
              <w:r>
                <w:rPr>
                  <w:sz w:val="18"/>
                  <w:szCs w:val="18"/>
                </w:rPr>
                <w:delText>59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29" w:author="Кривенец Анна Николаевна" w:date="2016-03-19T14:28:00Z">
              <w:r>
                <w:rPr>
                  <w:sz w:val="18"/>
                  <w:szCs w:val="18"/>
                </w:rPr>
                <w:delText>52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0" w:author="Кривенец Анна Николаевна" w:date="2016-03-19T14:28:00Z">
              <w:r>
                <w:rPr>
                  <w:sz w:val="18"/>
                  <w:szCs w:val="18"/>
                </w:rPr>
                <w:delText>63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31" w:author="Кривенец Анна Николаевна" w:date="2016-03-19T14:28:00Z">
              <w:r>
                <w:rPr>
                  <w:sz w:val="18"/>
                  <w:szCs w:val="18"/>
                </w:rPr>
                <w:delText>525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2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3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4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5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36" w:author="Кривенец Анна Николаевна" w:date="2016-03-19T14:28:00Z">
              <w:r>
                <w:rPr>
                  <w:sz w:val="18"/>
                  <w:szCs w:val="18"/>
                </w:rPr>
                <w:delText>64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37" w:author="Кривенец Анна Николаевна" w:date="2016-03-19T14:28:00Z">
              <w:r>
                <w:rPr>
                  <w:sz w:val="18"/>
                  <w:szCs w:val="18"/>
                </w:rPr>
                <w:delText>526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8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9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0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1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2" w:author="Кривенец Анна Николаевна" w:date="2016-03-19T14:28:00Z">
              <w:r>
                <w:rPr>
                  <w:sz w:val="18"/>
                  <w:szCs w:val="18"/>
                </w:rPr>
                <w:delText>65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43" w:author="Кривенец Анна Николаевна" w:date="2016-03-19T14:28:00Z">
              <w:r>
                <w:rPr>
                  <w:sz w:val="18"/>
                  <w:szCs w:val="18"/>
                </w:rPr>
                <w:delText>527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4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5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6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47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48" w:author="Кривенец Анна Николаевна" w:date="2016-03-19T14:28:00Z">
              <w:r>
                <w:rPr>
                  <w:sz w:val="18"/>
                  <w:szCs w:val="18"/>
                </w:rPr>
                <w:delText>66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49" w:author="Кривенец Анна Николаевна" w:date="2016-03-19T14:28:00Z">
              <w:r>
                <w:rPr>
                  <w:sz w:val="18"/>
                  <w:szCs w:val="18"/>
                </w:rPr>
                <w:delText>528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0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1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2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3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54" w:author="Кривенец Анна Николаевна" w:date="2016-03-19T14:28:00Z">
              <w:r>
                <w:rPr>
                  <w:sz w:val="18"/>
                  <w:szCs w:val="18"/>
                </w:rPr>
                <w:delText>68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55" w:author="Кривенец Анна Николаевна" w:date="2016-03-19T14:28:00Z">
              <w:r>
                <w:rPr>
                  <w:sz w:val="18"/>
                  <w:szCs w:val="18"/>
                </w:rPr>
                <w:delText>621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6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7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8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59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0" w:author="Кривенец Анна Николаевна" w:date="2016-03-19T14:28:00Z">
              <w:r>
                <w:rPr>
                  <w:sz w:val="18"/>
                  <w:szCs w:val="18"/>
                </w:rPr>
                <w:delText>70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61" w:author="Кривенец Анна Николаевна" w:date="2016-03-19T14:28:00Z">
              <w:r>
                <w:rPr>
                  <w:sz w:val="18"/>
                  <w:szCs w:val="18"/>
                </w:rPr>
                <w:delText>625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2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3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4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5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566" w:author="Кривенец Анна Николаевна" w:date="2016-03-19T14:28:00Z">
              <w:r>
                <w:rPr>
                  <w:sz w:val="18"/>
                  <w:szCs w:val="18"/>
                </w:rPr>
                <w:delText>71</w:delText>
              </w:r>
            </w:del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del w:id="567" w:author="Кривенец Анна Николаевна" w:date="2016-03-19T14:28:00Z">
              <w:r>
                <w:rPr>
                  <w:sz w:val="18"/>
                  <w:szCs w:val="18"/>
                </w:rPr>
                <w:delText>626</w:delText>
              </w:r>
            </w:del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8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9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0" w:author="Кривенец Анна Николаевна" w:date="2016-03-19T14:28:00Z">
              <w:r>
                <w:rPr/>
                <w:delText>Х</w:delText>
              </w:r>
            </w:del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71" w:author="Кривенец Анна Николаевна" w:date="2016-03-19T14:28:00Z">
              <w:r>
                <w:rPr/>
                <w:delText>Х</w:delText>
              </w:r>
            </w:del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обязательств превышает плановые назначения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572" w:author="Кривенец Анна Николаевна" w:date="2016-03-19T14:30:00Z">
              <w:r>
                <w:rPr/>
                <w:t>14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73" w:author="Кривенец Анна Николаевна" w:date="2016-03-19T14:30:00Z">
              <w:r>
                <w:rPr/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74" w:author="Кривенец Анна Николаевна" w:date="2016-03-19T14:30:00Z">
              <w:r>
                <w:rPr/>
                <w:t>910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75" w:author="Кривенец Анна Николаевна" w:date="2016-03-19T14:30:00Z">
              <w:r>
                <w:rPr/>
                <w:t>*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576" w:author="Кривенец Анна Николаевна" w:date="2016-03-19T14:30:00Z">
              <w:r>
                <w:rPr>
                  <w:lang w:val="en-US"/>
                </w:rPr>
                <w:t>&gt;</w:t>
              </w:r>
            </w:ins>
            <w:ins w:id="577" w:author="Кривенец Анна Николаевна" w:date="2016-03-19T14:30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78" w:author="Кривенец Анна Николаевна" w:date="2016-03-19T14:30:00Z">
              <w:r>
                <w:rPr/>
                <w:t>911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79" w:author="Кривенец Анна Николаевна" w:date="2016-03-19T14:30:00Z">
              <w:r>
                <w:rPr/>
                <w:t>*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80" w:author="Кривенец Анна Николаевна" w:date="2016-03-19T14:31:00Z">
              <w:r>
                <w:rPr/>
                <w:t>Показатель стр.910 превышает показатель стр. 911 –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 +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+ Стр. 38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150 + Стр.40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 570+ 580+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+ Стр. 570+ Стр. 580+ Стр. 590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304 06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 7 &lt;&gt; 4+5+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9+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 11 &lt;&gt; 8+9+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5 - Гр.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,6,7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,6,7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,6,7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,6,7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lang w:val="en-US"/>
              </w:rPr>
              <w:t>6+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а 5 меньше показателей граф 6 + 7 –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*, кроме строк 050 – 058, 120, 320-322, 360-362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lang w:val="en-US"/>
              </w:rPr>
              <w:t>9+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кроме строк 050 – 058, 120, 320-322, 360-36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рафа 8 меньше показателей граф 9 + 10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</w:t>
            </w:r>
          </w:p>
          <w:p>
            <w:pPr>
              <w:pStyle w:val="Normal"/>
              <w:jc w:val="center"/>
              <w:rPr/>
            </w:pPr>
            <w:r>
              <w:rPr/>
              <w:t>х206хх000, х3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81" w:author="Кривенец Анна Николаевна" w:date="2016-03-19T14:35:00Z">
              <w:r>
                <w:rPr/>
                <w:t>*</w:t>
              </w:r>
            </w:ins>
            <w:del w:id="582" w:author="Кривенец Анна Николаевна" w:date="2016-03-19T14:35:00Z">
              <w:r>
                <w:rPr/>
                <w:delText>5,6,7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х206хх000,х302хх000</w:t>
            </w:r>
            <w:ins w:id="583" w:author="Кривенец Анна Николаевна" w:date="2016-03-19T14:35:00Z">
              <w:r>
                <w:rPr/>
                <w:t>, х30400000</w:t>
              </w:r>
            </w:ins>
            <w:r>
              <w:rPr/>
              <w:t xml:space="preserve">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 х304хх000 (в ф. 05037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769 по дебиторской задолженности наличие показателей по счетам х302хх000, х304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х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7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769 по кредиторской задолженности наличие показателей по счетам х206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84" w:author="Кривенец Анна Николаевна" w:date="2016-03-19T14:37:00Z">
              <w:r>
                <w:rPr/>
                <w:delText>5</w:delText>
              </w:r>
            </w:del>
            <w:ins w:id="585" w:author="Кривенец Анна Николаевна" w:date="2016-03-19T14:37:00Z">
              <w:r>
                <w:rPr/>
                <w:t>9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86" w:author="Кривенец Анна Николаевна" w:date="2016-03-19T14:37:00Z">
              <w:r>
                <w:rPr>
                  <w:lang w:val="en-US"/>
                </w:rPr>
                <w:delText>6</w:delText>
              </w:r>
            </w:del>
            <w:ins w:id="587" w:author="Кривенец Анна Николаевна" w:date="2016-03-19T14:37:00Z">
              <w:r>
                <w:rPr/>
                <w:t>10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88" w:author="Кривенец Анна Николаевна" w:date="2016-03-19T14:37:00Z">
              <w:r>
                <w:rPr/>
                <w:delText>5</w:delText>
              </w:r>
            </w:del>
            <w:ins w:id="589" w:author="Кривенец Анна Николаевна" w:date="2016-03-19T14:37:00Z">
              <w:r>
                <w:rPr/>
                <w:t>9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90" w:author="Кривенец Анна Николаевна" w:date="2016-03-19T14:37:00Z">
              <w:r>
                <w:rPr/>
                <w:delText>7</w:delText>
              </w:r>
            </w:del>
            <w:ins w:id="591" w:author="Кривенец Анна Николаевна" w:date="2016-03-19T14:37:00Z">
              <w:r>
                <w:rPr/>
                <w:t>11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92" w:author="Кривенец Анна Николаевна" w:date="2016-03-19T14:36:00Z"/>
              </w:rPr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del w:id="593" w:author="Кривенец Анна Николаевна" w:date="2016-03-19T14:36:00Z">
              <w:r>
                <w:rPr/>
                <w:delText>(по модулю)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94" w:author="Кривенец Анна Николаевна" w:date="2016-03-19T14:36:00Z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del w:id="595" w:author="Кривенец Анна Николаевна" w:date="2016-03-19T14:36:00Z">
              <w:r>
                <w:rPr/>
                <w:delText>(по модулю)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96" w:author="Кривенец Анна Николаевна" w:date="2016-03-19T14:57:00Z">
              <w:r>
                <w:rPr/>
                <w:delText>7</w:delText>
              </w:r>
            </w:del>
            <w:ins w:id="597" w:author="Кривенец Анна Николаевна" w:date="2016-03-19T14:57:00Z">
              <w:r>
                <w:rPr/>
                <w:t>11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по разделу 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в разделе 1 не соответствует сумме показателей раздела 2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598" w:author="Кривенец Анна Николаевна" w:date="2016-03-19T14:37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9" w:author="Кривенец Анна Николаевна" w:date="2016-03-19T14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0" w:author="Кривенец Анна Николаевна" w:date="2016-03-19T14:37:00Z">
              <w:r>
                <w:rPr/>
                <w:t>12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1" w:author="Кривенец Анна Николаевна" w:date="2016-03-19T14:37:00Z">
              <w:r>
                <w:rPr>
                  <w:lang w:val="en-US"/>
                </w:rPr>
                <w:t>&gt;</w:t>
              </w:r>
            </w:ins>
            <w:ins w:id="602" w:author="Кривенец Анна Николаевна" w:date="2016-03-19T14:37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03" w:author="Кривенец Анна Николаевна" w:date="2016-03-19T14:37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4" w:author="Кривенец Анна Николаевна" w:date="2016-03-19T14:37:00Z">
              <w:r>
                <w:rPr/>
                <w:t>1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5" w:author="Кривенец Анна Николаевна" w:date="2016-03-19T14:37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06" w:author="Кривенец Анна Николаевна" w:date="2016-03-19T14:37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7" w:author="Кривенец Анна Николаевна" w:date="2016-03-19T14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8" w:author="Кривенец Анна Николаевна" w:date="2016-03-19T14:37:00Z">
              <w:r>
                <w:rPr/>
                <w:t>12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9" w:author="Кривенец Анна Николаевна" w:date="2016-03-19T14:37:00Z">
              <w:r>
                <w:rPr>
                  <w:lang w:val="en-US"/>
                </w:rPr>
                <w:t>&gt;</w:t>
              </w:r>
            </w:ins>
            <w:ins w:id="610" w:author="Кривенец Анна Николаевна" w:date="2016-03-19T14:37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11" w:author="Кривенец Анна Николаевна" w:date="2016-03-19T14:37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2" w:author="Кривенец Анна Николаевна" w:date="2016-03-19T14:37:00Z">
              <w:r>
                <w:rPr/>
                <w:t>1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3" w:author="Кривенец Анна Николаевна" w:date="2016-03-19T14:37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14" w:author="Кривенец Анна Николаевна" w:date="2016-03-19T14:38:00Z">
              <w:r>
                <w:rPr>
                  <w:sz w:val="18"/>
                  <w:szCs w:val="18"/>
                </w:rPr>
                <w:t>15</w:t>
              </w:r>
            </w:ins>
            <w:ins w:id="615" w:author="Кривенец Анна Николаевна" w:date="2016-04-08T09:24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5"/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6" w:author="Кривенец Анна Николаевна" w:date="2016-03-19T14:38:00Z">
              <w:r>
                <w:rPr/>
                <w:t>*</w:t>
              </w:r>
            </w:ins>
            <w:ins w:id="617" w:author="Кривенец Анна Николаевна" w:date="2016-03-19T14:43:00Z">
              <w:r>
                <w:rPr/>
                <w:t>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8" w:author="Кривенец Анна Николаевна" w:date="2016-03-19T14:38:00Z">
              <w:r>
                <w:rPr/>
                <w:t>9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9" w:author="Кривенец Анна Николаевна" w:date="2016-03-19T14:38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0" w:author="Кривенец Анна Николаевна" w:date="2016-03-19T14:38:00Z">
              <w:r>
                <w:rPr/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1" w:author="Кривенец Анна Николаевна" w:date="2016-03-19T14:39:00Z">
              <w:r>
                <w:rPr/>
                <w:t>2+5+6-7-8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2" w:author="Кривенец Анна Николаевна" w:date="2016-03-19T14:44:00Z">
              <w:r>
                <w:rPr/>
                <w:t xml:space="preserve">Гр. 9 </w:t>
              </w:r>
            </w:ins>
            <w:ins w:id="623" w:author="Кривенец Анна Николаевна" w:date="2016-03-19T14:44:00Z">
              <w:r>
                <w:rPr>
                  <w:lang w:val="ru-RU"/>
                </w:rPr>
                <w:t xml:space="preserve">&lt;&gt; </w:t>
              </w:r>
            </w:ins>
            <w:ins w:id="624" w:author="Кривенец Анна Николаевна" w:date="2016-03-19T14:44:00Z">
              <w:r>
                <w:rPr/>
                <w:t xml:space="preserve"> гр.2+гр.5+гр.6-гр.7-гр.8 -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25" w:author="Кривенец Анна Николаевна" w:date="2016-03-19T14:47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6" w:author="Кривенец Анна Николаевна" w:date="2016-03-19T14:47:00Z">
              <w:r>
                <w:rPr/>
                <w:t xml:space="preserve">01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7" w:author="Кривенец Анна Николаевна" w:date="2016-03-19T14:48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8" w:author="Кривенец Анна Николаевна" w:date="2016-03-19T14:48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629" w:author="Кривенец Анна Николаевна" w:date="2016-03-19T14:48:00Z">
              <w:r>
                <w:rPr/>
                <w:t xml:space="preserve">011+ </w:t>
              </w:r>
            </w:ins>
            <w:hyperlink r:id="rId4">
              <w:ins w:id="630" w:author="Кривенец Анна Николаевна" w:date="2016-03-19T14:48:00Z">
                <w:r>
                  <w:rPr>
                    <w:rStyle w:val="InternetLink"/>
                    <w:color w:val="0000FF"/>
                  </w:rPr>
                  <w:t>012</w:t>
                </w:r>
              </w:ins>
            </w:hyperlink>
            <w:ins w:id="631" w:author="Кривенец Анна Николаевна" w:date="2016-03-19T14:48:00Z">
              <w:r>
                <w:rPr/>
                <w:t xml:space="preserve"> + </w:t>
              </w:r>
            </w:ins>
            <w:hyperlink r:id="rId5">
              <w:ins w:id="632" w:author="Кривенец Анна Николаевна" w:date="2016-03-19T14:48:00Z">
                <w:r>
                  <w:rPr>
                    <w:rStyle w:val="InternetLink"/>
                    <w:color w:val="0000FF"/>
                  </w:rPr>
                  <w:t>013</w:t>
                </w:r>
              </w:ins>
            </w:hyperlink>
            <w:ins w:id="633" w:author="Кривенец Анна Николаевна" w:date="2016-03-19T14:48:00Z">
              <w:r>
                <w:rPr/>
                <w:t xml:space="preserve"> + </w:t>
              </w:r>
            </w:ins>
            <w:hyperlink r:id="rId6">
              <w:ins w:id="634" w:author="Кривенец Анна Николаевна" w:date="2016-03-19T14:48:00Z">
                <w:r>
                  <w:rPr>
                    <w:rStyle w:val="InternetLink"/>
                    <w:color w:val="0000FF"/>
                  </w:rPr>
                  <w:t>015</w:t>
                </w:r>
              </w:ins>
            </w:hyperlink>
            <w:ins w:id="635" w:author="Кривенец Анна Николаевна" w:date="2016-03-19T14:48:00Z">
              <w:r>
                <w:rPr/>
                <w:t xml:space="preserve"> + </w:t>
              </w:r>
            </w:ins>
            <w:hyperlink r:id="rId7">
              <w:ins w:id="636" w:author="Кривенец Анна Николаевна" w:date="2016-03-19T14:48:00Z">
                <w:r>
                  <w:rPr>
                    <w:rStyle w:val="InternetLink"/>
                    <w:color w:val="0000FF"/>
                  </w:rPr>
                  <w:t>016</w:t>
                </w:r>
              </w:ins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7" w:author="Кривенец Анна Николаевна" w:date="2016-03-19T14:48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8" w:author="Кривенец Анна Николаевна" w:date="2016-03-19T14:48:00Z">
              <w:r>
                <w:rPr/>
                <w:t xml:space="preserve">Стр 010 </w:t>
              </w:r>
            </w:ins>
            <w:ins w:id="639" w:author="Кривенец Анна Николаевна" w:date="2016-03-19T14:48:00Z">
              <w:r>
                <w:rPr>
                  <w:lang w:val="en-US"/>
                </w:rPr>
                <w:t xml:space="preserve">&lt;&gt; стр. 011 + 012 + 013 + 015 + 016 - </w:t>
              </w:r>
            </w:ins>
            <w:ins w:id="640" w:author="Кривенец Анна Николаевна" w:date="2016-03-19T14:48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41" w:author="Кривенец Анна Николаевна" w:date="2016-03-19T14:49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2" w:author="Кривенец Анна Николаевна" w:date="2016-03-19T14:49:00Z">
              <w:r>
                <w:rPr/>
                <w:t xml:space="preserve">013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3" w:author="Кривенец Анна Николаевна" w:date="2016-03-19T14:49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4" w:author="Кривенец Анна Николаевна" w:date="2016-03-19T14:49:00Z">
              <w:r>
                <w:rPr>
                  <w:lang w:val="en-US"/>
                </w:rPr>
                <w:t>&gt;</w:t>
              </w:r>
            </w:ins>
            <w:ins w:id="645" w:author="Кривенец Анна Николаевна" w:date="2016-03-19T14:49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ins w:id="646" w:author="Кривенец Анна Николаевна" w:date="2016-03-19T14:50:00Z">
              <w:r>
                <w:rPr>
                  <w:lang w:val="en-US"/>
                </w:rPr>
                <w:t>014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7" w:author="Кривенец Анна Николаевна" w:date="2016-03-19T14:49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8" w:author="Кривенец Анна Николаевна" w:date="2016-03-19T14:49:00Z">
              <w:r>
                <w:rPr/>
                <w:t>Стр 01</w:t>
              </w:r>
            </w:ins>
            <w:ins w:id="649" w:author="Кривенец Анна Николаевна" w:date="2016-03-19T14:49:00Z">
              <w:r>
                <w:rPr>
                  <w:lang w:val="ru-RU"/>
                </w:rPr>
                <w:t>3</w:t>
              </w:r>
            </w:ins>
            <w:ins w:id="650" w:author="Кривенец Анна Николаевна" w:date="2016-03-19T14:49:00Z">
              <w:r>
                <w:rPr/>
                <w:t>превышает показатель стр. 014</w:t>
              </w:r>
            </w:ins>
            <w:ins w:id="651" w:author="Кривенец Анна Николаевна" w:date="2016-03-19T14:49:00Z">
              <w:r>
                <w:rPr>
                  <w:lang w:val="ru-RU"/>
                </w:rPr>
                <w:t xml:space="preserve"> - </w:t>
              </w:r>
            </w:ins>
            <w:ins w:id="652" w:author="Кривенец Анна Николаевна" w:date="2016-03-19T14:49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53" w:author="Кривенец Анна Николаевна" w:date="2016-03-19T14:50:00Z">
              <w:r>
                <w:rPr>
                  <w:sz w:val="18"/>
                  <w:szCs w:val="18"/>
                </w:rPr>
                <w:t>1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4" w:author="Кривенец Анна Николаевна" w:date="2016-03-19T14:50:00Z">
              <w:r>
                <w:rPr/>
                <w:t xml:space="preserve">02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5" w:author="Кривенец Анна Николаевна" w:date="2016-03-19T14:50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6" w:author="Кривенец Анна Николаевна" w:date="2016-03-19T14:50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ns w:id="666" w:author="Кривенец Анна Николаевна" w:date="2016-03-19T14:51:00Z"/>
              </w:rPr>
            </w:pPr>
            <w:hyperlink r:id="rId8">
              <w:ins w:id="657" w:author="Кривенец Анна Николаевна" w:date="2016-03-19T14:51:00Z">
                <w:r>
                  <w:rPr>
                    <w:rStyle w:val="InternetLink"/>
                    <w:color w:val="0000FF"/>
                  </w:rPr>
                  <w:t>021</w:t>
                </w:r>
              </w:ins>
            </w:hyperlink>
            <w:ins w:id="658" w:author="Кривенец Анна Николаевна" w:date="2016-03-19T14:51:00Z">
              <w:r>
                <w:rPr/>
                <w:t xml:space="preserve"> + </w:t>
              </w:r>
            </w:ins>
            <w:hyperlink r:id="rId9">
              <w:ins w:id="659" w:author="Кривенец Анна Николаевна" w:date="2016-03-19T14:51:00Z">
                <w:r>
                  <w:rPr>
                    <w:rStyle w:val="InternetLink"/>
                    <w:color w:val="0000FF"/>
                  </w:rPr>
                  <w:t>022</w:t>
                </w:r>
              </w:ins>
            </w:hyperlink>
            <w:ins w:id="660" w:author="Кривенец Анна Николаевна" w:date="2016-03-19T14:51:00Z">
              <w:r>
                <w:rPr/>
                <w:t xml:space="preserve"> + </w:t>
              </w:r>
            </w:ins>
            <w:hyperlink r:id="rId10">
              <w:ins w:id="661" w:author="Кривенец Анна Николаевна" w:date="2016-03-19T14:51:00Z">
                <w:r>
                  <w:rPr>
                    <w:rStyle w:val="InternetLink"/>
                    <w:color w:val="0000FF"/>
                  </w:rPr>
                  <w:t>023</w:t>
                </w:r>
              </w:ins>
            </w:hyperlink>
            <w:ins w:id="662" w:author="Кривенец Анна Николаевна" w:date="2016-03-19T14:51:00Z">
              <w:r>
                <w:rPr/>
                <w:t xml:space="preserve"> + </w:t>
              </w:r>
            </w:ins>
            <w:hyperlink r:id="rId11">
              <w:ins w:id="663" w:author="Кривенец Анна Николаевна" w:date="2016-03-19T14:51:00Z">
                <w:r>
                  <w:rPr>
                    <w:rStyle w:val="InternetLink"/>
                    <w:color w:val="0000FF"/>
                  </w:rPr>
                  <w:t>025</w:t>
                </w:r>
              </w:ins>
            </w:hyperlink>
            <w:ins w:id="664" w:author="Кривенец Анна Николаевна" w:date="2016-03-19T14:51:00Z">
              <w:r>
                <w:rPr/>
                <w:t xml:space="preserve"> + </w:t>
              </w:r>
            </w:ins>
            <w:hyperlink r:id="rId12">
              <w:ins w:id="665" w:author="Кривенец Анна Николаевна" w:date="2016-03-19T14:51:00Z">
                <w:r>
                  <w:rPr>
                    <w:rStyle w:val="InternetLink"/>
                    <w:color w:val="0000FF"/>
                  </w:rPr>
                  <w:t>026</w:t>
                </w:r>
              </w:ins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7" w:author="Кривенец Анна Николаевна" w:date="2016-03-19T14:50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8" w:author="Кривенец Анна Николаевна" w:date="2016-03-19T14:50:00Z">
              <w:r>
                <w:rPr/>
                <w:t xml:space="preserve">Стр 020 </w:t>
              </w:r>
            </w:ins>
            <w:ins w:id="669" w:author="Кривенец Анна Николаевна" w:date="2016-03-19T14:50:00Z">
              <w:r>
                <w:rPr>
                  <w:lang w:val="en-US"/>
                </w:rPr>
                <w:t>&lt;&gt; стр. 021 + 022 + 023 + 025 + 026</w:t>
              </w:r>
            </w:ins>
            <w:ins w:id="670" w:author="Кривенец Анна Николаевна" w:date="2016-03-19T14:50:00Z">
              <w:r>
                <w:rPr/>
                <w:t xml:space="preserve"> </w:t>
              </w:r>
            </w:ins>
            <w:ins w:id="671" w:author="Кривенец Анна Николаевна" w:date="2016-03-19T14:50:00Z">
              <w:r>
                <w:rPr>
                  <w:lang w:val="en-US"/>
                </w:rPr>
                <w:t xml:space="preserve">- </w:t>
              </w:r>
            </w:ins>
            <w:ins w:id="672" w:author="Кривенец Анна Николаевна" w:date="2016-03-19T14:50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3" w:author="Кривенец Анна Николаевна" w:date="2016-03-19T14:51:00Z">
              <w:r>
                <w:rPr>
                  <w:sz w:val="18"/>
                  <w:szCs w:val="18"/>
                </w:rPr>
                <w:t>1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4" w:author="Кривенец Анна Николаевна" w:date="2016-03-19T14:51:00Z">
              <w:r>
                <w:rPr/>
                <w:t xml:space="preserve">023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5" w:author="Кривенец Анна Николаевна" w:date="2016-03-19T14:5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6" w:author="Кривенец Анна Николаевна" w:date="2016-03-19T14:51:00Z">
              <w:r>
                <w:rPr>
                  <w:lang w:val="en-US"/>
                </w:rPr>
                <w:t>&gt;</w:t>
              </w:r>
            </w:ins>
            <w:ins w:id="677" w:author="Кривенец Анна Николаевна" w:date="2016-03-19T14:51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ins w:id="678" w:author="Кривенец Анна Николаевна" w:date="2016-03-19T14:51:00Z">
              <w:r>
                <w:rPr>
                  <w:lang w:val="en-US"/>
                </w:rPr>
                <w:t>0</w:t>
              </w:r>
            </w:ins>
            <w:ins w:id="679" w:author="Кривенец Анна Николаевна" w:date="2016-03-19T14:51:00Z">
              <w:r>
                <w:rPr/>
                <w:t>2</w:t>
              </w:r>
            </w:ins>
            <w:ins w:id="680" w:author="Кривенец Анна Николаевна" w:date="2016-03-19T14:51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1" w:author="Кривенец Анна Николаевна" w:date="2016-03-19T14:51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2" w:author="Кривенец Анна Николаевна" w:date="2016-03-19T14:51:00Z">
              <w:r>
                <w:rPr/>
                <w:t>Стр 023превышает показатель стр. 024 -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3" w:author="Кривенец Анна Николаевна" w:date="2016-03-19T14:53:00Z">
              <w:r>
                <w:rPr>
                  <w:sz w:val="18"/>
                  <w:szCs w:val="18"/>
                </w:rPr>
                <w:t>2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4" w:author="Кривенец Анна Николаевна" w:date="2016-03-19T14:52:00Z">
              <w:r>
                <w:rPr/>
                <w:t xml:space="preserve">03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5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6" w:author="Кривенец Анна Николаевна" w:date="2016-03-19T14:52:00Z">
              <w:r>
                <w:rPr>
                  <w:lang w:val="en-US"/>
                </w:rPr>
                <w:t>&gt;</w:t>
              </w:r>
            </w:ins>
            <w:ins w:id="687" w:author="Кривенец Анна Николаевна" w:date="2016-03-19T14:52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ins w:id="688" w:author="Кривенец Анна Николаевна" w:date="2016-03-19T14:52:00Z">
              <w:r>
                <w:rPr>
                  <w:lang w:val="en-US"/>
                </w:rPr>
                <w:t>0</w:t>
              </w:r>
            </w:ins>
            <w:ins w:id="689" w:author="Кривенец Анна Николаевна" w:date="2016-03-19T14:52:00Z">
              <w:r>
                <w:rPr/>
                <w:t>31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0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1" w:author="Кривенец Анна Николаевна" w:date="2016-03-19T14:52:00Z">
              <w:r>
                <w:rPr/>
                <w:t>Стр 030 превышает показатель стр. 031 -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2" w:author="Кривенец Анна Николаевна" w:date="2016-03-19T14:53:00Z">
              <w:r>
                <w:rPr>
                  <w:sz w:val="18"/>
                  <w:szCs w:val="18"/>
                </w:rPr>
                <w:t>2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3" w:author="Кривенец Анна Николаевна" w:date="2016-03-19T14:52:00Z">
              <w:r>
                <w:rPr/>
                <w:t xml:space="preserve">04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4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5" w:author="Кривенец Анна Николаевна" w:date="2016-03-19T14:52:00Z">
              <w:r>
                <w:rPr>
                  <w:lang w:val="en-US"/>
                </w:rPr>
                <w:t>&gt;</w:t>
              </w:r>
            </w:ins>
            <w:ins w:id="696" w:author="Кривенец Анна Николаевна" w:date="2016-03-19T14:52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697" w:author="Кривенец Анна Николаевна" w:date="2016-03-19T14:52:00Z">
              <w:r>
                <w:rPr>
                  <w:lang w:val="en-US"/>
                </w:rPr>
                <w:t>0</w:t>
              </w:r>
            </w:ins>
            <w:ins w:id="698" w:author="Кривенец Анна Николаевна" w:date="2016-03-19T14:52:00Z">
              <w:r>
                <w:rPr/>
                <w:t>41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9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0" w:author="Кривенец Анна Николаевна" w:date="2016-03-19T14:52:00Z">
              <w:r>
                <w:rPr/>
                <w:t>Стр 040 превышает показатель стр. 041 -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1" w:author="Кривенец Анна Николаевна" w:date="2016-03-19T14:52:00Z">
              <w:r>
                <w:rPr>
                  <w:sz w:val="18"/>
                  <w:szCs w:val="18"/>
                </w:rPr>
                <w:t>2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2" w:author="Кривенец Анна Николаевна" w:date="2016-03-19T14:52:00Z">
              <w:r>
                <w:rPr/>
                <w:t xml:space="preserve">05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3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4" w:author="Кривенец Анна Николаевна" w:date="2016-03-19T14:52:00Z">
              <w:r>
                <w:rPr>
                  <w:lang w:val="en-US"/>
                </w:rPr>
                <w:t>&gt;</w:t>
              </w:r>
            </w:ins>
            <w:ins w:id="705" w:author="Кривенец Анна Николаевна" w:date="2016-03-19T14:52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06" w:author="Кривенец Анна Николаевна" w:date="2016-03-19T14:52:00Z">
              <w:r>
                <w:rPr>
                  <w:lang w:val="en-US"/>
                </w:rPr>
                <w:t>0</w:t>
              </w:r>
            </w:ins>
            <w:ins w:id="707" w:author="Кривенец Анна Николаевна" w:date="2016-03-19T14:52:00Z">
              <w:r>
                <w:rPr/>
                <w:t>51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8" w:author="Кривенец Анна Николаевна" w:date="2016-03-19T14:52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9" w:author="Кривенец Анна Николаевна" w:date="2016-03-19T14:52:00Z">
              <w:r>
                <w:rPr/>
                <w:t>Стр 050 превышает показатель стр. 051 - недопустимо</w:t>
              </w:r>
            </w:ins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0" w:author="Кривенец Анна Николаевна" w:date="2016-03-19T14:53:00Z">
              <w:r>
                <w:rPr>
                  <w:sz w:val="18"/>
                  <w:szCs w:val="18"/>
                </w:rPr>
                <w:t>2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1" w:author="Кривенец Анна Николаевна" w:date="2016-03-19T14:53:00Z">
              <w:r>
                <w:rPr/>
                <w:t xml:space="preserve">06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2" w:author="Кривенец Анна Николаевна" w:date="2016-03-19T14:53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3" w:author="Кривенец Анна Николаевна" w:date="2016-03-19T14:53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ins w:id="714" w:author="Кривенец Анна Николаевна" w:date="2016-03-19T14:54:00Z">
                <w:r>
                  <w:rPr>
                    <w:rStyle w:val="InternetLink"/>
                    <w:color w:val="0000FF"/>
                  </w:rPr>
                  <w:t>010</w:t>
                </w:r>
              </w:ins>
            </w:hyperlink>
            <w:ins w:id="715" w:author="Кривенец Анна Николаевна" w:date="2016-03-19T14:54:00Z">
              <w:r>
                <w:rPr/>
                <w:t xml:space="preserve"> + </w:t>
              </w:r>
            </w:ins>
            <w:hyperlink r:id="rId14">
              <w:ins w:id="716" w:author="Кривенец Анна Николаевна" w:date="2016-03-19T14:54:00Z">
                <w:r>
                  <w:rPr>
                    <w:rStyle w:val="InternetLink"/>
                    <w:color w:val="0000FF"/>
                  </w:rPr>
                  <w:t>020</w:t>
                </w:r>
              </w:ins>
            </w:hyperlink>
            <w:ins w:id="717" w:author="Кривенец Анна Николаевна" w:date="2016-03-19T14:54:00Z">
              <w:r>
                <w:rPr/>
                <w:t xml:space="preserve"> - </w:t>
              </w:r>
            </w:ins>
            <w:hyperlink r:id="rId15">
              <w:ins w:id="718" w:author="Кривенец Анна Николаевна" w:date="2016-03-19T14:54:00Z">
                <w:r>
                  <w:rPr>
                    <w:rStyle w:val="InternetLink"/>
                    <w:color w:val="0000FF"/>
                  </w:rPr>
                  <w:t>030</w:t>
                </w:r>
              </w:ins>
            </w:hyperlink>
            <w:ins w:id="719" w:author="Кривенец Анна Николаевна" w:date="2016-03-19T14:54:00Z">
              <w:r>
                <w:rPr/>
                <w:t xml:space="preserve"> - </w:t>
              </w:r>
            </w:ins>
            <w:hyperlink r:id="rId16">
              <w:ins w:id="720" w:author="Кривенец Анна Николаевна" w:date="2016-03-19T14:54:00Z">
                <w:r>
                  <w:rPr>
                    <w:rStyle w:val="InternetLink"/>
                    <w:color w:val="0000FF"/>
                  </w:rPr>
                  <w:t>040</w:t>
                </w:r>
              </w:ins>
            </w:hyperlink>
            <w:ins w:id="721" w:author="Кривенец Анна Николаевна" w:date="2016-03-19T14:54:00Z">
              <w:r>
                <w:rPr/>
                <w:t xml:space="preserve"> - </w:t>
              </w:r>
            </w:ins>
            <w:hyperlink r:id="rId17">
              <w:ins w:id="722" w:author="Кривенец Анна Николаевна" w:date="2016-03-19T14:54:00Z">
                <w:r>
                  <w:rPr>
                    <w:rStyle w:val="InternetLink"/>
                    <w:color w:val="0000FF"/>
                  </w:rPr>
                  <w:t>050</w:t>
                </w:r>
              </w:ins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3" w:author="Кривенец Анна Николаевна" w:date="2016-03-19T14:53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Кривенец Анна Николаевна" w:date="2016-03-19T14:53:00Z">
              <w:r>
                <w:rPr/>
                <w:t>Стр 0</w:t>
              </w:r>
            </w:ins>
            <w:ins w:id="725" w:author="Кривенец Анна Николаевна" w:date="2016-03-19T14:55:00Z">
              <w:r>
                <w:rPr/>
                <w:t>6</w:t>
              </w:r>
            </w:ins>
            <w:ins w:id="726" w:author="Кривенец Анна Николаевна" w:date="2016-03-19T14:53:00Z">
              <w:r>
                <w:rPr/>
                <w:t xml:space="preserve">0 </w:t>
              </w:r>
            </w:ins>
            <w:ins w:id="727" w:author="Кривенец Анна Николаевна" w:date="2016-03-19T14:53:00Z">
              <w:r>
                <w:rPr>
                  <w:lang w:val="en-US"/>
                </w:rPr>
                <w:t xml:space="preserve">&lt;&gt; стр. </w:t>
              </w:r>
            </w:ins>
            <w:hyperlink r:id="rId18">
              <w:ins w:id="728" w:author="Кривенец Анна Николаевна" w:date="2016-03-19T14:53:00Z">
                <w:r>
                  <w:rPr>
                    <w:rStyle w:val="InternetLink"/>
                    <w:color w:val="0000FF"/>
                  </w:rPr>
                  <w:t>010</w:t>
                </w:r>
              </w:ins>
            </w:hyperlink>
            <w:ins w:id="729" w:author="Кривенец Анна Николаевна" w:date="2016-03-19T14:53:00Z">
              <w:r>
                <w:rPr/>
                <w:t xml:space="preserve"> + </w:t>
              </w:r>
            </w:ins>
            <w:hyperlink r:id="rId19">
              <w:ins w:id="730" w:author="Кривенец Анна Николаевна" w:date="2016-03-19T14:53:00Z">
                <w:r>
                  <w:rPr>
                    <w:rStyle w:val="InternetLink"/>
                    <w:color w:val="0000FF"/>
                  </w:rPr>
                  <w:t>020</w:t>
                </w:r>
              </w:ins>
            </w:hyperlink>
            <w:ins w:id="731" w:author="Кривенец Анна Николаевна" w:date="2016-03-19T14:53:00Z">
              <w:r>
                <w:rPr/>
                <w:t xml:space="preserve"> - </w:t>
              </w:r>
            </w:ins>
            <w:hyperlink r:id="rId20">
              <w:ins w:id="732" w:author="Кривенец Анна Николаевна" w:date="2016-03-19T14:53:00Z">
                <w:r>
                  <w:rPr>
                    <w:rStyle w:val="InternetLink"/>
                    <w:color w:val="0000FF"/>
                  </w:rPr>
                  <w:t>030</w:t>
                </w:r>
              </w:ins>
            </w:hyperlink>
            <w:ins w:id="733" w:author="Кривенец Анна Николаевна" w:date="2016-03-19T14:53:00Z">
              <w:r>
                <w:rPr/>
                <w:t xml:space="preserve"> - </w:t>
              </w:r>
            </w:ins>
            <w:hyperlink r:id="rId21">
              <w:ins w:id="734" w:author="Кривенец Анна Николаевна" w:date="2016-03-19T14:53:00Z">
                <w:r>
                  <w:rPr>
                    <w:rStyle w:val="InternetLink"/>
                    <w:color w:val="0000FF"/>
                  </w:rPr>
                  <w:t>040</w:t>
                </w:r>
              </w:ins>
            </w:hyperlink>
            <w:ins w:id="735" w:author="Кривенец Анна Николаевна" w:date="2016-03-19T14:53:00Z">
              <w:r>
                <w:rPr/>
                <w:t xml:space="preserve"> - </w:t>
              </w:r>
            </w:ins>
            <w:hyperlink r:id="rId22">
              <w:ins w:id="736" w:author="Кривенец Анна Николаевна" w:date="2016-03-19T14:53:00Z">
                <w:r>
                  <w:rPr>
                    <w:rStyle w:val="InternetLink"/>
                    <w:color w:val="0000FF"/>
                  </w:rPr>
                  <w:t>050</w:t>
                </w:r>
              </w:ins>
            </w:hyperlink>
            <w:ins w:id="737" w:author="Кривенец Анна Николаевна" w:date="2016-03-19T14:53:00Z">
              <w:r>
                <w:rPr/>
                <w:t xml:space="preserve"> </w:t>
              </w:r>
            </w:ins>
            <w:ins w:id="738" w:author="Кривенец Анна Николаевна" w:date="2016-03-19T14:53:00Z">
              <w:r>
                <w:rPr>
                  <w:lang w:val="en-US"/>
                </w:rPr>
                <w:t xml:space="preserve">- </w:t>
              </w:r>
            </w:ins>
            <w:ins w:id="739" w:author="Кривенец Анна Николаевна" w:date="2016-03-19T14:53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40" w:author="Кривенец Анна Николаевна" w:date="2016-03-19T14:52:00Z">
              <w:r>
                <w:rPr>
                  <w:sz w:val="18"/>
                  <w:szCs w:val="18"/>
                </w:rPr>
                <w:t>2</w:t>
              </w:r>
            </w:ins>
            <w:ins w:id="741" w:author="Кривенец Анна Николаевна" w:date="2016-03-19T14:55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42" w:author="Кривенец Анна Николаевна" w:date="2016-03-19T14:55:00Z">
              <w:r>
                <w:rPr/>
                <w:t xml:space="preserve">06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43" w:author="Кривенец Анна Николаевна" w:date="2016-03-19T14:55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744" w:author="Кривенец Анна Николаевна" w:date="2016-03-19T14:5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hyperlink r:id="rId23">
              <w:ins w:id="745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 xml:space="preserve"> </w:t>
                </w:r>
              </w:ins>
              <w:ins w:id="746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>061</w:t>
                </w:r>
              </w:ins>
            </w:hyperlink>
            <w:ins w:id="747" w:author="Кривенец Анна Николаевна" w:date="2016-03-19T14:55:00Z">
              <w:r>
                <w:rPr>
                  <w:sz w:val="18"/>
                  <w:szCs w:val="18"/>
                </w:rPr>
                <w:t xml:space="preserve"> + </w:t>
              </w:r>
            </w:ins>
            <w:hyperlink r:id="rId24">
              <w:ins w:id="748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>062</w:t>
                </w:r>
              </w:ins>
            </w:hyperlink>
            <w:ins w:id="749" w:author="Кривенец Анна Николаевна" w:date="2016-03-19T14:55:00Z">
              <w:r>
                <w:rPr>
                  <w:sz w:val="18"/>
                  <w:szCs w:val="18"/>
                </w:rPr>
                <w:t xml:space="preserve"> + </w:t>
              </w:r>
            </w:ins>
            <w:hyperlink r:id="rId25">
              <w:ins w:id="750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>063</w:t>
                </w:r>
              </w:ins>
            </w:hyperlink>
            <w:ins w:id="751" w:author="Кривенец Анна Николаевна" w:date="2016-03-19T14:55:00Z">
              <w:r>
                <w:rPr>
                  <w:sz w:val="18"/>
                  <w:szCs w:val="18"/>
                </w:rPr>
                <w:t xml:space="preserve"> + </w:t>
              </w:r>
            </w:ins>
            <w:hyperlink r:id="rId26">
              <w:ins w:id="752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>065</w:t>
                </w:r>
              </w:ins>
            </w:hyperlink>
            <w:ins w:id="753" w:author="Кривенец Анна Николаевна" w:date="2016-03-19T14:55:00Z">
              <w:r>
                <w:rPr>
                  <w:sz w:val="18"/>
                  <w:szCs w:val="18"/>
                </w:rPr>
                <w:t xml:space="preserve"> + </w:t>
              </w:r>
            </w:ins>
            <w:hyperlink r:id="rId27">
              <w:ins w:id="754" w:author="Кривенец Анна Николаевна" w:date="2016-03-19T14:55:00Z">
                <w:r>
                  <w:rPr>
                    <w:rStyle w:val="InternetLink"/>
                    <w:color w:val="0000FF"/>
                    <w:sz w:val="18"/>
                    <w:szCs w:val="18"/>
                  </w:rPr>
                  <w:t>066</w:t>
                </w:r>
              </w:ins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5" w:author="Кривенец Анна Николаевна" w:date="2016-03-19T14:55:00Z">
              <w:r>
                <w:rPr/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6" w:author="Кривенец Анна Николаевна" w:date="2016-03-19T14:55:00Z">
              <w:r>
                <w:rPr/>
                <w:t xml:space="preserve">Стр 060 </w:t>
              </w:r>
            </w:ins>
            <w:ins w:id="757" w:author="Кривенец Анна Николаевна" w:date="2016-03-19T14:55:00Z">
              <w:r>
                <w:rPr>
                  <w:lang w:val="en-US"/>
                </w:rPr>
                <w:t xml:space="preserve">&lt;&gt; стр. </w:t>
              </w:r>
            </w:ins>
            <w:ins w:id="758" w:author="Кривенец Анна Николаевна" w:date="2016-03-19T14:55:00Z">
              <w:r>
                <w:rPr/>
                <w:t xml:space="preserve">стр. 061 + 062 + 063 + 065 + 066 </w:t>
              </w:r>
            </w:ins>
            <w:ins w:id="759" w:author="Кривенец Анна Николаевна" w:date="2016-03-19T14:55:00Z">
              <w:r>
                <w:rPr>
                  <w:lang w:val="en-US"/>
                </w:rPr>
                <w:t xml:space="preserve">- </w:t>
              </w:r>
            </w:ins>
            <w:ins w:id="760" w:author="Кривенец Анна Николаевна" w:date="2016-03-19T14:55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61" w:author="Кривенец Анна Николаевна" w:date="2016-03-19T14:59:00Z">
              <w:r>
                <w:rPr>
                  <w:sz w:val="18"/>
                  <w:szCs w:val="18"/>
                </w:rPr>
                <w:t>2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62" w:author="Кривенец Анна Николаевна" w:date="2016-03-19T14:59:00Z">
              <w:r>
                <w:rPr/>
                <w:t>*(раздел 3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3" w:author="Кривенец Анна Николаевна" w:date="2016-03-19T14:59:00Z">
              <w:r>
                <w:rPr/>
                <w:t>3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4" w:author="Кривенец Анна Николаевна" w:date="2016-03-19T14:59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ins w:id="765" w:author="Кривенец Анна Николаевна" w:date="2016-03-19T14:5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6" w:author="Кривенец Анна Николаевна" w:date="2016-03-19T14:59:00Z">
              <w:r>
                <w:rPr/>
                <w:t>4+5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7" w:author="Кривенец Анна Николаевна" w:date="2016-03-19T14:59:00Z">
              <w:r>
                <w:rPr/>
                <w:t>Гр. 3</w:t>
              </w:r>
            </w:ins>
            <w:ins w:id="768" w:author="Кривенец Анна Николаевна" w:date="2016-03-19T14:59:00Z">
              <w:r>
                <w:rPr>
                  <w:lang w:val="ru-RU"/>
                </w:rPr>
                <w:t>&lt;&gt;</w:t>
              </w:r>
            </w:ins>
            <w:ins w:id="769" w:author="Кривенец Анна Николаевна" w:date="2016-03-19T14:59:00Z">
              <w:r>
                <w:rPr/>
                <w:t xml:space="preserve"> гр. 4+5 </w:t>
              </w:r>
            </w:ins>
            <w:ins w:id="770" w:author="Кривенец Анна Николаевна" w:date="2016-03-19T14:59:00Z">
              <w:r>
                <w:rPr>
                  <w:lang w:val="ru-RU"/>
                </w:rPr>
                <w:t xml:space="preserve">- </w:t>
              </w:r>
            </w:ins>
            <w:ins w:id="771" w:author="Кривенец Анна Николаевна" w:date="2016-03-19T14:59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72" w:author="Кривенец Анна Николаевна" w:date="2016-03-19T15:00:00Z">
              <w:r>
                <w:rPr>
                  <w:sz w:val="18"/>
                  <w:szCs w:val="18"/>
                </w:rPr>
                <w:t>2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73" w:author="Кривенец Анна Николаевна" w:date="2016-03-19T14:57:00Z">
              <w:r>
                <w:rPr/>
                <w:t>Всего 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74" w:author="Кривенец Анна Николаевна" w:date="2016-03-19T14:58:00Z">
              <w:r>
                <w:rPr/>
                <w:t>4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775" w:author="Кривенец Анна Николаевна" w:date="2016-03-19T14:57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ins w:id="776" w:author="Кривенец Анна Николаевна" w:date="2016-03-19T14:58:00Z">
              <w:r>
                <w:rPr/>
                <w:t xml:space="preserve">010 (раздел 3) 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7" w:author="Кривенец Анна Николаевна" w:date="2016-03-19T14:58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8" w:author="Кривенец Анна Николаевна" w:date="2016-03-19T15:00:00Z">
              <w:r>
                <w:rPr/>
                <w:t>Показатель просроченной задолженности на начало года в  разделе 1 не соответствует показателю просроченной задолженности в разделе 3 – не 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79" w:author="Кривенец Анна Николаевна" w:date="2016-03-19T15:01:00Z">
              <w:r>
                <w:rPr>
                  <w:sz w:val="18"/>
                  <w:szCs w:val="18"/>
                </w:rPr>
                <w:t>2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80" w:author="Кривенец Анна Николаевна" w:date="2016-03-19T15:01:00Z">
              <w:r>
                <w:rPr/>
                <w:t>Всего 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81" w:author="Кривенец Анна Николаевна" w:date="2016-03-19T15:01:00Z">
              <w:r>
                <w:rPr/>
                <w:t>11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2" w:author="Кривенец Анна Николаевна" w:date="2016-03-19T15:01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ins w:id="783" w:author="Кривенец Анна Николаевна" w:date="2016-03-19T15:01:00Z">
              <w:r>
                <w:rPr/>
                <w:t xml:space="preserve">060 (раздел 3) 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4" w:author="Кривенец Анна Николаевна" w:date="2016-03-19T15:01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5" w:author="Кривенец Анна Николаевна" w:date="2016-03-19T15:01:00Z">
              <w:r>
                <w:rPr/>
                <w: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86" w:author="Кривенец Анна Николаевна" w:date="2016-03-22T09:03:00Z">
              <w:r>
                <w:rPr>
                  <w:sz w:val="18"/>
                  <w:szCs w:val="18"/>
                </w:rPr>
                <w:delText>4</w:delText>
              </w:r>
            </w:del>
            <w:ins w:id="787" w:author="Кривенец Анна Николаевна" w:date="2016-03-22T09:03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</w:t>
            </w:r>
            <w:del w:id="788" w:author="Кривенец Анна Николаевна" w:date="2016-03-19T15:05:00Z">
              <w:r>
                <w:rPr/>
                <w:delText>, кроме счетов %205%,  %208%, %209%,  %303%, %210%, %304%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790" w:author="Кривенец Анна Николаевна" w:date="2016-03-19T15:05:00Z"/>
              </w:rPr>
            </w:pPr>
            <w:del w:id="789" w:author="Кривенец Анна Николаевна" w:date="2016-03-19T15:05:00Z">
              <w:r>
                <w:rPr>
                  <w:sz w:val="18"/>
                  <w:szCs w:val="18"/>
                </w:rPr>
                <w:delText>2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1" w:author="Кривенец Анна Николаевна" w:date="2016-03-19T15:05:00Z">
              <w:r>
                <w:rPr>
                  <w:sz w:val="18"/>
                  <w:szCs w:val="18"/>
                </w:rPr>
                <w:delText>0503769(предыдущий финансовый год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792" w:author="Кривенец Анна Николаевна" w:date="2016-03-19T15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3" w:author="Кривенец Анна Николаевна" w:date="2016-03-19T15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4" w:author="Кривенец Анна Николаевна" w:date="2016-03-19T15:05:00Z">
              <w:r>
                <w:rPr>
                  <w:sz w:val="18"/>
                  <w:szCs w:val="18"/>
                </w:rPr>
                <w:delText>0503769 (квартальная, текущего года)</w:delText>
              </w:r>
            </w:del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5" w:author="Кривенец Анна Николаевна" w:date="2016-03-19T15:05:00Z">
              <w:r>
                <w:rPr/>
                <w:delTex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6" w:author="Кривенец Анна Николаевна" w:date="2016-03-19T15:0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797" w:author="Кривенец Анна Николаевна" w:date="2016-03-19T15:05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8" w:author="Кривенец Анна Николаевна" w:date="2016-03-19T15:05:00Z">
              <w:r>
                <w:rPr>
                  <w:sz w:val="18"/>
                  <w:szCs w:val="18"/>
                </w:rPr>
                <w:delTex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delText>
              </w:r>
            </w:del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800" w:author="Кривенец Анна Николаевна" w:date="2016-03-19T15:05:00Z"/>
              </w:rPr>
            </w:pPr>
            <w:del w:id="799" w:author="Кривенец Анна Николаевна" w:date="2016-03-19T15:05:00Z">
              <w:r>
                <w:rPr>
                  <w:sz w:val="18"/>
                  <w:szCs w:val="18"/>
                </w:rPr>
                <w:delText>3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1" w:author="Кривенец Анна Николаевна" w:date="2016-03-19T15:05:00Z">
              <w:r>
                <w:rPr>
                  <w:sz w:val="18"/>
                  <w:szCs w:val="18"/>
                </w:rPr>
                <w:delText>0503769(предыдущий финансовый год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02" w:author="Кривенец Анна Николаевна" w:date="2016-03-19T15:05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3" w:author="Кривенец Анна Николаевна" w:date="2016-03-19T15:05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moveFrom w:id="804" w:author="Кривенец Анна Николаевна" w:date="2016-03-19T15:05:00Z">
              <w:r>
                <w:rPr>
                  <w:sz w:val="18"/>
                  <w:szCs w:val="18"/>
                </w:rPr>
                <w:t>0503769 (квартальная, текущего года)</w:t>
              </w:r>
            </w:moveFrom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5" w:author="Кривенец Анна Николаевна" w:date="2016-03-19T15:05:00Z">
              <w:r>
                <w:rPr/>
                <w:delText>Показатели по строкам «Итого по номеру счета» по счетам   %303% из ф.0503769 (кредиторская)  – показатели по строкам по счетам  %303% из ф.0503769 (дебиторская)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6" w:author="Кривенец Анна Николаевна" w:date="2016-03-19T15:05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07" w:author="Кривенец Анна Николаевна" w:date="2016-03-19T15:05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8" w:author="Кривенец Анна Николаевна" w:date="2016-03-19T15:05:00Z">
              <w:r>
                <w:rPr>
                  <w:sz w:val="18"/>
                  <w:szCs w:val="18"/>
                </w:rPr>
                <w:delTex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delText>
              </w:r>
            </w:del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810" w:author="Кривенец Анна Николаевна" w:date="2016-03-19T15:06:00Z"/>
              </w:rPr>
            </w:pPr>
            <w:del w:id="809" w:author="Кривенец Анна Николаевна" w:date="2016-03-19T15:06:00Z">
              <w:r>
                <w:rPr>
                  <w:sz w:val="18"/>
                  <w:szCs w:val="18"/>
                </w:rPr>
                <w:delText>4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1" w:author="Кривенец Анна Николаевна" w:date="2016-03-19T15:06:00Z">
              <w:r>
                <w:rPr>
                  <w:sz w:val="18"/>
                  <w:szCs w:val="18"/>
                </w:rPr>
                <w:delText>0503769(предыдущий финансовый год) по счету 21010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12" w:author="Кривенец Анна Николаевна" w:date="2016-03-19T15:06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3" w:author="Кривенец Анна Николаевна" w:date="2016-03-19T15:06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15" w:author="Кривенец Анна Николаевна" w:date="2016-03-19T15:06:00Z"/>
              </w:rPr>
            </w:pPr>
            <w:del w:id="814" w:author="Кривенец Анна Николаевна" w:date="2016-03-19T15:06:00Z">
              <w:r>
                <w:rPr>
                  <w:sz w:val="18"/>
                  <w:szCs w:val="18"/>
                </w:rPr>
                <w:delText>0503769 (квартальная, текущего года)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del w:id="816" w:author="Кривенец Анна Николаевна" w:date="2016-03-19T15:06:00Z">
              <w:r>
                <w:rPr>
                  <w:sz w:val="18"/>
                  <w:szCs w:val="18"/>
                </w:rPr>
                <w:delText>По счетам 21011, 21012</w:delText>
              </w:r>
            </w:del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7" w:author="Кривенец Анна Николаевна" w:date="2016-03-19T15:06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18" w:author="Кривенец Анна Николаевна" w:date="2016-03-19T15:06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19" w:author="Кривенец Анна Николаевна" w:date="2016-03-19T15:06:00Z">
              <w:r>
                <w:rPr>
                  <w:sz w:val="18"/>
                  <w:szCs w:val="18"/>
                </w:rPr>
                <w:delTex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delText>
              </w:r>
            </w:del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820" w:author="Кривенец Анна Николаевна" w:date="2016-03-19T15:07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1" w:author="Кривенец Анна Николаевна" w:date="2016-03-19T15:07:00Z">
              <w:r>
                <w:rPr>
                  <w:sz w:val="18"/>
                  <w:szCs w:val="18"/>
                </w:rPr>
                <w:delText xml:space="preserve">0503769(предыдущий финансовый год) сумма по счетам 30402, 30403, 30404 (строки </w:delText>
              </w:r>
            </w:del>
            <w:del w:id="822" w:author="Кривенец Анна Николаевна" w:date="2016-03-19T15:07:00Z">
              <w:r>
                <w:rPr/>
                <w:delText xml:space="preserve">«Итого по номеру счета»  </w:delText>
              </w:r>
            </w:del>
            <w:del w:id="823" w:author="Кривенец Анна Николаевна" w:date="2016-03-19T15:07:00Z">
              <w:r>
                <w:rPr>
                  <w:sz w:val="18"/>
                  <w:szCs w:val="18"/>
                </w:rPr>
                <w:delText>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824" w:author="Кривенец Анна Николаевна" w:date="2016-03-19T15:07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5" w:author="Кривенец Анна Николаевна" w:date="2016-03-19T15:07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827" w:author="Кривенец Анна Николаевна" w:date="2016-03-19T15:07:00Z"/>
              </w:rPr>
            </w:pPr>
            <w:del w:id="826" w:author="Кривенец Анна Николаевна" w:date="2016-03-19T15:07:00Z">
              <w:r>
                <w:rPr>
                  <w:sz w:val="18"/>
                  <w:szCs w:val="18"/>
                </w:rPr>
                <w:delText>0503769 (квартальная, текущего года)</w:delText>
              </w:r>
            </w:del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8" w:author="Кривенец Анна Николаевна" w:date="2016-03-19T15:07:00Z">
              <w:r>
                <w:rPr>
                  <w:sz w:val="18"/>
                  <w:szCs w:val="18"/>
                </w:rPr>
                <w:delText>По</w:delText>
              </w:r>
            </w:del>
            <w:del w:id="829" w:author="Кривенец Анна Николаевна" w:date="2016-03-19T15:07:00Z">
              <w:r>
                <w:rPr/>
                <w:delText xml:space="preserve"> строке «Итого по номеру счета»  </w:delText>
              </w:r>
            </w:del>
            <w:del w:id="830" w:author="Кривенец Анна Николаевна" w:date="2016-03-19T15:07:00Z">
              <w:r>
                <w:rPr>
                  <w:sz w:val="18"/>
                  <w:szCs w:val="18"/>
                </w:rPr>
                <w:delText>304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1" w:author="Кривенец Анна Николаевна" w:date="2016-03-19T15:07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del w:id="832" w:author="Кривенец Анна Николаевна" w:date="2016-03-19T15:07:00Z">
              <w:r>
                <w:rPr>
                  <w:szCs w:val="16"/>
                </w:rPr>
                <w:delText>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3" w:author="Кривенец Анна Николаевна" w:date="2016-03-19T15:07:00Z">
              <w:r>
                <w:rPr>
                  <w:sz w:val="18"/>
                  <w:szCs w:val="18"/>
                </w:rPr>
                <w:delTex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delText>
              </w:r>
            </w:del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835" w:author="Кривенец Анна Николаевна" w:date="2016-03-19T15:07:00Z"/>
              </w:rPr>
            </w:pPr>
            <w:ins w:id="834" w:author="Кривенец Анна Николаевна" w:date="2016-03-19T15:09:00Z">
              <w:r>
                <w:rPr>
                  <w:sz w:val="18"/>
                  <w:szCs w:val="18"/>
                </w:rPr>
                <w:t>6</w:t>
              </w:r>
            </w:ins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6" w:author="Кривенец Анна Николаевна" w:date="2016-03-19T15:07:00Z">
              <w:r>
                <w:rPr>
                  <w:sz w:val="18"/>
                  <w:szCs w:val="18"/>
                </w:rPr>
                <w:t>0503769(аналогичный отчетный период  предыдущего года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37" w:author="Кривенец Анна Николаевна" w:date="2016-03-22T09:05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8" w:author="Кривенец Анна Николаевна" w:date="2016-03-19T15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To w:id="839" w:author="Кривенец Анна Николаевна" w:date="2016-03-19T15:07:00Z">
              <w:r>
                <w:rPr>
                  <w:sz w:val="18"/>
                  <w:szCs w:val="18"/>
                </w:rPr>
                <w:t>0503769 (квартальная, текущего года)</w:t>
              </w:r>
            </w:moveTo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0" w:author="Кривенец Анна Николаевна" w:date="2016-03-19T15:07:00Z">
              <w:r>
                <w:rPr/>
                <w:t>По всем счетам, включенным в Сведения ф. 0503769 по строкам «Итого по номеру счета»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1" w:author="Кривенец Анна Николаевна" w:date="2016-03-19T15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ins w:id="842" w:author="Кривенец Анна Николаевна" w:date="2016-03-19T15:08:00Z">
              <w:r>
                <w:rPr>
                  <w:szCs w:val="16"/>
                </w:rPr>
                <w:t>12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3" w:author="Кривенец Анна Николаевна" w:date="2016-03-19T15:07:00Z">
              <w:r>
                <w:rPr>
                  <w:sz w:val="18"/>
                  <w:szCs w:val="18"/>
                </w:rPr>
                <w:t xml:space="preserve">Сумма дебиторской (кредиторской) задолженности на конец </w:t>
              </w:r>
            </w:ins>
            <w:ins w:id="844" w:author="Кривенец Анна Николаевна" w:date="2016-03-19T15:09:00Z">
              <w:r>
                <w:rPr>
                  <w:sz w:val="18"/>
                  <w:szCs w:val="18"/>
                </w:rPr>
                <w:t>аналогичн</w:t>
              </w:r>
            </w:ins>
            <w:ins w:id="845" w:author="Кривенец Анна Николаевна" w:date="2016-03-22T09:04:00Z">
              <w:r>
                <w:rPr>
                  <w:sz w:val="18"/>
                  <w:szCs w:val="18"/>
                </w:rPr>
                <w:t xml:space="preserve">ого </w:t>
              </w:r>
            </w:ins>
            <w:ins w:id="846" w:author="Кривенец Анна Николаевна" w:date="2016-03-19T15:09:00Z">
              <w:r>
                <w:rPr>
                  <w:sz w:val="18"/>
                  <w:szCs w:val="18"/>
                </w:rPr>
                <w:t>отчетн</w:t>
              </w:r>
            </w:ins>
            <w:ins w:id="847" w:author="Кривенец Анна Николаевна" w:date="2016-03-22T09:04:00Z">
              <w:r>
                <w:rPr>
                  <w:sz w:val="18"/>
                  <w:szCs w:val="18"/>
                </w:rPr>
                <w:t>ого</w:t>
              </w:r>
            </w:ins>
            <w:ins w:id="848" w:author="Кривенец Анна Николаевна" w:date="2016-03-19T15:09:00Z">
              <w:r>
                <w:rPr>
                  <w:sz w:val="18"/>
                  <w:szCs w:val="18"/>
                </w:rPr>
                <w:t xml:space="preserve"> период</w:t>
              </w:r>
            </w:ins>
            <w:ins w:id="849" w:author="Кривенец Анна Николаевна" w:date="2016-03-22T09:04:00Z">
              <w:r>
                <w:rPr>
                  <w:sz w:val="18"/>
                  <w:szCs w:val="18"/>
                </w:rPr>
                <w:t>а</w:t>
              </w:r>
            </w:ins>
            <w:ins w:id="850" w:author="Кривенец Анна Николаевна" w:date="2016-03-19T15:09:00Z">
              <w:r>
                <w:rPr>
                  <w:sz w:val="18"/>
                  <w:szCs w:val="18"/>
                </w:rPr>
                <w:t xml:space="preserve">  предыдущего года </w:t>
              </w:r>
            </w:ins>
            <w:ins w:id="851" w:author="Кривенец Анна Николаевна" w:date="2016-03-19T15:07:00Z">
              <w:r>
                <w:rPr>
                  <w:sz w:val="18"/>
                  <w:szCs w:val="18"/>
                </w:rPr>
                <w:t xml:space="preserve"> не соответствует идентичному показателю ежеквартальных Сведений ф. 0503769 </w:t>
              </w:r>
            </w:ins>
            <w:ins w:id="852" w:author="Кривенец Анна Николаевна" w:date="2016-03-19T15:09:00Z">
              <w:r>
                <w:rPr>
                  <w:sz w:val="18"/>
                  <w:szCs w:val="18"/>
                </w:rPr>
                <w:t xml:space="preserve"> в гр. 12</w:t>
              </w:r>
            </w:ins>
            <w:ins w:id="853" w:author="Кривенец Анна Николаевна" w:date="2016-03-19T15:07:00Z">
              <w:r>
                <w:rPr>
                  <w:sz w:val="18"/>
                  <w:szCs w:val="18"/>
                </w:rPr>
                <w:t xml:space="preserve">– требуются пояснения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20451 не допустим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7" w:name="__RefHeading___Toc400519891"/>
      <w:bookmarkEnd w:id="17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+Стр.38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/>
              <w:t>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6+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+Стр. 626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8" w:name="__RefHeading___Toc400519892"/>
      <w:bookmarkEnd w:id="18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20" w:name="__RefHeading___Toc400519894"/>
      <w:bookmarkEnd w:id="20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1 000,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2 000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> 201 26 000,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7 000,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77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2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строк по счетам 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11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13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</w:t>
            </w: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201 34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Показатели по гр. 4,6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ные соотношения к Сведениям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именований в соответствии с ОКЕ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именований не соответствует ОКЕ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ведения о принятых и неисполненных обязательствах (ф. 050377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ка </w:t>
            </w:r>
            <w:r>
              <w:rPr>
                <w:b/>
              </w:rPr>
              <w:t>«</w:t>
            </w:r>
            <w:r>
              <w:rPr/>
              <w:t>Итого по коду счета» не равна строке</w:t>
            </w:r>
            <w:r>
              <w:rPr>
                <w:b/>
              </w:rPr>
              <w:t xml:space="preserve"> </w:t>
            </w:r>
            <w:r>
              <w:rPr/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строк, формирующих строку </w:t>
            </w:r>
            <w:r>
              <w:rPr>
                <w:b/>
              </w:rPr>
              <w:t>«</w:t>
            </w:r>
            <w:r>
              <w:rPr/>
              <w:t>Итого по коду счета», не равна строке</w:t>
            </w:r>
            <w:r>
              <w:rPr>
                <w:b/>
              </w:rPr>
              <w:t xml:space="preserve"> «</w:t>
            </w:r>
            <w:r>
              <w:rPr/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значения в  разделе 4 Сведений ф.0503775 недопуст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gt;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, если графа 3&lt;&gt;00.0000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зделах 1,2 Сведений ф. 0503775 показателей меньше 1 млн.руб. в разрезе контрагентов недопустим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ns w:id="856" w:author="Кривенец Анна Николаевна" w:date="2016-03-19T15:38:00Z"/>
        </w:rPr>
      </w:pPr>
      <w:r>
        <w:rPr>
          <w:b/>
          <w:sz w:val="28"/>
          <w:szCs w:val="28"/>
        </w:rPr>
        <w:t xml:space="preserve">                                 </w:t>
      </w:r>
      <w:ins w:id="854" w:author="Кривенец Анна Николаевна" w:date="2016-03-19T15:38:00Z">
        <w:r>
          <w:rPr>
            <w:b/>
          </w:rPr>
          <w:t>Отчет о движении денежных средств учреждения ф.0503723</w:t>
        </w:r>
      </w:ins>
      <w:ins w:id="855" w:author="Кривенец Анна Николаевна" w:date="2016-03-22T09:06:00Z">
        <w:r>
          <w:rPr>
            <w:b/>
          </w:rPr>
          <w:t xml:space="preserve"> (контрольные соотношения применяются начиная с отчетности на 01.07.2016)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7" w:author="Кривенец Анна Николаевна" w:date="2016-03-19T15:38:00Z">
              <w:r>
                <w:rPr/>
                <w:t xml:space="preserve">№ </w:t>
              </w:r>
            </w:ins>
            <w:ins w:id="858" w:author="Кривенец Анна Николаевна" w:date="2016-03-19T15:38:00Z">
              <w:r>
                <w:rPr/>
                <w:t>п/п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9" w:author="Кривенец Анна Николаевна" w:date="2016-03-19T15:38:00Z">
              <w:r>
                <w:rPr/>
                <w:t>Строка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0" w:author="Кривенец Анна Николаевна" w:date="2016-03-19T15:38:00Z">
              <w:r>
                <w:rPr/>
                <w:t>Графа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1" w:author="Кривенец Анна Николаевна" w:date="2016-03-19T15:38:00Z">
              <w:r>
                <w:rPr/>
                <w:t>Соотношение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2" w:author="Кривенец Анна Николаевна" w:date="2016-03-19T15:38:00Z">
              <w:r>
                <w:rPr/>
                <w:t>Строка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3" w:author="Кривенец Анна Николаевна" w:date="2016-03-19T15:38:00Z">
              <w:r>
                <w:rPr/>
                <w:t>Графа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65" w:author="Кривенец Анна Николаевна" w:date="2016-03-19T15:38:00Z"/>
              </w:rPr>
            </w:pPr>
            <w:ins w:id="864" w:author="Кривенец Анна Николаевна" w:date="2016-03-19T15:38:00Z">
              <w:r>
                <w:rPr/>
                <w:t>Контроль показателя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866" w:author="Кривенец Анна Николаевна" w:date="2016-03-19T15:38:00Z">
              <w:r>
                <w:rPr/>
                <w:t>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7" w:author="Кривенец Анна Николаевна" w:date="2016-03-19T15:38:00Z">
              <w:r>
                <w:rPr/>
                <w:t>0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9" w:author="Кривенец Анна Николаевна" w:date="2016-03-19T15:38:00Z">
              <w:r>
                <w:rPr/>
                <w:t xml:space="preserve">= 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0" w:author="Кривенец Анна Николаевна" w:date="2016-03-19T15:38:00Z">
              <w:r>
                <w:rPr/>
                <w:t>020+130+1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2" w:author="Кривенец Анна Николаевна" w:date="2016-03-19T15:38:00Z">
              <w:r>
                <w:rPr/>
                <w:t>Стр. 010  &lt;&gt; Стр.020 + Стр.130 + Стр.15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873" w:author="Кривенец Анна Николаевна" w:date="2016-03-19T15:38:00Z">
              <w:r>
                <w:rPr/>
                <w:t>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4" w:author="Кривенец Анна Николаевна" w:date="2016-03-19T15:38:00Z">
              <w:r>
                <w:rPr/>
                <w:t>0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7" w:author="Кривенец Анна Николаевна" w:date="2016-03-19T15:38:00Z">
              <w:r>
                <w:rPr/>
                <w:t>040+050+ 060+070+ 1</w:t>
              </w:r>
            </w:ins>
            <w:ins w:id="878" w:author="Кривенец Анна Николаевна" w:date="2016-03-19T15:41:00Z">
              <w:r>
                <w:rPr/>
                <w:t>2</w:t>
              </w:r>
            </w:ins>
            <w:ins w:id="879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1" w:author="Кривенец Анна Николаевна" w:date="2016-03-19T15:38:00Z">
              <w:r>
                <w:rPr/>
                <w:t>Стр.020  &lt;&gt; Стр.040 + Стр.050 + Стр.060 + Стр.070 + Стр.12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882" w:author="Кривенец Анна Николаевна" w:date="2016-03-19T15:38:00Z">
              <w:r>
                <w:rPr/>
                <w:t>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3" w:author="Кривенец Анна Николаевна" w:date="2016-03-19T15:38:00Z">
              <w:r>
                <w:rPr/>
                <w:t>0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4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85" w:author="Кривенец Анна Николаевна" w:date="2016-03-19T15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86" w:author="Кривенец Анна Николаевна" w:date="2016-03-19T15:38:00Z">
              <w:r>
                <w:rPr>
                  <w:lang w:val="en-US"/>
                </w:rPr>
                <w:t>041+0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7" w:author="Кривенец Анна Николаевна" w:date="2016-03-19T15:38:00Z">
              <w:r>
                <w:rPr>
                  <w:lang w:val="en-US"/>
                </w:rPr>
                <w:t xml:space="preserve">040&lt;041+042 - </w:t>
              </w:r>
            </w:ins>
            <w:ins w:id="888" w:author="Кривенец Анна Николаевна" w:date="2016-03-19T15:38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889" w:author="Кривенец Анна Николаевна" w:date="2016-03-19T15:38:00Z">
              <w:r>
                <w:rPr/>
                <w:t>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0" w:author="Кривенец Анна Николаевна" w:date="2016-03-19T15:38:00Z">
              <w:r>
                <w:rPr/>
                <w:t>0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92" w:author="Кривенец Анна Николаевна" w:date="2016-03-19T15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96" w:author="Кривенец Анна Николаевна" w:date="2016-03-19T15:43:00Z"/>
              </w:rPr>
            </w:pPr>
            <w:ins w:id="893" w:author="Кривенец Анна Николаевна" w:date="2016-03-19T15:38:00Z">
              <w:r>
                <w:rPr>
                  <w:lang w:val="en-US"/>
                </w:rPr>
                <w:t>0</w:t>
              </w:r>
            </w:ins>
            <w:ins w:id="894" w:author="Кривенец Анна Николаевна" w:date="2016-03-19T15:38:00Z">
              <w:r>
                <w:rPr/>
                <w:t>5</w:t>
              </w:r>
            </w:ins>
            <w:ins w:id="895" w:author="Кривенец Анна Николаевна" w:date="2016-03-19T15:43:00Z">
              <w:r>
                <w:rPr/>
                <w:t>1 + 052</w:t>
              </w:r>
            </w:ins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97" w:author="Кривенец Анна Николаевна" w:date="2016-03-19T15:38:00Z">
              <w:r>
                <w:rPr>
                  <w:lang w:val="en-US"/>
                </w:rPr>
                <w:t>0</w:t>
              </w:r>
            </w:ins>
            <w:ins w:id="898" w:author="Кривенец Анна Николаевна" w:date="2016-03-19T15:38:00Z">
              <w:r>
                <w:rPr/>
                <w:t>5</w:t>
              </w:r>
            </w:ins>
            <w:ins w:id="899" w:author="Кривенец Анна Николаевна" w:date="2016-03-19T15:38:00Z">
              <w:r>
                <w:rPr>
                  <w:lang w:val="en-US"/>
                </w:rPr>
                <w:t>0&lt;0</w:t>
              </w:r>
            </w:ins>
            <w:ins w:id="900" w:author="Кривенец Анна Николаевна" w:date="2016-03-19T15:38:00Z">
              <w:r>
                <w:rPr/>
                <w:t>5</w:t>
              </w:r>
            </w:ins>
            <w:ins w:id="901" w:author="Кривенец Анна Николаевна" w:date="2016-03-19T15:43:00Z">
              <w:r>
                <w:rPr/>
                <w:t>1</w:t>
              </w:r>
            </w:ins>
            <w:ins w:id="902" w:author="Кривенец Анна Николаевна" w:date="2016-03-19T15:38:00Z">
              <w:r>
                <w:rPr>
                  <w:lang w:val="en-US"/>
                </w:rPr>
                <w:t xml:space="preserve"> </w:t>
              </w:r>
            </w:ins>
            <w:ins w:id="903" w:author="Кривенец Анна Николаевна" w:date="2016-03-19T15:43:00Z">
              <w:r>
                <w:rPr/>
                <w:t xml:space="preserve">+ 052 </w:t>
              </w:r>
            </w:ins>
            <w:ins w:id="904" w:author="Кривенец Анна Николаевна" w:date="2016-03-19T15:38:00Z">
              <w:r>
                <w:rPr>
                  <w:lang w:val="en-US"/>
                </w:rPr>
                <w:t xml:space="preserve">- </w:t>
              </w:r>
            </w:ins>
            <w:ins w:id="905" w:author="Кривенец Анна Николаевна" w:date="2016-03-19T15:38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06" w:author="Кривенец Анна Николаевна" w:date="2016-03-19T15:38:00Z">
              <w:r>
                <w:rPr/>
                <w:t>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7" w:author="Кривенец Анна Николаевна" w:date="2016-03-19T15:38:00Z">
              <w:r>
                <w:rPr/>
                <w:t>07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0" w:author="Кривенец Анна Николаевна" w:date="2016-03-19T15:38:00Z">
              <w:r>
                <w:rPr/>
                <w:t>072+07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2" w:author="Кривенец Анна Николаевна" w:date="2016-03-19T15:38:00Z">
              <w:r>
                <w:rPr/>
                <w:t>Стр.070  &lt;&gt; Стр</w:t>
              </w:r>
            </w:ins>
            <w:ins w:id="913" w:author="Кривенец Анна Николаевна" w:date="2016-03-19T15:44:00Z">
              <w:r>
                <w:rPr/>
                <w:t>.</w:t>
              </w:r>
            </w:ins>
            <w:ins w:id="914" w:author="Кривенец Анна Николаевна" w:date="2016-03-19T15:38:00Z">
              <w:r>
                <w:rPr/>
                <w:t>072+073- недопустимо</w:t>
              </w:r>
            </w:ins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15" w:author="Кривенец Анна Николаевна" w:date="2016-03-19T15:38:00Z">
              <w:r>
                <w:rPr/>
                <w:t>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6" w:author="Кривенец Анна Николаевна" w:date="2016-03-19T15:38:00Z">
              <w:r>
                <w:rPr/>
                <w:t>1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18" w:author="Кривенец Анна Николаевна" w:date="2016-03-19T15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9" w:author="Кривенец Анна Николаевна" w:date="2016-03-19T15:45:00Z">
              <w:r>
                <w:rPr/>
                <w:t>121+122+</w:t>
              </w:r>
            </w:ins>
            <w:ins w:id="920" w:author="Кривенец Анна Николаевна" w:date="2016-03-19T15:38:00Z">
              <w:r>
                <w:rPr/>
                <w:t>123+12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2" w:author="Кривенец Анна Николаевна" w:date="2016-03-19T15:38:00Z">
              <w:r>
                <w:rPr/>
                <w:t>12</w:t>
              </w:r>
            </w:ins>
            <w:ins w:id="923" w:author="Кривенец Анна Николаевна" w:date="2016-03-19T15:38:00Z">
              <w:r>
                <w:rPr>
                  <w:lang w:val="en-US"/>
                </w:rPr>
                <w:t>0&lt;</w:t>
              </w:r>
            </w:ins>
            <w:ins w:id="924" w:author="Кривенец Анна Николаевна" w:date="2016-03-19T15:45:00Z">
              <w:r>
                <w:rPr/>
                <w:t>121+122+</w:t>
              </w:r>
            </w:ins>
            <w:ins w:id="925" w:author="Кривенец Анна Николаевна" w:date="2016-03-19T15:38:00Z">
              <w:r>
                <w:rPr/>
                <w:t>123</w:t>
              </w:r>
            </w:ins>
            <w:ins w:id="926" w:author="Кривенец Анна Николаевна" w:date="2016-03-19T15:38:00Z">
              <w:r>
                <w:rPr>
                  <w:lang w:val="en-US"/>
                </w:rPr>
                <w:t>+</w:t>
              </w:r>
            </w:ins>
            <w:ins w:id="927" w:author="Кривенец Анна Николаевна" w:date="2016-03-19T15:38:00Z">
              <w:r>
                <w:rPr/>
                <w:t>124</w:t>
              </w:r>
            </w:ins>
            <w:ins w:id="928" w:author="Кривенец Анна Николаевна" w:date="2016-03-19T15:38:00Z">
              <w:r>
                <w:rPr>
                  <w:lang w:val="en-US"/>
                </w:rPr>
                <w:t xml:space="preserve"> - </w:t>
              </w:r>
            </w:ins>
            <w:ins w:id="929" w:author="Кривенец Анна Николаевна" w:date="2016-03-19T15:38:00Z">
              <w:r>
                <w:rPr/>
                <w:t>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30" w:author="Кривенец Анна Николаевна" w:date="2016-03-19T15:38:00Z">
              <w:r>
                <w:rPr/>
                <w:t>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1" w:author="Кривенец Анна Николаевна" w:date="2016-03-19T15:38:00Z">
              <w:r>
                <w:rPr/>
                <w:t>1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4" w:author="Кривенец Анна Николаевна" w:date="2016-03-19T15:38:00Z">
              <w:r>
                <w:rPr/>
                <w:t>14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5" w:author="Кривенец Анна Николаевна" w:date="2016-03-19T15:38:00Z">
              <w:r>
                <w:rPr/>
                <w:t>Стр.130&lt;&gt; Стр14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36" w:author="Кривенец Анна Николаевна" w:date="2016-03-19T15:38:00Z">
              <w:r>
                <w:rPr/>
                <w:t>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7" w:author="Кривенец Анна Николаевна" w:date="2016-03-19T15:38:00Z">
              <w:r>
                <w:rPr/>
                <w:t>1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0" w:author="Кривенец Анна Николаевна" w:date="2016-03-19T15:38:00Z">
              <w:r>
                <w:rPr/>
                <w:t>141+142+143+14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2" w:author="Кривенец Анна Николаевна" w:date="2016-03-19T15:38:00Z">
              <w:r>
                <w:rPr/>
                <w:t>Стр.140  &lt;&gt; Стр.141 + Стр.142 + Стр. 143+ Стр.144 - недопустимо</w:t>
              </w:r>
            </w:ins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43" w:author="Кривенец Анна Николаевна" w:date="2016-03-19T15:38:00Z">
              <w:r>
                <w:rPr/>
                <w:t>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4" w:author="Кривенец Анна Николаевна" w:date="2016-03-19T15:38:00Z">
              <w:r>
                <w:rPr/>
                <w:t>1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7" w:author="Кривенец Анна Николаевна" w:date="2016-03-19T15:38:00Z">
              <w:r>
                <w:rPr/>
                <w:t>160+18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9" w:author="Кривенец Анна Николаевна" w:date="2016-03-19T15:38:00Z">
              <w:r>
                <w:rPr/>
                <w:t>Стр.150  &lt;&gt; Стр.160+180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50" w:author="Кривенец Анна Николаевна" w:date="2016-03-19T15:38:00Z">
              <w:r>
                <w:rPr/>
                <w:t>1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1" w:author="Кривенец Анна Николаевна" w:date="2016-03-19T15:38:00Z">
              <w:r>
                <w:rPr/>
                <w:t>1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4" w:author="Кривенец Анна Николаевна" w:date="2016-03-19T15:38:00Z">
              <w:r>
                <w:rPr/>
                <w:t>161+162+163+16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6" w:author="Кривенец Анна Николаевна" w:date="2016-03-19T15:38:00Z">
              <w:r>
                <w:rPr/>
                <w:t>Стр.160  &lt;&gt; Стр.161 + Стр.162 + Стр. 163+ Стр.164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57" w:author="Кривенец Анна Николаевна" w:date="2016-03-19T15:38:00Z">
              <w:r>
                <w:rPr/>
                <w:t>1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8" w:author="Кривенец Анна Николаевна" w:date="2016-03-19T15:38:00Z">
              <w:r>
                <w:rPr/>
                <w:t>1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59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0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1" w:author="Кривенец Анна Николаевна" w:date="2016-03-19T15:38:00Z">
              <w:r>
                <w:rPr/>
                <w:t>18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2" w:author="Кривенец Анна Николаевна" w:date="2016-03-19T15:38:00Z">
              <w:r>
                <w:rPr/>
                <w:t>Стр.180  &lt;&gt; Стр. 181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63" w:author="Кривенец Анна Николаевна" w:date="2016-03-19T15:38:00Z">
              <w:r>
                <w:rPr/>
                <w:t>1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4" w:author="Кривенец Анна Николаевна" w:date="2016-03-19T15:38:00Z">
              <w:r>
                <w:rPr/>
                <w:t>2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7" w:author="Кривенец Анна Николаевна" w:date="2016-03-19T15:38:00Z">
              <w:r>
                <w:rPr/>
                <w:t>220+310+33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9" w:author="Кривенец Анна Николаевна" w:date="2016-03-19T15:38:00Z">
              <w:r>
                <w:rPr/>
                <w:t>Стр.210 &lt;&gt; Стр.220 +Стр.310 + Стр.33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70" w:author="Кривенец Анна Николаевна" w:date="2016-03-19T15:38:00Z">
              <w:r>
                <w:rPr/>
                <w:t>1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1" w:author="Кривенец Анна Николаевна" w:date="2016-03-19T15:38:00Z">
              <w:r>
                <w:rPr/>
                <w:t>2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4" w:author="Кривенец Анна Николаевна" w:date="2016-03-19T15:38:00Z">
              <w:r>
                <w:rPr/>
                <w:t>230+240+</w:t>
              </w:r>
            </w:ins>
            <w:ins w:id="975" w:author="Кривенец Анна Николаевна" w:date="2016-03-19T15:47:00Z">
              <w:r>
                <w:rPr/>
                <w:t>250+</w:t>
              </w:r>
            </w:ins>
            <w:ins w:id="976" w:author="Кривенец Анна Николаевна" w:date="2016-03-19T15:38:00Z">
              <w:r>
                <w:rPr/>
                <w:t>260+270+280+ 290+30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8" w:author="Кривенец Анна Николаевна" w:date="2016-03-19T15:38:00Z">
              <w:r>
                <w:rPr/>
                <w:t xml:space="preserve">Стр.220 &lt;&gt; Стр.230 + Стр.240 + </w:t>
              </w:r>
            </w:ins>
            <w:ins w:id="979" w:author="Кривенец Анна Николаевна" w:date="2016-03-19T15:47:00Z">
              <w:r>
                <w:rPr/>
                <w:t>250+</w:t>
              </w:r>
            </w:ins>
            <w:ins w:id="980" w:author="Кривенец Анна Николаевна" w:date="2016-03-19T15:38:00Z">
              <w:r>
                <w:rPr/>
                <w:t>Стр.260 + Стр.270 + Стр.280 + Стр.290 +30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81" w:author="Кривенец Анна Николаевна" w:date="2016-03-19T15:38:00Z">
              <w:r>
                <w:rPr/>
                <w:t>1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2" w:author="Кривенец Анна Николаевна" w:date="2016-03-19T15:38:00Z">
              <w:r>
                <w:rPr/>
                <w:t>2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4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5" w:author="Кривенец Анна Николаевна" w:date="2016-03-19T15:38:00Z">
              <w:r>
                <w:rPr/>
                <w:t>231+232+23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6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7" w:author="Кривенец Анна Николаевна" w:date="2016-03-19T15:38:00Z">
              <w:r>
                <w:rPr/>
                <w:t xml:space="preserve">Стр.230 &lt;&gt; Стр.231 + Стр.232 + Стр.233 – недопустимо 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88" w:author="Кривенец Анна Николаевна" w:date="2016-03-19T15:38:00Z">
              <w:r>
                <w:rPr/>
                <w:t>1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9" w:author="Кривенец Анна Николаевна" w:date="2016-03-19T15:38:00Z">
              <w:r>
                <w:rPr/>
                <w:t>2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1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2" w:author="Кривенец Анна Николаевна" w:date="2016-03-19T15:38:00Z">
              <w:r>
                <w:rPr/>
                <w:t>241+242+243+ 244+245+24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4" w:author="Кривенец Анна Николаевна" w:date="2016-03-19T15:38:00Z">
              <w:r>
                <w:rPr/>
                <w:t>Стр.240 &lt;&gt; Стр.241 + Стр.242 + Стр.243 + Стр.244 + Стр.245 + Стр.246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995" w:author="Кривенец Анна Николаевна" w:date="2016-03-19T15:38:00Z">
              <w:r>
                <w:rPr/>
                <w:t>1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6" w:author="Кривенец Анна Николаевна" w:date="2016-03-19T15:38:00Z">
              <w:r>
                <w:rPr/>
                <w:t>2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8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9" w:author="Кривенец Анна Николаевна" w:date="2016-03-19T15:38:00Z">
              <w:r>
                <w:rPr/>
                <w:t>25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0" w:author="Кривенец Анна Николаевна" w:date="2016-03-19T15:38:00Z">
              <w:r>
                <w:rPr/>
                <w:t>Стр.250 &lt;&gt; Стр.251 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01" w:author="Кривенец Анна Николаевна" w:date="2016-03-19T15:38:00Z">
              <w:r>
                <w:rPr/>
                <w:t>1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2" w:author="Кривенец Анна Николаевна" w:date="2016-03-19T15:38:00Z">
              <w:r>
                <w:rPr/>
                <w:t>2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4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5" w:author="Кривенец Анна Николаевна" w:date="2016-03-19T15:38:00Z">
              <w:r>
                <w:rPr/>
                <w:t>261+26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6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7" w:author="Кривенец Анна Николаевна" w:date="2016-03-19T15:38:00Z">
              <w:r>
                <w:rPr/>
                <w:t>Стр.260 &lt;&gt; Стр.261 + Стр.262 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08" w:author="Кривенец Анна Николаевна" w:date="2016-03-19T15:38:00Z">
              <w:r>
                <w:rPr/>
                <w:t>1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9" w:author="Кривенец Анна Николаевна" w:date="2016-03-19T15:38:00Z">
              <w:r>
                <w:rPr/>
                <w:t>27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1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2" w:author="Кривенец Анна Николаевна" w:date="2016-03-19T15:38:00Z">
              <w:r>
                <w:rPr/>
                <w:t>272 + 27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4" w:author="Кривенец Анна Николаевна" w:date="2016-03-19T15:38:00Z">
              <w:r>
                <w:rPr/>
                <w:t>Стр.270 &lt;&gt; Стр. 272 + Стр. 273 - недопустимо</w:t>
              </w:r>
            </w:ins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15" w:author="Кривенец Анна Николаевна" w:date="2016-03-19T15:38:00Z">
              <w:r>
                <w:rPr/>
                <w:t>1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6" w:author="Кривенец Анна Николаевна" w:date="2016-03-19T15:38:00Z">
              <w:r>
                <w:rPr/>
                <w:t>2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8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9" w:author="Кривенец Анна Николаевна" w:date="2016-03-19T15:38:00Z">
              <w:r>
                <w:rPr/>
                <w:t>282+28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1" w:author="Кривенец Анна Николаевна" w:date="2016-03-19T15:38:00Z">
              <w:r>
                <w:rPr/>
                <w:t>Стр.280 &lt;&gt;  Стр.282 + Стр.283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22" w:author="Кривенец Анна Николаевна" w:date="2016-03-19T15:38:00Z">
              <w:r>
                <w:rPr/>
                <w:t>2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3" w:author="Кривенец Анна Николаевна" w:date="2016-03-19T15:38:00Z">
              <w:r>
                <w:rPr/>
                <w:t>29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4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5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6" w:author="Кривенец Анна Николаевна" w:date="2016-03-19T15:38:00Z">
              <w:r>
                <w:rPr/>
                <w:t>29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8" w:author="Кривенец Анна Николаевна" w:date="2016-03-19T15:38:00Z">
              <w:r>
                <w:rPr/>
                <w:t>Стр. 290&lt;&gt;291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29" w:author="Кривенец Анна Николаевна" w:date="2016-03-19T15:38:00Z">
              <w:r>
                <w:rPr/>
                <w:t>2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0" w:author="Кривенец Анна Николаевна" w:date="2016-03-19T15:38:00Z">
              <w:r>
                <w:rPr/>
                <w:t>3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32" w:author="Кривенец Анна Николаевна" w:date="2016-03-19T15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3" w:author="Кривенец Анна Николаевна" w:date="2016-03-19T15:38:00Z">
              <w:r>
                <w:rPr/>
                <w:t>30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4" w:author="Кривенец Анна Николаевна" w:date="2016-03-19T15:38:00Z">
              <w:r>
                <w:rPr/>
                <w:t>300</w:t>
              </w:r>
            </w:ins>
            <w:ins w:id="1035" w:author="Кривенец Анна Николаевна" w:date="2016-03-19T15:38:00Z">
              <w:r>
                <w:rPr>
                  <w:lang w:val="en-US"/>
                </w:rPr>
                <w:t>&lt;</w:t>
              </w:r>
            </w:ins>
            <w:ins w:id="1036" w:author="Кривенец Анна Николаевна" w:date="2016-03-19T15:38:00Z">
              <w:r>
                <w:rPr/>
                <w:t>301</w:t>
              </w:r>
            </w:ins>
            <w:ins w:id="1037" w:author="Кривенец Анна Николаевна" w:date="2016-03-19T15:38:00Z">
              <w:r>
                <w:rPr>
                  <w:lang w:val="en-US"/>
                </w:rPr>
                <w:t xml:space="preserve"> - </w:t>
              </w:r>
            </w:ins>
            <w:ins w:id="1038" w:author="Кривенец Анна Николаевна" w:date="2016-03-19T15:38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39" w:author="Кривенец Анна Николаевна" w:date="2016-03-19T15:38:00Z">
              <w:r>
                <w:rPr/>
                <w:t>2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0" w:author="Кривенец Анна Николаевна" w:date="2016-03-19T15:38:00Z">
              <w:r>
                <w:rPr/>
                <w:t>3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2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3" w:author="Кривенец Анна Николаевна" w:date="2016-03-19T15:38:00Z">
              <w:r>
                <w:rPr/>
                <w:t>32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4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5" w:author="Кривенец Анна Николаевна" w:date="2016-03-19T15:38:00Z">
              <w:r>
                <w:rPr/>
                <w:t>Стр.310 &lt;&gt; Стр.32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46" w:author="Кривенец Анна Николаевна" w:date="2016-03-19T15:38:00Z">
              <w:r>
                <w:rPr/>
                <w:t>2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7" w:author="Кривенец Анна Николаевна" w:date="2016-03-19T15:38:00Z">
              <w:r>
                <w:rPr/>
                <w:t>3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0" w:author="Кривенец Анна Николаевна" w:date="2016-03-19T15:38:00Z">
              <w:r>
                <w:rPr/>
                <w:t>321+322++3</w:t>
              </w:r>
            </w:ins>
            <w:ins w:id="1051" w:author="Кривенец Анна Николаевна" w:date="2016-04-01T20:04:00Z">
              <w:r>
                <w:rPr/>
                <w:t>2</w:t>
              </w:r>
            </w:ins>
            <w:ins w:id="1052" w:author="Кривенец Анна Николаевна" w:date="2016-03-19T15:38:00Z">
              <w:r>
                <w:rPr/>
                <w:t>3+32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4" w:author="Кривенец Анна Николаевна" w:date="2016-03-19T15:38:00Z">
              <w:r>
                <w:rPr/>
                <w:t>Стр.320 &lt;&gt; Стр.321 + Стр.322 + Стр. 3</w:t>
              </w:r>
            </w:ins>
            <w:ins w:id="1055" w:author="Кривенец Анна Николаевна" w:date="2016-04-01T20:04:00Z">
              <w:r>
                <w:rPr/>
                <w:t>2</w:t>
              </w:r>
            </w:ins>
            <w:ins w:id="1056" w:author="Кривенец Анна Николаевна" w:date="2016-03-19T15:38:00Z">
              <w:r>
                <w:rPr/>
                <w:t>3+ Стр.324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57" w:author="Кривенец Анна Николаевна" w:date="2016-03-19T15:38:00Z">
              <w:r>
                <w:rPr/>
                <w:t>2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8" w:author="Кривенец Анна Николаевна" w:date="2016-03-19T15:38:00Z">
              <w:r>
                <w:rPr/>
                <w:t>3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9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0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1" w:author="Кривенец Анна Николаевна" w:date="2016-03-19T15:38:00Z">
              <w:r>
                <w:rPr/>
                <w:t>340+3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3" w:author="Кривенец Анна Николаевна" w:date="2016-03-19T15:38:00Z">
              <w:r>
                <w:rPr/>
                <w:t xml:space="preserve">Стр.330 &lt;&gt; Стр.340 </w:t>
              </w:r>
            </w:ins>
            <w:ins w:id="1064" w:author="Кривенец Анна Николаевна" w:date="2016-04-01T20:02:00Z">
              <w:r>
                <w:rPr/>
                <w:t>+ 350</w:t>
              </w:r>
            </w:ins>
            <w:ins w:id="1065" w:author="Кривенец Анна Николаевна" w:date="2016-03-19T15:38:00Z">
              <w:r>
                <w:rPr/>
                <w:t>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66" w:author="Кривенец Анна Николаевна" w:date="2016-03-19T15:38:00Z">
              <w:r>
                <w:rPr/>
                <w:t>2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7" w:author="Кривенец Анна Николаевна" w:date="2016-03-19T15:38:00Z">
              <w:r>
                <w:rPr/>
                <w:t>3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0" w:author="Кривенец Анна Николаевна" w:date="2016-03-19T15:38:00Z">
              <w:r>
                <w:rPr/>
                <w:t>341+342+</w:t>
              </w:r>
            </w:ins>
            <w:ins w:id="1071" w:author="Кривенец Анна Николаевна" w:date="2016-03-19T15:50:00Z">
              <w:r>
                <w:rPr/>
                <w:t>+343+</w:t>
              </w:r>
            </w:ins>
            <w:ins w:id="1072" w:author="Кривенец Анна Николаевна" w:date="2016-03-19T15:38:00Z">
              <w:r>
                <w:rPr/>
                <w:t>34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4" w:author="Кривенец Анна Николаевна" w:date="2016-03-19T15:38:00Z">
              <w:r>
                <w:rPr/>
                <w:t xml:space="preserve">Стр.340 &lt;&gt; Стр.341 + Стр.342 + </w:t>
              </w:r>
            </w:ins>
            <w:ins w:id="1075" w:author="Кривенец Анна Николаевна" w:date="2016-03-19T15:50:00Z">
              <w:r>
                <w:rPr/>
                <w:t>343+</w:t>
              </w:r>
            </w:ins>
            <w:ins w:id="1076" w:author="Кривенец Анна Николаевна" w:date="2016-03-19T15:38:00Z">
              <w:r>
                <w:rPr/>
                <w:t>Стр.344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77" w:author="Кривенец Анна Николаевна" w:date="2016-03-19T15:38:00Z">
              <w:r>
                <w:rPr/>
                <w:t>2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8" w:author="Кривенец Анна Николаевна" w:date="2016-03-19T15:38:00Z">
              <w:r>
                <w:rPr/>
                <w:t>3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9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0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1" w:author="Кривенец Анна Николаевна" w:date="2016-03-19T15:38:00Z">
              <w:r>
                <w:rPr/>
                <w:t>35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3" w:author="Кривенец Анна Николаевна" w:date="2016-03-19T15:38:00Z">
              <w:r>
                <w:rPr/>
                <w:t>Стр.350 &lt;&gt; Стр.351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84" w:author="Кривенец Анна Николаевна" w:date="2016-03-19T15:38:00Z">
              <w:r>
                <w:rPr/>
                <w:t>2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5" w:author="Кривенец Анна Николаевна" w:date="2016-03-19T15:38:00Z">
              <w:r>
                <w:rPr/>
                <w:t>4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6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7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8" w:author="Кривенец Анна Николаевна" w:date="2016-03-19T15:38:00Z">
              <w:r>
                <w:rPr/>
                <w:t>500</w:t>
              </w:r>
            </w:ins>
            <w:ins w:id="1089" w:author="Кривенец Анна Николаевна" w:date="2016-03-19T15:52:00Z">
              <w:r>
                <w:rPr/>
                <w:t>-</w:t>
              </w:r>
            </w:ins>
            <w:ins w:id="1090" w:author="Кривенец Анна Николаевна" w:date="2016-03-19T15:38:00Z">
              <w:r>
                <w:rPr/>
                <w:t>410</w:t>
              </w:r>
            </w:ins>
            <w:ins w:id="1091" w:author="Кривенец Анна Николаевна" w:date="2016-03-19T15:52:00Z">
              <w:r>
                <w:rPr/>
                <w:t>-</w:t>
              </w:r>
            </w:ins>
            <w:ins w:id="1092" w:author="Кривенец Анна Николаевна" w:date="2016-03-19T15:38:00Z">
              <w:r>
                <w:rPr/>
                <w:t>46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3" w:author="Кривенец Анна Николаевна" w:date="2016-03-19T15:38:00Z">
              <w:r>
                <w:rPr/>
                <w:t>Стр.400 &lt;&gt; Стр.500- Стр.410</w:t>
              </w:r>
            </w:ins>
            <w:ins w:id="1094" w:author="Кривенец Анна Николаевна" w:date="2016-03-19T15:52:00Z">
              <w:r>
                <w:rPr/>
                <w:t>-</w:t>
              </w:r>
            </w:ins>
            <w:ins w:id="1095" w:author="Кривенец Анна Николаевна" w:date="2016-03-19T15:38:00Z">
              <w:r>
                <w:rPr/>
                <w:t>Стр.46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096" w:author="Кривенец Анна Николаевна" w:date="2016-03-19T15:38:00Z">
              <w:r>
                <w:rPr/>
                <w:t>2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7" w:author="Кривенец Анна Николаевна" w:date="2016-03-19T15:38:00Z">
              <w:r>
                <w:rPr/>
                <w:t>4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0" w:author="Кривенец Анна Николаевна" w:date="2016-03-19T15:38:00Z">
              <w:r>
                <w:rPr/>
                <w:t>- (010 – 210)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2" w:author="Кривенец Анна Николаевна" w:date="2016-03-19T15:38:00Z">
              <w:r>
                <w:rPr/>
                <w:t>Чистое поступление средств не равно чистому изменению остатков средств на счетах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03" w:author="Кривенец Анна Николаевна" w:date="2016-03-19T15:38:00Z">
              <w:r>
                <w:rPr/>
                <w:t>2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4" w:author="Кривенец Анна Николаевна" w:date="2016-03-19T15:38:00Z">
              <w:r>
                <w:rPr/>
                <w:t>4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7" w:author="Кривенец Анна Николаевна" w:date="2016-03-19T15:38:00Z">
              <w:r>
                <w:rPr/>
                <w:t>420+430+440+4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9" w:author="Кривенец Анна Николаевна" w:date="2016-03-19T15:38:00Z">
              <w:r>
                <w:rPr/>
                <w:t>Стр.410 &lt;&gt; Стр.420 + Стр.430+Стр.440+Стр.45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10" w:author="Кривенец Анна Николаевна" w:date="2016-03-19T15:38:00Z">
              <w:r>
                <w:rPr/>
                <w:t>3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1" w:author="Кривенец Анна Николаевна" w:date="2016-03-19T15:38:00Z">
              <w:r>
                <w:rPr/>
                <w:t>4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4" w:author="Кривенец Анна Николаевна" w:date="2016-03-19T15:38:00Z">
              <w:r>
                <w:rPr/>
                <w:t>421+42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5" w:author="Кривенец Анна Николаевна" w:date="2016-03-19T15:38:00Z">
              <w:r>
                <w:rPr/>
                <w:t>Стр.420 &lt;&gt; Стр.421 + Стр.42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16" w:author="Кривенец Анна Николаевна" w:date="2016-03-19T15:38:00Z">
              <w:r>
                <w:rPr/>
                <w:t>3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7" w:author="Кривенец Анна Николаевна" w:date="2016-03-19T15:38:00Z">
              <w:r>
                <w:rPr/>
                <w:t>4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9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0" w:author="Кривенец Анна Николаевна" w:date="2016-03-19T15:38:00Z">
              <w:r>
                <w:rPr/>
                <w:t>431+43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2" w:author="Кривенец Анна Николаевна" w:date="2016-03-19T15:38:00Z">
              <w:r>
                <w:rPr/>
                <w:t>Стр.430 &lt;&gt; Стр.431 + Стр.43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23" w:author="Кривенец Анна Николаевна" w:date="2016-03-19T15:38:00Z">
              <w:r>
                <w:rPr/>
                <w:t>3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4" w:author="Кривенец Анна Николаевна" w:date="2016-03-19T15:38:00Z">
              <w:r>
                <w:rPr/>
                <w:t>4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7" w:author="Кривенец Анна Николаевна" w:date="2016-03-19T15:38:00Z">
              <w:r>
                <w:rPr/>
                <w:t>441+4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9" w:author="Кривенец Анна Николаевна" w:date="2016-03-19T15:38:00Z">
              <w:r>
                <w:rPr/>
                <w:t>Стр.440 &lt;&gt; Стр.441 + Стр.44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30" w:author="Кривенец Анна Николаевна" w:date="2016-03-19T15:38:00Z">
              <w:r>
                <w:rPr/>
                <w:t>3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1" w:author="Кривенец Анна Николаевна" w:date="2016-03-19T15:38:00Z">
              <w:r>
                <w:rPr/>
                <w:t>4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4" w:author="Кривенец Анна Николаевна" w:date="2016-03-19T15:38:00Z">
              <w:r>
                <w:rPr/>
                <w:t>451+</w:t>
              </w:r>
            </w:ins>
            <w:ins w:id="1135" w:author="Кривенец Анна Николаевна" w:date="2016-04-06T16:47:00Z">
              <w:r>
                <w:rPr/>
                <w:t>45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6" w:author="Кривенец Анна Николаевна" w:date="2016-03-19T15:38:00Z">
              <w:r>
                <w:rPr/>
                <w:t>Стр.450 &lt;&gt; Стр.451 + Стр.45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37" w:author="Кривенец Анна Николаевна" w:date="2016-03-19T15:38:00Z">
              <w:r>
                <w:rPr/>
                <w:t>3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8" w:author="Кривенец Анна Николаевна" w:date="2016-03-19T15:38:00Z">
              <w:r>
                <w:rPr/>
                <w:t>4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9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0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1" w:author="Кривенец Анна Николаевна" w:date="2016-03-19T15:38:00Z">
              <w:r>
                <w:rPr/>
                <w:t>461+462+463+46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2" w:author="Кривенец Анна Николаевна" w:date="2016-03-19T15:38:00Z">
              <w:r>
                <w:rPr/>
                <w:t>Стр.460 &lt;&gt; Стр.461 + Стр.462+Стр. 463+Стр.464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43" w:author="Кривенец Анна Николаевна" w:date="2016-03-19T15:38:00Z">
              <w:r>
                <w:rPr/>
                <w:t>3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4" w:author="Кривенец Анна Николаевна" w:date="2016-03-19T15:38:00Z">
              <w:r>
                <w:rPr/>
                <w:t>5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7" w:author="Кривенец Анна Николаевна" w:date="2016-03-19T15:38:00Z">
              <w:r>
                <w:rPr/>
                <w:t>501+502+50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9" w:author="Кривенец Анна Николаевна" w:date="2016-03-19T15:38:00Z">
              <w:r>
                <w:rPr/>
                <w:t>Стр.500 &lt;&gt; Стр.501 + Стр.502+Стр.503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50" w:author="Кривенец Анна Николаевна" w:date="2016-03-19T15:38:00Z">
              <w:r>
                <w:rPr/>
                <w:t>3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1" w:author="Кривенец Анна Николаевна" w:date="2016-03-19T15:38:00Z">
              <w:r>
                <w:rPr/>
                <w:t>42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3" w:author="Кривенец Анна Николаевна" w:date="2016-03-19T15:38:00Z">
              <w:r>
                <w:rPr/>
                <w:t xml:space="preserve">&lt; </w:t>
              </w:r>
            </w:ins>
            <w:ins w:id="1154" w:author="Кривенец Анна Николаевна" w:date="2016-04-06T16:48:00Z">
              <w:r>
                <w:rPr/>
                <w:t>=</w:t>
              </w:r>
            </w:ins>
            <w:ins w:id="1155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6" w:author="Кривенец Анна Николаевна" w:date="2016-03-19T15:38:00Z">
              <w:r>
                <w:rPr/>
                <w:t>Стр.42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57" w:author="Кривенец Анна Николаевна" w:date="2016-03-19T15:38:00Z">
              <w:r>
                <w:rPr/>
                <w:t>3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8" w:author="Кривенец Анна Николаевна" w:date="2016-03-19T15:38:00Z">
              <w:r>
                <w:rPr/>
                <w:t>43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9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0" w:author="Кривенец Анна Николаевна" w:date="2016-03-19T15:38:00Z">
              <w:r>
                <w:rPr/>
                <w:t xml:space="preserve">&lt; </w:t>
              </w:r>
            </w:ins>
            <w:ins w:id="1161" w:author="Кривенец Анна Николаевна" w:date="2016-04-06T16:48:00Z">
              <w:r>
                <w:rPr/>
                <w:t>=</w:t>
              </w:r>
            </w:ins>
            <w:ins w:id="1162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3" w:author="Кривенец Анна Николаевна" w:date="2016-03-19T15:38:00Z">
              <w:r>
                <w:rPr/>
                <w:t>Стр.43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64" w:author="Кривенец Анна Николаевна" w:date="2016-03-19T15:38:00Z">
              <w:r>
                <w:rPr/>
                <w:t>3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5" w:author="Кривенец Анна Николаевна" w:date="2016-03-19T15:38:00Z">
              <w:r>
                <w:rPr/>
                <w:t>44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6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7" w:author="Кривенец Анна Николаевна" w:date="2016-03-19T15:38:00Z">
              <w:r>
                <w:rPr/>
                <w:t xml:space="preserve">&lt; </w:t>
              </w:r>
            </w:ins>
            <w:ins w:id="1168" w:author="Кривенец Анна Николаевна" w:date="2016-04-06T16:48:00Z">
              <w:r>
                <w:rPr/>
                <w:t>=</w:t>
              </w:r>
            </w:ins>
            <w:ins w:id="1169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0" w:author="Кривенец Анна Николаевна" w:date="2016-03-19T15:38:00Z">
              <w:r>
                <w:rPr/>
                <w:t>Стр.44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71" w:author="Кривенец Анна Николаевна" w:date="2016-03-19T15:38:00Z">
              <w:r>
                <w:rPr/>
                <w:t>3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2" w:author="Кривенец Анна Николаевна" w:date="2016-03-19T15:38:00Z">
              <w:r>
                <w:rPr/>
                <w:t>45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3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4" w:author="Кривенец Анна Николаевна" w:date="2016-03-19T15:38:00Z">
              <w:r>
                <w:rPr/>
                <w:t>&lt;</w:t>
              </w:r>
            </w:ins>
            <w:ins w:id="1175" w:author="Кривенец Анна Николаевна" w:date="2016-04-06T16:48:00Z">
              <w:r>
                <w:rPr/>
                <w:t>=</w:t>
              </w:r>
            </w:ins>
            <w:ins w:id="1176" w:author="Кривенец Анна Николаевна" w:date="2016-03-19T15:38:00Z">
              <w:r>
                <w:rPr/>
                <w:t xml:space="preserve">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7" w:author="Кривенец Анна Николаевна" w:date="2016-03-19T15:38:00Z">
              <w:r>
                <w:rPr/>
                <w:t>Стр.45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78" w:author="Кривенец Анна Николаевна" w:date="2016-03-19T15:38:00Z">
              <w:r>
                <w:rPr/>
                <w:t>4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9" w:author="Кривенец Анна Николаевна" w:date="2016-03-19T15:38:00Z">
              <w:r>
                <w:rPr/>
                <w:t>46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1" w:author="Кривенец Анна Николаевна" w:date="2016-03-19T15:38:00Z">
              <w:r>
                <w:rPr/>
                <w:t>&lt;</w:t>
              </w:r>
            </w:ins>
            <w:ins w:id="1182" w:author="Кривенец Анна Николаевна" w:date="2016-04-06T16:48:00Z">
              <w:r>
                <w:rPr/>
                <w:t>=</w:t>
              </w:r>
            </w:ins>
            <w:ins w:id="1183" w:author="Кривенец Анна Николаевна" w:date="2016-03-19T15:38:00Z">
              <w:r>
                <w:rPr/>
                <w:t xml:space="preserve">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4" w:author="Кривенец Анна Николаевна" w:date="2016-03-19T15:38:00Z">
              <w:r>
                <w:rPr/>
                <w:t>Стр.46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85" w:author="Кривенец Анна Николаевна" w:date="2016-03-19T15:38:00Z">
              <w:r>
                <w:rPr/>
                <w:t>4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6" w:author="Кривенец Анна Николаевна" w:date="2016-03-19T15:38:00Z">
              <w:r>
                <w:rPr/>
                <w:t>463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8" w:author="Кривенец Анна Николаевна" w:date="2016-03-19T15:38:00Z">
              <w:r>
                <w:rPr/>
                <w:t>&lt;</w:t>
              </w:r>
            </w:ins>
            <w:ins w:id="1189" w:author="Кривенец Анна Николаевна" w:date="2016-04-06T16:48:00Z">
              <w:r>
                <w:rPr/>
                <w:t>=</w:t>
              </w:r>
            </w:ins>
            <w:ins w:id="1190" w:author="Кривенец Анна Николаевна" w:date="2016-03-19T15:38:00Z">
              <w:r>
                <w:rPr/>
                <w:t xml:space="preserve">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1" w:author="Кривенец Анна Николаевна" w:date="2016-03-19T15:38:00Z">
              <w:r>
                <w:rPr/>
                <w:t>Стр.463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92" w:author="Кривенец Анна Николаевна" w:date="2016-03-19T15:38:00Z">
              <w:r>
                <w:rPr/>
                <w:t>4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3" w:author="Кривенец Анна Николаевна" w:date="2016-03-19T15:38:00Z">
              <w:r>
                <w:rPr/>
                <w:t>50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4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5" w:author="Кривенец Анна Николаевна" w:date="2016-03-19T15:38:00Z">
              <w:r>
                <w:rPr/>
                <w:t xml:space="preserve">&lt; </w:t>
              </w:r>
            </w:ins>
            <w:ins w:id="1196" w:author="Кривенец Анна Николаевна" w:date="2016-04-06T16:48:00Z">
              <w:r>
                <w:rPr/>
                <w:t>=</w:t>
              </w:r>
            </w:ins>
            <w:ins w:id="1197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8" w:author="Кривенец Анна Николаевна" w:date="2016-03-19T15:38:00Z">
              <w:r>
                <w:rPr/>
                <w:t>Стр.50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199" w:author="Кривенец Анна Николаевна" w:date="2016-03-19T15:38:00Z">
              <w:r>
                <w:rPr/>
                <w:t>4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0" w:author="Кривенец Анна Николаевна" w:date="2016-03-19T15:38:00Z">
              <w:r>
                <w:rPr/>
                <w:t>42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1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2" w:author="Кривенец Анна Николаевна" w:date="2016-03-19T15:38:00Z">
              <w:r>
                <w:rPr>
                  <w:lang w:val="en-US"/>
                </w:rPr>
                <w:t>&gt;</w:t>
              </w:r>
            </w:ins>
            <w:ins w:id="1203" w:author="Кривенец Анна Николаевна" w:date="2016-04-06T16:48:00Z">
              <w:r>
                <w:rPr/>
                <w:t>=</w:t>
              </w:r>
            </w:ins>
            <w:ins w:id="1204" w:author="Кривенец Анна Николаевна" w:date="2016-03-19T15:38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5" w:author="Кривенец Анна Николаевна" w:date="2016-03-19T15:38:00Z">
              <w:r>
                <w:rPr/>
                <w:t xml:space="preserve">Стр.422 должна иметь </w:t>
              </w:r>
            </w:ins>
            <w:ins w:id="1206" w:author="Кривенец Анна Николаевна" w:date="2016-04-01T20:00:00Z">
              <w:r>
                <w:rPr/>
                <w:t xml:space="preserve">положительное </w:t>
              </w:r>
            </w:ins>
            <w:ins w:id="1207" w:author="Кривенец Анна Николаевна" w:date="2016-03-19T15:38:00Z">
              <w:r>
                <w:rPr/>
                <w:t>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08" w:author="Кривенец Анна Николаевна" w:date="2016-03-19T15:38:00Z">
              <w:r>
                <w:rPr/>
                <w:t>4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9" w:author="Кривенец Анна Николаевна" w:date="2016-03-19T15:38:00Z">
              <w:r>
                <w:rPr/>
                <w:t>43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0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1" w:author="Кривенец Анна Николаевна" w:date="2016-03-19T15:38:00Z">
              <w:r>
                <w:rPr>
                  <w:lang w:val="en-US"/>
                </w:rPr>
                <w:t>&gt;</w:t>
              </w:r>
            </w:ins>
            <w:ins w:id="1212" w:author="Кривенец Анна Николаевна" w:date="2016-03-19T15:38:00Z">
              <w:r>
                <w:rPr/>
                <w:t xml:space="preserve"> </w:t>
              </w:r>
            </w:ins>
            <w:ins w:id="1213" w:author="Кривенец Анна Николаевна" w:date="2016-04-06T16:48:00Z">
              <w:r>
                <w:rPr/>
                <w:t>=</w:t>
              </w:r>
            </w:ins>
            <w:ins w:id="1214" w:author="Кривенец Анна Николаевна" w:date="2016-03-19T15:38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5" w:author="Кривенец Анна Николаевна" w:date="2016-03-19T15:38:00Z">
              <w:r>
                <w:rPr/>
                <w:t>Стр.432 должна иметь положи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16" w:author="Кривенец Анна Николаевна" w:date="2016-03-19T15:38:00Z">
              <w:r>
                <w:rPr/>
                <w:t>4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7" w:author="Кривенец Анна Николаевна" w:date="2016-03-19T15:38:00Z">
              <w:r>
                <w:rPr/>
                <w:t>44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8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9" w:author="Кривенец Анна Николаевна" w:date="2016-03-19T15:38:00Z">
              <w:r>
                <w:rPr/>
                <w:t>&gt;</w:t>
              </w:r>
            </w:ins>
            <w:ins w:id="1220" w:author="Кривенец Анна Николаевна" w:date="2016-04-06T16:48:00Z">
              <w:r>
                <w:rPr/>
                <w:t>=</w:t>
              </w:r>
            </w:ins>
            <w:ins w:id="1221" w:author="Кривенец Анна Николаевна" w:date="2016-03-19T15:38:00Z">
              <w:r>
                <w:rPr/>
                <w:t xml:space="preserve">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2" w:author="Кривенец Анна Николаевна" w:date="2016-03-19T15:38:00Z">
              <w:r>
                <w:rPr/>
                <w:t xml:space="preserve">Стр.442 должна иметь </w:t>
              </w:r>
            </w:ins>
            <w:ins w:id="1223" w:author="Кривенец Анна Николаевна" w:date="2016-04-01T20:00:00Z">
              <w:r>
                <w:rPr/>
                <w:t xml:space="preserve">положительное </w:t>
              </w:r>
            </w:ins>
            <w:ins w:id="1224" w:author="Кривенец Анна Николаевна" w:date="2016-03-19T15:38:00Z">
              <w:r>
                <w:rPr/>
                <w:t>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25" w:author="Кривенец Анна Николаевна" w:date="2016-03-19T15:38:00Z">
              <w:r>
                <w:rPr/>
                <w:t>4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6" w:author="Кривенец Анна Николаевна" w:date="2016-03-19T15:38:00Z">
              <w:r>
                <w:rPr/>
                <w:t>45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7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8" w:author="Кривенец Анна Николаевна" w:date="2016-03-19T15:38:00Z">
              <w:r>
                <w:rPr/>
                <w:t xml:space="preserve">&gt; </w:t>
              </w:r>
            </w:ins>
            <w:ins w:id="1229" w:author="Кривенец Анна Николаевна" w:date="2016-04-06T16:48:00Z">
              <w:r>
                <w:rPr/>
                <w:t>=</w:t>
              </w:r>
            </w:ins>
            <w:ins w:id="1230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1" w:author="Кривенец Анна Николаевна" w:date="2016-03-19T15:38:00Z">
              <w:r>
                <w:rPr/>
                <w:t xml:space="preserve">Стр.452 должна иметь </w:t>
              </w:r>
            </w:ins>
            <w:ins w:id="1232" w:author="Кривенец Анна Николаевна" w:date="2016-04-01T20:00:00Z">
              <w:r>
                <w:rPr/>
                <w:t xml:space="preserve">положительное </w:t>
              </w:r>
            </w:ins>
            <w:ins w:id="1233" w:author="Кривенец Анна Николаевна" w:date="2016-03-19T15:38:00Z">
              <w:r>
                <w:rPr/>
                <w:t>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34" w:author="Кривенец Анна Николаевна" w:date="2016-03-19T15:38:00Z">
              <w:r>
                <w:rPr/>
                <w:t>4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5" w:author="Кривенец Анна Николаевна" w:date="2016-03-19T15:38:00Z">
              <w:r>
                <w:rPr/>
                <w:t>46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6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7" w:author="Кривенец Анна Николаевна" w:date="2016-03-19T15:38:00Z">
              <w:r>
                <w:rPr/>
                <w:t>&gt;</w:t>
              </w:r>
            </w:ins>
            <w:ins w:id="1238" w:author="Кривенец Анна Николаевна" w:date="2016-04-06T16:48:00Z">
              <w:r>
                <w:rPr/>
                <w:t>=</w:t>
              </w:r>
            </w:ins>
            <w:ins w:id="1239" w:author="Кривенец Анна Николаевна" w:date="2016-03-19T15:38:00Z">
              <w:r>
                <w:rPr/>
                <w:t xml:space="preserve">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0" w:author="Кривенец Анна Николаевна" w:date="2016-03-19T15:38:00Z">
              <w:r>
                <w:rPr/>
                <w:t xml:space="preserve">Стр.462 должна иметь </w:t>
              </w:r>
            </w:ins>
            <w:ins w:id="1241" w:author="Кривенец Анна Николаевна" w:date="2016-04-01T20:00:00Z">
              <w:r>
                <w:rPr/>
                <w:t xml:space="preserve">положительное </w:t>
              </w:r>
            </w:ins>
            <w:ins w:id="1242" w:author="Кривенец Анна Николаевна" w:date="2016-03-19T15:38:00Z">
              <w:r>
                <w:rPr/>
                <w:t>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43" w:author="Кривенец Анна Николаевна" w:date="2016-03-19T15:38:00Z">
              <w:r>
                <w:rPr/>
                <w:t>4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4" w:author="Кривенец Анна Николаевна" w:date="2016-03-19T15:38:00Z">
              <w:r>
                <w:rPr/>
                <w:t>464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5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6" w:author="Кривенец Анна Николаевна" w:date="2016-03-19T15:38:00Z">
              <w:r>
                <w:rPr/>
                <w:t xml:space="preserve">&gt; </w:t>
              </w:r>
            </w:ins>
            <w:ins w:id="1247" w:author="Кривенец Анна Николаевна" w:date="2016-04-06T16:48:00Z">
              <w:r>
                <w:rPr/>
                <w:t>=</w:t>
              </w:r>
            </w:ins>
            <w:ins w:id="1248" w:author="Кривенец Анна Николаевна" w:date="2016-03-19T15:38:00Z">
              <w:r>
                <w:rPr/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9" w:author="Кривенец Анна Николаевна" w:date="2016-03-19T15:38:00Z">
              <w:r>
                <w:rPr/>
                <w:t xml:space="preserve">Стр.464 должна иметь </w:t>
              </w:r>
            </w:ins>
            <w:ins w:id="1250" w:author="Кривенец Анна Николаевна" w:date="2016-04-01T20:00:00Z">
              <w:r>
                <w:rPr/>
                <w:t xml:space="preserve">положительное </w:t>
              </w:r>
            </w:ins>
            <w:ins w:id="1251" w:author="Кривенец Анна Николаевна" w:date="2016-03-19T15:38:00Z">
              <w:r>
                <w:rPr/>
                <w:t>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52" w:author="Кривенец Анна Николаевна" w:date="2016-03-19T15:38:00Z">
              <w:r>
                <w:rPr/>
                <w:t>4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3" w:author="Кривенец Анна Николаевна" w:date="2016-03-19T15:38:00Z">
              <w:r>
                <w:rPr/>
                <w:t>50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4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5" w:author="Кривенец Анна Николаевна" w:date="2016-03-19T15:38:00Z">
              <w:r>
                <w:rPr>
                  <w:lang w:val="en-US"/>
                </w:rPr>
                <w:t>&gt;</w:t>
              </w:r>
            </w:ins>
            <w:ins w:id="1256" w:author="Кривенец Анна Николаевна" w:date="2016-03-19T15:38:00Z">
              <w:r>
                <w:rPr/>
                <w:t xml:space="preserve"> </w:t>
              </w:r>
            </w:ins>
            <w:ins w:id="1257" w:author="Кривенец Анна Николаевна" w:date="2016-04-06T16:48:00Z">
              <w:r>
                <w:rPr/>
                <w:t>=</w:t>
              </w:r>
            </w:ins>
            <w:ins w:id="1258" w:author="Кривенец Анна Николаевна" w:date="2016-03-19T15:38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9" w:author="Кривенец Анна Николаевна" w:date="2016-03-19T15:38:00Z">
              <w:r>
                <w:rPr/>
                <w:t>Стр.502 должна иметь положи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60" w:author="Кривенец Анна Николаевна" w:date="2016-03-19T15:38:00Z">
              <w:r>
                <w:rPr/>
                <w:t>5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1" w:author="Кривенец Анна Николаевна" w:date="2016-03-19T15:38:00Z">
              <w:r>
                <w:rPr/>
                <w:t>4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2" w:author="Кривенец Анна Николаевна" w:date="2016-03-19T15:3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3" w:author="Кривенец Анна Николаевна" w:date="2016-03-19T15:38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4" w:author="Кривенец Анна Николаевна" w:date="2016-03-19T15:38:00Z">
              <w:r>
                <w:rPr/>
                <w:t>Показатель в Стр.450 в отчете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65" w:author="Кривенец Анна Николаевна" w:date="2016-03-19T15:38:00Z">
              <w:r>
                <w:rPr/>
                <w:t>5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6" w:author="Кривенец Анна Николаевна" w:date="2016-03-19T15:38:00Z">
              <w:r>
                <w:rPr/>
                <w:t>* (раздел 4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7" w:author="Кривенец Анна Николаевна" w:date="2016-04-06T16:50:00Z">
              <w:r>
                <w:rPr/>
                <w:t>7</w:t>
              </w:r>
            </w:ins>
            <w:ins w:id="1268" w:author="Кривенец Анна Николаевна" w:date="2016-03-19T15:38:00Z">
              <w:r>
                <w:rPr/>
                <w:t xml:space="preserve"> (</w:t>
              </w:r>
            </w:ins>
            <w:ins w:id="1269" w:author="Кривенец Анна Николаевна" w:date="2016-03-19T16:00:00Z">
              <w:r>
                <w:rPr/>
                <w:t xml:space="preserve">по </w:t>
              </w:r>
            </w:ins>
            <w:ins w:id="1270" w:author="Кривенец Анна Николаевна" w:date="2016-03-19T15:38:00Z">
              <w:r>
                <w:rPr/>
                <w:t>КОСГУ 200,210,220,230,240,250,260,300,500)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1" w:author="Кривенец Анна Николаевна" w:date="2016-03-19T15:38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2" w:author="Кривенец Анна Николаевна" w:date="2016-03-19T15:38:00Z">
              <w:r>
                <w:rPr/>
                <w:t>Показатели по КОСГУ 200,210,220,230,240,250,260,300,500 в графе 4 недопустимы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73" w:author="Кривенец Анна Николаевна" w:date="2016-03-19T15:38:00Z">
              <w:r>
                <w:rPr/>
                <w:t>5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4" w:author="Кривенец Анна Николаевна" w:date="2016-03-19T15:38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5" w:author="Кривенец Анна Николаевна" w:date="2016-04-06T16:50:00Z">
              <w:r>
                <w:rPr/>
                <w:t>7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6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7" w:author="Кривенец Анна Николаевна" w:date="2016-03-19T15:38:00Z">
              <w:r>
                <w:rPr/>
                <w:t>220 + 31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8" w:author="Кривенец Анна Николаевна" w:date="2016-04-01T20:00:00Z">
              <w:r>
                <w:rPr/>
                <w:t>4 (раздел 2)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9" w:author="Кривенец Анна Николаевна" w:date="2016-03-19T15:38:00Z">
              <w:r>
                <w:rPr/>
                <w:t>Показатели по строке 900 &lt;&gt; сумме показателей строк 220 и 310 - недопустимы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280" w:author="Кривенец Анна Николаевна" w:date="2016-03-19T15:38:00Z">
              <w:r>
                <w:rPr/>
                <w:t>5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1" w:author="Кривенец Анна Николаевна" w:date="2016-03-19T15:38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2" w:author="Кривенец Анна Николаевна" w:date="2016-04-06T16:50:00Z">
              <w:r>
                <w:rPr/>
                <w:t>7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3" w:author="Кривенец Анна Николаевна" w:date="2016-03-19T15:3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4" w:author="Кривенец Анна Николаевна" w:date="2016-03-19T15:38:00Z">
              <w:r>
                <w:rPr/>
                <w:t>Сумма строк, составляющих строку 900 (Расходы – всего)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5" w:author="Кривенец Анна Николаевна" w:date="2016-04-06T16:50:00Z">
              <w:r>
                <w:rPr/>
                <w:t>7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6" w:author="Кривенец Анна Николаевна" w:date="2016-03-19T15:38:00Z">
              <w:r>
                <w:rPr/>
                <w:t>Итоговый показатель строки 900 &lt;&gt; суммы строк составляющих строку 900 -недопустимо</w:t>
              </w:r>
            </w:ins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21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7-Гр.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 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8 – Гр. 4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8-Гр.4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10– Гр. 6) – Стр. 337 (Гр. 10 – Гр. 6)  - </w:t>
            </w:r>
            <w:r>
              <w:rPr>
                <w:sz w:val="16"/>
              </w:rPr>
              <w:t>стр. 600 (Гр.10-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финансовых активов и обязательст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 Стр.337 (Гр.7 – Гр.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Гр. 7– Гр. 3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 xml:space="preserve">57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</w:rPr>
              <w:t>590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10– Гр. 6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10– Гр. 6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10– Гр. 6) </w:t>
            </w:r>
            <w:r>
              <w:rPr>
                <w:sz w:val="16"/>
              </w:rPr>
              <w:t>-380 (Гр. 10 – Гр. 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+ показатели по счету 0 304 06 000 из Справки 0503725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по графам «Итого» –  недопустимо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 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-Гр.8) – Стр.120 (Гр.8) + Стр. 13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-Гр.8) + Стр. 17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>
          <w:trHeight w:val="61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0 303 00 000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Сумма изменений валюты баланса не соответствует идентичному показателю в ф. 0503773 </w:t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 (5+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Сумма изменений валюты баланса не соответствует идентичному показателю в ф. 0503773 </w:t>
            </w:r>
            <w:r>
              <w:rPr>
                <w:sz w:val="16"/>
                <w:szCs w:val="16"/>
              </w:rPr>
              <w:t xml:space="preserve">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201%, 6201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%, 2 201%, 7 201%)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5201%, 6201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4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%, 2 201%, 7 201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 2, Итог по счетам 5 201 13 000, 6 201 1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1000, 7 20111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3000 7 20113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13 000, 6 201 13 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 2 201 11 000 7 201 11 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0113000 2 20113000 7 20113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2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0 303 00 0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87" w:author="Кривенец Анна Николаевна" w:date="2016-03-22T09:09:00Z">
              <w:r>
                <w:rPr>
                  <w:sz w:val="16"/>
                  <w:szCs w:val="16"/>
                </w:rPr>
                <w:delText>297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88" w:author="Кривенец Анна Николаевна" w:date="2016-03-22T09:09:00Z">
              <w:r>
                <w:rPr>
                  <w:sz w:val="16"/>
                  <w:szCs w:val="16"/>
                </w:rPr>
                <w:delText>0503737 (2</w:delText>
              </w:r>
            </w:del>
            <w:del w:id="1289" w:author="Кривенец Анна Николаевна" w:date="2016-03-22T09:09:00Z">
              <w:r>
                <w:rPr>
                  <w:sz w:val="16"/>
                  <w:szCs w:val="16"/>
                  <w:lang w:val="en-US"/>
                </w:rPr>
                <w:delText>+</w:delText>
              </w:r>
            </w:del>
            <w:del w:id="1290" w:author="Кривенец Анна Николаевна" w:date="2016-03-22T09:09:00Z">
              <w:r>
                <w:rPr>
                  <w:sz w:val="16"/>
                  <w:szCs w:val="16"/>
                </w:rPr>
                <w:delText xml:space="preserve"> 4</w:delText>
              </w:r>
            </w:del>
            <w:del w:id="1291" w:author="Кривенец Анна Николаевна" w:date="2016-03-22T09:09:00Z">
              <w:r>
                <w:rPr>
                  <w:sz w:val="16"/>
                  <w:szCs w:val="16"/>
                  <w:lang w:val="en-US"/>
                </w:rPr>
                <w:delText>+</w:delText>
              </w:r>
            </w:del>
            <w:del w:id="1292" w:author="Кривенец Анна Николаевна" w:date="2016-03-22T09:09:00Z">
              <w:r>
                <w:rPr>
                  <w:sz w:val="16"/>
                  <w:szCs w:val="16"/>
                </w:rPr>
                <w:delText xml:space="preserve"> 5</w:delText>
              </w:r>
            </w:del>
            <w:del w:id="1293" w:author="Кривенец Анна Николаевна" w:date="2016-03-22T09:09:00Z">
              <w:r>
                <w:rPr>
                  <w:sz w:val="16"/>
                  <w:szCs w:val="16"/>
                  <w:lang w:val="en-US"/>
                </w:rPr>
                <w:delText>+</w:delText>
              </w:r>
            </w:del>
            <w:del w:id="1294" w:author="Кривенец Анна Николаевна" w:date="2016-03-22T09:09:00Z">
              <w:r>
                <w:rPr>
                  <w:sz w:val="16"/>
                  <w:szCs w:val="16"/>
                </w:rPr>
                <w:delText xml:space="preserve"> 6</w:delText>
              </w:r>
            </w:del>
            <w:del w:id="1295" w:author="Кривенец Анна Николаевна" w:date="2016-03-22T09:09:00Z">
              <w:r>
                <w:rPr>
                  <w:sz w:val="16"/>
                  <w:szCs w:val="16"/>
                  <w:lang w:val="en-US"/>
                </w:rPr>
                <w:delText>+</w:delText>
              </w:r>
            </w:del>
            <w:del w:id="1296" w:author="Кривенец Анна Николаевна" w:date="2016-03-22T09:09:00Z">
              <w:r>
                <w:rPr>
                  <w:sz w:val="16"/>
                  <w:szCs w:val="16"/>
                </w:rPr>
                <w:delText xml:space="preserve"> 7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97" w:author="Кривенец Анна Николаевна" w:date="2016-03-22T09:09:00Z">
              <w:r>
                <w:rPr>
                  <w:sz w:val="16"/>
                  <w:szCs w:val="16"/>
                </w:rPr>
                <w:delText>Сумма строк 730 по графе 9 Отчетов 0503737 по всем КВФО (2+4+5+6+7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del w:id="1298" w:author="Кривенец Анна Николаевна" w:date="2016-03-22T09:09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99" w:author="Кривенец Анна Николаевна" w:date="2016-03-22T09:09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00" w:author="Кривенец Анна Николаевна" w:date="2016-03-22T09:09:00Z">
              <w:r>
                <w:rPr>
                  <w:sz w:val="16"/>
                  <w:szCs w:val="16"/>
                </w:rPr>
                <w:delText>Сумма показателей строки 830 гр.9 Отчетов 0503737 по всем видам финансового обеспечения не равна нулю -</w:delText>
              </w:r>
            </w:del>
            <w:del w:id="1301" w:author="Кривенец Анна Николаевна" w:date="2016-03-19T15:13:00Z">
              <w:r>
                <w:rPr>
                  <w:sz w:val="16"/>
                  <w:szCs w:val="16"/>
                </w:rPr>
                <w:delText xml:space="preserve"> требуется пояснение</w:delText>
              </w:r>
            </w:del>
            <w:del w:id="1302" w:author="Кривенец Анна Николаевна" w:date="2016-03-22T09:09:00Z">
              <w:r>
                <w:rPr>
                  <w:sz w:val="16"/>
                  <w:szCs w:val="16"/>
                </w:rPr>
                <w:delText>.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2, итого по счету 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3" w:author="Кривенец Анна Николаевна" w:date="2016-03-19T16:03:00Z">
              <w:r>
                <w:rPr>
                  <w:sz w:val="16"/>
                  <w:szCs w:val="16"/>
                </w:rPr>
                <w:t>308</w:t>
              </w:r>
            </w:ins>
            <w:ins w:id="1304" w:author="Кривенец Анна Николаевна" w:date="2016-03-22T09:0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5" w:author="Кривенец Анна Николаевна" w:date="2016-03-19T16:03:00Z">
              <w:r>
                <w:rPr>
                  <w:sz w:val="16"/>
                  <w:szCs w:val="16"/>
                </w:rPr>
                <w:t>0503737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6" w:author="Кривенец Анна Николаевна" w:date="2016-03-19T16:03:00Z">
              <w:r>
                <w:rPr>
                  <w:sz w:val="16"/>
                  <w:szCs w:val="16"/>
                </w:rPr>
                <w:t>70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7" w:author="Кривенец Анна Николаевна" w:date="2016-03-19T16:03:00Z">
              <w:r>
                <w:rPr>
                  <w:sz w:val="16"/>
                  <w:szCs w:val="16"/>
                </w:rPr>
                <w:t>5+6+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8" w:author="Кривенец Анна Николаевна" w:date="2016-03-19T16:0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9" w:author="Кривенец Анна Николаевна" w:date="2016-03-19T16:04:00Z">
              <w:r>
                <w:rPr>
                  <w:sz w:val="16"/>
                  <w:szCs w:val="16"/>
                </w:rPr>
                <w:t>0503723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1310" w:author="Кривенец Анна Николаевна" w:date="2016-03-19T16:04:00Z">
              <w:r>
                <w:rPr>
                  <w:color w:val="000000"/>
                  <w:sz w:val="16"/>
                  <w:szCs w:val="16"/>
                </w:rPr>
                <w:t xml:space="preserve">Раздел 3, гр 4, строка 501+502 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1" w:author="Кривенец Анна Николаевна" w:date="2016-03-19T16:04:00Z">
              <w:r>
                <w:rPr>
                  <w:sz w:val="16"/>
                  <w:szCs w:val="16"/>
                </w:rPr>
                <w:t>Показатель изменения остатков денежных средств в Отчете ф. 0503737 не соответствует изменению остатков в Отчете ф. 0503723 - требует пояснений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  <w:ins w:id="1316" w:author="Кривенец Анна Николаевна" w:date="2016-03-22T09:10:00Z"/>
        </w:rPr>
      </w:pPr>
      <w:r>
        <w:rPr>
          <w:sz w:val="16"/>
          <w:szCs w:val="16"/>
        </w:rPr>
        <w:t>*применяются, начиная с отчетности на 01.</w:t>
      </w:r>
      <w:del w:id="1312" w:author="Кривенец Анна Николаевна" w:date="2016-03-22T09:10:00Z">
        <w:r>
          <w:rPr>
            <w:sz w:val="16"/>
            <w:szCs w:val="16"/>
          </w:rPr>
          <w:delText>04</w:delText>
        </w:r>
      </w:del>
      <w:ins w:id="1313" w:author="Кривенец Анна Николаевна" w:date="2016-03-22T09:10:00Z">
        <w:r>
          <w:rPr>
            <w:sz w:val="16"/>
            <w:szCs w:val="16"/>
          </w:rPr>
          <w:t>07</w:t>
        </w:r>
      </w:ins>
      <w:r>
        <w:rPr>
          <w:sz w:val="16"/>
          <w:szCs w:val="16"/>
        </w:rPr>
        <w:t>.</w:t>
      </w:r>
      <w:del w:id="1314" w:author="Кривенец Анна Николаевна" w:date="2016-03-22T09:10:00Z">
        <w:r>
          <w:rPr>
            <w:sz w:val="16"/>
            <w:szCs w:val="16"/>
          </w:rPr>
          <w:delText>2015</w:delText>
        </w:r>
      </w:del>
      <w:ins w:id="1315" w:author="Кривенец Анна Николаевна" w:date="2016-03-22T09:10:00Z">
        <w:r>
          <w:rPr>
            <w:sz w:val="16"/>
            <w:szCs w:val="16"/>
          </w:rPr>
          <w:t>2016</w:t>
        </w:r>
      </w:ins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  <w:del w:id="1318" w:author="Кривенец Анна Николаевна" w:date="2016-03-22T09:10:00Z"/>
        </w:rPr>
      </w:pPr>
      <w:del w:id="1317" w:author="Кривенец Анна Николаевна" w:date="2016-03-22T09:10:00Z">
        <w:r>
          <w:rPr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2" w:name="__RefHeading___Toc400519896"/>
      <w:bookmarkEnd w:id="22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19" w:author="Кривенец Анна Николаевна" w:date="2016-03-19T15:21:00Z">
              <w:r>
                <w:rPr>
                  <w:sz w:val="16"/>
                  <w:szCs w:val="16"/>
                </w:rPr>
                <w:delText>101</w:delText>
              </w:r>
            </w:del>
            <w:ins w:id="1320" w:author="Кривенец Анна Николаевна" w:date="2016-03-19T15:21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21" w:author="Кривенец Анна Николаевна" w:date="2016-03-19T15:21:00Z">
              <w:r>
                <w:rPr>
                  <w:sz w:val="16"/>
                  <w:szCs w:val="16"/>
                </w:rPr>
                <w:delText>101</w:delText>
              </w:r>
            </w:del>
            <w:ins w:id="1322" w:author="Кривенец Анна Николаевна" w:date="2016-03-19T15:21:00Z">
              <w:r>
                <w:rPr>
                  <w:sz w:val="16"/>
                  <w:szCs w:val="16"/>
                </w:rPr>
                <w:t xml:space="preserve"> 1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23" w:author="Кривенец Анна Николаевна" w:date="2016-03-19T15:22:00Z">
              <w:r>
                <w:rPr>
                  <w:sz w:val="16"/>
                  <w:szCs w:val="16"/>
                </w:rPr>
                <w:delText>102</w:delText>
              </w:r>
            </w:del>
            <w:ins w:id="1324" w:author="Кривенец Анна Николаевна" w:date="2016-03-19T15:22:00Z">
              <w:r>
                <w:rPr>
                  <w:sz w:val="16"/>
                  <w:szCs w:val="16"/>
                </w:rPr>
                <w:t xml:space="preserve"> 10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  <w:ins w:id="1325" w:author="Кривенец Анна Николаевна" w:date="2016-03-22T09:17:00Z">
              <w:r>
                <w:rPr>
                  <w:sz w:val="16"/>
                  <w:szCs w:val="16"/>
                </w:rPr>
                <w:t>,41</w:t>
              </w:r>
            </w:ins>
            <w:ins w:id="1326" w:author="Кривенец Анна Николаевна" w:date="2016-03-22T09:47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11"/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  <w:ins w:id="1327" w:author="Кривенец Анна Николаевна" w:date="2016-03-22T09:48:00Z">
              <w:r>
                <w:rPr>
                  <w:sz w:val="16"/>
                  <w:szCs w:val="16"/>
                </w:rPr>
                <w:t>, 41</w:t>
              </w:r>
            </w:ins>
            <w:ins w:id="1328" w:author="Кривенец Анна Николаевна" w:date="2016-03-22T09:48:00Z">
              <w:r>
                <w:rPr>
                  <w:sz w:val="16"/>
                  <w:szCs w:val="16"/>
                  <w:vertAlign w:val="superscript"/>
                </w:rPr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29" w:author="Кривенец Анна Николаевна" w:date="2016-03-19T15:23:00Z">
              <w:r>
                <w:rPr>
                  <w:sz w:val="16"/>
                  <w:szCs w:val="16"/>
                </w:rPr>
                <w:delText>104</w:delText>
              </w:r>
            </w:del>
            <w:ins w:id="1330" w:author="Кривенец Анна Николаевна" w:date="2016-03-19T15:23:00Z">
              <w:r>
                <w:rPr>
                  <w:sz w:val="16"/>
                  <w:szCs w:val="16"/>
                </w:rPr>
                <w:t>910 (код аналитики 180)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31" w:author="Кривенец Анна Николаевна" w:date="2016-03-19T15:24:00Z">
              <w:r>
                <w:rPr>
                  <w:sz w:val="16"/>
                  <w:szCs w:val="16"/>
                </w:rPr>
                <w:delText xml:space="preserve">- </w:delText>
              </w:r>
            </w:del>
            <w:del w:id="1332" w:author="Кривенец Анна Николаевна" w:date="2016-03-21T09:15:00Z">
              <w:r>
                <w:rPr>
                  <w:sz w:val="16"/>
                  <w:szCs w:val="16"/>
                </w:rPr>
                <w:delText>9</w:delText>
              </w:r>
            </w:del>
            <w:ins w:id="1333" w:author="Кривенец Анна Николаевна" w:date="2016-03-21T09:1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ins w:id="1334" w:author="Кривенец Анна Николаевна" w:date="2016-03-22T09:55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14"/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оответствующим </w:t>
            </w:r>
            <w:del w:id="1335" w:author="Кривенец Анна Николаевна" w:date="2016-03-19T15:30:00Z">
              <w:r>
                <w:rPr>
                  <w:sz w:val="16"/>
                  <w:szCs w:val="16"/>
                </w:rPr>
                <w:delText xml:space="preserve">КОСГУ </w:delText>
              </w:r>
            </w:del>
            <w:ins w:id="1336" w:author="Кривенец Анна Николаевна" w:date="2016-03-19T15:30:00Z">
              <w:r>
                <w:rPr>
                  <w:sz w:val="16"/>
                  <w:szCs w:val="16"/>
                </w:rPr>
                <w:t xml:space="preserve">кодам аналитики </w:t>
              </w:r>
            </w:ins>
            <w:r>
              <w:rPr>
                <w:sz w:val="16"/>
                <w:szCs w:val="16"/>
              </w:rPr>
              <w:t>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ответствующим </w:t>
            </w:r>
            <w:ins w:id="1337" w:author="Кривенец Анна Николаевна" w:date="2016-03-19T15:32:00Z">
              <w:r>
                <w:rPr>
                  <w:sz w:val="16"/>
                  <w:szCs w:val="16"/>
                </w:rPr>
                <w:t>кодам аналитики</w:t>
              </w:r>
            </w:ins>
            <w:del w:id="1338" w:author="Кривенец Анна Николаевна" w:date="2016-03-19T15:32:00Z">
              <w:r>
                <w:rPr>
                  <w:sz w:val="16"/>
                  <w:szCs w:val="16"/>
                </w:rPr>
                <w:delText>КОСГУ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оответствующим </w:t>
            </w:r>
            <w:ins w:id="1339" w:author="Кривенец Анна Николаевна" w:date="2016-03-19T15:31:00Z">
              <w:r>
                <w:rPr>
                  <w:sz w:val="16"/>
                  <w:szCs w:val="16"/>
                </w:rPr>
                <w:t xml:space="preserve">кодам аналитики </w:t>
              </w:r>
            </w:ins>
            <w:del w:id="1340" w:author="Кривенец Анна Николаевна" w:date="2016-03-19T15:31:00Z">
              <w:r>
                <w:rPr>
                  <w:sz w:val="16"/>
                  <w:szCs w:val="16"/>
                </w:rPr>
                <w:delText xml:space="preserve">КОСГУ </w:delText>
              </w:r>
            </w:del>
            <w:r>
              <w:rPr>
                <w:sz w:val="16"/>
                <w:szCs w:val="16"/>
              </w:rPr>
              <w:t>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ответствующим </w:t>
            </w:r>
            <w:ins w:id="1341" w:author="Кривенец Анна Николаевна" w:date="2016-03-19T15:32:00Z">
              <w:r>
                <w:rPr>
                  <w:sz w:val="16"/>
                  <w:szCs w:val="16"/>
                </w:rPr>
                <w:t>кодам аналитики</w:t>
              </w:r>
            </w:ins>
            <w:del w:id="1342" w:author="Кривенец Анна Николаевна" w:date="2016-03-19T15:32:00Z">
              <w:r>
                <w:rPr>
                  <w:sz w:val="16"/>
                  <w:szCs w:val="16"/>
                </w:rPr>
                <w:delText>КОСГУ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соответствующим </w:t>
            </w:r>
            <w:ins w:id="1343" w:author="Кривенец Анна Николаевна" w:date="2016-03-19T15:31:00Z">
              <w:r>
                <w:rPr>
                  <w:sz w:val="16"/>
                  <w:szCs w:val="16"/>
                </w:rPr>
                <w:t xml:space="preserve">кодам аналитики </w:t>
              </w:r>
            </w:ins>
            <w:del w:id="1344" w:author="Кривенец Анна Николаевна" w:date="2016-03-19T15:31:00Z">
              <w:r>
                <w:rPr>
                  <w:sz w:val="16"/>
                  <w:szCs w:val="16"/>
                </w:rPr>
                <w:delText xml:space="preserve">КОСГУ </w:delText>
              </w:r>
            </w:del>
            <w:r>
              <w:rPr>
                <w:sz w:val="16"/>
                <w:szCs w:val="16"/>
              </w:rPr>
              <w:t>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ответствующим </w:t>
            </w:r>
            <w:ins w:id="1345" w:author="Кривенец Анна Николаевна" w:date="2016-03-19T15:32:00Z">
              <w:r>
                <w:rPr>
                  <w:sz w:val="16"/>
                  <w:szCs w:val="16"/>
                </w:rPr>
                <w:t>кодам аналитики</w:t>
              </w:r>
            </w:ins>
            <w:del w:id="1346" w:author="Кривенец Анна Николаевна" w:date="2016-03-19T15:32:00Z">
              <w:r>
                <w:rPr>
                  <w:sz w:val="16"/>
                  <w:szCs w:val="16"/>
                </w:rPr>
                <w:delText>КОСГУ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41000</w:t>
            </w:r>
            <w:r>
              <w:rPr>
                <w:sz w:val="18"/>
                <w:szCs w:val="18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73000</w:t>
            </w:r>
            <w:r>
              <w:rPr>
                <w:sz w:val="18"/>
                <w:szCs w:val="18"/>
              </w:rPr>
              <w:t xml:space="preserve"> (с видом расходов 461, 462, 464, 465) 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20581000</w:t>
            </w:r>
            <w:r>
              <w:rPr>
                <w:sz w:val="18"/>
                <w:szCs w:val="18"/>
              </w:rPr>
              <w:t xml:space="preserve"> (КД 21801010010000, 218010200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0241000</w:t>
            </w:r>
            <w:r>
              <w:rPr>
                <w:sz w:val="18"/>
                <w:szCs w:val="18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0273000</w:t>
            </w:r>
            <w:r>
              <w:rPr>
                <w:sz w:val="18"/>
                <w:szCs w:val="18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47" w:author="Кривенец Анна Николаевна" w:date="2016-03-21T09:21:00Z">
              <w:r>
                <w:rPr>
                  <w:sz w:val="18"/>
                  <w:szCs w:val="18"/>
                </w:rPr>
                <w:delText>5</w:delText>
              </w:r>
            </w:del>
            <w:ins w:id="1348" w:author="Кривенец Анна Николаевна" w:date="2016-03-21T09:2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41000</w:t>
            </w:r>
            <w:r>
              <w:rPr>
                <w:sz w:val="18"/>
                <w:szCs w:val="18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673000</w:t>
            </w:r>
            <w:r>
              <w:rPr>
                <w:sz w:val="18"/>
                <w:szCs w:val="18"/>
              </w:rPr>
              <w:t xml:space="preserve"> (с видом расходов 461, 462, 464, 46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581000</w:t>
            </w:r>
            <w:r>
              <w:rPr>
                <w:sz w:val="18"/>
                <w:szCs w:val="18"/>
              </w:rPr>
              <w:t xml:space="preserve"> (КД 21801010010000, 21801020010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9" w:author="Кривенец Анна Николаевна" w:date="2016-03-21T09:21:00Z">
              <w:r>
                <w:rPr>
                  <w:sz w:val="18"/>
                  <w:szCs w:val="18"/>
                </w:rPr>
                <w:t>9</w:t>
              </w:r>
            </w:ins>
            <w:del w:id="1350" w:author="Кривенец Анна Николаевна" w:date="2016-03-21T09:21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810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1" w:author="Кривенец Анна Николаевна" w:date="2016-03-21T09:21:00Z">
              <w:r>
                <w:rPr>
                  <w:sz w:val="18"/>
                  <w:szCs w:val="18"/>
                </w:rPr>
                <w:delText>5</w:delText>
              </w:r>
            </w:del>
            <w:ins w:id="1352" w:author="Кривенец Анна Николаевна" w:date="2016-03-21T09:2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0241000</w:t>
            </w:r>
            <w:r>
              <w:rPr>
                <w:sz w:val="18"/>
                <w:szCs w:val="18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30273000</w:t>
            </w:r>
            <w:r>
              <w:rPr>
                <w:sz w:val="18"/>
                <w:szCs w:val="18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3" w:author="Кривенец Анна Николаевна" w:date="2016-03-21T09:21:00Z">
              <w:r>
                <w:rPr>
                  <w:sz w:val="18"/>
                  <w:szCs w:val="18"/>
                </w:rPr>
                <w:t>9</w:t>
              </w:r>
            </w:ins>
            <w:del w:id="1354" w:author="Кривенец Анна Николаевна" w:date="2016-03-21T09:21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5" w:author="Кривенец Анна Николаевна" w:date="2016-03-19T15:26:00Z">
              <w:r>
                <w:rPr>
                  <w:sz w:val="16"/>
                  <w:szCs w:val="16"/>
                </w:rPr>
                <w:t>2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6" w:author="Кривенец Анна Николаевна" w:date="2016-03-19T15:25:00Z">
              <w:r>
                <w:rPr>
                  <w:sz w:val="16"/>
                  <w:szCs w:val="16"/>
                </w:rPr>
                <w:t>0503127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7" w:author="Кривенец Анна Николаевна" w:date="2016-03-19T15:33:00Z">
              <w:r>
                <w:rPr>
                  <w:sz w:val="16"/>
                  <w:szCs w:val="16"/>
                </w:rPr>
                <w:t xml:space="preserve">000 1 13 02991 01 0400 130 </w:t>
              </w:r>
            </w:ins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8" w:author="Кривенец Анна Николаевна" w:date="2016-03-19T15:2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9" w:author="Кривенец Анна Николаевна" w:date="2016-03-19T15:2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0" w:author="Кривенец Анна Николаевна" w:date="2016-03-19T15:25:00Z">
              <w:r>
                <w:rPr>
                  <w:sz w:val="16"/>
                  <w:szCs w:val="16"/>
                </w:rPr>
                <w:t>0503737(</w:t>
              </w:r>
            </w:ins>
            <w:ins w:id="1361" w:author="Кривенец Анна Николаевна" w:date="2016-03-19T15:27:00Z">
              <w:r>
                <w:rPr>
                  <w:sz w:val="16"/>
                  <w:szCs w:val="16"/>
                </w:rPr>
                <w:t>4</w:t>
              </w:r>
            </w:ins>
            <w:ins w:id="1362" w:author="Кривенец Анна Николаевна" w:date="2016-03-19T15:25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3" w:author="Кривенец Анна Николаевна" w:date="2016-03-19T15:25:00Z">
              <w:r>
                <w:rPr>
                  <w:sz w:val="16"/>
                  <w:szCs w:val="16"/>
                </w:rPr>
                <w:t>910 (код аналитики 1</w:t>
              </w:r>
            </w:ins>
            <w:ins w:id="1364" w:author="Кривенец Анна Николаевна" w:date="2016-03-19T15:27:00Z">
              <w:r>
                <w:rPr>
                  <w:sz w:val="16"/>
                  <w:szCs w:val="16"/>
                </w:rPr>
                <w:t>3</w:t>
              </w:r>
            </w:ins>
            <w:ins w:id="1365" w:author="Кривенец Анна Николаевна" w:date="2016-03-19T15:25:00Z">
              <w:r>
                <w:rPr>
                  <w:sz w:val="16"/>
                  <w:szCs w:val="16"/>
                </w:rPr>
                <w:t>0)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6" w:author="Кривенец Анна Николаевна" w:date="2016-03-21T09:15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7" w:author="Кривенец Анна Николаевна" w:date="2016-03-19T15:25:00Z">
              <w:r>
                <w:rPr>
                  <w:sz w:val="16"/>
                  <w:szCs w:val="16"/>
                </w:rPr>
                <w:t xml:space="preserve">Возврат остатков субсидий </w:t>
              </w:r>
            </w:ins>
            <w:ins w:id="1368" w:author="Кривенец Анна Николаевна" w:date="2016-03-19T15:27:00Z">
              <w:r>
                <w:rPr>
                  <w:sz w:val="16"/>
                  <w:szCs w:val="16"/>
                </w:rPr>
                <w:t xml:space="preserve">на выполнение государственного задания </w:t>
              </w:r>
            </w:ins>
            <w:ins w:id="1369" w:author="Кривенец Анна Николаевна" w:date="2016-03-19T15:25:00Z">
              <w:r>
                <w:rPr>
                  <w:sz w:val="16"/>
                  <w:szCs w:val="16"/>
                </w:rPr>
                <w:t>прошлых лет бюджетными и автономными учреждениями не соответствует идентичному показателю по исполнению бюджета – недопустимо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del w:id="1370" w:author="Кривенец Анна Николаевна" w:date="2016-04-01T20:05:00Z">
        <w:r>
          <w:rPr>
            <w:rStyle w:val="FootnoteCharacters"/>
          </w:rPr>
          <w:footnoteRef/>
        </w:r>
      </w:del>
      <w:del w:id="1371" w:author="Кривенец Анна Николаевна" w:date="2016-04-01T20:05:00Z">
        <w:r>
          <w:rPr/>
          <w:delText xml:space="preserve"> </w:delText>
        </w:r>
      </w:del>
      <w:del w:id="1372" w:author="Кривенец Анна Николаевна" w:date="2016-04-01T20:05:00Z">
        <w:r>
          <w:rPr/>
          <w:delText>Требуется пояснение</w:delText>
        </w:r>
      </w:del>
    </w:p>
  </w:footnote>
  <w:footnote w:id="5">
    <w:p>
      <w:pPr>
        <w:pStyle w:val="Footnote"/>
        <w:rPr/>
      </w:pPr>
      <w:ins w:id="1373" w:author="Кривенец Анна Николаевна" w:date="2016-04-08T09:24:00Z">
        <w:r>
          <w:rPr>
            <w:rStyle w:val="FootnoteCharacters"/>
          </w:rPr>
          <w:footnoteRef/>
        </w:r>
      </w:ins>
      <w:ins w:id="1374" w:author="Кривенец Анна Николаевна" w:date="2016-04-08T09:24:00Z">
        <w:r>
          <w:rPr/>
          <w:t xml:space="preserve"> </w:t>
        </w:r>
      </w:ins>
      <w:ins w:id="1375" w:author="Кривенец Анна Николаевна" w:date="2016-04-08T09:24:00Z">
        <w:r>
          <w:rPr/>
          <w:t>применяется начиная с отчетности на 01.07.2016</w:t>
        </w:r>
      </w:ins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</w:t>
      </w:r>
      <w:ins w:id="1376" w:author="Кривенец Анна Николаевна" w:date="2016-03-19T15:35:00Z">
        <w:r>
          <w:rPr/>
          <w:t xml:space="preserve">, 18-27 </w:t>
        </w:r>
      </w:ins>
      <w:r>
        <w:rPr/>
        <w:t xml:space="preserve"> применяются к показателям бухгалтерской отчетности, представляемой в МОУ ФК ГРБС федерального бюджета</w:t>
      </w:r>
    </w:p>
  </w:footnote>
  <w:footnote w:id="11">
    <w:p>
      <w:pPr>
        <w:pStyle w:val="Footnote"/>
        <w:rPr/>
      </w:pPr>
      <w:ins w:id="1377" w:author="Кривенец Анна Николаевна" w:date="2016-03-22T09:47:00Z">
        <w:r>
          <w:rPr>
            <w:rStyle w:val="FootnoteCharacters"/>
          </w:rPr>
          <w:footnoteRef/>
        </w:r>
      </w:ins>
      <w:ins w:id="1378" w:author="Кривенец Анна Николаевна" w:date="2016-03-22T09:47:00Z">
        <w:r>
          <w:rPr/>
          <w:t xml:space="preserve"> </w:t>
        </w:r>
      </w:ins>
      <w:ins w:id="1379" w:author="Кривенец Анна Николаевна" w:date="2016-03-22T09:47:00Z">
        <w:r>
          <w:rPr/>
          <w:t xml:space="preserve">С момента внесения изменений в порядок формирования </w:t>
        </w:r>
      </w:ins>
      <w:ins w:id="1380" w:author="Кривенец Анна Николаевна" w:date="2016-03-22T09:47:00Z">
        <w:r>
          <w:rPr>
            <w:sz w:val="16"/>
            <w:szCs w:val="16"/>
          </w:rPr>
          <w:t>Расшифровки  остатков средств к Балансу по операциям кассового обслуживания бюджетных учреждений, автономных учреждений и иных организаций (ф. 0503154)</w:t>
        </w:r>
      </w:ins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  <w:footnote w:id="14">
    <w:p>
      <w:pPr>
        <w:pStyle w:val="Footnote"/>
        <w:rPr/>
      </w:pPr>
      <w:ins w:id="1381" w:author="Кривенец Анна Николаевна" w:date="2016-03-22T09:55:00Z">
        <w:r>
          <w:rPr>
            <w:rStyle w:val="FootnoteCharacters"/>
          </w:rPr>
          <w:footnoteRef/>
        </w:r>
      </w:ins>
      <w:ins w:id="1382" w:author="Кривенец Анна Николаевна" w:date="2016-03-22T09:55:00Z">
        <w:r>
          <w:rPr/>
          <w:t xml:space="preserve"> </w:t>
        </w:r>
      </w:ins>
      <w:ins w:id="1383" w:author="Кривенец Анна Николаевна" w:date="2016-03-22T09:55:00Z">
        <w:r>
          <w:rPr/>
          <w:t>Контрольные соотношения 18-20 до внесения изменений в Отчет ф. 0503155 не применяются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yperlink" Target="consultantplus://offline/ref=051606B45D773CC5660FFB45BBAB74DE3DDB9C470D0CC4621724B3F5B0AC0505D221C8B229BAFA0BX9wEL" TargetMode="External"/><Relationship Id="rId5" Type="http://schemas.openxmlformats.org/officeDocument/2006/relationships/hyperlink" Target="consultantplus://offline/ref=051606B45D773CC5660FFB45BBAB74DE3DDB9C470D0CC4621724B3F5B0AC0505D221C8B229BAFA0BX9w0L" TargetMode="External"/><Relationship Id="rId6" Type="http://schemas.openxmlformats.org/officeDocument/2006/relationships/hyperlink" Target="consultantplus://offline/ref=051606B45D773CC5660FFB45BBAB74DE3DDB9C470D0CC4621724B3F5B0AC0505D221C8B229BAFA0AX9wAL" TargetMode="External"/><Relationship Id="rId7" Type="http://schemas.openxmlformats.org/officeDocument/2006/relationships/hyperlink" Target="consultantplus://offline/ref=051606B45D773CC5660FFB45BBAB74DE3DDB9C470D0CC4621724B3F5B0AC0505D221C8B229BAFA0AX9wCL" TargetMode="External"/><Relationship Id="rId8" Type="http://schemas.openxmlformats.org/officeDocument/2006/relationships/hyperlink" Target="consultantplus://offline/ref=517725E3BF1BBC58F8930DE855209B45B9B74F5FEF00AAEBADAD7DA53FDB5457C23F78BE889BFDD2G2z0L" TargetMode="External"/><Relationship Id="rId9" Type="http://schemas.openxmlformats.org/officeDocument/2006/relationships/hyperlink" Target="consultantplus://offline/ref=517725E3BF1BBC58F8930DE855209B45B9B74F5FEF00AAEBADAD7DA53FDB5457C23F78BE889BFDD2G2z2L" TargetMode="External"/><Relationship Id="rId10" Type="http://schemas.openxmlformats.org/officeDocument/2006/relationships/hyperlink" Target="consultantplus://offline/ref=517725E3BF1BBC58F8930DE855209B45B9B74F5FEF00AAEBADAD7DA53FDB5457C23F78BE889BFDD2G2z4L" TargetMode="External"/><Relationship Id="rId11" Type="http://schemas.openxmlformats.org/officeDocument/2006/relationships/hyperlink" Target="consultantplus://offline/ref=517725E3BF1BBC58F8930DE855209B45B9B74F5FEF00AAEBADAD7DA53FDB5457C23F78BE889BFDD2G2z8L" TargetMode="External"/><Relationship Id="rId12" Type="http://schemas.openxmlformats.org/officeDocument/2006/relationships/hyperlink" Target="consultantplus://offline/ref=517725E3BF1BBC58F8930DE855209B45B9B74F5FEF00AAEBADAD7DA53FDB5457C23F78BE889BFDD3G2z0L" TargetMode="External"/><Relationship Id="rId13" Type="http://schemas.openxmlformats.org/officeDocument/2006/relationships/hyperlink" Target="consultantplus://offline/ref=07CF9B9BAAB847219FCE89CB8B093EED66C62500C6BFA86F96D945F101079311586CCAF193900CB87017L" TargetMode="External"/><Relationship Id="rId14" Type="http://schemas.openxmlformats.org/officeDocument/2006/relationships/hyperlink" Target="consultantplus://offline/ref=07CF9B9BAAB847219FCE89CB8B093EED66C62500C6BFA86F96D945F101079311586CCAF193900CB97013L" TargetMode="External"/><Relationship Id="rId15" Type="http://schemas.openxmlformats.org/officeDocument/2006/relationships/hyperlink" Target="consultantplus://offline/ref=07CF9B9BAAB847219FCE89CB8B093EED66C62500C6BFA86F96D945F101079311586CCAF193900CBF7016L" TargetMode="External"/><Relationship Id="rId16" Type="http://schemas.openxmlformats.org/officeDocument/2006/relationships/hyperlink" Target="consultantplus://offline/ref=07CF9B9BAAB847219FCE89CB8B093EED66C62500C6BFA86F96D945F101079311586CCAF193900CBF7012L" TargetMode="External"/><Relationship Id="rId17" Type="http://schemas.openxmlformats.org/officeDocument/2006/relationships/hyperlink" Target="consultantplus://offline/ref=07CF9B9BAAB847219FCE89CB8B093EED66C62500C6BFA86F96D945F101079311586CCAF193900CBC7014L" TargetMode="External"/><Relationship Id="rId18" Type="http://schemas.openxmlformats.org/officeDocument/2006/relationships/hyperlink" Target="consultantplus://offline/ref=07CF9B9BAAB847219FCE89CB8B093EED66C62500C6BFA86F96D945F101079311586CCAF193900CB87017L" TargetMode="External"/><Relationship Id="rId19" Type="http://schemas.openxmlformats.org/officeDocument/2006/relationships/hyperlink" Target="consultantplus://offline/ref=07CF9B9BAAB847219FCE89CB8B093EED66C62500C6BFA86F96D945F101079311586CCAF193900CB97013L" TargetMode="External"/><Relationship Id="rId20" Type="http://schemas.openxmlformats.org/officeDocument/2006/relationships/hyperlink" Target="consultantplus://offline/ref=07CF9B9BAAB847219FCE89CB8B093EED66C62500C6BFA86F96D945F101079311586CCAF193900CBF7016L" TargetMode="External"/><Relationship Id="rId21" Type="http://schemas.openxmlformats.org/officeDocument/2006/relationships/hyperlink" Target="consultantplus://offline/ref=07CF9B9BAAB847219FCE89CB8B093EED66C62500C6BFA86F96D945F101079311586CCAF193900CBF7012L" TargetMode="External"/><Relationship Id="rId22" Type="http://schemas.openxmlformats.org/officeDocument/2006/relationships/hyperlink" Target="consultantplus://offline/ref=07CF9B9BAAB847219FCE89CB8B093EED66C62500C6BFA86F96D945F101079311586CCAF193900CBC7014L" TargetMode="External"/><Relationship Id="rId23" Type="http://schemas.openxmlformats.org/officeDocument/2006/relationships/hyperlink" Target="consultantplus://offline/ref=44EF544AE04DD5B178862C5C4B5031D279828E44D11975EF0BBA2E34EF39B36C60703F39541ACC9EZB35L" TargetMode="External"/><Relationship Id="rId24" Type="http://schemas.openxmlformats.org/officeDocument/2006/relationships/hyperlink" Target="consultantplus://offline/ref=44EF544AE04DD5B178862C5C4B5031D279828E44D11975EF0BBA2E34EF39B36C60703F39541ACC9EZB3BL" TargetMode="External"/><Relationship Id="rId25" Type="http://schemas.openxmlformats.org/officeDocument/2006/relationships/hyperlink" Target="consultantplus://offline/ref=44EF544AE04DD5B178862C5C4B5031D279828E44D11975EF0BBA2E34EF39B36C60703F39541ACC9FZB33L" TargetMode="External"/><Relationship Id="rId26" Type="http://schemas.openxmlformats.org/officeDocument/2006/relationships/hyperlink" Target="consultantplus://offline/ref=44EF544AE04DD5B178862C5C4B5031D279828E44D11975EF0BBA2E34EF39B36C60703F39541ACC9FZB37L" TargetMode="External"/><Relationship Id="rId27" Type="http://schemas.openxmlformats.org/officeDocument/2006/relationships/hyperlink" Target="consultantplus://offline/ref=44EF544AE04DD5B178862C5C4B5031D279828E44D11975EF0BBA2E34EF39B36C60703F39541ACC9FZB35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5:00Z</dcterms:created>
  <dc:creator>o0201</dc:creator>
  <dc:description/>
  <cp:keywords/>
  <dc:language>en-US</dc:language>
  <cp:lastModifiedBy>Кривенец Анна Николаевна</cp:lastModifiedBy>
  <cp:lastPrinted>2016-04-08T09:25:00Z</cp:lastPrinted>
  <dcterms:modified xsi:type="dcterms:W3CDTF">2016-04-08T09:09:00Z</dcterms:modified>
  <cp:revision>30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