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сия на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16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и облегчения работы с документом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ым контрольным соотношениям в сносках указаны даты начала (окончания) применения контрольных соотношений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изменения в контрольные соотношения по сравнению с ранее действующей редакции  внесены в режиме правок контрольные соотно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соотношения к показателям бюджетной отчетности главных администраторов средств федерального бюджета представляемой в Федеральное казначе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одержание</w:t>
      </w:r>
      <w:r>
        <w:rPr/>
        <w:t>.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Arial"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bCs/>
              <w:rFonts w:eastAsia="Arial" w:cs="Times New Roman"/>
              <w:lang w:val="en-US" w:eastAsia="en-US"/>
            </w:rPr>
            <w:fldChar w:fldCharType="separate"/>
          </w:r>
          <w:hyperlink w:anchor="__RefHeading___Toc424750540">
            <w:r>
              <w:rPr>
                <w:rStyle w:val="IndexLink"/>
                <w:rFonts w:eastAsia="Arial" w:cs="Times New Roman"/>
                <w:b/>
                <w:bCs/>
                <w:lang w:val="en-US" w:eastAsia="en-US"/>
              </w:rPr>
              <w:t>Общие положения</w:t>
            </w:r>
            <w:r>
              <w:rPr>
                <w:rStyle w:val="IndexLink"/>
                <w:rFonts w:eastAsia="Arial" w:cs="Times New Roman"/>
                <w:b w:val="false"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4750541">
            <w:r>
              <w:rPr>
                <w:rStyle w:val="IndexLink"/>
                <w:rFonts w:cs="Times New Roman"/>
                <w:b/>
              </w:rPr>
              <w:t>1. Справка о суммах консолидируемых поступлений, подлежащих зачислению на счет бюджета (ф. 0503184)</w:t>
            </w:r>
            <w:r>
              <w:rPr>
                <w:rStyle w:val="IndexLink"/>
                <w:rFonts w:cs="Times New Roman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4750542">
            <w:r>
              <w:rPr>
                <w:rStyle w:val="IndexLink"/>
                <w:rFonts w:cs="Times New Roman"/>
                <w:b/>
              </w:rPr>
              <w:t>2. Справка по консолидируемым расчетам (ф .0503125)</w:t>
            </w:r>
            <w:r>
              <w:rPr>
                <w:rStyle w:val="IndexLink"/>
                <w:rFonts w:cs="Times New Roman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4750543">
            <w:r>
              <w:rPr>
                <w:rStyle w:val="IndexLink"/>
                <w:rFonts w:cs="Times New Roman"/>
                <w:b/>
              </w:rPr>
              <w:t>3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, (0503127z-месяц, квартал, год)</w:t>
            </w:r>
            <w:r>
              <w:rPr>
                <w:rStyle w:val="IndexLink"/>
                <w:rFonts w:cs="Times New Roman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4750544">
            <w:r>
              <w:rPr>
                <w:rStyle w:val="IndexLink"/>
                <w:rFonts w:cs="Times New Roman"/>
                <w:b/>
              </w:rPr>
              <w:t>4. Сведения об остатках денежных средств на счетах получателей средств бюджета (ф. 0503178)</w:t>
            </w:r>
            <w:r>
              <w:rPr>
                <w:rStyle w:val="IndexLink"/>
                <w:rFonts w:cs="Times New Roman"/>
                <w:b w:val="false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4750545">
            <w:r>
              <w:rPr>
                <w:rStyle w:val="IndexLink"/>
                <w:rFonts w:cs="Times New Roman"/>
                <w:b/>
              </w:rPr>
              <w:t>5. 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(ф. 0503130)</w:t>
            </w:r>
            <w:r>
              <w:rPr>
                <w:rStyle w:val="IndexLink"/>
                <w:rFonts w:cs="Times New Roman"/>
                <w:b w:val="false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4750546">
            <w:r>
              <w:rPr>
                <w:rStyle w:val="IndexLink"/>
                <w:rFonts w:cs="Times New Roman"/>
                <w:b/>
              </w:rPr>
              <w:t>6. Справка по заключению счетов бюджетного учета отчетного финансового года (ф. 0503110)</w:t>
            </w:r>
            <w:r>
              <w:rPr>
                <w:rStyle w:val="IndexLink"/>
                <w:rFonts w:cs="Times New Roman"/>
                <w:b w:val="false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4750547">
            <w:r>
              <w:rPr>
                <w:rStyle w:val="IndexLink"/>
                <w:rFonts w:cs="Times New Roman"/>
                <w:b/>
              </w:rPr>
              <w:t>7. Отчет о финансовых результатах деятельности (ф. 0503121)</w:t>
            </w:r>
            <w:r>
              <w:rPr>
                <w:rStyle w:val="IndexLink"/>
                <w:rFonts w:cs="Times New Roman"/>
                <w:b w:val="false"/>
              </w:rPr>
              <w:tab/>
              <w:t>16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4750548">
            <w:r>
              <w:rPr>
                <w:rStyle w:val="IndexLink"/>
                <w:rFonts w:cs="Times New Roman"/>
                <w:b/>
              </w:rPr>
              <w:t>8. Сведения об исполнении судебных решений по денежным обязательствам бюджета (ф. 0503296), (Справочная таблица по неисполненным исполнительным документам)</w:t>
            </w:r>
            <w:r>
              <w:rPr>
                <w:rStyle w:val="IndexLink"/>
                <w:rFonts w:cs="Times New Roman"/>
                <w:b w:val="false"/>
              </w:rPr>
              <w:tab/>
              <w:t>17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4750549">
            <w:r>
              <w:rPr>
                <w:rStyle w:val="IndexLink"/>
                <w:rFonts w:cs="Times New Roman"/>
                <w:b/>
              </w:rPr>
              <w:t>9. Отчетность по Резервному фонду Правительства Российской Федерации и Резервному фонду Президента Российской Федерации (ф. 0503127</w:t>
            </w:r>
            <w:r>
              <w:rPr>
                <w:rStyle w:val="IndexLink"/>
                <w:rFonts w:cs="Times New Roman"/>
                <w:b/>
                <w:lang w:val="en-US" w:eastAsia="en-US"/>
              </w:rPr>
              <w:t>u</w:t>
            </w:r>
            <w:r>
              <w:rPr>
                <w:rStyle w:val="IndexLink"/>
                <w:rFonts w:cs="Times New Roman"/>
                <w:b/>
              </w:rPr>
              <w:t>)</w:t>
            </w:r>
            <w:r>
              <w:rPr>
                <w:rStyle w:val="IndexLink"/>
                <w:rFonts w:cs="Times New Roman"/>
                <w:b w:val="false"/>
              </w:rPr>
              <w:tab/>
              <w:t>1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4750550">
            <w:r>
              <w:rPr>
                <w:rStyle w:val="IndexLink"/>
                <w:rFonts w:cs="Times New Roman"/>
                <w:b/>
              </w:rPr>
              <w:t>10. Отчет об исполнении бюджета Союзного государства (ф. 0503127s)</w:t>
            </w:r>
            <w:r>
              <w:rPr>
                <w:rStyle w:val="IndexLink"/>
                <w:rFonts w:cs="Times New Roman"/>
                <w:b w:val="false"/>
              </w:rPr>
              <w:tab/>
              <w:t>1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4750551">
            <w:r>
              <w:rPr>
                <w:rStyle w:val="IndexLink"/>
                <w:rFonts w:cs="Times New Roman"/>
                <w:b/>
              </w:rPr>
              <w:t>10.1. Отчет о принятых бюджетных обязательствах (ф. 0503128)</w:t>
            </w:r>
            <w:r>
              <w:rPr>
                <w:rStyle w:val="IndexLink"/>
                <w:rFonts w:cs="Times New Roman"/>
                <w:b w:val="false"/>
              </w:rPr>
              <w:tab/>
              <w:t>18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4750552">
            <w:r>
              <w:rPr>
                <w:rStyle w:val="IndexLink"/>
                <w:rFonts w:cs="Times New Roman"/>
                <w:b/>
              </w:rPr>
              <w:t>11. Разделительный (ликвидационный) 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(ф. 0503230)</w:t>
            </w:r>
            <w:r>
              <w:rPr>
                <w:rStyle w:val="IndexLink"/>
                <w:rFonts w:cs="Times New Roman"/>
                <w:b w:val="false"/>
              </w:rPr>
              <w:tab/>
              <w:t>20</w:t>
            </w:r>
          </w:hyperlink>
        </w:p>
        <w:p>
          <w:pPr>
            <w:pStyle w:val="Contents1"/>
            <w:tabs>
              <w:tab w:val="left" w:pos="660" w:leader="none"/>
              <w:tab w:val="right" w:pos="9600" w:leader="dot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4750553">
            <w:r>
              <w:rPr>
                <w:rStyle w:val="IndexLink"/>
                <w:rFonts w:cs="Times New Roman"/>
                <w:b/>
              </w:rPr>
              <w:t>1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</w:rPr>
              <w:t>Сведения о количестве подведомственных участников бюджетного процесса, учреждений и государственных (муниципальных) унитарных предприятий ф. 0503161</w:t>
            </w:r>
            <w:r>
              <w:rPr>
                <w:rStyle w:val="IndexLink"/>
                <w:rFonts w:cs="Times New Roman"/>
                <w:b w:val="false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4750554">
            <w:r>
              <w:rPr>
                <w:rStyle w:val="IndexLink"/>
                <w:rFonts w:cs="Times New Roman"/>
                <w:b/>
              </w:rPr>
              <w:t>(начиная с отчетности на 01.04.2015 года)</w:t>
            </w:r>
            <w:r>
              <w:rPr>
                <w:rStyle w:val="IndexLink"/>
                <w:rFonts w:cs="Times New Roman"/>
                <w:b w:val="false"/>
              </w:rPr>
              <w:tab/>
              <w:t>20</w:t>
            </w:r>
          </w:hyperlink>
        </w:p>
        <w:p>
          <w:pPr>
            <w:pStyle w:val="Contents1"/>
            <w:tabs>
              <w:tab w:val="left" w:pos="660" w:leader="none"/>
              <w:tab w:val="right" w:pos="9600" w:leader="dot"/>
            </w:tabs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4750555">
            <w:r>
              <w:rPr>
                <w:rStyle w:val="IndexLink"/>
                <w:rFonts w:cs="Times New Roman"/>
                <w:b/>
              </w:rPr>
              <w:t>1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</w:rPr>
              <w:t>Сведения о результатах деятельности ф.0503162</w:t>
            </w:r>
            <w:r>
              <w:rPr>
                <w:rStyle w:val="IndexLink"/>
                <w:rFonts w:cs="Times New Roman"/>
                <w:b w:val="false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4750556">
            <w:r>
              <w:rPr>
                <w:rStyle w:val="IndexLink"/>
                <w:rFonts w:cs="Times New Roman"/>
                <w:b/>
              </w:rPr>
              <w:t>13.1. Сведения о результатах деятельности подведомственных автономных и бюджетных учреждений по выполнению государственного (муниципального) задания и выполнению иных целей ф.0503162 (С)</w:t>
            </w:r>
            <w:r>
              <w:rPr>
                <w:rStyle w:val="IndexLink"/>
                <w:rFonts w:cs="Times New Roman"/>
                <w:b w:val="false"/>
              </w:rPr>
              <w:tab/>
            </w:r>
            <w:r>
              <w:rPr>
                <w:rStyle w:val="IndexLink"/>
                <w:rFonts w:cs="Times New Roman"/>
                <w:bCs w:val="false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4750557">
            <w:r>
              <w:rPr>
                <w:rStyle w:val="IndexLink"/>
                <w:rFonts w:cs="Times New Roman"/>
                <w:b/>
              </w:rPr>
              <w:t>14.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ф.0503163*</w:t>
            </w:r>
            <w:r>
              <w:rPr>
                <w:rStyle w:val="IndexLink"/>
                <w:rFonts w:cs="Times New Roman"/>
                <w:b w:val="false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4750558">
            <w:r>
              <w:rPr>
                <w:rStyle w:val="IndexLink"/>
                <w:rFonts w:cs="Times New Roman"/>
                <w:b/>
              </w:rPr>
              <w:t>15. Сведения об исполнении бюджета ф.0503164</w:t>
            </w:r>
            <w:r>
              <w:rPr>
                <w:rStyle w:val="IndexLink"/>
                <w:rFonts w:cs="Times New Roman"/>
                <w:b w:val="false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4750559">
            <w:r>
              <w:rPr>
                <w:rStyle w:val="IndexLink"/>
                <w:rFonts w:cs="Times New Roman"/>
                <w:b/>
              </w:rPr>
              <w:t>(начиная с отчетности на 01.04.2015 года)</w:t>
            </w:r>
            <w:r>
              <w:rPr>
                <w:rStyle w:val="IndexLink"/>
                <w:rFonts w:cs="Times New Roman"/>
                <w:b w:val="false"/>
              </w:rPr>
              <w:tab/>
              <w:t>21</w:t>
            </w:r>
          </w:hyperlink>
        </w:p>
        <w:p>
          <w:pPr>
            <w:pStyle w:val="Contents1"/>
            <w:rPr>
              <w:rFonts w:cs="Times New Roman"/>
              <w:b/>
              <w:b/>
              <w:lang w:val="ru-RU" w:eastAsia="en-US"/>
            </w:rPr>
          </w:pPr>
          <w:hyperlink w:anchor="__RefHeading___Toc424750560">
            <w:r>
              <w:rPr>
                <w:rStyle w:val="IndexLink"/>
                <w:rFonts w:cs="Times New Roman"/>
                <w:b/>
              </w:rPr>
              <w:t>16. Сведения о движении нефинансовых активов ф.0503168</w:t>
            </w:r>
            <w:r>
              <w:rPr>
                <w:rStyle w:val="IndexLink"/>
                <w:rFonts w:cs="Times New Roman"/>
                <w:b w:val="false"/>
              </w:rPr>
              <w:tab/>
              <w:t>23</w:t>
            </w:r>
          </w:hyperlink>
        </w:p>
        <w:p>
          <w:pPr>
            <w:pStyle w:val="Normal"/>
            <w:rPr>
              <w:lang w:eastAsia="zxx" w:bidi="zxx"/>
            </w:rPr>
          </w:pPr>
          <w:r>
            <w:rPr>
              <w:lang w:eastAsia="zxx" w:bidi="zxx"/>
            </w:rPr>
            <w:t>16.1. Сведения об объектах незавершенного строительства, вложениях в объекты недвижимого имущества…</w:t>
          </w:r>
        </w:p>
        <w:p>
          <w:pPr>
            <w:pStyle w:val="Contents1"/>
            <w:rPr>
              <w:rFonts w:cs="Times New Roman"/>
              <w:b/>
              <w:b/>
              <w:lang w:val="ru-RU" w:eastAsia="en-US"/>
            </w:rPr>
          </w:pPr>
          <w:hyperlink w:anchor="__RefHeading___Toc424750561">
            <w:r>
              <w:rPr>
                <w:rStyle w:val="IndexLink"/>
                <w:rFonts w:cs="Times New Roman"/>
                <w:b/>
              </w:rPr>
              <w:t>17. Сведения по дебиторской и кредиторской задолженности ф.0503169</w:t>
            </w:r>
            <w:r>
              <w:rPr>
                <w:rStyle w:val="IndexLink"/>
                <w:rFonts w:cs="Times New Roman"/>
                <w:b w:val="false"/>
              </w:rPr>
              <w:tab/>
              <w:t>25</w:t>
            </w:r>
          </w:hyperlink>
        </w:p>
        <w:p>
          <w:pPr>
            <w:pStyle w:val="Normal"/>
            <w:rPr>
              <w:lang w:eastAsia="zxx" w:bidi="zxx"/>
            </w:rPr>
          </w:pPr>
          <w:r>
            <w:rPr>
              <w:lang w:eastAsia="zxx" w:bidi="zxx"/>
            </w:rPr>
            <w:t>17.1. Расшифровка  дебиторской задолженности по расчетам по выданным авансам……………………………..24</w:t>
          </w:r>
        </w:p>
        <w:p>
          <w:pPr>
            <w:pStyle w:val="Normal"/>
            <w:rPr>
              <w:lang w:eastAsia="zxx" w:bidi="zxx"/>
            </w:rPr>
          </w:pPr>
          <w:r>
            <w:rPr>
              <w:lang w:eastAsia="zxx" w:bidi="zxx"/>
            </w:rPr>
            <w:t>17.2. Расшифровка дебиторской задолженности по контрактным обязательствам………………………..</w:t>
          </w:r>
        </w:p>
        <w:p>
          <w:pPr>
            <w:pStyle w:val="Normal"/>
            <w:rPr>
              <w:lang w:eastAsia="zxx" w:bidi="zxx"/>
            </w:rPr>
          </w:pPr>
          <w:r>
            <w:rPr>
              <w:lang w:eastAsia="zxx" w:bidi="zxx"/>
            </w:rPr>
            <w:t>17.3. Расшифровка дебиторской задолженности по субсидиям организациям, предоставленным в соответствии абзацем ___ пункта ___ статьи ___ БК РФ…………………………………….</w:t>
          </w:r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4750562">
            <w:r>
              <w:rPr>
                <w:rStyle w:val="IndexLink"/>
                <w:rFonts w:cs="Times New Roman"/>
                <w:b/>
              </w:rPr>
              <w:t>18. Сведения о финансовых вложениях получателя бюджетных средств, администратора источников финансирования дефицита бюджета ф. 0503171</w:t>
            </w:r>
            <w:r>
              <w:rPr>
                <w:rStyle w:val="IndexLink"/>
                <w:rFonts w:cs="Times New Roman"/>
                <w:b w:val="false"/>
              </w:rPr>
              <w:tab/>
              <w:t>36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4750563">
            <w:r>
              <w:rPr>
                <w:rStyle w:val="IndexLink"/>
                <w:rFonts w:cs="Times New Roman"/>
                <w:b/>
              </w:rPr>
              <w:t>19. Сведения о государственном (муниципальном) долге, предоставленных бюджетных кредитах ф. 0503172</w:t>
            </w:r>
            <w:r>
              <w:rPr>
                <w:rStyle w:val="IndexLink"/>
                <w:rFonts w:cs="Times New Roman"/>
                <w:b w:val="false"/>
              </w:rPr>
              <w:tab/>
              <w:t>37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4750564">
            <w:r>
              <w:rPr>
                <w:rStyle w:val="IndexLink"/>
                <w:rFonts w:cs="Times New Roman"/>
                <w:b/>
              </w:rPr>
              <w:t>20. Сведения об изменении остатков валюты баланса ф.0503173</w:t>
            </w:r>
            <w:r>
              <w:rPr>
                <w:rStyle w:val="IndexLink"/>
                <w:rFonts w:cs="Times New Roman"/>
                <w:b w:val="false"/>
              </w:rPr>
              <w:tab/>
              <w:t>37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4750565">
            <w:r>
              <w:rPr>
                <w:rStyle w:val="IndexLink"/>
                <w:rFonts w:cs="Times New Roman"/>
                <w:b/>
              </w:rPr>
              <w:t>21. Сведения по ущербу имуществу, хищениях денежных средств и материальных ценностей ф.0503176</w:t>
            </w:r>
            <w:r>
              <w:rPr>
                <w:rStyle w:val="IndexLink"/>
                <w:rFonts w:cs="Times New Roman"/>
                <w:b w:val="false"/>
              </w:rPr>
              <w:tab/>
              <w:t>41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424750566">
            <w:r>
              <w:rPr>
                <w:rStyle w:val="IndexLink"/>
                <w:rFonts w:cs="Times New Roman"/>
                <w:b/>
              </w:rPr>
              <w:t>22. Сведения об использовании информационно - коммуникационных технологий ф. 0503177</w:t>
            </w:r>
            <w:r>
              <w:rPr>
                <w:rStyle w:val="IndexLink"/>
                <w:rFonts w:cs="Times New Roman"/>
                <w:b w:val="false"/>
              </w:rPr>
              <w:tab/>
              <w:t>42</w:t>
            </w:r>
          </w:hyperlink>
        </w:p>
        <w:p>
          <w:pPr>
            <w:pStyle w:val="Normal"/>
            <w:rPr/>
          </w:pPr>
          <w:r>
            <w:rPr>
              <w:lang w:eastAsia="zxx" w:bidi="zxx"/>
            </w:rPr>
            <w:t>24.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ф. 0503174………………..31</w:t>
          </w:r>
        </w:p>
        <w:p>
          <w:pPr>
            <w:pStyle w:val="Normal"/>
            <w:rPr>
              <w:lang w:eastAsia="zxx" w:bidi="zxx"/>
            </w:rPr>
          </w:pPr>
          <w:r>
            <w:rPr>
              <w:lang w:eastAsia="zxx" w:bidi="zxx"/>
            </w:rPr>
            <w:t xml:space="preserve">25. Сведения о принятых и неисполненных обязательствах получателя бюджетных средств ф. 0503175………..32  </w:t>
          </w:r>
        </w:p>
        <w:p>
          <w:pPr>
            <w:pStyle w:val="Normal"/>
            <w:rPr>
              <w:lang w:eastAsia="zxx" w:bidi="zxx"/>
            </w:rPr>
          </w:pPr>
          <w:r>
            <w:rPr>
              <w:lang w:eastAsia="zxx" w:bidi="zxx"/>
            </w:rPr>
            <w:t xml:space="preserve">26. </w:t>
          </w:r>
          <w:r>
            <w:rPr>
              <w:b/>
            </w:rPr>
            <w:t>Отчет о движении денежных средств ф.0503123…………………………………………………………………32</w:t>
          </w:r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424750568">
            <w:r>
              <w:rPr>
                <w:rStyle w:val="IndexLink"/>
                <w:rFonts w:cs="Times New Roman"/>
                <w:b w:val="false"/>
                <w:bCs w:val="false"/>
              </w:rPr>
              <w:t>26. Контрольные соотношения между показателями форм бюджетной отчетности  главных администраторов средств федерального бюджета</w:t>
              <w:tab/>
              <w:t>46</w:t>
            </w:r>
          </w:hyperlink>
          <w:r>
            <w:rPr>
              <w:rStyle w:val="IndexLink"/>
              <w:b w:val="false"/>
              <w:bCs w:val="false"/>
              <w:rFonts w:cs="Times New Roman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567"/>
          <w:tab w:val="left" w:pos="9800" w:leader="none"/>
          <w:tab w:val="right" w:pos="10200" w:leader="dot"/>
        </w:tabs>
        <w:ind w:right="305" w:hanging="0"/>
        <w:jc w:val="both"/>
        <w:rPr>
          <w:rFonts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</w:r>
      <w:r>
        <w:br w:type="page"/>
      </w:r>
    </w:p>
    <w:p>
      <w:pPr>
        <w:pStyle w:val="Normal"/>
        <w:tabs>
          <w:tab w:val="clear" w:pos="567"/>
          <w:tab w:val="left" w:pos="9800" w:leader="none"/>
          <w:tab w:val="right" w:pos="10200" w:leader="dot"/>
        </w:tabs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400" w:hanging="0"/>
        <w:jc w:val="both"/>
        <w:rPr>
          <w:b/>
          <w:b/>
          <w:sz w:val="24"/>
          <w:szCs w:val="24"/>
        </w:rPr>
      </w:pPr>
      <w:bookmarkStart w:id="0" w:name="__RefHeading___Toc424750540"/>
      <w:bookmarkEnd w:id="0"/>
      <w:r>
        <w:rPr>
          <w:b/>
          <w:sz w:val="24"/>
          <w:szCs w:val="24"/>
        </w:rPr>
        <w:t>Общие положения</w:t>
      </w:r>
    </w:p>
    <w:p>
      <w:pPr>
        <w:pStyle w:val="Heading1"/>
        <w:numPr>
          <w:ilvl w:val="0"/>
          <w:numId w:val="0"/>
        </w:numPr>
        <w:ind w:left="0" w:right="-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в ред. приказов Минфина России от 29.12.2011 </w:t>
      </w:r>
      <w:hyperlink r:id="rId2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191н и от 26.10.2012 </w:t>
      </w:r>
      <w:hyperlink r:id="rId3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138н) (далее - Инструкция № 191н) и с учетом особенностей формирования главными администраторами средств федерального бюджета Отчета об исполнении федерального бюджета в целях его последующего представления в Федеральное казначейство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взаимосвязанных показателей в рамках одной формы, представленной субъектом бюджетной отчетности (внутридокументный контроль);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взаимосвязанных показателей различных форм, представленных субъектом бюджетной отчетности (междокументный контроль)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наличие особенностей исполнения федерального бюджета главными администраторами средств и в рамках реализации полномочий по формированию бюджетной отчетности,  главный администратор средств федерального бюджета устанавливает контрольные соотношения к показателям бюджетной отчетности подведомственных учреждений на основании положений Инструкции № 191н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  <w:del w:id="1" w:author="Кривенец Анна Николаевна" w:date="2016-09-03T13:11:00Z"/>
        </w:rPr>
      </w:pPr>
      <w:ins w:id="0" w:author="Кривенец Анна Николаевна" w:date="2016-09-03T13:09:00Z">
        <w:r>
          <w:rPr>
            <w:sz w:val="24"/>
            <w:szCs w:val="24"/>
          </w:rPr>
          <w:t>В то же время контрольные соотношения, применимые только к отчетности главного администратора средств федерального бюджета, отмечены признаком ГРБС.</w:t>
        </w:r>
      </w:ins>
    </w:p>
    <w:p>
      <w:pPr>
        <w:pStyle w:val="Normal"/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4">
        <w:r>
          <w:rPr>
            <w:rStyle w:val="InternetLink"/>
            <w:sz w:val="24"/>
            <w:szCs w:val="24"/>
          </w:rPr>
          <w:t>5n@roskazna.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  <w:lang w:val="ru-RU" w:eastAsia="ar-SA" w:bidi="ar-SA"/>
          </w:rPr>
          <w:t>o0201@roskazna.ru</w:t>
        </w:r>
      </w:hyperlink>
      <w:r>
        <w:br w:type="page"/>
      </w:r>
    </w:p>
    <w:p>
      <w:pPr>
        <w:pStyle w:val="Normal"/>
        <w:spacing w:lineRule="atLeast" w:line="360"/>
        <w:jc w:val="both"/>
        <w:rPr>
          <w:b/>
          <w:b/>
          <w:sz w:val="18"/>
          <w:szCs w:val="18"/>
        </w:rPr>
      </w:pPr>
      <w:bookmarkStart w:id="1" w:name="__RefHeading___Toc424750541"/>
      <w:r>
        <w:rPr>
          <w:b/>
          <w:sz w:val="18"/>
          <w:szCs w:val="18"/>
        </w:rPr>
        <w:t>1. Справка о суммах консолидируемых поступлений, подлежащих зачислению на счет бюджета (ф. 0503184)</w:t>
      </w:r>
      <w:bookmarkEnd w:id="1"/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(месяц, квартал, год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ды бюджетной классификации, отраженные в Справке (ф. 0503184), должны соответствовать «Справочнику КБК для отражения в документе Справка ф. 0504833 сумм в пути на счете 40105», а также 1531101101001х000180, 1531101116001х000180, 10011011060011000180, 10011011070011000180, 10011011080011000180, 10011011170011000180, 10011011180011000180, 10011011190011000180, 10011011260011000180, 10011011290011000180, 10011011010011000180, 10011011360011000180, 1001101139001100018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рольные соотношения для внутридокументного контроля 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0"/>
        <w:gridCol w:w="743"/>
        <w:gridCol w:w="757"/>
        <w:gridCol w:w="1502"/>
        <w:gridCol w:w="3298"/>
        <w:gridCol w:w="2239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отнош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, формирующих соответственно строки 010, 5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+5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казатели Справки  ф. 0503184 на 01.01. равны нулю, за исключением показателей Справок ф. 0503184 главных администраторов средств федерального бюджета (код главы по БК 100, 153)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424750542"/>
      <w:bookmarkEnd w:id="2"/>
      <w:r>
        <w:rPr>
          <w:b/>
          <w:sz w:val="18"/>
          <w:szCs w:val="18"/>
        </w:rPr>
        <w:t>2. Справка по консолидируемым расчетам (ф .050312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месяц, квартал, год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42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ые соотношения для внутридокументного контроля:</w:t>
      </w:r>
    </w:p>
    <w:p>
      <w:pPr>
        <w:pStyle w:val="Normal"/>
        <w:ind w:left="360" w:right="-42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"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рока «Итого» по графам 7, 8 равна сумме всех строк, формирующих строку «в том числе по номеру (коду) счета» и равна сумме всех строк, формирующих строки «денежные расчеты», «неденежные расчеты». </w:t>
      </w:r>
    </w:p>
    <w:p>
      <w:pPr>
        <w:pStyle w:val="Normal"/>
        <w:ind w:right="5" w:firstLine="600"/>
        <w:jc w:val="both"/>
        <w:rPr>
          <w:sz w:val="18"/>
          <w:szCs w:val="18"/>
        </w:rPr>
      </w:pPr>
      <w:r>
        <w:rPr>
          <w:sz w:val="18"/>
          <w:szCs w:val="18"/>
        </w:rPr>
        <w:t>Строка «в том числе по номеру (коду) счета» равна сумме всех строк, формирующих строки «денежные расчеты», «неденежные расчеты».</w:t>
      </w:r>
    </w:p>
    <w:p>
      <w:pPr>
        <w:pStyle w:val="Normal"/>
        <w:ind w:right="5" w:firstLine="7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numPr>
          <w:ilvl w:val="0"/>
          <w:numId w:val="0"/>
        </w:numPr>
        <w:ind w:left="0" w:right="5" w:hanging="0"/>
        <w:rPr/>
      </w:pPr>
      <w:bookmarkStart w:id="3" w:name="__RefHeading___Toc424750543"/>
      <w:bookmarkEnd w:id="3"/>
      <w:r>
        <w:rPr>
          <w:b/>
          <w:sz w:val="18"/>
          <w:szCs w:val="18"/>
        </w:rPr>
        <w:t>3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, (0503127z-месяц, квартал, год)</w:t>
      </w:r>
    </w:p>
    <w:p>
      <w:pPr>
        <w:pStyle w:val="Normal"/>
        <w:ind w:right="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д главы в графе 3 «Код по бюджетной классификации» ф. 0503127 (раздел 1, 2, 3) должен соответствовать коду источника (коду главы, представившей отчет) по всем строкам, за исключением итоговых  строк: 010, 200, 450, 500, 8%. </w:t>
      </w:r>
    </w:p>
    <w:p>
      <w:pPr>
        <w:pStyle w:val="Normal"/>
        <w:ind w:right="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ые соотношения для внутридокументного контроля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в месяце: 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35"/>
        <w:gridCol w:w="1425"/>
        <w:gridCol w:w="1740"/>
        <w:gridCol w:w="1320"/>
        <w:gridCol w:w="2220"/>
        <w:gridCol w:w="1254"/>
        <w:gridCol w:w="708"/>
      </w:tblGrid>
      <w:tr>
        <w:trPr>
          <w:tblHeader w:val="true"/>
          <w:trHeight w:val="6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2" w:author="Кривенец Анна Николаевна" w:date="2016-09-03T13:25:00Z">
              <w:r>
                <w:rPr>
                  <w:sz w:val="18"/>
                  <w:szCs w:val="18"/>
                </w:rPr>
                <w:t>Тип контроля</w:t>
              </w:r>
            </w:ins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+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+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,  где гр. 4 &lt;&gt; «0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, где гр. 4 &lt;&gt; «0»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, где гр. 4 = «0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**, где гр. 4 = «0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(если гр 5 = 0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(если гр 5 = 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11 раздела 2 Отчета ф. 0503127 равна 0  при отсутствии Л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(если гр 5 &gt;0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(если гр 5 &gt;0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-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, 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, формирующих соответственно строки 010, 520, 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, 7, 8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, формирующих строку 2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всех стро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 8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(графы 6,7,8) -</w:t>
              <w:br/>
              <w:t>200 (графы 7,8,9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8,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7, 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5, 10, 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, 7, 8,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620+700+8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 ,7 ,8 , 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20,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 710, 720, 820, 821, 8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«0», за исключением глав: 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054, 069,   092, 100, 139, 153, 157, 169, 321, 051, 053, 777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, за исключением главы 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 для главы 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, за исключением главы 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 для главы 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7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810+8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7, 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6,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+8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6,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6,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, за исключением главы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81</w:t>
            </w:r>
            <w:r>
              <w:rPr>
                <w:sz w:val="18"/>
                <w:szCs w:val="18"/>
              </w:rPr>
              <w:t xml:space="preserve">0,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8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+82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82</w:t>
            </w:r>
            <w:r>
              <w:rPr>
                <w:sz w:val="18"/>
                <w:szCs w:val="18"/>
              </w:rPr>
              <w:t xml:space="preserve">0, </w:t>
            </w:r>
            <w:r>
              <w:rPr>
                <w:sz w:val="18"/>
                <w:szCs w:val="18"/>
                <w:lang w:val="en-US"/>
              </w:rPr>
              <w:t>82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8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" w:author="Кривенец Анна Николаевна" w:date="2016-09-03T13:25:00Z">
              <w:r>
                <w:rPr>
                  <w:sz w:val="18"/>
                  <w:szCs w:val="18"/>
                </w:rPr>
                <w:t>ГРБС</w:t>
              </w:r>
            </w:ins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 810, 811, 812, 820, 821, 8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811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3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 только для главы 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8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,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, формирующих строку 7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,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,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, формирующих строку 7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,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 КИФ 0106…171 вид источника = 000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глав, кроме ФК (100 глав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 КИФ 0106…171 вид источника = 0005, 0001, 000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лавы 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начение граф &lt;0, необходимо пояс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10 =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4 раздела 2 в месячном Отчете ф. 0503127 не заполня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- соотношение должно быть выполнено для каждой строки (графы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- соотношение должно быть выполнено для всех строк, кроме итоговых строк 010, 200, 500, 520, 620, 450.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рольные соотношения для внутридокументного контроля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в квартале, году: </w:t>
      </w:r>
    </w:p>
    <w:p>
      <w:pPr>
        <w:pStyle w:val="Normal"/>
        <w:rPr/>
      </w:pPr>
      <w:r>
        <w:rPr>
          <w:b/>
          <w:sz w:val="18"/>
          <w:szCs w:val="18"/>
        </w:rPr>
        <w:t>- графы 4, 9 раздела 1 возможны к заполнению, начиная с отчетности за 1 квартал 2015 года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0"/>
        <w:gridCol w:w="1877"/>
        <w:gridCol w:w="851"/>
        <w:gridCol w:w="708"/>
        <w:gridCol w:w="1985"/>
        <w:gridCol w:w="1269"/>
        <w:gridCol w:w="1708"/>
        <w:gridCol w:w="708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4" w:author="Кривенец Анна Николаевна" w:date="2016-09-03T13:33:00Z">
              <w:r>
                <w:rPr>
                  <w:sz w:val="18"/>
                  <w:szCs w:val="18"/>
                </w:rPr>
                <w:t>Тип контроля</w:t>
              </w:r>
            </w:ins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+ 6 + 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+ 7 + 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,   где гр. 4 &gt;= гр. 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,  где гр. 4 = «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, где гр. 4 = «0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**,   где гр. 4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= гр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начение граф &lt;0, необходимо пояснение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6,7,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, формирующих соответственно строки 520, 6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,6,7,8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, формирующих соответственно строки 0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(Ит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, формирующих соответственно строки 010 только по детализированным КБ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в строке 010 по укрупненному КБ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показателей по детализированным КБК, входящим в укрупненный код***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, формирующих строку 2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, 7, 8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(графы 5,6,7,8) -</w:t>
              <w:br/>
              <w:t>200 (графы 6,7,8,9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7, 8, 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6, 7, 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5, 10, 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5, 6, 7, 8, 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620+700+8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5, 6 ,7 ,8 , 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2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 710, 720, 820, 821, 8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«0», за исключением глав: 051, 053, </w:t>
            </w:r>
            <w:r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  <w:t>054, 069,092, 100, 139, 153, 157, 169,  321,77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18"/>
                <w:szCs w:val="18"/>
                <w:u w:val="none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 710, 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, за исключением главы 1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 для главы 1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, за исключением главы 1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 для главы 1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6, 7, 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+82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6, 7, 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5, 6,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+8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5, 6,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81</w:t>
            </w:r>
            <w:r>
              <w:rPr>
                <w:sz w:val="18"/>
                <w:szCs w:val="18"/>
              </w:rPr>
              <w:t xml:space="preserve">0,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8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+82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8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82</w:t>
            </w:r>
            <w:r>
              <w:rPr>
                <w:sz w:val="18"/>
                <w:szCs w:val="18"/>
              </w:rPr>
              <w:t xml:space="preserve">0, </w:t>
            </w:r>
            <w:r>
              <w:rPr>
                <w:sz w:val="18"/>
                <w:szCs w:val="18"/>
                <w:lang w:val="en-US"/>
              </w:rPr>
              <w:t>82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8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5" w:author="Кривенец Анна Николаевна" w:date="2016-09-03T13:28:00Z">
              <w:r>
                <w:rPr>
                  <w:sz w:val="18"/>
                  <w:szCs w:val="18"/>
                </w:rPr>
                <w:t>ГРБС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 810, 811, 812, 820, 821, 8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81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81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, за исключением главы 1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81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3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 только для главы 1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8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6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 , за исключением главы 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,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, формирующих строку 7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,7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,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, формирующих строку 7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,7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 КИФ 0106…171 вид источника = 00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глав, кроме ФК (100 гла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 КИФ 0106…171 вид источника = 0005, 0001, 00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лавы 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*по КРБ %КВР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100, 200, 300,312,313, 330, 400, 500, 600, 700,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. 4 раздела 2 Отчета 0503127 подлежат отражению показатели по группе вида расхода, ассигнования на ПНО – по детализированным КВР при их распредел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где гр. 4 содержит  показатели по КВР 312,313,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10 раздела 2 Отчета ф. 0503127 рассчитывается только при наличии детализированных ассигнований (П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, кроме показателей по КВР 312, 313, 330 в гр. 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10 раздела 2 Отчета ф. 0503127 равна 0 (кроме детализированных ассигнований (П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о укрупненным (группировочным) КБ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6, 7, 8, 9, 10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. 5-11 раздела 2 Отчета 0503127 подлежат отражению показатели по детализированным КБ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(если гр 5 = 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11 раздела 2 Отчета ф. 0503127 равна 0  при отсутствии Л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(если гр 5 &gt;0) (для всех строк, кроме строки 200 «Всего» и строки 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1  &lt;&gt;  гр.5 –гр.9 –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по КБК  1531101101001х000180, 1531101116001х000180, 10011011060011000180, 10011011070011000180, 10011011080011000180, 10011011170011000180, 10011011180011000180, 10011011190011000180, 10011011260011000180, 10011011290011000180, 10011011010011000180, 10011011360011000180, 100110113900110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в Отчете ф. 0503127 показателей по поступлениям 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ям между государствами – членами Евразийского экономического союза недопусти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6" w:author="Кривенец Анна Николаевна" w:date="2016-09-03T13:33:00Z">
              <w:r>
                <w:rPr>
                  <w:sz w:val="18"/>
                  <w:szCs w:val="18"/>
                </w:rPr>
                <w:t>48</w:t>
              </w:r>
            </w:ins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7" w:author="Кривенец Анна Николаевна" w:date="2016-09-03T13:33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8" w:author="Кривенец Анна Николаевна" w:date="2016-09-03T13:33:00Z">
              <w:r>
                <w:rPr>
                  <w:sz w:val="18"/>
                  <w:szCs w:val="18"/>
                </w:rPr>
                <w:t>* кроме показателей по КВР 300,312, 313, 330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9" w:author="Кривенец Анна Николаевна" w:date="2016-09-03T13:33:00Z">
              <w:r>
                <w:rPr>
                  <w:sz w:val="18"/>
                  <w:szCs w:val="18"/>
                </w:rPr>
                <w:t>4,10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0" w:author="Кривенец Анна Николаевна" w:date="2016-09-03T13:33:00Z">
              <w:r>
                <w:rPr>
                  <w:sz w:val="18"/>
                  <w:szCs w:val="18"/>
                </w:rPr>
                <w:t>=0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1" w:author="Кривенец Анна Николаевна" w:date="2016-09-03T13:51:00Z">
              <w:r>
                <w:rPr>
                  <w:sz w:val="18"/>
                  <w:szCs w:val="18"/>
                </w:rPr>
                <w:t xml:space="preserve">РБС, </w:t>
              </w:r>
            </w:ins>
            <w:ins w:id="12" w:author="Кривенец Анна Николаевна" w:date="2016-09-03T13:34:00Z">
              <w:r>
                <w:rPr>
                  <w:sz w:val="18"/>
                  <w:szCs w:val="18"/>
                </w:rPr>
                <w:t>ПБС</w:t>
              </w:r>
            </w:ins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- соотношение должно быть выполнено для каждой строки (графы). </w:t>
      </w:r>
    </w:p>
    <w:p>
      <w:pPr>
        <w:pStyle w:val="Normal"/>
        <w:ind w:left="-33" w:hanging="17"/>
        <w:rPr>
          <w:sz w:val="18"/>
          <w:szCs w:val="18"/>
        </w:rPr>
      </w:pPr>
      <w:r>
        <w:rPr>
          <w:sz w:val="18"/>
          <w:szCs w:val="18"/>
        </w:rPr>
        <w:t>** - соотношение должно быть выполнено для всех строк, кроме итоговых строк 010, 200, 500, 520, 620, а также 450.</w:t>
      </w:r>
    </w:p>
    <w:p>
      <w:pPr>
        <w:pStyle w:val="Normal"/>
        <w:rPr>
          <w:color w:val="000080"/>
          <w:sz w:val="18"/>
          <w:szCs w:val="18"/>
          <w:u w:val="single"/>
          <w:lang w:eastAsia="ru-RU"/>
        </w:rPr>
      </w:pPr>
      <w:r>
        <w:rPr>
          <w:sz w:val="18"/>
          <w:szCs w:val="18"/>
          <w:lang w:eastAsia="ru-RU"/>
        </w:rPr>
        <w:t>**** возможна непрямая иерархия (например, утверждается план по КБК 182 1 09 0000000 0000 000, а исполнение осуществляется по КБК 182 1 09 02010 01 1000 11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80"/>
          <w:sz w:val="18"/>
          <w:szCs w:val="18"/>
          <w:u w:val="single"/>
          <w:lang w:eastAsia="zxx" w:bidi="zxx"/>
        </w:rPr>
      </w:pPr>
      <w:r>
        <w:rPr>
          <w:b/>
          <w:color w:val="000080"/>
          <w:sz w:val="18"/>
          <w:szCs w:val="18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8"/>
          <w:szCs w:val="18"/>
        </w:rPr>
      </w:pPr>
      <w:bookmarkStart w:id="4" w:name="__RefHeading___Toc424750544"/>
      <w:bookmarkEnd w:id="4"/>
      <w:r>
        <w:rPr>
          <w:b/>
          <w:sz w:val="18"/>
          <w:szCs w:val="18"/>
          <w:lang w:eastAsia="zxx" w:bidi="zxx"/>
        </w:rPr>
        <w:t xml:space="preserve">4. </w:t>
      </w:r>
      <w:r>
        <w:rPr>
          <w:b/>
          <w:sz w:val="18"/>
          <w:szCs w:val="18"/>
          <w:lang w:val="zxx" w:eastAsia="zxx" w:bidi="zxx"/>
        </w:rPr>
        <w:t xml:space="preserve">Сведения об остатках денежных средств на счетах получателей средств бюджета </w:t>
      </w:r>
      <w:hyperlink r:id="rId6">
        <w:r>
          <w:rPr>
            <w:rStyle w:val="InternetLink"/>
            <w:b/>
            <w:color w:val="000000"/>
            <w:sz w:val="18"/>
            <w:szCs w:val="18"/>
            <w:u w:val="none"/>
          </w:rPr>
          <w:t>(ф. 0503178)</w:t>
        </w:r>
      </w:hyperlink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  <w:lang w:eastAsia="zxx" w:bidi="zxx"/>
        </w:rPr>
        <w:t xml:space="preserve">формы </w:t>
      </w:r>
      <w:r>
        <w:rPr>
          <w:b/>
          <w:color w:val="000000"/>
          <w:sz w:val="18"/>
          <w:szCs w:val="18"/>
          <w:lang w:val="zxx" w:eastAsia="zxx" w:bidi="zxx"/>
        </w:rPr>
        <w:t>0503178b, 0503178</w:t>
      </w:r>
      <w:r>
        <w:rPr>
          <w:b/>
          <w:color w:val="000000"/>
          <w:sz w:val="18"/>
          <w:szCs w:val="18"/>
          <w:lang w:val="en-US" w:eastAsia="zxx" w:bidi="zxx"/>
        </w:rPr>
        <w:t>z</w:t>
      </w:r>
      <w:r>
        <w:rPr>
          <w:b/>
          <w:color w:val="000000"/>
          <w:sz w:val="18"/>
          <w:szCs w:val="18"/>
          <w:lang w:val="zxx" w:eastAsia="zxx" w:bidi="zxx"/>
        </w:rPr>
        <w:t xml:space="preserve"> </w:t>
      </w:r>
      <w:del w:id="13" w:author="Кривенец Анна Николаевна" w:date="2016-09-03T13:51:00Z">
        <w:r>
          <w:rPr>
            <w:b/>
            <w:color w:val="000000"/>
            <w:sz w:val="18"/>
            <w:szCs w:val="18"/>
            <w:lang w:val="zxx" w:eastAsia="zxx" w:bidi="zxx"/>
          </w:rPr>
          <w:delText>-</w:delText>
        </w:r>
      </w:del>
      <w:ins w:id="14" w:author="Кривенец Анна Николаевна" w:date="2016-09-03T13:51:00Z">
        <w:r>
          <w:rPr>
            <w:b/>
            <w:color w:val="000000"/>
            <w:sz w:val="18"/>
            <w:szCs w:val="18"/>
            <w:lang w:val="zxx" w:eastAsia="zxx" w:bidi="zxx"/>
          </w:rPr>
          <w:t>–</w:t>
        </w:r>
      </w:ins>
      <w:r>
        <w:rPr>
          <w:b/>
          <w:color w:val="000000"/>
          <w:sz w:val="18"/>
          <w:szCs w:val="18"/>
          <w:lang w:val="zxx" w:eastAsia="zxx" w:bidi="zxx"/>
        </w:rPr>
        <w:t xml:space="preserve"> месяц, квартал, год; </w:t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  <w:lang w:eastAsia="zxx" w:bidi="zxx"/>
        </w:rPr>
        <w:t>форма</w:t>
      </w:r>
      <w:r>
        <w:rPr>
          <w:b/>
          <w:color w:val="000000"/>
          <w:sz w:val="18"/>
          <w:szCs w:val="18"/>
          <w:lang w:val="zxx" w:eastAsia="zxx" w:bidi="zxx"/>
        </w:rPr>
        <w:t xml:space="preserve"> 0503178</w:t>
      </w:r>
      <w:r>
        <w:rPr>
          <w:b/>
          <w:color w:val="000000"/>
          <w:sz w:val="18"/>
          <w:szCs w:val="18"/>
          <w:lang w:val="en-US" w:eastAsia="zxx" w:bidi="zxx"/>
        </w:rPr>
        <w:t>t</w:t>
      </w:r>
      <w:r>
        <w:rPr>
          <w:b/>
          <w:color w:val="000000"/>
          <w:sz w:val="18"/>
          <w:szCs w:val="18"/>
          <w:lang w:val="zxx" w:eastAsia="zxx" w:bidi="zxx"/>
        </w:rPr>
        <w:t xml:space="preserve"> </w:t>
      </w:r>
      <w:del w:id="15" w:author="Кривенец Анна Николаевна" w:date="2016-09-03T13:51:00Z">
        <w:r>
          <w:rPr>
            <w:b/>
            <w:color w:val="000000"/>
            <w:sz w:val="18"/>
            <w:szCs w:val="18"/>
            <w:lang w:eastAsia="zxx" w:bidi="zxx"/>
          </w:rPr>
          <w:delText>-</w:delText>
        </w:r>
      </w:del>
      <w:ins w:id="16" w:author="Кривенец Анна Николаевна" w:date="2016-09-03T13:51:00Z">
        <w:r>
          <w:rPr>
            <w:b/>
            <w:color w:val="000000"/>
            <w:sz w:val="18"/>
            <w:szCs w:val="18"/>
            <w:lang w:eastAsia="zxx" w:bidi="zxx"/>
          </w:rPr>
          <w:t>–</w:t>
        </w:r>
      </w:ins>
      <w:r>
        <w:rPr>
          <w:b/>
          <w:color w:val="000000"/>
          <w:sz w:val="18"/>
          <w:szCs w:val="18"/>
          <w:lang w:val="zxx" w:eastAsia="zxx" w:bidi="zxx"/>
        </w:rPr>
        <w:t xml:space="preserve"> квартал, год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u w:val="single"/>
          <w:lang w:val="zxx" w:eastAsia="zxx" w:bidi="zxx"/>
        </w:rPr>
      </w:pPr>
      <w:r>
        <w:rPr>
          <w:b/>
          <w:color w:val="000000"/>
          <w:sz w:val="18"/>
          <w:szCs w:val="18"/>
          <w:u w:val="single"/>
          <w:lang w:val="zxx" w:eastAsia="zxx" w:bidi="zxx"/>
        </w:rPr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u w:val="single"/>
          <w:lang w:val="zxx" w:eastAsia="zxx" w:bidi="zxx"/>
        </w:rPr>
      </w:pPr>
      <w:r>
        <w:rPr>
          <w:b/>
          <w:color w:val="000000"/>
          <w:sz w:val="18"/>
          <w:szCs w:val="18"/>
          <w:u w:val="single"/>
          <w:lang w:val="zxx" w:eastAsia="zxx" w:bidi="zxx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«Итого по разделу 1»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«Итого по разделу 2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Контрольные соотношения для внутридокументного контроля </w:t>
        <w:br/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9"/>
        <w:gridCol w:w="2400"/>
        <w:gridCol w:w="1000"/>
        <w:gridCol w:w="844"/>
        <w:gridCol w:w="2000"/>
        <w:gridCol w:w="1200"/>
        <w:gridCol w:w="1200"/>
      </w:tblGrid>
      <w:tr>
        <w:trPr>
          <w:tblHeader w:val="true"/>
          <w:trHeight w:val="6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нтрол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ам 20113, 2012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5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20113, 20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20111, 20121, 20122, 20126, 20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6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20111, 20121, 20122, 20126, 201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, 5, 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 по счетам раздела 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, 5, 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, 5, 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 по счетам раздела 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, 5, 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, 5, 6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+ 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, 5, 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7" w:author="Кривенец Анна Николаевна" w:date="2016-09-03T13:5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8" w:author="Кривенец Анна Николаевна" w:date="2016-09-03T13:51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ins w:id="19" w:author="Кривенец Анна Николаевна" w:date="2016-09-03T13:51:00Z">
              <w:r>
                <w:rPr>
                  <w:sz w:val="18"/>
                  <w:szCs w:val="18"/>
                </w:rPr>
                <w:t>По счетам 120126000</w:t>
              </w:r>
            </w:ins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ins w:id="20" w:author="Кривенец Анна Николаевна" w:date="2016-09-03T13:52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21" w:author="Кривенец Анна Николаевна" w:date="2016-09-03T13:52:00Z">
              <w:r>
                <w:rPr>
                  <w:sz w:val="18"/>
                  <w:szCs w:val="18"/>
                </w:rPr>
                <w:t>=0</w:t>
              </w:r>
            </w:ins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22" w:author="Кривенец Анна Николаевна" w:date="2016-09-03T13:52:00Z">
              <w:r>
                <w:rPr>
                  <w:sz w:val="18"/>
                  <w:szCs w:val="18"/>
                </w:rPr>
                <w:t>Показатели по счету 20126 требуют пояснения</w:t>
              </w:r>
            </w:ins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82550</wp:posOffset>
                </wp:positionV>
                <wp:extent cx="5473700" cy="175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00"/>
                              <w:gridCol w:w="1600"/>
                              <w:gridCol w:w="780"/>
                              <w:gridCol w:w="780"/>
                              <w:gridCol w:w="1140"/>
                              <w:gridCol w:w="780"/>
                              <w:gridCol w:w="780"/>
                              <w:gridCol w:w="96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317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бюджет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317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средства во временном распоряжении)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3178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бюджетная деятельность - загранучрежд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Д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дел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>= 20121, 20122, 20123, 20126, 2012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>= 20121, 20123, 2012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>= 20123, 20127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>Раздел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дел не заполняется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>= 20111, 2011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дел не заполняется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38.25pt;mso-wrap-distance-left:0pt;mso-wrap-distance-right:9pt;mso-wrap-distance-top:0pt;mso-wrap-distance-bottom:0pt;margin-top:6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00"/>
                        <w:gridCol w:w="1600"/>
                        <w:gridCol w:w="780"/>
                        <w:gridCol w:w="780"/>
                        <w:gridCol w:w="1140"/>
                        <w:gridCol w:w="780"/>
                        <w:gridCol w:w="780"/>
                        <w:gridCol w:w="960"/>
                        <w:gridCol w:w="1200"/>
                      </w:tblGrid>
                      <w:tr>
                        <w:trPr/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3178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бюджетная деятельность)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3178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средства во временном распоряжении)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3178z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бюджетная деятельность - загранучрежд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Д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Д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0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дел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>= 20121, 20122, 20123, 20126, 2012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>= 20121, 20123, 2012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>= 20123, 20127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0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>Раздел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дел не заполняется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>= 20111, 2011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дел не заполняется</w:t>
                            </w:r>
                          </w:p>
                          <w:p>
                            <w:pPr>
                              <w:pStyle w:val="Style2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18"/>
          <w:szCs w:val="18"/>
          <w:u w:val="none"/>
          <w:lang w:val="ru-RU"/>
        </w:rPr>
      </w:pPr>
      <w:r>
        <w:rPr>
          <w:sz w:val="18"/>
          <w:szCs w:val="18"/>
          <w:lang w:val="ru-RU"/>
        </w:rPr>
      </w:r>
      <w:bookmarkStart w:id="5" w:name="__RefHeading___Toc424750545"/>
      <w:bookmarkStart w:id="6" w:name="__RefHeading___Toc424750545"/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18"/>
          <w:szCs w:val="1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18"/>
          <w:szCs w:val="1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18"/>
          <w:szCs w:val="1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18"/>
          <w:szCs w:val="1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18"/>
          <w:szCs w:val="1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18"/>
          <w:szCs w:val="1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18"/>
          <w:szCs w:val="1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18"/>
          <w:szCs w:val="1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18"/>
          <w:szCs w:val="1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18"/>
          <w:szCs w:val="1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18"/>
          <w:szCs w:val="1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18"/>
          <w:szCs w:val="1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18"/>
          <w:szCs w:val="1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18"/>
          <w:szCs w:val="1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/>
      </w:pPr>
      <w:r>
        <w:rPr>
          <w:rStyle w:val="InternetLink"/>
          <w:b/>
          <w:color w:val="000000"/>
          <w:sz w:val="18"/>
          <w:szCs w:val="18"/>
          <w:u w:val="none"/>
          <w:lang w:val="ru-RU"/>
        </w:rPr>
        <w:t xml:space="preserve">5. </w:t>
      </w:r>
      <w:r>
        <w:rPr>
          <w:rStyle w:val="InternetLink"/>
          <w:b/>
          <w:color w:val="000000"/>
          <w:sz w:val="18"/>
          <w:szCs w:val="18"/>
          <w:u w:val="none"/>
        </w:rPr>
        <w:t xml:space="preserve">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</w:t>
      </w:r>
      <w:hyperlink r:id="rId7">
        <w:r>
          <w:rPr>
            <w:rStyle w:val="InternetLink"/>
            <w:b/>
            <w:color w:val="000000"/>
            <w:sz w:val="18"/>
            <w:szCs w:val="18"/>
            <w:u w:val="none"/>
          </w:rPr>
          <w:t>(ф. 0503130)</w:t>
        </w:r>
      </w:hyperlink>
      <w:bookmarkEnd w:id="6"/>
      <w:r>
        <w:rPr>
          <w:rStyle w:val="InternetLink"/>
          <w:b/>
          <w:color w:val="000000"/>
          <w:sz w:val="18"/>
          <w:szCs w:val="18"/>
          <w:u w:val="none"/>
        </w:rPr>
        <w:t xml:space="preserve">  </w:t>
      </w:r>
    </w:p>
    <w:p>
      <w:pPr>
        <w:pStyle w:val="Normal"/>
        <w:tabs>
          <w:tab w:val="clear" w:pos="567"/>
          <w:tab w:val="left" w:pos="5550" w:leader="none"/>
        </w:tabs>
        <w:autoSpaceDE w:val="false"/>
        <w:rPr/>
      </w:pPr>
      <w:r>
        <w:rPr>
          <w:rStyle w:val="InternetLink"/>
          <w:bCs/>
          <w:color w:val="000000"/>
          <w:sz w:val="18"/>
          <w:szCs w:val="18"/>
          <w:u w:val="none"/>
          <w:lang w:val="ru-RU"/>
        </w:rPr>
        <w:t xml:space="preserve">(год) </w:t>
      </w:r>
    </w:p>
    <w:p>
      <w:pPr>
        <w:pStyle w:val="Normal"/>
        <w:autoSpaceDE w:val="false"/>
        <w:rPr>
          <w:rStyle w:val="InternetLink"/>
          <w:b/>
          <w:b/>
          <w:bCs/>
          <w:color w:val="000000"/>
          <w:sz w:val="18"/>
          <w:szCs w:val="18"/>
          <w:u w:val="none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b/>
          <w:color w:val="000000"/>
          <w:sz w:val="18"/>
          <w:szCs w:val="18"/>
          <w:u w:val="none"/>
          <w:lang w:val="ru-RU"/>
        </w:rPr>
        <w:t xml:space="preserve">Контрольные соотношения для внутридокументного контроля 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18"/>
          <w:szCs w:val="18"/>
          <w:u w:val="none"/>
          <w:lang w:val="ru-RU"/>
        </w:rPr>
      </w:pPr>
      <w:r>
        <w:rPr/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7"/>
        <w:gridCol w:w="1088"/>
        <w:gridCol w:w="2093"/>
        <w:gridCol w:w="2480"/>
        <w:gridCol w:w="1418"/>
        <w:gridCol w:w="838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ins w:id="23" w:author="Кривенец Анна Николаевна" w:date="2016-09-03T13:53:00Z">
              <w:r>
                <w:rPr>
                  <w:sz w:val="18"/>
                  <w:szCs w:val="18"/>
                </w:rPr>
                <w:t>Тип контроля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+013+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+023+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+033+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-0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3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4-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+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+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4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4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4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093+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01+103+1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0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30 + 060 + 070 + 080 + 090 + 100 + 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+ 1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71 + </w:t>
            </w:r>
            <w:r>
              <w:rPr>
                <w:sz w:val="18"/>
                <w:szCs w:val="18"/>
                <w:lang w:val="en-US"/>
              </w:rPr>
              <w:t xml:space="preserve">172 + </w:t>
            </w:r>
            <w:r>
              <w:rPr>
                <w:sz w:val="18"/>
                <w:szCs w:val="18"/>
              </w:rPr>
              <w:t xml:space="preserve">173 + 174 + 175 + 176 + 177 </w:t>
            </w:r>
            <w:r>
              <w:rPr>
                <w:sz w:val="18"/>
                <w:szCs w:val="18"/>
                <w:lang w:val="en-US"/>
              </w:rPr>
              <w:t xml:space="preserve"> + 178 + 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71</w:t>
            </w:r>
            <w:r>
              <w:rPr>
                <w:sz w:val="18"/>
                <w:szCs w:val="18"/>
                <w:lang w:val="en-US"/>
              </w:rPr>
              <w:t xml:space="preserve"> + </w:t>
            </w:r>
            <w:r>
              <w:rPr>
                <w:sz w:val="18"/>
                <w:szCs w:val="18"/>
              </w:rPr>
              <w:t>372</w:t>
            </w:r>
            <w:r>
              <w:rPr>
                <w:sz w:val="18"/>
                <w:szCs w:val="18"/>
                <w:lang w:val="en-US"/>
              </w:rPr>
              <w:t xml:space="preserve"> + </w:t>
            </w:r>
            <w:r>
              <w:rPr>
                <w:sz w:val="18"/>
                <w:szCs w:val="18"/>
              </w:rPr>
              <w:t>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70 + 210 +  230 + 260 + 290 + 310 + 320 + 330</w:t>
            </w:r>
            <w:r>
              <w:rPr>
                <w:sz w:val="18"/>
                <w:szCs w:val="18"/>
                <w:lang w:val="en-US"/>
              </w:rPr>
              <w:t xml:space="preserve"> + 370</w:t>
            </w:r>
            <w:r>
              <w:rPr>
                <w:sz w:val="18"/>
                <w:szCs w:val="18"/>
              </w:rPr>
              <w:t>+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3 + 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+624+625+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+570+580+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1 + 512 + 513 + 514 + 515 + 5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 171, 172, 173, 174, 175, 176, 177, 178, 1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333+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-150, 210-293, 330-380, 470-516, 532-534, 580, 620-62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24" w:author="Кривенец Анна Николаевна" w:date="2016-09-03T14:00:00Z">
              <w:r>
                <w:rPr>
                  <w:sz w:val="18"/>
                  <w:szCs w:val="18"/>
                </w:rPr>
                <w:t>65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25" w:author="Кривенец Анна Николаевна" w:date="2016-09-03T14:00:00Z">
              <w:r>
                <w:rPr>
                  <w:sz w:val="18"/>
                  <w:szCs w:val="18"/>
                </w:rPr>
                <w:t>*(кроме 620, 623)</w:t>
              </w:r>
            </w:ins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26" w:author="Кривенец Анна Николаевна" w:date="2016-09-03T14:01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27" w:author="Кривенец Анна Николаевна" w:date="2016-09-03T14:01:00Z">
              <w:r>
                <w:rPr>
                  <w:sz w:val="18"/>
                  <w:szCs w:val="18"/>
                  <w:lang w:val="en-US"/>
                </w:rPr>
                <w:t>&gt;=</w:t>
              </w:r>
            </w:ins>
            <w:ins w:id="28" w:author="Кривенец Анна Николаевна" w:date="2016-09-03T14:01:00Z">
              <w:r>
                <w:rPr>
                  <w:sz w:val="18"/>
                  <w:szCs w:val="18"/>
                </w:rPr>
                <w:t>0</w:t>
              </w:r>
            </w:ins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соотношение должно быть выполнено для каждой строки (граф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InternetLink"/>
          <w:b/>
          <w:color w:val="000000"/>
          <w:sz w:val="18"/>
          <w:szCs w:val="18"/>
          <w:u w:val="none"/>
          <w:lang w:val="ru-RU"/>
        </w:rPr>
        <w:t xml:space="preserve">Контрольные соотношения для внутридокументного контроля к Справке </w:t>
      </w:r>
      <w:r>
        <w:rPr>
          <w:b/>
          <w:sz w:val="18"/>
          <w:szCs w:val="18"/>
        </w:rPr>
        <w:t>о наличии имущества и обязательств на забалансовых счетах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7"/>
        <w:gridCol w:w="1088"/>
        <w:gridCol w:w="2093"/>
        <w:gridCol w:w="2893"/>
        <w:gridCol w:w="1249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071-07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мма строк 101-10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мма строк 111-1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171-1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Сумма строк 181-18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1 + 2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+ 244 + 246+248+2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+ 254 + 256+2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+ 264 + 266+2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&gt;=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&gt;=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 xml:space="preserve"> 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 xml:space="preserve">&gt;0 </w:t>
            </w:r>
            <w:r>
              <w:rPr>
                <w:sz w:val="18"/>
                <w:szCs w:val="18"/>
              </w:rPr>
              <w:t>только для отчета главы 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7" w:name="__RefHeading___Toc424750546"/>
      <w:bookmarkEnd w:id="7"/>
      <w:r>
        <w:rPr>
          <w:b/>
          <w:sz w:val="18"/>
          <w:szCs w:val="18"/>
        </w:rPr>
        <w:t>6. Справка по заключению счетов бюджетного учета отчетного финансового года (ф. 0503110)</w:t>
      </w:r>
    </w:p>
    <w:p>
      <w:pPr>
        <w:pStyle w:val="Normal"/>
        <w:rPr>
          <w:b/>
          <w:b/>
          <w:sz w:val="18"/>
          <w:szCs w:val="18"/>
          <w:ins w:id="29" w:author="Терентьева Наталья Николаевна" w:date="2016-10-10T11:48:00Z"/>
        </w:rPr>
      </w:pPr>
      <w:r>
        <w:rPr>
          <w:b/>
          <w:sz w:val="18"/>
          <w:szCs w:val="18"/>
        </w:rPr>
        <w:t>(год)</w:t>
      </w:r>
    </w:p>
    <w:p>
      <w:pPr>
        <w:pStyle w:val="Normal"/>
        <w:rPr>
          <w:b/>
          <w:b/>
          <w:sz w:val="18"/>
          <w:szCs w:val="18"/>
        </w:rPr>
      </w:pPr>
      <w:ins w:id="30" w:author="Терентьева Наталья Николаевна" w:date="2016-10-10T11:48:00Z">
        <w:r>
          <w:rPr>
            <w:b/>
            <w:sz w:val="18"/>
            <w:szCs w:val="18"/>
          </w:rPr>
          <w:t xml:space="preserve">При составлении </w:t>
        </w:r>
      </w:ins>
      <w:ins w:id="31" w:author="Терентьева Наталья Николаевна" w:date="2016-10-10T12:40:00Z">
        <w:r>
          <w:rPr>
            <w:b/>
            <w:sz w:val="18"/>
            <w:szCs w:val="18"/>
          </w:rPr>
          <w:t xml:space="preserve">в составе </w:t>
        </w:r>
      </w:ins>
      <w:ins w:id="32" w:author="Терентьева Наталья Николаевна" w:date="2016-10-10T11:48:00Z">
        <w:r>
          <w:rPr>
            <w:b/>
            <w:sz w:val="18"/>
            <w:szCs w:val="18"/>
          </w:rPr>
          <w:t xml:space="preserve">ликвидационной (реорганизуемой) отчетности графа 7 </w:t>
        </w:r>
      </w:ins>
      <w:ins w:id="33" w:author="Терентьева Наталья Николаевна" w:date="2016-10-10T11:50:00Z">
        <w:r>
          <w:rPr>
            <w:b/>
            <w:sz w:val="18"/>
            <w:szCs w:val="18"/>
          </w:rPr>
          <w:t xml:space="preserve">раздела 1 </w:t>
        </w:r>
      </w:ins>
      <w:ins w:id="34" w:author="Терентьева Наталья Николаевна" w:date="2016-10-10T11:48:00Z">
        <w:r>
          <w:rPr>
            <w:b/>
            <w:sz w:val="18"/>
            <w:szCs w:val="18"/>
          </w:rPr>
          <w:t xml:space="preserve">ф. 0503110 не заполняется </w:t>
        </w:r>
      </w:ins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Раздел </w:t>
      </w:r>
      <w:del w:id="35" w:author="Терентьева Наталья Николаевна" w:date="2016-10-10T11:50:00Z">
        <w:r>
          <w:rPr>
            <w:b/>
            <w:sz w:val="18"/>
            <w:szCs w:val="18"/>
          </w:rPr>
          <w:delText xml:space="preserve"> </w:delText>
        </w:r>
      </w:del>
      <w:ins w:id="36" w:author="Терентьева Наталья Николаевна" w:date="2016-10-10T11:50:00Z">
        <w:r>
          <w:rPr>
            <w:b/>
            <w:sz w:val="18"/>
            <w:szCs w:val="18"/>
          </w:rPr>
          <w:t xml:space="preserve">1  Бюджетная деятельность </w:t>
        </w:r>
      </w:ins>
      <w:r>
        <w:rPr/>
        <w:t>«Доходы»</w:t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00"/>
        <w:gridCol w:w="868"/>
        <w:gridCol w:w="1195"/>
        <w:gridCol w:w="662"/>
        <w:gridCol w:w="980"/>
        <w:gridCol w:w="823"/>
        <w:gridCol w:w="620"/>
        <w:gridCol w:w="772"/>
        <w:gridCol w:w="1580"/>
      </w:tblGrid>
      <w:tr>
        <w:trPr>
          <w:tblHeader w:val="true"/>
          <w:trHeight w:val="255" w:hRule="atLeast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руппа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рупп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ь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стать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и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37" w:author="Кривенец Анна Николаевна" w:date="2016-09-03T14:02:00Z">
              <w:r>
                <w:rPr>
                  <w:sz w:val="18"/>
                  <w:szCs w:val="18"/>
                  <w:lang w:eastAsia="ru-RU"/>
                </w:rPr>
                <w:t>А</w:t>
              </w:r>
            </w:ins>
            <w:ins w:id="38" w:author="Кривенец Анна Николаевна" w:date="2016-09-03T14:16:00Z">
              <w:r>
                <w:rPr>
                  <w:sz w:val="18"/>
                  <w:szCs w:val="18"/>
                  <w:lang w:eastAsia="ru-RU"/>
                </w:rPr>
                <w:t>ГП</w:t>
              </w:r>
            </w:ins>
            <w:ins w:id="39" w:author="Кривенец Анна Николаевна" w:date="2016-09-03T14:02:00Z">
              <w:r>
                <w:rPr>
                  <w:sz w:val="18"/>
                  <w:szCs w:val="18"/>
                  <w:lang w:eastAsia="ru-RU"/>
                </w:rPr>
                <w:t>В</w:t>
              </w:r>
            </w:ins>
            <w:ins w:id="40" w:author="Кривенец Анна Николаевна" w:date="2016-09-03T14:16:00Z">
              <w:r>
                <w:rPr>
                  <w:sz w:val="18"/>
                  <w:szCs w:val="18"/>
                  <w:lang w:eastAsia="ru-RU"/>
                </w:rPr>
                <w:t>Д</w:t>
              </w:r>
            </w:ins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41" w:author="Кривенец Анна Николаевна" w:date="2016-09-03T14:02:00Z">
              <w:r>
                <w:rPr>
                  <w:sz w:val="18"/>
                  <w:szCs w:val="18"/>
                  <w:lang w:eastAsia="ru-RU"/>
                </w:rPr>
                <w:t>11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42" w:author="Кривенец Анна Николаевна" w:date="2016-09-03T14:03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43" w:author="Кривенец Анна Николаевна" w:date="2016-09-03T14:03:00Z">
              <w:r>
                <w:rPr>
                  <w:sz w:val="18"/>
                  <w:szCs w:val="18"/>
                  <w:lang w:eastAsia="ru-RU"/>
                </w:rPr>
                <w:t>11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44" w:author="Кривенец Анна Николаевна" w:date="2016-09-03T14:03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45" w:author="Кривенец Анна Николаевна" w:date="2016-09-03T14:03:00Z">
              <w:r>
                <w:rPr>
                  <w:sz w:val="18"/>
                  <w:szCs w:val="18"/>
                  <w:lang w:eastAsia="ru-RU"/>
                </w:rPr>
                <w:t>11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46" w:author="Кривенец Анна Николаевна" w:date="2016-09-03T14:03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47" w:author="Кривенец Анна Николаевна" w:date="2016-09-03T14:03:00Z">
              <w:r>
                <w:rPr>
                  <w:sz w:val="18"/>
                  <w:szCs w:val="18"/>
                  <w:lang w:eastAsia="ru-RU"/>
                </w:rPr>
                <w:t>11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48" w:author="Кривенец Анна Николаевна" w:date="2016-09-03T14:03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49" w:author="Кривенец Анна Николаевна" w:date="2016-09-03T14:03:00Z">
              <w:r>
                <w:rPr>
                  <w:sz w:val="18"/>
                  <w:szCs w:val="18"/>
                  <w:lang w:eastAsia="ru-RU"/>
                </w:rPr>
                <w:t>11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50" w:author="Кривенец Анна Николаевна" w:date="2016-09-03T14:03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51" w:author="Кривенец Анна Николаевна" w:date="2016-09-03T14:03:00Z">
              <w:r>
                <w:rPr>
                  <w:sz w:val="18"/>
                  <w:szCs w:val="18"/>
                  <w:lang w:eastAsia="ru-RU"/>
                </w:rPr>
                <w:t>11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52" w:author="Кривенец Анна Николаевна" w:date="2016-09-03T14:03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53" w:author="Кривенец Анна Николаевна" w:date="2016-09-03T14:03:00Z">
              <w:r>
                <w:rPr>
                  <w:sz w:val="18"/>
                  <w:szCs w:val="18"/>
                  <w:lang w:eastAsia="ru-RU"/>
                </w:rPr>
                <w:t>11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54" w:author="Кривенец Анна Николаевна" w:date="2016-09-03T14:03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55" w:author="Кривенец Анна Николаевна" w:date="2016-09-03T14:03:00Z">
              <w:r>
                <w:rPr>
                  <w:sz w:val="18"/>
                  <w:szCs w:val="18"/>
                  <w:lang w:eastAsia="ru-RU"/>
                </w:rPr>
                <w:t>11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56" w:author="Кривенец Анна Николаевна" w:date="2016-09-03T14:03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57" w:author="Кривенец Анна Николаевна" w:date="2016-09-03T14:03:00Z">
              <w:r>
                <w:rPr>
                  <w:sz w:val="18"/>
                  <w:szCs w:val="18"/>
                  <w:lang w:eastAsia="ru-RU"/>
                </w:rPr>
                <w:t>11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58" w:author="Кривенец Анна Николаевна" w:date="2016-09-03T14:03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59" w:author="Кривенец Анна Николаевна" w:date="2016-09-03T14:03:00Z">
              <w:r>
                <w:rPr>
                  <w:sz w:val="18"/>
                  <w:szCs w:val="18"/>
                  <w:lang w:eastAsia="ru-RU"/>
                </w:rPr>
                <w:t>14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60" w:author="Кривенец Анна Николаевна" w:date="2016-09-03T14:03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61" w:author="Кривенец Анна Николаевна" w:date="2016-09-03T14:03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62" w:author="Кривенец Анна Николаевна" w:date="2016-09-03T14:03:00Z">
              <w:r>
                <w:rPr>
                  <w:sz w:val="18"/>
                  <w:szCs w:val="18"/>
                  <w:lang w:eastAsia="ru-RU"/>
                </w:rPr>
                <w:t>18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63" w:author="Кривенец Анна Николаевна" w:date="2016-09-03T14:03:00Z">
              <w:r>
                <w:rPr>
                  <w:sz w:val="18"/>
                  <w:szCs w:val="18"/>
                  <w:lang w:eastAsia="ru-RU"/>
                </w:rPr>
                <w:t>12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64" w:author="Кривенец Анна Николаевна" w:date="2016-09-03T14:03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65" w:author="Кривенец Анна Николаевна" w:date="2016-09-03T14:03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66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12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67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68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13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69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70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71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72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73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14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74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75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14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76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77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18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78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79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80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18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81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18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82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18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83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18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9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84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18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85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151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86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87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18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88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18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89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18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90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151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91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18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92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151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93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18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94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18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95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152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ins w:id="96" w:author="Кривенец Анна Николаевна" w:date="2016-09-03T14:04:00Z">
              <w:r>
                <w:rPr>
                  <w:sz w:val="18"/>
                  <w:szCs w:val="18"/>
                  <w:lang w:eastAsia="ru-RU"/>
                </w:rPr>
                <w:t>18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</w:tr>
    </w:tbl>
    <w:p>
      <w:pPr>
        <w:pStyle w:val="Normal"/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  <w:t>* - значение в соответствии с классификацией доходов.</w:t>
      </w:r>
    </w:p>
    <w:p>
      <w:pPr>
        <w:pStyle w:val="Normal"/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Раздел </w:t>
      </w:r>
      <w:ins w:id="97" w:author="Терентьева Наталья Николаевна" w:date="2016-10-10T11:50:00Z">
        <w:r>
          <w:rPr>
            <w:b/>
            <w:sz w:val="18"/>
            <w:szCs w:val="18"/>
          </w:rPr>
          <w:t>1 Бюджетная деятельность</w:t>
        </w:r>
      </w:ins>
      <w:r>
        <w:rPr/>
        <w:t xml:space="preserve"> «Расходы»</w:t>
      </w:r>
    </w:p>
    <w:tbl>
      <w:tblPr>
        <w:tblW w:w="9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1842"/>
        <w:gridCol w:w="567"/>
        <w:gridCol w:w="993"/>
        <w:gridCol w:w="1381"/>
        <w:gridCol w:w="2410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ФК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В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АСКСБ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СГ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lt;&gt;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</w:t>
            </w:r>
            <w:ins w:id="98" w:author="Кривенец Анна Николаевна" w:date="2016-09-03T14:05:00Z">
              <w:r>
                <w:rPr>
                  <w:sz w:val="18"/>
                  <w:szCs w:val="18"/>
                  <w:lang w:eastAsia="ru-RU"/>
                </w:rPr>
                <w:t>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11,  121,122,131,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2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lt;&gt;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</w:t>
            </w:r>
            <w:ins w:id="99" w:author="Кривенец Анна Николаевна" w:date="2016-09-03T14:05:00Z">
              <w:r>
                <w:rPr>
                  <w:sz w:val="18"/>
                  <w:szCs w:val="18"/>
                  <w:lang w:eastAsia="ru-RU"/>
                </w:rPr>
                <w:t>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=112,122, 133,134, 142,8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lt;&gt;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</w:t>
            </w:r>
            <w:ins w:id="100" w:author="Кривенец Анна Николаевна" w:date="2016-09-03T14:05:00Z">
              <w:r>
                <w:rPr>
                  <w:sz w:val="18"/>
                  <w:szCs w:val="18"/>
                  <w:lang w:eastAsia="ru-RU"/>
                </w:rPr>
                <w:t>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11, 112, 121,122,131,141, 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13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lt;&gt;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</w:t>
            </w:r>
            <w:ins w:id="101" w:author="Кривенец Анна Николаевна" w:date="2016-09-03T14:05:00Z">
              <w:r>
                <w:rPr>
                  <w:sz w:val="18"/>
                  <w:szCs w:val="18"/>
                  <w:lang w:eastAsia="ru-RU"/>
                </w:rPr>
                <w:t>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213,219,231, 232, 242,244,245, 323,360, 863,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lt;&gt;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</w:t>
            </w:r>
            <w:ins w:id="102" w:author="Кривенец Анна Николаевна" w:date="2016-09-03T14:05:00Z">
              <w:r>
                <w:rPr>
                  <w:sz w:val="18"/>
                  <w:szCs w:val="18"/>
                  <w:lang w:eastAsia="ru-RU"/>
                </w:rPr>
                <w:t>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12,113,122, 123,134,142,  213,219,221, 222, 223, 224, 225, 226, 231, 232, 243, 244,245, 323,360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lt;&gt;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</w:t>
            </w:r>
            <w:ins w:id="103" w:author="Кривенец Анна Николаевна" w:date="2016-09-03T14:05:00Z">
              <w:r>
                <w:rPr>
                  <w:sz w:val="18"/>
                  <w:szCs w:val="18"/>
                  <w:lang w:eastAsia="ru-RU"/>
                </w:rPr>
                <w:t>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213,219, 231, 232, 244, 245, 323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lt;&gt;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</w:t>
            </w:r>
            <w:ins w:id="104" w:author="Кривенец Анна Николаевна" w:date="2016-09-03T14:05:00Z">
              <w:r>
                <w:rPr>
                  <w:sz w:val="18"/>
                  <w:szCs w:val="18"/>
                  <w:lang w:eastAsia="ru-RU"/>
                </w:rPr>
                <w:t>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=213, 219, 221, 222, 223, 224, 225, 226, 231, 232, 242, 243, 244, 245, 323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lt;&gt;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</w:t>
            </w:r>
            <w:ins w:id="105" w:author="Кривенец Анна Николаевна" w:date="2016-09-03T14:05:00Z">
              <w:r>
                <w:rPr>
                  <w:sz w:val="18"/>
                  <w:szCs w:val="18"/>
                  <w:lang w:eastAsia="ru-RU"/>
                </w:rPr>
                <w:t>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213, 219, 221, 222, 223, 224, 225, 226, 231, 232, 242, 243, 244, 245, 323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lt;&gt;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</w:t>
            </w:r>
            <w:ins w:id="106" w:author="Кривенец Анна Николаевна" w:date="2016-09-03T14:05:00Z">
              <w:r>
                <w:rPr>
                  <w:sz w:val="18"/>
                  <w:szCs w:val="18"/>
                  <w:lang w:eastAsia="ru-RU"/>
                </w:rPr>
                <w:t>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12, 113, 122, 123, 134, 142, 213, 219, 221, 222, 223, 224, 231, 232, 242, 243, 244, 245, 323,360, 710, 832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3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</w:t>
            </w:r>
            <w:ins w:id="107" w:author="Кривенец Анна Николаевна" w:date="2016-09-03T14:05:00Z">
              <w:r>
                <w:rPr>
                  <w:sz w:val="18"/>
                  <w:szCs w:val="18"/>
                  <w:lang w:eastAsia="ru-RU"/>
                </w:rPr>
                <w:t>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3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</w:t>
            </w:r>
            <w:ins w:id="108" w:author="Кривенец Анна Николаевна" w:date="2016-09-03T14:05:00Z">
              <w:r>
                <w:rPr>
                  <w:sz w:val="18"/>
                  <w:szCs w:val="18"/>
                  <w:lang w:eastAsia="ru-RU"/>
                </w:rPr>
                <w:t>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=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&lt;&gt;0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</w:t>
            </w:r>
            <w:ins w:id="109" w:author="Кривенец Анна Николаевна" w:date="2016-09-03T14:05:00Z">
              <w:r>
                <w:rPr>
                  <w:sz w:val="18"/>
                  <w:szCs w:val="18"/>
                  <w:lang w:eastAsia="ru-RU"/>
                </w:rPr>
                <w:t>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=611, 612, 613, 621, 622, 623, 810, 211, 212, 213, 214, 215, 216, 217, 218, 219, 221, 222, 223, 224, 225, 226, 231, 232, 241, 242, 243, 244, 245, 411, 412, 413,414, 415, 810, 880,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&lt;&gt;0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</w:t>
            </w:r>
            <w:ins w:id="110" w:author="Кривенец Анна Николаевна" w:date="2016-09-03T14:05:00Z">
              <w:r>
                <w:rPr>
                  <w:sz w:val="18"/>
                  <w:szCs w:val="18"/>
                  <w:lang w:eastAsia="ru-RU"/>
                </w:rPr>
                <w:t>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630, 810, 821, 822, 8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&lt;&gt;0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</w:t>
            </w:r>
            <w:ins w:id="111" w:author="Кривенец Анна Николаевна" w:date="2016-09-03T14:05:00Z">
              <w:r>
                <w:rPr>
                  <w:sz w:val="18"/>
                  <w:szCs w:val="18"/>
                  <w:lang w:eastAsia="ru-RU"/>
                </w:rPr>
                <w:t>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=511,512,521,522,530,540,550,560, 570,580, 211, 212, 213, 214, 215, 216, 217, 218, 219, 221, 222, 223, 224, 225, 226, 231, 232, 241, 242, 243, 244, 245, 88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&lt;&gt;0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</w:t>
            </w:r>
            <w:ins w:id="112" w:author="Кривенец Анна Николаевна" w:date="2016-09-03T14:05:00Z">
              <w:r>
                <w:rPr>
                  <w:sz w:val="18"/>
                  <w:szCs w:val="18"/>
                  <w:lang w:eastAsia="ru-RU"/>
                </w:rPr>
                <w:t>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861, 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&lt;&gt;0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</w:t>
            </w:r>
            <w:ins w:id="113" w:author="Кривенец Анна Николаевна" w:date="2016-09-03T14:05:00Z">
              <w:r>
                <w:rPr>
                  <w:sz w:val="18"/>
                  <w:szCs w:val="18"/>
                  <w:lang w:eastAsia="ru-RU"/>
                </w:rPr>
                <w:t>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861,862,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&lt;&gt;0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</w:t>
            </w:r>
            <w:ins w:id="114" w:author="Кривенец Анна Николаевна" w:date="2016-09-03T14:05:00Z">
              <w:r>
                <w:rPr>
                  <w:sz w:val="18"/>
                  <w:szCs w:val="18"/>
                  <w:lang w:eastAsia="ru-RU"/>
                </w:rPr>
                <w:t>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=112, 122, 133, 134, 142, 311,312,313,321, 322, 323,360, 831, 83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&lt;&gt;0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</w:t>
            </w:r>
            <w:ins w:id="115" w:author="Кривенец Анна Николаевна" w:date="2016-09-03T14:05:00Z">
              <w:r>
                <w:rPr>
                  <w:sz w:val="18"/>
                  <w:szCs w:val="18"/>
                  <w:lang w:eastAsia="ru-RU"/>
                </w:rPr>
                <w:t>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=311, 312, 313, 321, 32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&lt;&gt;0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</w:t>
            </w:r>
            <w:ins w:id="116" w:author="Кривенец Анна Николаевна" w:date="2016-09-03T14:06:00Z">
              <w:r>
                <w:rPr>
                  <w:sz w:val="18"/>
                  <w:szCs w:val="18"/>
                  <w:lang w:eastAsia="ru-RU"/>
                </w:rPr>
                <w:t>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211, 212, 213, 214, 216, 217, 218, 219, 221, 222, 223, 224, 225, 226, 231, 232, 241, 242, 243, 244, 245, 88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&lt;&gt;0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</w:t>
            </w:r>
            <w:ins w:id="117" w:author="Кривенец Анна Николаевна" w:date="2016-09-03T14:06:00Z">
              <w:r>
                <w:rPr>
                  <w:sz w:val="18"/>
                  <w:szCs w:val="18"/>
                  <w:lang w:eastAsia="ru-RU"/>
                </w:rPr>
                <w:t>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=211, 212, 213, 214, 215, 218, 219, 221, 222, 223, 224, 225, 226, 231, 232, 241, 242, 243, 244, 245, 8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lt;&gt;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</w:t>
            </w:r>
            <w:ins w:id="118" w:author="Кривенец Анна Николаевна" w:date="2016-09-03T14:06:00Z">
              <w:r>
                <w:rPr>
                  <w:sz w:val="18"/>
                  <w:szCs w:val="18"/>
                  <w:lang w:eastAsia="ru-RU"/>
                </w:rPr>
                <w:t>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ххх,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&lt;&gt;0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</w:t>
            </w:r>
            <w:ins w:id="119" w:author="Кривенец Анна Николаевна" w:date="2016-09-03T14:06:00Z">
              <w:r>
                <w:rPr>
                  <w:sz w:val="18"/>
                  <w:szCs w:val="18"/>
                  <w:lang w:eastAsia="ru-RU"/>
                </w:rPr>
                <w:t>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==112, 113, 122, 123, 134, 221, 222, 223, 224, 225, 226, 242, 243, 244, 330, 340, 350, 360, 831, 832. 841, 851, 852, 853, 863, 840, 870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</w:tbl>
    <w:p>
      <w:pPr>
        <w:pStyle w:val="Normal"/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Раздел </w:t>
      </w:r>
      <w:ins w:id="120" w:author="Терентьева Наталья Николаевна" w:date="2016-10-10T11:51:00Z">
        <w:r>
          <w:rPr>
            <w:b/>
            <w:sz w:val="18"/>
            <w:szCs w:val="18"/>
          </w:rPr>
          <w:t>1 Бюджетная деятельность</w:t>
        </w:r>
      </w:ins>
      <w:r>
        <w:rPr>
          <w:b/>
          <w:sz w:val="18"/>
          <w:szCs w:val="18"/>
        </w:rPr>
        <w:t xml:space="preserve"> «Источники</w:t>
      </w:r>
      <w:r>
        <w:rPr/>
        <w:t>»</w:t>
      </w:r>
    </w:p>
    <w:tbl>
      <w:tblPr>
        <w:tblW w:w="9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19"/>
        <w:gridCol w:w="992"/>
        <w:gridCol w:w="1276"/>
        <w:gridCol w:w="709"/>
        <w:gridCol w:w="992"/>
        <w:gridCol w:w="709"/>
        <w:gridCol w:w="709"/>
        <w:gridCol w:w="903"/>
        <w:gridCol w:w="1000"/>
      </w:tblGrid>
      <w:tr>
        <w:trPr>
          <w:trHeight w:val="415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рупп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одгруп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од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ЭЛ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од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ins w:id="121" w:author="Кривенец Анна Николаевна" w:date="2016-09-03T14:06:00Z">
              <w:r>
                <w:rPr>
                  <w:bCs/>
                  <w:sz w:val="18"/>
                  <w:szCs w:val="18"/>
                  <w:lang w:eastAsia="ru-RU"/>
                </w:rPr>
                <w:t>А</w:t>
              </w:r>
            </w:ins>
            <w:ins w:id="122" w:author="Кривенец Анна Николаевна" w:date="2016-09-03T14:16:00Z">
              <w:r>
                <w:rPr>
                  <w:bCs/>
                  <w:sz w:val="18"/>
                  <w:szCs w:val="18"/>
                  <w:lang w:eastAsia="ru-RU"/>
                </w:rPr>
                <w:t>Г</w:t>
              </w:r>
            </w:ins>
            <w:ins w:id="123" w:author="Кривенец Анна Николаевна" w:date="2016-09-03T14:06:00Z">
              <w:r>
                <w:rPr>
                  <w:bCs/>
                  <w:sz w:val="18"/>
                  <w:szCs w:val="18"/>
                  <w:lang w:eastAsia="ru-RU"/>
                </w:rPr>
                <w:t>В</w:t>
              </w:r>
            </w:ins>
            <w:ins w:id="124" w:author="Кривенец Анна Николаевна" w:date="2016-09-03T14:16:00Z">
              <w:r>
                <w:rPr>
                  <w:bCs/>
                  <w:sz w:val="18"/>
                  <w:szCs w:val="18"/>
                  <w:lang w:eastAsia="ru-RU"/>
                </w:rPr>
                <w:t>И</w:t>
              </w:r>
            </w:ins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В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А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=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ins w:id="125" w:author="Кривенец Анна Николаевна" w:date="2016-09-03T14:06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7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ins w:id="126" w:author="Кривенец Анна Николаевна" w:date="2016-09-03T14:06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7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ins w:id="127" w:author="Кривенец Анна Николаевна" w:date="2016-09-03T14:06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7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ins w:id="128" w:author="Кривенец Анна Николаевна" w:date="2016-09-03T14:06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71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ru-RU"/>
              </w:rPr>
              <w:footnoteReference w:id="3"/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ins w:id="129" w:author="Кривенец Анна Николаевна" w:date="2016-09-03T14:06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71</w:t>
            </w:r>
            <w:r>
              <w:rPr>
                <w:rStyle w:val="FootnoteCharacters"/>
                <w:rStyle w:val="FootnoteAnchor"/>
                <w:sz w:val="18"/>
                <w:szCs w:val="18"/>
                <w:lang w:eastAsia="ru-RU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05, 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ins w:id="130" w:author="Кривенец Анна Николаевна" w:date="2016-09-03T14:07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72,17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ins w:id="131" w:author="Кривенец Анна Николаевна" w:date="2016-09-03T14:07:00Z">
              <w:r>
                <w:rPr>
                  <w:sz w:val="18"/>
                  <w:szCs w:val="18"/>
                  <w:lang w:eastAsia="ru-RU"/>
                </w:rPr>
                <w:t>***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73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18"/>
          <w:szCs w:val="18"/>
        </w:rPr>
      </w:pPr>
      <w:ins w:id="132" w:author="Кривенец Анна Николаевна" w:date="2016-09-03T14:07:00Z">
        <w:r>
          <w:rPr>
            <w:b/>
            <w:vanish/>
            <w:sz w:val="18"/>
            <w:szCs w:val="18"/>
          </w:rPr>
          <w:t>*</w:t>
        </w:r>
      </w:ins>
      <w:ins w:id="133" w:author="Кривенец Анна Николаевна" w:date="2016-09-03T14:15:00Z">
        <w:r>
          <w:rPr>
            <w:b/>
            <w:vanish/>
            <w:sz w:val="18"/>
            <w:szCs w:val="18"/>
          </w:rPr>
          <w:t xml:space="preserve"> отражается соответствующая аналитическая группа вида источников финансирования дефицитов бюджетов в соответствии с Указаниями 65н</w:t>
        </w:r>
      </w:ins>
    </w:p>
    <w:p>
      <w:pPr>
        <w:pStyle w:val="Normal"/>
        <w:autoSpaceDE w:val="false"/>
        <w:rPr/>
      </w:pPr>
      <w:r>
        <w:rPr/>
        <w:t>Раздел  «Итого»</w:t>
      </w:r>
    </w:p>
    <w:tbl>
      <w:tblPr>
        <w:tblW w:w="8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11"/>
        <w:gridCol w:w="3969"/>
        <w:gridCol w:w="2187"/>
      </w:tblGrid>
      <w:tr>
        <w:trPr>
          <w:trHeight w:val="765" w:hRule="atLeast"/>
        </w:trPr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БК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В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АСКСБУ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*************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*****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***</w:t>
            </w:r>
          </w:p>
        </w:tc>
      </w:tr>
      <w:tr>
        <w:trPr>
          <w:trHeight w:val="255" w:hRule="atLeast"/>
        </w:trPr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0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1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21002, 21004, 30405, 30404, 3040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=000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Style w:val="InternetLink"/>
          <w:b/>
          <w:color w:val="000000"/>
          <w:sz w:val="18"/>
          <w:szCs w:val="18"/>
          <w:u w:val="none"/>
          <w:lang w:val="ru-RU"/>
        </w:rPr>
        <w:t xml:space="preserve">Контрольные соотношения для внутридокументного контроля 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18"/>
          <w:szCs w:val="18"/>
          <w:u w:val="none"/>
          <w:lang w:val="ru-RU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80"/>
        <w:gridCol w:w="1080"/>
        <w:gridCol w:w="1670"/>
        <w:gridCol w:w="1080"/>
        <w:gridCol w:w="1620"/>
        <w:gridCol w:w="1030"/>
        <w:gridCol w:w="1310"/>
        <w:gridCol w:w="963"/>
      </w:tblGrid>
      <w:tr>
        <w:trPr>
          <w:trHeight w:val="6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34" w:author="Кривенец Анна Николаевна" w:date="2016-09-03T14:19:00Z">
              <w:r>
                <w:rPr>
                  <w:sz w:val="18"/>
                  <w:szCs w:val="18"/>
                </w:rPr>
                <w:t>Тип контроля</w:t>
              </w:r>
            </w:ins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35" w:author="Терентьева Наталья Николаевна" w:date="2016-10-10T11:34:00Z">
              <w:r>
                <w:rPr>
                  <w:sz w:val="18"/>
                  <w:szCs w:val="18"/>
                </w:rPr>
                <w:t>2.1</w:t>
              </w:r>
            </w:ins>
            <w:ins w:id="136" w:author="Терентьева Наталья Николаевна" w:date="2016-10-10T11:37:00Z">
              <w:r>
                <w:rPr>
                  <w:sz w:val="18"/>
                  <w:szCs w:val="18"/>
                </w:rPr>
                <w:t>**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37" w:author="Терентьева Наталья Николаевна" w:date="2016-10-10T11:34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38" w:author="Терентьева Наталья Николаевна" w:date="2016-10-10T11:34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39" w:author="Терентьева Наталья Николаевна" w:date="2016-10-10T11:3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40" w:author="Терентьева Наталья Николаевна" w:date="2016-10-10T11:34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41" w:author="Терентьева Наталья Николаевна" w:date="2016-10-10T11:34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</w:p>
        </w:tc>
        <w:tc>
          <w:tcPr>
            <w:tcW w:w="1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42" w:author="Кривенец Анна Николаевна" w:date="2016-09-03T14:18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43" w:author="Кривенец Анна Николаевна" w:date="2016-09-03T14:19:00Z">
              <w:r>
                <w:rPr>
                  <w:sz w:val="18"/>
                  <w:szCs w:val="18"/>
                </w:rPr>
                <w:t>По счету 30404</w:t>
              </w:r>
            </w:ins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44" w:author="Кривенец Анна Николаевна" w:date="2016-09-03T14:21:00Z">
              <w:r>
                <w:rPr>
                  <w:sz w:val="18"/>
                  <w:szCs w:val="18"/>
                </w:rPr>
                <w:t>2,3</w:t>
              </w:r>
            </w:ins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45" w:author="Кривенец Анна Николаевна" w:date="2016-09-03T14:21:00Z">
              <w:r>
                <w:rPr>
                  <w:sz w:val="18"/>
                  <w:szCs w:val="18"/>
                </w:rPr>
                <w:t>=0</w:t>
              </w:r>
            </w:ins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46" w:author="Кривенец Анна Николаевна" w:date="2016-09-03T14:21:00Z">
              <w:r>
                <w:rPr>
                  <w:sz w:val="18"/>
                  <w:szCs w:val="18"/>
                </w:rPr>
                <w:t xml:space="preserve">ГРБС, кроме 051, 053, </w:t>
              </w:r>
            </w:ins>
            <w:ins w:id="147" w:author="Кривенец Анна Николаевна" w:date="2016-09-03T14:21:00Z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u-RU"/>
                </w:rPr>
                <w:t>054, 069,092, 100, 139, 153, 157, 169,  321,777</w:t>
              </w:r>
            </w:ins>
          </w:p>
        </w:tc>
      </w:tr>
    </w:tbl>
    <w:p>
      <w:pPr>
        <w:pStyle w:val="Normal"/>
        <w:rPr/>
      </w:pPr>
      <w:r>
        <w:rPr>
          <w:sz w:val="18"/>
          <w:szCs w:val="18"/>
        </w:rPr>
        <w:t>*- соотношение должно быть выполнено для каждой строки (графы).</w:t>
      </w:r>
    </w:p>
    <w:p>
      <w:pPr>
        <w:pStyle w:val="Normal"/>
        <w:snapToGrid w:val="false"/>
        <w:rPr>
          <w:sz w:val="18"/>
          <w:szCs w:val="18"/>
        </w:rPr>
      </w:pPr>
      <w:ins w:id="148" w:author="Терентьева Наталья Николаевна" w:date="2016-10-10T11:26:00Z">
        <w:r>
          <w:rPr>
            <w:sz w:val="18"/>
            <w:szCs w:val="18"/>
          </w:rPr>
          <w:t xml:space="preserve">** - </w:t>
        </w:r>
      </w:ins>
      <w:ins w:id="149" w:author="Терентьева Наталья Николаевна" w:date="2016-10-10T11:34:00Z">
        <w:r>
          <w:rPr>
            <w:sz w:val="18"/>
            <w:szCs w:val="18"/>
          </w:rPr>
          <w:t xml:space="preserve">при представлении </w:t>
        </w:r>
      </w:ins>
      <w:ins w:id="150" w:author="Терентьева Наталья Николаевна" w:date="2016-10-10T11:29:00Z">
        <w:r>
          <w:rPr>
            <w:sz w:val="18"/>
            <w:szCs w:val="18"/>
          </w:rPr>
          <w:t>ликвидационной (р</w:t>
        </w:r>
      </w:ins>
      <w:ins w:id="151" w:author="Терентьева Наталья Николаевна" w:date="2016-10-10T11:33:00Z">
        <w:r>
          <w:rPr>
            <w:sz w:val="18"/>
            <w:szCs w:val="18"/>
          </w:rPr>
          <w:t>еорганизационной)</w:t>
        </w:r>
      </w:ins>
      <w:ins w:id="152" w:author="Терентьева Наталья Николаевна" w:date="2016-10-10T11:36:00Z">
        <w:r>
          <w:rPr>
            <w:sz w:val="18"/>
            <w:szCs w:val="18"/>
          </w:rPr>
          <w:t xml:space="preserve"> отчетности применяется контрольное соотношение 2.1, в остальных случаях применяется контрольное соотношени</w:t>
        </w:r>
      </w:ins>
      <w:ins w:id="153" w:author="Терентьева Наталья Николаевна" w:date="2016-10-10T11:38:00Z">
        <w:r>
          <w:rPr>
            <w:sz w:val="18"/>
            <w:szCs w:val="18"/>
          </w:rPr>
          <w:t>е 2</w:t>
        </w:r>
      </w:ins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8" w:name="__RefHeading___Toc424750547"/>
      <w:bookmarkEnd w:id="8"/>
      <w:r>
        <w:rPr>
          <w:b/>
          <w:sz w:val="18"/>
          <w:szCs w:val="18"/>
        </w:rPr>
        <w:t>7. Отчет о финансовых результатах деятельности (ф. 050312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год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06"/>
        <w:gridCol w:w="1088"/>
        <w:gridCol w:w="2093"/>
        <w:gridCol w:w="2754"/>
        <w:gridCol w:w="1691"/>
      </w:tblGrid>
      <w:tr>
        <w:trPr>
          <w:tblHeader w:val="true"/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+ 5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30 + 040 + 050 + 060 + 080 + 090 + 100 + 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061 + 062 + 0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2 + 0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60 + 170 + 190 + 210 + 230 + 240 + 260 + </w:t>
            </w:r>
            <w:r>
              <w:rPr>
                <w:sz w:val="18"/>
                <w:szCs w:val="18"/>
                <w:lang w:val="en-US"/>
              </w:rPr>
              <w:t xml:space="preserve">270 + </w:t>
            </w: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+ 162 + 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 + 21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+ 232 +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+ 242 + 2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+ 262 + 2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– 292+3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+3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+ 330 + 350 + 360 + 3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– 3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– 3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– 3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– 3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– 3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– 51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+420+440+460+470+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– 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– 4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– 4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– 4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– 4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 + 5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– 5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– 5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– 5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, кроме строк 290, 380, 390, 410, 411, 412,480,  481, 482, 510, 540, 541, 542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соотношение должно быть выполнено для каждой строки (графы).</w:t>
      </w:r>
    </w:p>
    <w:p>
      <w:pPr>
        <w:pStyle w:val="Normal"/>
        <w:autoSpaceDE w:val="false"/>
        <w:ind w:firstLine="19"/>
        <w:jc w:val="center"/>
        <w:rPr>
          <w:rFonts w:eastAsia="Arial"/>
          <w:b/>
          <w:b/>
          <w:bCs/>
          <w:sz w:val="18"/>
          <w:szCs w:val="18"/>
          <w:u w:val="single"/>
        </w:rPr>
      </w:pPr>
      <w:r>
        <w:rPr>
          <w:rFonts w:eastAsia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5" w:hanging="0"/>
        <w:jc w:val="both"/>
        <w:outlineLvl w:val="0"/>
        <w:rPr/>
      </w:pPr>
      <w:bookmarkStart w:id="9" w:name="__RefHeading___Toc424750548"/>
      <w:bookmarkEnd w:id="9"/>
      <w:r>
        <w:rPr>
          <w:rFonts w:eastAsia="Arial"/>
          <w:b/>
          <w:bCs/>
          <w:sz w:val="18"/>
          <w:szCs w:val="18"/>
        </w:rPr>
        <w:t>8. Сведения об исполнении судебных решений по денежным обязательствам бюджета (ф. 0503296), (Справочная таблица по неисполненным исполнительным документам)</w:t>
      </w:r>
    </w:p>
    <w:p>
      <w:pPr>
        <w:pStyle w:val="Normal"/>
        <w:autoSpaceDE w:val="false"/>
        <w:spacing w:lineRule="atLeast" w:line="102"/>
        <w:ind w:right="5" w:hanging="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Arial"/>
          <w:b/>
          <w:bCs/>
          <w:sz w:val="18"/>
          <w:szCs w:val="18"/>
        </w:rPr>
        <w:t>(квартал, год)</w:t>
      </w:r>
    </w:p>
    <w:p>
      <w:pPr>
        <w:pStyle w:val="14"/>
        <w:autoSpaceDE w:val="false"/>
        <w:spacing w:lineRule="atLeast" w:line="102"/>
        <w:ind w:left="0" w:right="0" w:firstLine="708"/>
        <w:jc w:val="center"/>
        <w:rPr>
          <w:rFonts w:eastAsia="Arial"/>
          <w:b/>
          <w:b/>
          <w:bCs/>
          <w:sz w:val="18"/>
          <w:szCs w:val="18"/>
          <w:u w:val="single"/>
        </w:rPr>
      </w:pPr>
      <w:r>
        <w:rPr>
          <w:rFonts w:eastAsia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Fonts w:eastAsia="Arial"/>
          <w:b/>
          <w:color w:val="000000"/>
          <w:sz w:val="18"/>
          <w:szCs w:val="18"/>
          <w:u w:val="single"/>
        </w:rPr>
        <w:t>Контрольные соотношения для междокументального контроля</w:t>
      </w:r>
      <w:r>
        <w:rPr>
          <w:sz w:val="18"/>
          <w:szCs w:val="18"/>
        </w:rPr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19"/>
        <w:gridCol w:w="1481"/>
        <w:gridCol w:w="5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е  данные ГРБС (0503296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ая таблица по неисполненным документа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по строке 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3 по строке итого</w:t>
            </w:r>
          </w:p>
        </w:tc>
      </w:tr>
    </w:tbl>
    <w:p>
      <w:pPr>
        <w:pStyle w:val="Normal"/>
        <w:rPr/>
      </w:pPr>
      <w:r>
        <w:rPr>
          <w:rStyle w:val="Style17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>Контрольные соотношения для внутридокументного контроля ф. 0503296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53"/>
        <w:gridCol w:w="1418"/>
        <w:gridCol w:w="1702"/>
        <w:gridCol w:w="2269"/>
        <w:gridCol w:w="17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ind w:left="360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*(кроме гр. 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*(кроме гр. 7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*(кроме гр. 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*(кроме гр. 7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=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3+4-5-6+7</w:t>
            </w:r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=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010+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*</w:t>
            </w:r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010, 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=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Графа 7 не равна 0 - требуется пояснение</w:t>
            </w:r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*(кроме гр. 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  <w:lang w:val="en-US"/>
              </w:rPr>
              <w:t>&gt;=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 всем графам, кроме гр.7, значения не могут быть отрицательными</w:t>
            </w:r>
          </w:p>
        </w:tc>
      </w:tr>
    </w:tbl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* - соотношение должно быть выполнено для каждой строки (графы).</w:t>
      </w:r>
    </w:p>
    <w:p>
      <w:pPr>
        <w:pStyle w:val="Normal"/>
        <w:rPr>
          <w:rFonts w:eastAsia="Arial"/>
          <w:color w:val="000000"/>
          <w:sz w:val="18"/>
          <w:szCs w:val="18"/>
          <w:u w:val="single"/>
        </w:rPr>
      </w:pPr>
      <w:r>
        <w:rPr>
          <w:rFonts w:eastAsia="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/>
        <w:t>Контрольные соотношения для внутридокументного контроля Справочной таблицы по неисполненным исполнительным документам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1700"/>
        <w:gridCol w:w="1400"/>
        <w:gridCol w:w="1900"/>
        <w:gridCol w:w="25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гр.3=&gt;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2=&gt;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гр.2=&gt;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3=&gt;0</w:t>
            </w:r>
          </w:p>
        </w:tc>
      </w:tr>
    </w:tbl>
    <w:p>
      <w:pPr>
        <w:pStyle w:val="Normal"/>
        <w:rPr>
          <w:rFonts w:eastAsia="Arial"/>
          <w:color w:val="000000"/>
          <w:sz w:val="18"/>
          <w:szCs w:val="18"/>
          <w:u w:val="single"/>
        </w:rPr>
      </w:pPr>
      <w:r>
        <w:rPr>
          <w:rFonts w:eastAsia="Arial"/>
          <w:color w:val="000000"/>
          <w:sz w:val="18"/>
          <w:szCs w:val="18"/>
          <w:u w:val="single"/>
        </w:rPr>
        <w:t>* - соотношение должно быть выполнено для каждой строки (графы).</w:t>
      </w:r>
    </w:p>
    <w:p>
      <w:pPr>
        <w:pStyle w:val="Normal"/>
        <w:rPr>
          <w:rFonts w:eastAsia="Arial"/>
          <w:color w:val="000000"/>
          <w:sz w:val="18"/>
          <w:szCs w:val="18"/>
          <w:u w:val="single"/>
        </w:rPr>
      </w:pPr>
      <w:r>
        <w:rPr>
          <w:rFonts w:eastAsia="Arial"/>
          <w:color w:val="000000"/>
          <w:sz w:val="18"/>
          <w:szCs w:val="18"/>
          <w:u w:val="single"/>
        </w:rPr>
      </w:r>
    </w:p>
    <w:p>
      <w:pPr>
        <w:pStyle w:val="Normal"/>
        <w:keepNext w:val="true"/>
        <w:suppressAutoHyphens w:val="false"/>
        <w:spacing w:before="120" w:after="0"/>
        <w:ind w:left="100" w:hanging="20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Контрольные соотношения для междокументного контроля Отчета (ф. 0503296)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73"/>
        <w:gridCol w:w="1328"/>
        <w:gridCol w:w="3212"/>
        <w:gridCol w:w="3244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№ 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Формула контроля </w:t>
            </w:r>
            <w:r>
              <w:rPr>
                <w:b/>
                <w:spacing w:val="-2"/>
                <w:sz w:val="18"/>
                <w:szCs w:val="18"/>
                <w:lang w:eastAsia="ru-RU"/>
              </w:rPr>
              <w:t>(нумерация строк и граф соответствует печатной форме отчета)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еречень показателей Отчета (ф. 0503296) на отчетную дат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оотноше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еречень показателей отчета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3 раздела 1 по всем строка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раздела 1 по всем строкам Отчета (ф.0503296) за предыдущий год (по состоянию на 01.01.ХХХХ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ействует, начиная с Отчета за 1 квартал 2016 год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4,5,6 раздела 1 по всем строка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енно гр. 4,5,6 раздела 1 Отчета (ф.0503296) за предыдущий период текущего год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ействует, начиная с Отчета за 2 квартал 2016 год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6 раздела 1 по строке 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9 раздела 2 ф. 0503127 по коду вида расходов 8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строки 010  в Отчете ф. 0503296 меньше показателя Отчета ф. 0503127 по КВР  831 - недопустим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6 раздела 1 по строке 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9 раздела 2 ф. 0503127 по коду вида расходов 83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строки 020  в Отчете ф. 0503296 меньше показателя Отчета ф. 0503127 по КВР  832 - недопустимо</w:t>
            </w:r>
          </w:p>
        </w:tc>
      </w:tr>
    </w:tbl>
    <w:p>
      <w:pPr>
        <w:pStyle w:val="Normal"/>
        <w:rPr>
          <w:rFonts w:eastAsia="Arial"/>
          <w:color w:val="000000"/>
          <w:sz w:val="18"/>
          <w:szCs w:val="18"/>
          <w:u w:val="single"/>
        </w:rPr>
      </w:pPr>
      <w:r>
        <w:rPr>
          <w:rFonts w:eastAsia="Arial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5" w:hanging="0"/>
        <w:jc w:val="both"/>
        <w:outlineLvl w:val="0"/>
        <w:rPr/>
      </w:pPr>
      <w:bookmarkStart w:id="10" w:name="__RefHeading___Toc424750549"/>
      <w:bookmarkEnd w:id="10"/>
      <w:r>
        <w:rPr>
          <w:rFonts w:eastAsia="Arial"/>
          <w:b/>
          <w:bCs/>
          <w:sz w:val="18"/>
          <w:szCs w:val="18"/>
        </w:rPr>
        <w:t>9. Отчетность по Резервному фонду Правительства Российской Федерации и Резервному фонду Президента Российской Федерации (ф. 0503127</w:t>
      </w:r>
      <w:r>
        <w:rPr>
          <w:rFonts w:eastAsia="Arial"/>
          <w:b/>
          <w:bCs/>
          <w:sz w:val="18"/>
          <w:szCs w:val="18"/>
          <w:lang w:val="en-US"/>
        </w:rPr>
        <w:t>u</w:t>
      </w:r>
      <w:r>
        <w:rPr>
          <w:rFonts w:eastAsia="Arial"/>
          <w:b/>
          <w:bCs/>
          <w:sz w:val="18"/>
          <w:szCs w:val="18"/>
        </w:rPr>
        <w:t>)</w:t>
      </w:r>
    </w:p>
    <w:p>
      <w:pPr>
        <w:pStyle w:val="14"/>
        <w:autoSpaceDE w:val="false"/>
        <w:spacing w:lineRule="atLeast" w:line="102"/>
        <w:ind w:left="0" w:right="5" w:hanging="0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>(год)</w:t>
      </w:r>
    </w:p>
    <w:p>
      <w:pPr>
        <w:pStyle w:val="Normal"/>
        <w:autoSpaceDE w:val="false"/>
        <w:spacing w:lineRule="atLeast" w:line="102"/>
        <w:ind w:right="5"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Отчет по ф. 0503127u представляется по каждому решению Президента Российской Федерации и Правительства Российской Федерации.</w:t>
      </w:r>
    </w:p>
    <w:p>
      <w:pPr>
        <w:pStyle w:val="Normal"/>
        <w:autoSpaceDE w:val="false"/>
        <w:spacing w:lineRule="atLeast" w:line="102"/>
        <w:ind w:right="5" w:hanging="0"/>
        <w:jc w:val="both"/>
        <w:rPr/>
      </w:pPr>
      <w:r>
        <w:rPr>
          <w:rStyle w:val="InternetLink"/>
          <w:rFonts w:eastAsia="Arial"/>
          <w:b/>
          <w:color w:val="000000"/>
          <w:sz w:val="18"/>
          <w:szCs w:val="18"/>
          <w:u w:val="none"/>
          <w:lang w:val="ru-RU"/>
        </w:rPr>
        <w:t>Контрольные соотношения для внутридокументного контроля</w:t>
      </w:r>
    </w:p>
    <w:p>
      <w:pPr>
        <w:pStyle w:val="Normal"/>
        <w:autoSpaceDE w:val="false"/>
        <w:spacing w:lineRule="atLeast" w:line="102"/>
        <w:ind w:firstLine="708"/>
        <w:jc w:val="both"/>
        <w:rPr>
          <w:rStyle w:val="InternetLink"/>
          <w:rFonts w:eastAsia="Arial"/>
          <w:b/>
          <w:b/>
          <w:color w:val="000000"/>
          <w:sz w:val="18"/>
          <w:szCs w:val="18"/>
          <w:u w:val="none"/>
          <w:lang w:val="ru-RU"/>
        </w:rPr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2"/>
        <w:gridCol w:w="858"/>
        <w:gridCol w:w="1740"/>
        <w:gridCol w:w="1320"/>
        <w:gridCol w:w="2540"/>
        <w:gridCol w:w="1667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4,5,6,</w:t>
            </w: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9,10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, формирующих строку 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4,5,6,</w:t>
            </w: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9,10,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9 с противоположным знаком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5, 10,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*- соотношение должно быть выполнено для каждой строки (графы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-427" w:hanging="0"/>
        <w:jc w:val="both"/>
        <w:outlineLvl w:val="0"/>
        <w:rPr/>
      </w:pPr>
      <w:bookmarkStart w:id="11" w:name="__RefHeading___Toc424750550"/>
      <w:bookmarkEnd w:id="11"/>
      <w:r>
        <w:rPr>
          <w:rFonts w:eastAsia="Arial"/>
          <w:b/>
          <w:bCs/>
          <w:sz w:val="18"/>
          <w:szCs w:val="18"/>
        </w:rPr>
        <w:t>10. Отчет об исполнении бюджета Союзного государства (ф. 0503127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вартал, год)</w:t>
      </w:r>
    </w:p>
    <w:p>
      <w:pPr>
        <w:pStyle w:val="Normal"/>
        <w:autoSpaceDE w:val="false"/>
        <w:spacing w:lineRule="atLeast" w:line="10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Style w:val="InternetLink"/>
          <w:rFonts w:eastAsia="Arial"/>
          <w:b/>
          <w:color w:val="000000"/>
          <w:sz w:val="18"/>
          <w:szCs w:val="18"/>
          <w:u w:val="none"/>
          <w:lang w:val="ru-RU" w:eastAsia="zxx" w:bidi="zxx"/>
        </w:rPr>
        <w:t>Контрольные соотношения для внутридокументного контроля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900"/>
        <w:gridCol w:w="1564"/>
        <w:gridCol w:w="736"/>
        <w:gridCol w:w="2500"/>
        <w:gridCol w:w="2500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,9,10,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, формирующих строку 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,9,10,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 с противоположным знако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5, 7, 8, 10, 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соотношение должно быть выполнено для каждой строки (графы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Данные Отчета  об исполнении бюджета Союзного государства (ф. 0503127s) в части гр. 5 и 6 раздела 2 должны соответствовать данным Федерального казначейства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-427" w:hanging="0"/>
        <w:jc w:val="both"/>
        <w:outlineLvl w:val="0"/>
        <w:rPr>
          <w:rFonts w:eastAsia="Arial"/>
          <w:b/>
          <w:b/>
          <w:bCs/>
          <w:sz w:val="18"/>
          <w:szCs w:val="18"/>
        </w:rPr>
      </w:pPr>
      <w:bookmarkStart w:id="12" w:name="__RefHeading___Toc424750551"/>
      <w:bookmarkEnd w:id="12"/>
      <w:r>
        <w:rPr>
          <w:rFonts w:eastAsia="Arial"/>
          <w:b/>
          <w:bCs/>
          <w:sz w:val="18"/>
          <w:szCs w:val="18"/>
        </w:rPr>
        <w:t>10.1. Отчет о принятых бюджетных обязательствах (ф. 0503128)</w:t>
      </w:r>
    </w:p>
    <w:p>
      <w:pPr>
        <w:pStyle w:val="Normal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Style w:val="InternetLink"/>
          <w:rFonts w:eastAsia="Arial"/>
          <w:b/>
          <w:color w:val="000000"/>
          <w:sz w:val="18"/>
          <w:szCs w:val="18"/>
          <w:u w:val="none"/>
          <w:lang w:val="ru-RU" w:eastAsia="zxx" w:bidi="zxx"/>
        </w:rPr>
        <w:t>Контрольные соотношения для внутридокументного контрол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900"/>
        <w:gridCol w:w="1564"/>
        <w:gridCol w:w="736"/>
        <w:gridCol w:w="2500"/>
        <w:gridCol w:w="838"/>
        <w:gridCol w:w="2268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, формирующих строку 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, формирующих строку 5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+9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+510+9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ссового исполнения превышает показатель принят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ссового исполнения превышает показатель принятых денежн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*</w:t>
            </w:r>
            <w:r>
              <w:rPr>
                <w:sz w:val="18"/>
                <w:szCs w:val="18"/>
              </w:rPr>
              <w:t xml:space="preserve">(где вид расходов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12</w:t>
            </w:r>
            <w:r>
              <w:rPr>
                <w:sz w:val="18"/>
                <w:szCs w:val="18"/>
              </w:rPr>
              <w:t>, 313, 33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нятых бюджетных обязательств превышает ЛБО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нятых бюджетных обязательств превышает ЛБО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  <w:r>
              <w:rPr>
                <w:sz w:val="18"/>
                <w:szCs w:val="18"/>
              </w:rPr>
              <w:t xml:space="preserve">(где ВР = </w:t>
            </w:r>
            <w:r>
              <w:rPr>
                <w:sz w:val="18"/>
                <w:szCs w:val="18"/>
                <w:lang w:val="en-US"/>
              </w:rPr>
              <w:t>312</w:t>
            </w:r>
            <w:r>
              <w:rPr>
                <w:sz w:val="18"/>
                <w:szCs w:val="18"/>
              </w:rPr>
              <w:t>, 313, 33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нятых бюджетных обязательств превышает ЛБО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нятых денежных обязательств превышает принятые бюджетные обязательства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  <w:r>
              <w:rPr>
                <w:sz w:val="18"/>
                <w:szCs w:val="18"/>
              </w:rPr>
              <w:t xml:space="preserve">(где вид расходов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12</w:t>
            </w:r>
            <w:r>
              <w:rPr>
                <w:sz w:val="18"/>
                <w:szCs w:val="18"/>
              </w:rPr>
              <w:t>, 313, 33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ЛБО и принятыми БО меньше показателя  принимаем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  <w:r>
              <w:rPr>
                <w:sz w:val="18"/>
                <w:szCs w:val="18"/>
              </w:rPr>
              <w:t xml:space="preserve">(где вид расходов = </w:t>
            </w:r>
            <w:r>
              <w:rPr>
                <w:sz w:val="18"/>
                <w:szCs w:val="18"/>
                <w:lang w:val="en-US"/>
              </w:rPr>
              <w:t>312</w:t>
            </w:r>
            <w:r>
              <w:rPr>
                <w:sz w:val="18"/>
                <w:szCs w:val="18"/>
              </w:rPr>
              <w:t>, 313, 33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ЛБО и принятыми БО меньше показателя  принимаем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*(где вид расходов = 111,  121, ,131, 14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нятых БО по заработной плате не соответствует объему ЛБО – недопусти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в Отчете ф. 0503128 денежных обязательств со знаком минус недопусти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Ф %010603%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в Отчете ф. 0503128 показателей курсовой разницы недопусти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в Отчете ф. 0503128 показателей в отрицательном значении недопусти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Б по группировочным кодам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в Отчете ф. 0503128 показателей в графах 6-12 по группировочным КБК недопусти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(за исключением видов расходов 2%, 41%,323,1%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в Отчете ф. 0503128 показателей в графах 6,8 видов расходов, отличных от КВР 2%, 41%,323,1%, недопусти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911 превышает показатель строки 910 - недопустимо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тчета ф. 0503128  за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тчете ф. 0503128 за год наличие «принимаемых обязательства» в счет лимитов текущего периода недопустимо </w:t>
            </w:r>
          </w:p>
        </w:tc>
      </w:tr>
    </w:tbl>
    <w:p>
      <w:pPr>
        <w:pStyle w:val="14"/>
        <w:autoSpaceDE w:val="false"/>
        <w:spacing w:lineRule="atLeast" w:line="102"/>
        <w:ind w:left="0" w:right="0" w:firstLine="17"/>
        <w:jc w:val="center"/>
        <w:rPr>
          <w:rFonts w:eastAsia="Arial"/>
          <w:b/>
          <w:b/>
          <w:bCs/>
          <w:sz w:val="18"/>
          <w:szCs w:val="18"/>
          <w:u w:val="single"/>
          <w:shd w:fill="FFFF00" w:val="clear"/>
        </w:rPr>
      </w:pPr>
      <w:r>
        <w:rPr>
          <w:rFonts w:eastAsia="Arial"/>
          <w:b/>
          <w:bCs/>
          <w:sz w:val="18"/>
          <w:szCs w:val="18"/>
          <w:u w:val="single"/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spacing w:lineRule="atLeast" w:line="102"/>
        <w:ind w:right="5" w:firstLine="17"/>
        <w:jc w:val="both"/>
        <w:outlineLvl w:val="0"/>
        <w:rPr>
          <w:rFonts w:eastAsia="Arial"/>
          <w:b/>
          <w:b/>
          <w:bCs/>
          <w:sz w:val="18"/>
          <w:szCs w:val="18"/>
          <w:shd w:fill="FFFF00" w:val="clear"/>
        </w:rPr>
      </w:pPr>
      <w:bookmarkStart w:id="13" w:name="__RefHeading___Toc424750552"/>
      <w:bookmarkEnd w:id="13"/>
      <w:r>
        <w:rPr>
          <w:rStyle w:val="InternetLink"/>
          <w:rFonts w:eastAsia="Arial"/>
          <w:b/>
          <w:bCs/>
          <w:color w:val="000000"/>
          <w:sz w:val="18"/>
          <w:szCs w:val="18"/>
          <w:u w:val="none"/>
          <w:lang w:val="ru-RU"/>
        </w:rPr>
        <w:t>11. Разделительный (ликвидационный) б</w:t>
      </w:r>
      <w:r>
        <w:rPr>
          <w:rStyle w:val="InternetLink"/>
          <w:rFonts w:eastAsia="Arial"/>
          <w:b/>
          <w:bCs/>
          <w:color w:val="000000"/>
          <w:sz w:val="18"/>
          <w:szCs w:val="18"/>
          <w:u w:val="none"/>
        </w:rPr>
        <w:t xml:space="preserve">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</w:t>
      </w:r>
      <w:hyperlink r:id="rId8">
        <w:r>
          <w:rPr>
            <w:rStyle w:val="InternetLink"/>
            <w:rFonts w:eastAsia="Arial"/>
            <w:b/>
            <w:bCs/>
            <w:color w:val="000000"/>
            <w:sz w:val="18"/>
            <w:szCs w:val="18"/>
            <w:u w:val="none"/>
          </w:rPr>
          <w:t>(ф. 0503230)</w:t>
        </w:r>
      </w:hyperlink>
    </w:p>
    <w:p>
      <w:pPr>
        <w:pStyle w:val="14"/>
        <w:tabs>
          <w:tab w:val="clear" w:pos="567"/>
          <w:tab w:val="left" w:pos="5550" w:leader="none"/>
        </w:tabs>
        <w:autoSpaceDE w:val="false"/>
        <w:spacing w:lineRule="atLeast" w:line="102"/>
        <w:ind w:left="0" w:right="0" w:firstLine="17"/>
        <w:rPr/>
      </w:pPr>
      <w:r>
        <w:rPr>
          <w:rStyle w:val="InternetLink"/>
          <w:rFonts w:eastAsia="Arial"/>
          <w:bCs/>
          <w:color w:val="000000"/>
          <w:sz w:val="18"/>
          <w:szCs w:val="18"/>
          <w:u w:val="none"/>
          <w:lang w:val="ru-RU" w:eastAsia="ar-SA" w:bidi="ar-SA"/>
        </w:rPr>
        <w:t>(на дату реорганизации (ликвидации)</w:t>
      </w:r>
    </w:p>
    <w:p>
      <w:pPr>
        <w:pStyle w:val="14"/>
        <w:tabs>
          <w:tab w:val="clear" w:pos="567"/>
          <w:tab w:val="left" w:pos="5550" w:leader="none"/>
        </w:tabs>
        <w:autoSpaceDE w:val="false"/>
        <w:spacing w:lineRule="atLeast" w:line="102"/>
        <w:ind w:left="0" w:right="0" w:firstLine="17"/>
        <w:jc w:val="center"/>
        <w:rPr>
          <w:rStyle w:val="InternetLink"/>
          <w:rFonts w:eastAsia="Arial"/>
          <w:b/>
          <w:b/>
          <w:bCs/>
          <w:color w:val="000000"/>
          <w:sz w:val="18"/>
          <w:szCs w:val="18"/>
          <w:u w:val="single"/>
          <w:shd w:fill="FFFF00" w:val="clear"/>
          <w:lang w:val="ru-RU" w:eastAsia="ar-SA" w:bidi="ar-SA"/>
        </w:rPr>
      </w:pPr>
      <w:r>
        <w:rPr/>
      </w:r>
    </w:p>
    <w:p>
      <w:pPr>
        <w:pStyle w:val="Normal"/>
        <w:autoSpaceDE w:val="false"/>
        <w:ind w:right="5" w:hanging="0"/>
        <w:rPr>
          <w:rStyle w:val="InternetLink"/>
          <w:b/>
          <w:b/>
          <w:color w:val="000000"/>
          <w:sz w:val="18"/>
          <w:szCs w:val="18"/>
          <w:u w:val="none"/>
          <w:lang w:val="ru-RU"/>
        </w:rPr>
      </w:pPr>
      <w:r>
        <w:rPr>
          <w:rStyle w:val="InternetLink"/>
          <w:b/>
          <w:color w:val="000000"/>
          <w:sz w:val="18"/>
          <w:szCs w:val="18"/>
          <w:u w:val="none"/>
          <w:lang w:val="ru-RU"/>
        </w:rPr>
        <w:t>Контрольные соотношения для внутридокументного контроля идентичны Балансу ф. 0503130</w:t>
      </w:r>
    </w:p>
    <w:p>
      <w:pPr>
        <w:pStyle w:val="Normal"/>
        <w:autoSpaceDE w:val="false"/>
        <w:rPr/>
      </w:pPr>
      <w:r>
        <w:rPr/>
        <w:t>дополнительн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80"/>
        <w:gridCol w:w="2115"/>
        <w:gridCol w:w="950"/>
        <w:gridCol w:w="3100"/>
        <w:gridCol w:w="1520"/>
        <w:gridCol w:w="828"/>
      </w:tblGrid>
      <w:tr>
        <w:trPr>
          <w:tblHeader w:val="true"/>
          <w:trHeight w:val="6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54" w:author="Кривенец Анна Николаевна" w:date="2016-09-27T07:49:00Z">
              <w:r>
                <w:rPr>
                  <w:sz w:val="18"/>
                  <w:szCs w:val="18"/>
                </w:rPr>
                <w:t>Тип контроля</w:t>
              </w:r>
            </w:ins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+ 622 + 623 + 624 + 625+6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ins w:id="155" w:author="Кривенец Анна Николаевна" w:date="2016-09-27T07:52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56" w:author="Кривенец Анна Николаевна" w:date="2016-09-27T07:52:00Z">
              <w:r>
                <w:rPr>
                  <w:sz w:val="18"/>
                  <w:szCs w:val="18"/>
                </w:rPr>
                <w:t>534</w:t>
              </w:r>
            </w:ins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57" w:author="Кривенец Анна Николаевна" w:date="2016-09-27T07:52:00Z">
              <w:r>
                <w:rPr>
                  <w:sz w:val="18"/>
                  <w:szCs w:val="18"/>
                </w:rPr>
                <w:t>*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58" w:author="Кривенец Анна Николаевна" w:date="2016-09-27T07:5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59" w:author="Кривенец Анна Николаевна" w:date="2016-09-27T07:52:00Z">
              <w:r>
                <w:rPr>
                  <w:sz w:val="18"/>
                  <w:szCs w:val="18"/>
                </w:rPr>
                <w:t xml:space="preserve">0 </w:t>
              </w:r>
            </w:ins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60" w:author="Кривенец Анна Николаевна" w:date="2016-09-03T14:21:00Z">
              <w:r>
                <w:rPr>
                  <w:sz w:val="18"/>
                  <w:szCs w:val="18"/>
                </w:rPr>
                <w:t xml:space="preserve">ГРБС, кроме 051, 053, </w:t>
              </w:r>
            </w:ins>
            <w:ins w:id="161" w:author="Кривенец Анна Николаевна" w:date="2016-09-03T14:21:00Z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u-RU"/>
                </w:rPr>
                <w:t>054, 069,092, 100, 139, 153, 157, 169,  321,777</w:t>
              </w:r>
            </w:ins>
          </w:p>
        </w:tc>
      </w:tr>
    </w:tbl>
    <w:p>
      <w:pPr>
        <w:pStyle w:val="Normal"/>
        <w:tabs>
          <w:tab w:val="clear" w:pos="567"/>
          <w:tab w:val="left" w:pos="5550" w:leader="none"/>
        </w:tabs>
        <w:autoSpaceDE w:val="false"/>
        <w:spacing w:lineRule="atLeast" w:line="102"/>
        <w:ind w:firstLine="17"/>
        <w:rPr/>
      </w:pPr>
      <w:r>
        <w:rPr>
          <w:rStyle w:val="InternetLink"/>
          <w:rFonts w:eastAsia="Arial"/>
          <w:color w:val="000000"/>
          <w:sz w:val="18"/>
          <w:szCs w:val="18"/>
          <w:u w:val="none"/>
          <w:lang w:val="ru-RU" w:eastAsia="ar-SA" w:bidi="ar-SA"/>
        </w:rPr>
        <w:t>* - соотношение должно быть выполнено для каждой строки (графы)</w:t>
      </w:r>
    </w:p>
    <w:p>
      <w:pPr>
        <w:pStyle w:val="Normal"/>
        <w:rPr>
          <w:rStyle w:val="InternetLink"/>
          <w:rFonts w:eastAsia="Arial"/>
          <w:color w:val="000000"/>
          <w:sz w:val="18"/>
          <w:szCs w:val="18"/>
          <w:u w:val="none"/>
          <w:lang w:val="ru-RU" w:eastAsia="ar-SA" w:bidi="ar-SA"/>
        </w:rPr>
      </w:pPr>
      <w:r>
        <w:rPr/>
      </w:r>
    </w:p>
    <w:p>
      <w:pPr>
        <w:pStyle w:val="Heading1"/>
        <w:numPr>
          <w:ilvl w:val="0"/>
          <w:numId w:val="0"/>
        </w:numPr>
        <w:autoSpaceDE w:val="false"/>
        <w:ind w:left="-6" w:right="-2" w:hanging="0"/>
        <w:jc w:val="both"/>
        <w:rPr/>
      </w:pPr>
      <w:bookmarkStart w:id="14" w:name="__RefHeading___Toc424750553"/>
      <w:bookmarkEnd w:id="14"/>
      <w:r>
        <w:rPr>
          <w:b/>
          <w:sz w:val="18"/>
          <w:szCs w:val="18"/>
        </w:rPr>
        <w:t xml:space="preserve">12. Сведения о количестве подведомственных </w:t>
      </w:r>
      <w:r>
        <w:rPr>
          <w:rStyle w:val="InternetLink"/>
          <w:b/>
          <w:color w:val="000000"/>
          <w:sz w:val="18"/>
          <w:szCs w:val="18"/>
          <w:u w:val="none"/>
          <w:lang w:val="ru-RU"/>
        </w:rPr>
        <w:t>участников бюджетного процесса, учреждений и государственных (муниципальных) унитарных предприятий ф. 0503161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15" w:name="__RefHeading___Toc424750554"/>
      <w:bookmarkEnd w:id="15"/>
      <w:r>
        <w:rPr>
          <w:b/>
          <w:sz w:val="18"/>
          <w:szCs w:val="18"/>
        </w:rPr>
        <w:t>(начиная с отчетности на 01.04.2015 года)</w:t>
      </w:r>
    </w:p>
    <w:p>
      <w:pPr>
        <w:pStyle w:val="Normal"/>
        <w:autoSpaceDE w:val="false"/>
        <w:ind w:left="1559" w:right="-2" w:hanging="0"/>
        <w:rPr>
          <w:rStyle w:val="InternetLink"/>
          <w:b/>
          <w:b/>
          <w:color w:val="000000"/>
          <w:sz w:val="18"/>
          <w:szCs w:val="18"/>
          <w:u w:val="none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ind w:right="-627" w:hanging="0"/>
        <w:rPr>
          <w:rStyle w:val="InternetLink"/>
          <w:b/>
          <w:b/>
          <w:color w:val="000000"/>
          <w:sz w:val="18"/>
          <w:szCs w:val="18"/>
          <w:u w:val="none"/>
          <w:lang w:val="ru-RU"/>
        </w:rPr>
      </w:pPr>
      <w:r>
        <w:rPr/>
      </w:r>
    </w:p>
    <w:tbl>
      <w:tblPr>
        <w:tblW w:w="1045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02"/>
        <w:gridCol w:w="775"/>
        <w:gridCol w:w="1471"/>
        <w:gridCol w:w="942"/>
        <w:gridCol w:w="775"/>
        <w:gridCol w:w="3993"/>
        <w:gridCol w:w="992"/>
      </w:tblGrid>
      <w:tr>
        <w:trPr>
          <w:trHeight w:val="8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62" w:author="Кривенец Анна Николаевна" w:date="2016-09-27T07:52:00Z">
              <w:r>
                <w:rPr>
                  <w:sz w:val="18"/>
                  <w:szCs w:val="18"/>
                </w:rPr>
                <w:t>Тип контроля</w:t>
              </w:r>
            </w:ins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30 + 04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010 &lt;&gt; Строка 020 + Строка 030 + Строка 040 - недопусти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050 &lt;&gt; Строка 051 + Строка 052 + Строка 053 - недопусти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У не может быть меньше количества БУ, получателей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У не может быть меньше количества БУ, получателей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УП (МУП) не может быть меньше количества ГУП (МУП), получателей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БС, отличное от значения «1», недопусти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3" w:author="Кривенец Анна Николаевна" w:date="2016-09-27T07:51:00Z">
              <w:r>
                <w:rPr>
                  <w:sz w:val="18"/>
                  <w:szCs w:val="18"/>
                </w:rPr>
                <w:t>ГРБС</w:t>
              </w:r>
            </w:ins>
          </w:p>
        </w:tc>
      </w:tr>
      <w:tr>
        <w:trPr>
          <w:trHeight w:val="5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64" w:author="Кривенец Анна Николаевна" w:date="2016-09-27T07:52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5" w:author="Кривенец Анна Николаевна" w:date="2016-09-27T07:52:00Z">
              <w:r>
                <w:rPr>
                  <w:sz w:val="18"/>
                  <w:szCs w:val="18"/>
                </w:rPr>
                <w:t>052</w:t>
              </w:r>
            </w:ins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6" w:author="Кривенец Анна Николаевна" w:date="2016-09-27T07:52:00Z">
              <w:r>
                <w:rPr>
                  <w:sz w:val="18"/>
                  <w:szCs w:val="18"/>
                </w:rPr>
                <w:t>3,4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7" w:author="Кривенец Анна Николаевна" w:date="2016-09-27T07:52:00Z">
              <w:r>
                <w:rPr>
                  <w:sz w:val="18"/>
                  <w:szCs w:val="18"/>
                </w:rPr>
                <w:t>=1</w:t>
              </w:r>
            </w:ins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8" w:author="Кривенец Анна Николаевна" w:date="2016-09-27T07:52:00Z">
              <w:r>
                <w:rPr>
                  <w:sz w:val="18"/>
                  <w:szCs w:val="18"/>
                </w:rPr>
                <w:t>Количество РБС, отличное от значения «1» недопустимо</w:t>
              </w:r>
            </w:ins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69" w:author="Кривенец Анна Николаевна" w:date="2016-09-27T07:51:00Z">
              <w:r>
                <w:rPr>
                  <w:sz w:val="18"/>
                  <w:szCs w:val="18"/>
                </w:rPr>
                <w:t>РБС</w:t>
              </w:r>
            </w:ins>
          </w:p>
        </w:tc>
      </w:tr>
      <w:tr>
        <w:trPr>
          <w:trHeight w:val="5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170" w:author="Кривенец Анна Николаевна" w:date="2016-09-27T07:52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71" w:author="Кривенец Анна Николаевна" w:date="2016-09-27T07:52:00Z">
              <w:r>
                <w:rPr>
                  <w:sz w:val="18"/>
                  <w:szCs w:val="18"/>
                </w:rPr>
                <w:t>051</w:t>
              </w:r>
            </w:ins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72" w:author="Кривенец Анна Николаевна" w:date="2016-09-27T07:52:00Z">
              <w:r>
                <w:rPr>
                  <w:sz w:val="18"/>
                  <w:szCs w:val="18"/>
                </w:rPr>
                <w:t>3,4</w:t>
              </w:r>
            </w:ins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73" w:author="Кривенец Анна Николаевна" w:date="2016-09-27T07:52:00Z">
              <w:r>
                <w:rPr>
                  <w:sz w:val="18"/>
                  <w:szCs w:val="18"/>
                </w:rPr>
                <w:t>=0</w:t>
              </w:r>
            </w:ins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74" w:author="Кривенец Анна Николаевна" w:date="2016-09-27T07:52:00Z">
              <w:r>
                <w:rPr>
                  <w:sz w:val="18"/>
                  <w:szCs w:val="18"/>
                </w:rPr>
                <w:t>Заполнение строки «Количество ГРБС» РБС недопустимо</w:t>
              </w:r>
            </w:ins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75" w:author="Кривенец Анна Николаевна" w:date="2016-09-27T07:51:00Z">
              <w:r>
                <w:rPr>
                  <w:sz w:val="18"/>
                  <w:szCs w:val="18"/>
                </w:rPr>
                <w:t>РБС</w:t>
              </w:r>
            </w:ins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3"/>
        </w:numPr>
        <w:ind w:left="0" w:hanging="0"/>
        <w:rPr>
          <w:b/>
          <w:b/>
          <w:sz w:val="18"/>
          <w:szCs w:val="18"/>
        </w:rPr>
      </w:pPr>
      <w:bookmarkStart w:id="16" w:name="__RefHeading___Toc424750555"/>
      <w:bookmarkEnd w:id="16"/>
      <w:r>
        <w:rPr>
          <w:b/>
          <w:sz w:val="18"/>
          <w:szCs w:val="18"/>
        </w:rPr>
        <w:t>Сведения о результатах деятельности ф.050316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37"/>
        <w:gridCol w:w="600"/>
        <w:gridCol w:w="700"/>
        <w:gridCol w:w="1000"/>
        <w:gridCol w:w="600"/>
        <w:gridCol w:w="520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троке «Итого» гр. 4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ый показатель по графе 5 не соответствует 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троке «Итого» гр. 6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ый показатель по графе 7 не соответствует  сумме показателей строк - недопустим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18"/>
          <w:szCs w:val="18"/>
        </w:rPr>
      </w:pPr>
      <w:bookmarkStart w:id="17" w:name="__RefHeading___Toc424750557"/>
      <w:bookmarkEnd w:id="17"/>
      <w:r>
        <w:rPr>
          <w:b/>
          <w:sz w:val="18"/>
          <w:szCs w:val="18"/>
        </w:rPr>
        <w:t>14.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ф.0503163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37"/>
        <w:gridCol w:w="600"/>
        <w:gridCol w:w="800"/>
        <w:gridCol w:w="1700"/>
        <w:gridCol w:w="808"/>
        <w:gridCol w:w="429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всех ст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по графе 2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по графе 3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по графе 4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&gt; 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 4 = 0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4 = Гр. 3 – Гр. 2 - недопустимо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 - Сведения ф. 0503163 в составе отчетности за 2015 год не представляются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18" w:name="__RefHeading___Toc424750558"/>
      <w:r>
        <w:rPr>
          <w:b/>
          <w:sz w:val="18"/>
          <w:szCs w:val="18"/>
        </w:rPr>
        <w:t>15. Сведения об исполнении бюджета ф.0503164</w:t>
      </w:r>
      <w:bookmarkEnd w:id="18"/>
      <w:r>
        <w:rPr>
          <w:b/>
          <w:sz w:val="18"/>
          <w:szCs w:val="1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bookmarkStart w:id="19" w:name="__RefHeading___Toc424750559"/>
      <w:r>
        <w:rPr>
          <w:b/>
          <w:sz w:val="18"/>
          <w:szCs w:val="18"/>
        </w:rPr>
        <w:t>(начиная с отчетности на 01.04.2015 года)</w:t>
      </w:r>
      <w:bookmarkEnd w:id="19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0"/>
        <w:gridCol w:w="600"/>
        <w:gridCol w:w="1200"/>
        <w:gridCol w:w="1300"/>
        <w:gridCol w:w="1263"/>
        <w:gridCol w:w="4176"/>
        <w:gridCol w:w="851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176" w:author="Кривенец Анна Николаевна" w:date="2016-09-27T07:53:00Z">
              <w:r>
                <w:rPr>
                  <w:sz w:val="18"/>
                  <w:szCs w:val="18"/>
                </w:rPr>
                <w:t>Тип контроля</w:t>
              </w:r>
            </w:ins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010 Доходы бюджета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детализированных строк 010, формирующих строку «Доходы бюджета – Всего» 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по разделу 1 доходы не соответствует сумме детализированных ст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5/ Гр.3)*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 20% (1 квартал), 45% (2 квартал), 70% (3 квартал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раздела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фактического исполнения к утвержденному  не соответствует установленному критерию, кроме показателей по строкам Итого расходов (код 200), Дефицит/профицит (код 450) - недопуст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77" w:author="Кривенец Анна Николаевна" w:date="2016-09-27T07:53:00Z">
              <w:r>
                <w:rPr>
                  <w:sz w:val="18"/>
                  <w:szCs w:val="18"/>
                </w:rPr>
                <w:t>ГРБС</w:t>
              </w:r>
            </w:ins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5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Гр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lt;  - 30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000 000 (год) или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95%  </w:t>
            </w:r>
            <w:r>
              <w:rPr>
                <w:sz w:val="18"/>
                <w:szCs w:val="18"/>
              </w:rPr>
              <w:t>от графы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раздела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фактического исполнения к утвержденному  не соответствует установленному критерию, кроме показателей по строкам Итого расходов (код 200), Дефицит/профицит (код 450) - недопуст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78" w:author="Кривенец Анна Николаевна" w:date="2016-09-27T07:53:00Z">
              <w:r>
                <w:rPr>
                  <w:sz w:val="18"/>
                  <w:szCs w:val="18"/>
                </w:rPr>
                <w:t>ГРБС</w:t>
              </w:r>
            </w:ins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. 5 Стр. 450 &lt;&gt; Стр.010 - Стр.200 – недопуст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дефицита (профицита) в гр. 5 не соответствует сумме источников финансирования с обратным знаком – недопуст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*100, если показатель гр. 3 не равен нулю, иначе нол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шение фактического исполнения к утвержденному показателю не соответствует графе 6 – недопустимо, кроме показателей по строке 4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– 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7 &lt;&gt; Гр. 5 – Гр. 3 (кроме строки 4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lt;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 пояс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казателя по гр. 4 стр. 450 недопуст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кроме итогов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ххххххххх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рафе 1 структура показателей не соответствует установленным требованиям (хххххххххххх0000000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ждой строке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значения от 01 до 34 и 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фе 8 раздела 2 Сведений ф. 0503164 отражаются коды: от 01 до 34 и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  <w:t>*- соотношение должно быть выполнено для каждой строки (графы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5.2.</w:t>
        <w:tab/>
        <w:tab/>
        <w:t xml:space="preserve"> Сведения об исполнении мероприятий в рамках целевых программ ф. 050316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 гр. 2 должны отражаться детализированные целевые статьи 02 6 0000, 02 7 00 00, 05 4 0000, 05 5 0000, 08 5 0000, 10 4 0000, 10 5 0000, 10 6 0000, 10 7 0000, 10 8 0000, 10 9 0000, 10 Б 0000, 11 5 0000, 11 6 0000, 11 8 0000, 12 6 0000, 12 7 0000, 13 5 0000, 14 7 0000, 14 8 0000, 14 9 0000, 15 Г 0000, 16 6 0000 (по направлению расходов 0019, КВР 241), , 16 Ч 0000, 16 Ш 0000, 16 Э 0000, 17 Б 0000, 18 7 0000, 19 2 0000, 20 4 0000, 21 3 0000, 21 4 0000, 2 15 0000, 22 6 0000, 22 7 0000, 22 8 0000, 22 9 0000, 23 5 0000, 24 Б 0000, 24 Г 0000, 25 7 0000, 25 8 0000, 28 6 0000, 32 6 0000, 32 8 0000, 34 Ж 0000, 34 И 0000, 35 Д 0000, 35 Ж 0000, 37 4 0000, 42 6 0000, 99 1 0000, 99 2 0000, 99 4 0000, 99 5 0000, 99 6 0000, 99 7 000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5"/>
        <w:gridCol w:w="720"/>
        <w:gridCol w:w="616"/>
        <w:gridCol w:w="1980"/>
        <w:gridCol w:w="834"/>
        <w:gridCol w:w="3398"/>
      </w:tblGrid>
      <w:tr>
        <w:trPr>
          <w:tblHeader w:val="true"/>
          <w:trHeight w:val="7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6 &lt;&gt; Гр.4 – Гр. 5 -  недопустим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bookmarkStart w:id="20" w:name="__RefHeading___Toc424750560"/>
      <w:bookmarkEnd w:id="20"/>
      <w:r>
        <w:rPr>
          <w:b/>
          <w:sz w:val="18"/>
          <w:szCs w:val="18"/>
        </w:rPr>
        <w:t>16. Сведения о движении нефинансовых активов ф.0503168</w:t>
      </w:r>
      <w:r>
        <w:rPr>
          <w:rStyle w:val="FootnoteCharacters"/>
          <w:rStyle w:val="FootnoteAnchor"/>
          <w:b/>
          <w:sz w:val="18"/>
          <w:szCs w:val="18"/>
        </w:rPr>
        <w:footnoteReference w:id="5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5"/>
        <w:gridCol w:w="720"/>
        <w:gridCol w:w="616"/>
        <w:gridCol w:w="1980"/>
        <w:gridCol w:w="834"/>
        <w:gridCol w:w="3398"/>
      </w:tblGrid>
      <w:tr>
        <w:trPr>
          <w:tblHeader w:val="true"/>
          <w:trHeight w:val="7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четов 1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четов 110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 - 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11 &lt;&gt; Гр.4 + Гр.5 - Гр.8 – недопустимо, кроме строк,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оторые отражают Амортизацию (1104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оторые отражают Амортизацию (11040000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11 &lt;&gt; Гр.4 + Гр.8 – недопустимо, кроме строк, не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+ 012 + 013 + 014 + 015 + 016 + 017 + 01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4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8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9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10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11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050, 051, 052, 053, 054, 055, 056, 057, 058 по графе 5,6,7 – недопустимо  </w:t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120, 330, 370, 430 по графе 5,6, 7 – недопустимо  </w:t>
            </w:r>
          </w:p>
        </w:tc>
      </w:tr>
      <w:tr>
        <w:trPr>
          <w:trHeight w:val="5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+152+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151 + Стр.152 + Стр.153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 330, 360, 370, 380, 420. 430, 440, 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ф. 0503168 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(с 010 по 2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ф. 0503168 (К)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+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5 меньше показателей граф 6 + 7 - недопустимо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кроме строк 050 – 058, 120, 320-322, 360-362,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+10</w:t>
            </w:r>
            <w:r>
              <w:rPr>
                <w:sz w:val="18"/>
                <w:szCs w:val="18"/>
              </w:rPr>
              <w:t>, кроме строк 050 – 058, 120, 320-322, 360-362,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8 меньше показателей граф 9 + 10 - недопустим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соотношение должно быть выполнено для каждой строки (графы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1 Сведения об объектах незавершенного строительства, вложениях в объекты недвижимого имущества (ф. 050319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 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троке 01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 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троке 02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 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троке 03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1+04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040 меньше суммы строк 041 и 042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 0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троке 041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 0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троке 042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1+05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050 меньше суммы строк 051 и 052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 0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троке 051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 0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троке 052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+020+030+040+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060 не равна сумме строк 010+020+030+040+050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,020,030,041, 042,051, 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3 , 4, 5, 6,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фе 5 указаны значения, отличные  от 1 до 7,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,020,030,041, 042,051, 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3 , 4, 5, 6, 7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фе 6 указаны значения, отличные  от 1 до 8,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5+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13 не равна сумме граф 14+15+16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+19+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17 не равна сумме граф 18+19+20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+23+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21 не равна сумме граф 22+23+24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+27+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25 не равна сумме граф 26+27+28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+31+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а 29 не равна сумме граф 30+31+32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+35+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33 не равна сумме граф 34+35+36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12 не равна графе 13 – требуются поясн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21" w:name="__RefHeading___Toc424750561"/>
      <w:bookmarkEnd w:id="21"/>
      <w:r>
        <w:rPr>
          <w:b/>
          <w:sz w:val="18"/>
          <w:szCs w:val="18"/>
        </w:rPr>
        <w:t>17. Сведения по дебиторской и кредиторской задолженности ф.050316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Для расходных КБК допустима классификация, установленная приказом Минфина России от 01.07.2013 № 65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%20551% - %20553%, %20561%, %20571% - %20575%, %20581%, %20582%, %20611%, %20612%, %20613%, %20621% - %20626%, %20631% - %20634%, %20641%, %20642%, %20651% - %20653%, %20661% - %20663%, %20672%, %20673%, %20675%, %20691%, %20811% - %20813%, %20821% - %20826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0831% - %20834%, %20861% - %20863%, %20891%, %20930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0940%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971% - %20974%, %20981%, %20982%, %20983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30272% - %30275%, %30291%, %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01% – %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13%, %30402% – %30404%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  (кроме граф 12-14) (Раздел 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сч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(кроме граф 12-14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а не соответствует сумме аналитических счетов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номеру счета бюджет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ы 12-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номеру счета бюджетного учета в графах 12-14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с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ы 12-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и по строке «Итого по коду счета» в графах 12-14- недопустимо- недопустимо 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строк «Итого по синтетическому к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Итого по синтетическому ко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» не соответствует сумме по строке «Всего» - недопустимо 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оме граф 12-14) (Раздел 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интетическому ко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(кроме граф 12-14) (Раздел 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оказателей строк «Итого по коду счета» не соответствует сумме по строке «Итого по синтетическому коду» - недопустимо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 по счетам %205хх000%, %208хх000%, %209хх000% 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(кроме граф </w:t>
            </w:r>
            <w:r>
              <w:rPr>
                <w:sz w:val="18"/>
                <w:szCs w:val="18"/>
                <w:lang w:val="en-US"/>
              </w:rPr>
              <w:t>5-8</w:t>
            </w:r>
            <w:r>
              <w:rPr>
                <w:sz w:val="18"/>
                <w:szCs w:val="18"/>
              </w:rPr>
              <w:t>) (Раздел 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(кроме граф </w:t>
            </w:r>
            <w:r>
              <w:rPr>
                <w:sz w:val="18"/>
                <w:szCs w:val="18"/>
                <w:lang w:val="en-US"/>
              </w:rPr>
              <w:t>5-8</w:t>
            </w:r>
            <w:r>
              <w:rPr>
                <w:sz w:val="18"/>
                <w:szCs w:val="18"/>
              </w:rPr>
              <w:t>) (Раздел 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дебиторской задолженности со знаком минус подлежат отражению в Сведениях ф. 0503169 по кредиторской задолжен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ам %303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(кроме граф </w:t>
            </w:r>
            <w:r>
              <w:rPr>
                <w:sz w:val="18"/>
                <w:szCs w:val="18"/>
                <w:lang w:val="en-US"/>
              </w:rPr>
              <w:t>5-8</w:t>
            </w:r>
            <w:r>
              <w:rPr>
                <w:sz w:val="18"/>
                <w:szCs w:val="18"/>
              </w:rPr>
              <w:t>) (Раздел 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(кроме граф </w:t>
            </w:r>
            <w:r>
              <w:rPr>
                <w:sz w:val="18"/>
                <w:szCs w:val="18"/>
                <w:lang w:val="en-US"/>
              </w:rPr>
              <w:t>5-8</w:t>
            </w:r>
            <w:r>
              <w:rPr>
                <w:sz w:val="18"/>
                <w:szCs w:val="18"/>
              </w:rPr>
              <w:t>) (Раздел 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редиторской задолженности со знаком минус подлежат отражению в Сведениях ф. 0503169 по дебиторской задолжен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ждой строке Раздела 2  (за исключением главы 182, 15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Раздел 2</w:t>
              </w:r>
            </w:hyperlink>
            <w:r>
              <w:rPr>
                <w:sz w:val="18"/>
                <w:szCs w:val="18"/>
              </w:rPr>
              <w:t xml:space="preserve"> Сведений ф. 0503169 заполняется в разрезе контрагентов по показателям свыше 1 млн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ждой строке Раздел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1, 02, 03, 04,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фе 7 раздела 2 Сведений ф. 0503169 отражаются коды: 01, 02, 03, 04 или 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ам 1302хх000, 1304хх000 (в ф. 0503169 по дебиторской задолж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. 0503169 по дебиторской задолженности наличие показателей по счетам 1302хх000, 1304хх000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по счету 1206хх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ф. 0503169 по кредиторской задолженност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ф. 0503169 по кредиторской  задолженности наличие показателей по счетам 1206хх000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ам 1302хх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хх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хх000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(кроме граф </w:t>
            </w:r>
            <w:r>
              <w:rPr>
                <w:sz w:val="18"/>
                <w:szCs w:val="18"/>
                <w:lang w:val="en-US"/>
              </w:rPr>
              <w:t>5-8</w:t>
            </w:r>
            <w:r>
              <w:rPr>
                <w:sz w:val="18"/>
                <w:szCs w:val="18"/>
              </w:rPr>
              <w:t>) (Раздел 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(кроме граф </w:t>
            </w:r>
            <w:r>
              <w:rPr>
                <w:sz w:val="18"/>
                <w:szCs w:val="18"/>
                <w:lang w:val="en-US"/>
              </w:rPr>
              <w:t>5-8</w:t>
            </w:r>
            <w:r>
              <w:rPr>
                <w:sz w:val="18"/>
                <w:szCs w:val="18"/>
              </w:rPr>
              <w:t>) (Раздел 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задолженности со знаком минус по счетам 1206хх000,1302хх000, 1304хх000,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каждой строке Раздела 2  (по главе 182, 15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0 0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18"/>
                  <w:szCs w:val="18"/>
                </w:rPr>
                <w:t>Раздел 2</w:t>
              </w:r>
            </w:hyperlink>
            <w:r>
              <w:rPr>
                <w:sz w:val="18"/>
                <w:szCs w:val="18"/>
              </w:rPr>
              <w:t xml:space="preserve"> Сведений ф. 0503169 заполняется в разрезе контрагентов по показателям свыше 500 млн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2(в разделе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, 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просроченной задолженности по счету 30402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долгосрочной задолженности превышает показатель «задолженность всего» –  требует пояснен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просроченной задолженности превышает показатель «задолженность всего» – требует пояснений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11 + 012 + 013 +015+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росроченной задолженности на начало года не равен сумме строк «в том числе»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(раздел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21 + 022 + 023 +025+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троке 020 «Отнесена к просроченной задолженности с начала года» не равен сумме строк «в том числе»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 (раздел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10 + 020 - 030 – 040</w:t>
            </w:r>
            <w:r>
              <w:rPr>
                <w:sz w:val="18"/>
                <w:szCs w:val="18"/>
              </w:rPr>
              <w:t xml:space="preserve"> - 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010 + 020 - 030 – 040 – 050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 (раздел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 + 065 + 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росроченной задолженности на конец отчетного периода не равен сумме строк «в том числе»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  <w:r>
              <w:rPr>
                <w:sz w:val="18"/>
                <w:szCs w:val="18"/>
              </w:rPr>
              <w:t>(раздел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+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3 &lt;&gt; 4 + 5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 сумма показателей по счетам %205хх000%, %303хх000% (по КДБ), %209хх000%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, строка 010, графа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осроченной задолженности в разделе 1 не равен показателю просроченной задолженности в разделе 3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дел 1 сумма показателей по счетам %206хх000%, %208хх000%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302хх000%, %303хх000% (по КРБ), %304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, строка 010, графа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осроченной задолженности в разделе 1 не равен показателю просроченной задолженности в разделе 3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(раздел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5-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9 &lt;&gt;  гр.2+гр.5-гр.7-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3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 014 превышает показатель стр. 013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3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 024 превышает показатель стр. 023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 031 превышает показатель стр. 030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 041 превышает показатель стр. 040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5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 051 превышает показатель стр. 050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(раздел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0 (раздел 3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осроченной задолженности на начало года в  разделе 1 не соответствует показателю просроченной задолженности в разделе 3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(раздел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0 (раздел 3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просроченной задолженности на конец периода в  разделе 1 не соответствует показателю просроченной задолженности в разделе 3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ь по счетам ххххххххх58980%20651000%, ххххххххх58980%30251000%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олженности по межбюджетным трансфертам по коду направления 58980 в целевой статье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ам ххххххххх58000%20651000%, ххххххххх58000%30251000%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задолженности по межбюджетным трансфертам по коду направления 58000 в целевой статье – требует поясн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БК 11701010010000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оме отчета главы 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ВС допустим только в отчетности Федерального казначейств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у 12058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оме отчета главы 1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ВС допустим только в отчетности Федерального казначейств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у 1170101001000018012058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счета 1 205 82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у 11701010010000180120582000 не равен сумме показателя по строке «Итого по коду счета 1 205 82 000» - недопусти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ждокументальные контрольные соотношения для ежеквартальных Сведений ф. 05031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0"/>
        <w:gridCol w:w="425"/>
        <w:gridCol w:w="419"/>
        <w:gridCol w:w="619"/>
        <w:gridCol w:w="1005"/>
        <w:gridCol w:w="2352"/>
        <w:gridCol w:w="567"/>
        <w:gridCol w:w="567"/>
        <w:gridCol w:w="2998"/>
      </w:tblGrid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1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69 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счетам, включенным в Сведения ф. 0503169 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 </w:t>
            </w:r>
          </w:p>
        </w:tc>
      </w:tr>
      <w:tr>
        <w:trPr>
          <w:trHeight w:val="1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69 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счетам, включенным в Сведения ф. 0503169 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долгосрочной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 </w:t>
            </w:r>
          </w:p>
        </w:tc>
      </w:tr>
      <w:tr>
        <w:trPr>
          <w:trHeight w:val="1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69 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счетам, включенным в Сведения ф. 0503169 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росроченной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(за аналогичный период прошлого отчетного го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(за аналогичный период прошлого отчетного го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долгосрочной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(за аналогичный период прошлого отчетного год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окам «Итого по номеру с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росроченной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1. Расшифровка  дебиторской задолженности по расчетам по выданным авансам ф. 0503191 (далее - 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3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7+8+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росроченной задолженности не соответствует сумме задолженности, детализированной по срокам неисполнения (просрочки),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+030+040+050 (по итоговым строка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задолженности по счету 120600000 не соответствует сумме задолженности, детализированной по объемам финансирования,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020 (по счетам учета 1 206 хх 0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  по итоговой строке 020 не соответствует сумме по счетам бюджетного учета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030 (по счетам учета 1 206 хх 0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  по итоговой строке 030 не соответствует сумме по счетам бюджетного учета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040 (по счетам учета 1 206 хх 0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  по итоговой строке 040 не соответствует сумме по счетам бюджетного учета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050 (по счетам учета 1 206 хх 0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  по итоговой строке 050 не соответствует сумме по счетам бюджетного учета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(раздел 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, отраженная в разделе 1, не соответствует сумме задолженности в разделе 2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+030+040+050 (по каждому счету аналитического учета 1 206 хх 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+030+040+050 (по каждому счету 1 206 хх 000) (раздел 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, отраженная в разделе 1 по соответствующим счетам аналитического учета, не соответствует сумме задолженности в разделе 2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осроченной задолженности превышает сумму задолженности по выданным авансам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беспечения задолженности превышает сумму просроченной задолженности превышает сумму обеспечения задолженности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(кроме строки 0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  <w:r>
              <w:rPr>
                <w:sz w:val="18"/>
                <w:szCs w:val="18"/>
              </w:rPr>
              <w:t>(кроме строки 06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, направленной в суд, превышает сумму просроченной задолженности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, направленной в суд, превышает общую сумму задолженности - недопустим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ждокументный контроль Расшифровки дебиторской задолженности по расчетам по выданным авансам ф. 0503191 (раздел 1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0"/>
        <w:gridCol w:w="992"/>
        <w:gridCol w:w="567"/>
        <w:gridCol w:w="567"/>
        <w:gridCol w:w="863"/>
        <w:gridCol w:w="950"/>
        <w:gridCol w:w="1559"/>
        <w:gridCol w:w="567"/>
        <w:gridCol w:w="567"/>
        <w:gridCol w:w="2268"/>
      </w:tblGrid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«Итого по коду счета» по счетам 1206 хх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дебиторской  задолженности по счету 1 206 00 000 в Сведениях ф. 0503169 не соответствует данным Расшифровки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а «Итого по коду счета» 1206 хх 000 (по каждому счет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аждому аналитическому  счету 1 206 хх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+ 030+ 040+ 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биторской  задолженности по счету 1 206 хх 000 в Сведениях ф. 0503169 не соответствует данным Расшифровки – недопустимо</w:t>
            </w:r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«Итого по коду счета» по счетам 1206 хх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осроченной дебиторской  задолженности по счету 1 206 00 000 в Сведениях ф. 0503169 не соответствует данным Расшифровки – недопустимо</w:t>
            </w:r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а «Итого по коду счета» 1206 хх 000 (по каждому счет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каждому аналитическому  счету 1 206 хх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+ 030+ 040+ 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осроченной дебиторской  задолженности по счету 1 206 хх 000 в Сведениях ф. 0503169 не соответствует данным Расшифровки – недопустим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2. Расшифровка дебиторской задолженности по контрактным обязательствам ф. 0503192 (далее – Расшифровка по контракта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3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бяза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,9,10,11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, формирующих строку «Итого по обязательств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троке «Итого по обязательству» не соответствует сумме  строк, ее формирующих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нтраге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,9,10,11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, формирующих строку «Итого по контрагент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троке «Итого по контрагенту» не соответствует сумме  строк, ее формирующих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,10,11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«Итого по контрагент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троке «Всего» не соответствует сумме  строк «Итого по контрагенту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,10,11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«в том числе по кодам счет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троке «Всего» не соответствует сумме  строк «в том числе по кодам счетов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графы 8 превышает показатель графы 9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графы 8 превышает показатель графы 9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бяза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=300</w:t>
            </w:r>
            <w:r>
              <w:rPr>
                <w:sz w:val="18"/>
                <w:szCs w:val="18"/>
              </w:rPr>
              <w:t> 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шифровка формируется по обязательству, остаток суммы дебиторской задолженности по которого превышает 300 000 000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рока «в том числе по кодам счетов» по соответствующим кодам счетов счета 120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, 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оответствующим номерам счетов счета 1206 хх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троке «в том числе по кодам счетов» по соответствующему коду счета 1206хх000 не соответствует детализированным данным по номеру счета 1206хх000 – недопустим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3. Расшифровка дебиторской задолженности по субсидиям организациям, предоставленным в соответствии абзацем ___ пункта ___ статьи ___ БК РФ ф. 0503193 (Расшифровка по субсидия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3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бязатель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, 8,9, 10,11,12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, формирующих строку «Итого по обязательств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троке «Итого по обязательству» не соответствует сумме  строк, ее формирующих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нтраге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, 8,9, 10,11,12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, формирующих строку «Итого по контрагент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троке «Итого по контрагенту» не соответствует сумме  строк, ее формирующих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8,9, 10,11,12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«Итого по контрагент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троке «Всего» не соответствует сумме  строк «Итого по контрагенту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 8,9, 10,11,12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«в том числе по кодам счет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троке «Всего» не соответствует сумме  строк «в том числе по кодам счетов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графы 7 превышает показатель графы 8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 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графы 9 превышает показатель графы 10+12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графы 11 превышает показатель графы 12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а «в том числе по кодам счетов» по соответствующим кодам счетов счета 120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2,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оответствующим номерам счетов счета 1206 хх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троке «в том числе по кодам счетов» по соответствующему коду счета 1206хх000 не соответствует детализированным данным по номеру счета 1206хх000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гр 5 меньше либо равен  нулю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троке «Итого по обязательству» по номерам счетов  120641000 по КВР 61х, 62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300</w:t>
            </w:r>
            <w:r>
              <w:rPr>
                <w:sz w:val="18"/>
                <w:szCs w:val="18"/>
              </w:rPr>
              <w:t> 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шифровка формируется по субсидиям АУ/БУ, остатки дебиторской задолженности по которым на отчетную дату превышают 300 000 000 руб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ждокументный контроль Расшифровки дебиторской задолженности по контрактным обязательствам (ф. 0503192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0"/>
        <w:gridCol w:w="992"/>
        <w:gridCol w:w="567"/>
        <w:gridCol w:w="567"/>
        <w:gridCol w:w="863"/>
        <w:gridCol w:w="950"/>
        <w:gridCol w:w="1559"/>
        <w:gridCol w:w="567"/>
        <w:gridCol w:w="567"/>
        <w:gridCol w:w="2268"/>
      </w:tblGrid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 задолженности по счету 1 206 хх 000 в Сведениях ф. 0503169 не соответствует данным Расшифровки по контракта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2х 000,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 задолженности по счету 1 206 хх 000 в Сведениях ф. 0503169 не соответствует данным Расшифровки по контракта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росроченной дебиторской  задолженности по счету 1 206 хх 000 в Сведениях ф. 0503169 не соответствует данным Расшифровки по контракта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2х 000, 1 206 3х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росроченной дебиторской  задолженности по счету 1 206 хх 000 в Сведениях ф. 0503169 не соответствует данным Расшифровки по контрактам – недопустимо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ждокументный контроль Расшифровки дебиторской задолженности по субсидиям организациям, предоставленным в соответствии абзацем ___ пункта ___ статьи ___ БК РФ (ф. 0503193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0"/>
        <w:gridCol w:w="992"/>
        <w:gridCol w:w="567"/>
        <w:gridCol w:w="567"/>
        <w:gridCol w:w="863"/>
        <w:gridCol w:w="950"/>
        <w:gridCol w:w="1559"/>
        <w:gridCol w:w="567"/>
        <w:gridCol w:w="567"/>
        <w:gridCol w:w="2268"/>
      </w:tblGrid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4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4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 задолженности по счету 1 206 42 000 в Сведениях ф. 0503169 не соответствует данным Расшифровки по субсидия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4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4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 задолженности по счету 1 206 42 000 в Сведениях ф. 0503169 не соответствует данным Расшифровки по субсидия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4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4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 задолженности по счету 1 206 42 000 в Сведениях ф. 0503169 не соответствует данным Расшифровки по субсидия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4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4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 задолженности по счету 1 206 41 000 в Сведениях ф. 0503169 не соответствует данным Расшифровки по субсидия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4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4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 задолженности по счету 1 206 41 000 в Сведениях ф. 0503169 не соответствует данным Расшифровки по субсидия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4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4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 задолженности по счету 1 206 41 000 в Сведениях ф. 0503169 не соответствует данным Расшифровки по субсидия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7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7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 задолженности по счету 1 206 73 000 в Сведениях ф. 0503169 не соответствует данным Расшифровки по субсидия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7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7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 задолженности по счету 1 206 73 000 в Сведениях ф. 0503169 не соответствует данным Расшифровки по субсидия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7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7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 задолженности по счету 1 206 73 000 в Сведениях ф. 0503169 не соответствует данным Расшифровки по субсидиям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41 000 по КВР 81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41 000 по КВР 81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 задолженности по счету 1 206 41 000 в Сведениях ф. 0503169 не соответствует данным Расшифровки по субсидиям ГУП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41 000 по КВР 81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41 000 по КВР 81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 задолженности по счету 1 206 41 000 в Сведениях ф. 0503169 не соответствует данным Расшифровки по субсидиям ГУП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оответствующим номерам счетов счета 1206 41 000 по КВР 810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41 000 по КВР 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 задолженности по счету 1 206 41 000 в Сведениях ф. 0503169 не соответствует данным Расшифровки по субсидиям ГУП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73 000 по КВР 463, 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73 000 по КВР 463, 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 задолженности по счету 1 206 73 000 в Сведениях ф. 0503169 не соответствует данным Расшифровки по субсидиям ГУП, иным юр.лицам на кап вложения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73 000 по КВР 463, 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73 000 по КВР 463, 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 задолженности по счету 1 206 73 000 в Сведениях ф. 0503169 не соответствует данным Расшифровки по субсидиям ГУП, иным юр.лицам на кап вложения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73 000 по КВР 463, 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номерам счетов счета 1206 73 000 по КВР 463, 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 задолженности по счету 1 206 73 000 в Сведениях ф. 0503169 не соответствует данным Расшифровки по субсидиям ГУП, иным юр.лицам на кап вложения – недопустимо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2" w:name="__RefHeading___Toc424750562"/>
      <w:bookmarkEnd w:id="22"/>
      <w:r>
        <w:rPr>
          <w:b/>
          <w:sz w:val="18"/>
          <w:szCs w:val="18"/>
        </w:rPr>
        <w:t>18. Сведения о финансовых вложениях получателя бюджетных средств, администратора источников финансирования дефицита бюджета ф. 05031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0"/>
        <w:gridCol w:w="687"/>
        <w:gridCol w:w="613"/>
        <w:gridCol w:w="2700"/>
        <w:gridCol w:w="600"/>
        <w:gridCol w:w="2900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42%, %2043%,%2045%,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по коду сч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20 000, 1 204 30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4 50 000 соответственн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чету не соответствует сумме аналитических счетов – недопустимо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152%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153%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155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с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215 20 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30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50 000 соответственн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чету не соответствует сумме аналитических счетов – недопустимо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«Итого по коду счета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04%</w:t>
            </w:r>
            <w:r>
              <w:rPr>
                <w:sz w:val="18"/>
                <w:szCs w:val="18"/>
                <w:lang w:val="en-US"/>
              </w:rPr>
              <w:t>0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(по всем строкам кроме  «Итого по коду счета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сем строкам, кроме строк «итого по коду счета»,  в коде счета указывается код вида синтетического счета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20451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у 20451 не допусти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Для Сведений ф. 0503171, представляемых Росимуществом (глава 167) контрольные соотношения аналогичны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3" w:name="__RefHeading___Toc424750563"/>
      <w:bookmarkEnd w:id="23"/>
      <w:r>
        <w:rPr>
          <w:b/>
          <w:sz w:val="18"/>
          <w:szCs w:val="18"/>
        </w:rPr>
        <w:t>19. Сведения о государственном (муниципальном) долге, предоставленных бюджетных кредитах ф. 0503172</w:t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0"/>
        <w:gridCol w:w="700"/>
        <w:gridCol w:w="800"/>
        <w:gridCol w:w="2000"/>
        <w:gridCol w:w="777"/>
        <w:gridCol w:w="3423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строк Раздела 1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Раздела 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, Гр.2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номеру счета БУ раздела 3 не соответствует сумме показателей по номеру счета раздела 1 (на начало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2, Гр.2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номеру счета БУ раздела 3 не соответствует сумме показателей по номеру счета раздела 2 (на начало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1, Гр.3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номеру счета БУ раздела 3 не соответствует сумме показателей по номеру счета раздела 1 (на конец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2, Гр.3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номеру счета БУ раздела 3 не соответствует сумме показателей по номеру счета раздела 2 (на конец год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4" w:name="__RefHeading___Toc424750564"/>
      <w:bookmarkStart w:id="25" w:name="__RefHeading___Toc424750564"/>
      <w:bookmarkEnd w:id="25"/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6" w:name="__RefHeading___Toc424750564"/>
      <w:bookmarkStart w:id="27" w:name="__RefHeading___Toc424750564"/>
      <w:bookmarkEnd w:id="27"/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18"/>
          <w:szCs w:val="18"/>
        </w:rPr>
        <w:t>20. Сведения об изменении остатков валюты баланса ф.050317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92"/>
        <w:gridCol w:w="600"/>
        <w:gridCol w:w="1700"/>
        <w:gridCol w:w="900"/>
        <w:gridCol w:w="410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+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400 &lt;&gt; Стр. 170 + Стр. 210 + Стр. 230 + Стр. 260 + Стр. 290 + Стр. 310 + Стр. 320 + Стр. 330 + Стр. 370+ Стр. 38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31 + </w:t>
            </w:r>
            <w:r>
              <w:rPr>
                <w:sz w:val="18"/>
                <w:szCs w:val="18"/>
                <w:lang w:val="en-US"/>
              </w:rPr>
              <w:t>532 +</w:t>
            </w:r>
            <w:r>
              <w:rPr>
                <w:sz w:val="18"/>
                <w:szCs w:val="18"/>
              </w:rPr>
              <w:t xml:space="preserve"> 533 +</w:t>
            </w:r>
            <w:r>
              <w:rPr>
                <w:sz w:val="18"/>
                <w:szCs w:val="18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&lt;&gt; Стр. 531 + Стр. 532 + Стр. 533 + Стр. 534 – требуются пояснения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+570+580+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600 &lt;&gt; Стр. 470 + Стр. 490 + Стр. 510 + Стр. 530+ Стр. 570+ Стр. 580+ Стр. 59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 + 1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Акт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Акт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Акт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пасс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10 &lt;&gt; Стр. 511 + Стр. 512 + Стр. 513 + Стр. 514 +  Стр. 515 + Стр. 516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10 &lt;&gt; Стр. 511 + Стр. 512 + Стр. 513 + Стр. 514 +  Стр. 515 + Стр. 516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&lt;&gt; Стр. 17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1 + </w:t>
            </w:r>
            <w:r>
              <w:rPr>
                <w:sz w:val="18"/>
                <w:szCs w:val="18"/>
                <w:lang w:val="en-US"/>
              </w:rPr>
              <w:t>532 +</w:t>
            </w:r>
            <w:r>
              <w:rPr>
                <w:sz w:val="18"/>
                <w:szCs w:val="18"/>
              </w:rPr>
              <w:t xml:space="preserve"> 533 +</w:t>
            </w:r>
            <w:r>
              <w:rPr>
                <w:sz w:val="18"/>
                <w:szCs w:val="18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&lt;&gt; Стр. 531 + Стр. 532 + Стр. 533 + Стр. 534 – требуются пояснения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акт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асс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Акт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пасс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пасс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пассив)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соотношение должно быть выполнено для каждой строки (графы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del w:id="180" w:author="Кривенец Анна Николаевна" w:date="2016-09-27T07:53:00Z"/>
        </w:rPr>
      </w:pPr>
      <w:del w:id="179" w:author="Кривенец Анна Николаевна" w:date="2016-09-27T07:53:00Z">
        <w:bookmarkStart w:id="28" w:name="__RefHeading___Toc424750565"/>
        <w:bookmarkEnd w:id="28"/>
        <w:r>
          <w:rPr>
            <w:b/>
            <w:sz w:val="18"/>
            <w:szCs w:val="18"/>
          </w:rPr>
          <w:delText>21. Сведения по ущербу имуществу, хищениях денежных средств и материальных ценностей ф.0503176</w:delText>
        </w:r>
      </w:del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0"/>
        <w:gridCol w:w="777"/>
        <w:gridCol w:w="823"/>
        <w:gridCol w:w="2300"/>
        <w:gridCol w:w="900"/>
        <w:gridCol w:w="3300"/>
      </w:tblGrid>
      <w:tr>
        <w:trPr>
          <w:tblHeader w:val="true"/>
          <w:trHeight w:val="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81" w:author="Кривенец Анна Николаевна" w:date="2016-09-27T07:53:00Z">
              <w:r>
                <w:rPr>
                  <w:sz w:val="18"/>
                  <w:szCs w:val="18"/>
                </w:rPr>
                <w:delText xml:space="preserve">№ </w:delText>
              </w:r>
            </w:del>
            <w:del w:id="182" w:author="Кривенец Анна Николаевна" w:date="2016-09-27T07:53:00Z">
              <w:r>
                <w:rPr>
                  <w:sz w:val="18"/>
                  <w:szCs w:val="18"/>
                </w:rPr>
                <w:delText>п/п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83" w:author="Кривенец Анна Николаевна" w:date="2016-09-27T07:53:00Z">
              <w:r>
                <w:rPr>
                  <w:sz w:val="18"/>
                  <w:szCs w:val="18"/>
                </w:rPr>
                <w:delText>Строка</w:delText>
              </w:r>
            </w:del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84" w:author="Кривенец Анна Николаевна" w:date="2016-09-27T07:53:00Z">
              <w:r>
                <w:rPr>
                  <w:sz w:val="18"/>
                  <w:szCs w:val="18"/>
                </w:rPr>
                <w:delText>Графа</w:delText>
              </w:r>
            </w:del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85" w:author="Кривенец Анна Николаевна" w:date="2016-09-27T07:53:00Z">
              <w:r>
                <w:rPr>
                  <w:sz w:val="18"/>
                  <w:szCs w:val="18"/>
                </w:rPr>
                <w:delText>Соотношение</w:delText>
              </w:r>
            </w:del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86" w:author="Кривенец Анна Николаевна" w:date="2016-09-27T07:53:00Z">
              <w:r>
                <w:rPr>
                  <w:sz w:val="18"/>
                  <w:szCs w:val="18"/>
                </w:rPr>
                <w:delText>Строка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87" w:author="Кривенец Анна Николаевна" w:date="2016-09-27T07:53:00Z">
              <w:r>
                <w:rPr>
                  <w:sz w:val="18"/>
                  <w:szCs w:val="18"/>
                </w:rPr>
                <w:delText>Графа</w:delText>
              </w:r>
            </w:del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88" w:author="Кривенец Анна Николаевна" w:date="2016-09-27T07:53:00Z">
              <w:r>
                <w:rPr>
                  <w:sz w:val="18"/>
                  <w:szCs w:val="18"/>
                </w:rPr>
                <w:delText>Контроль показателей</w:delText>
              </w:r>
            </w:del>
          </w:p>
        </w:tc>
      </w:tr>
      <w:tr>
        <w:trPr>
          <w:tblHeader w:val="true"/>
          <w:trHeight w:val="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89" w:author="Кривенец Анна Николаевна" w:date="2016-09-27T07:53:00Z">
              <w:r>
                <w:rPr>
                  <w:sz w:val="18"/>
                  <w:szCs w:val="18"/>
                </w:rPr>
                <w:delText>1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90" w:author="Кривенец Анна Николаевна" w:date="2016-09-27T07:53:00Z">
              <w:r>
                <w:rPr>
                  <w:sz w:val="18"/>
                  <w:szCs w:val="18"/>
                </w:rPr>
                <w:delText>010</w:delText>
              </w:r>
            </w:del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91" w:author="Кривенец Анна Николаевна" w:date="2016-09-27T07:53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92" w:author="Кривенец Анна Николаевна" w:date="2016-09-27T07:53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93" w:author="Кривенец Анна Николаевна" w:date="2016-09-27T07:53:00Z">
              <w:r>
                <w:rPr>
                  <w:sz w:val="18"/>
                  <w:szCs w:val="18"/>
                </w:rPr>
                <w:delText>011 + 012 + 01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94" w:author="Кривенец Анна Николаевна" w:date="2016-09-27T07:53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195" w:author="Кривенец Анна Николаевна" w:date="2016-09-27T07:53:00Z">
              <w:r>
                <w:rPr>
                  <w:sz w:val="18"/>
                  <w:szCs w:val="18"/>
                </w:rPr>
                <w:delText>Стр. 010 &lt;&gt; стр. 011+стр. 012 + стр. 013 - недопустимо</w:delText>
              </w:r>
            </w:del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96" w:author="Кривенец Анна Николаевна" w:date="2016-09-27T07:53:00Z">
              <w:r>
                <w:rPr>
                  <w:sz w:val="18"/>
                  <w:szCs w:val="18"/>
                </w:rPr>
                <w:delText>2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97" w:author="Кривенец Анна Николаевна" w:date="2016-09-27T07:53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198" w:author="Кривенец Анна Николаевна" w:date="2016-09-27T07:53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99" w:author="Кривенец Анна Николаевна" w:date="2016-09-27T07:53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00" w:author="Кривенец Анна Николаевна" w:date="2016-09-27T07:53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01" w:author="Кривенец Анна Николаевна" w:date="2016-09-27T07:53:00Z">
              <w:r>
                <w:rPr>
                  <w:sz w:val="18"/>
                  <w:szCs w:val="18"/>
                </w:rPr>
                <w:delText>4 + 5</w:delText>
              </w:r>
            </w:del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2" w:author="Кривенец Анна Николаевна" w:date="2016-09-27T07:53:00Z">
              <w:r>
                <w:rPr>
                  <w:sz w:val="18"/>
                  <w:szCs w:val="18"/>
                </w:rPr>
                <w:delText>Гр. 3 &lt;&gt; гр.4 + гр.5  – недопустимо</w:delText>
              </w:r>
            </w:del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3" w:author="Кривенец Анна Николаевна" w:date="2016-09-27T07:53:00Z">
              <w:r>
                <w:rPr>
                  <w:sz w:val="18"/>
                  <w:szCs w:val="18"/>
                </w:rPr>
                <w:delText>3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04" w:author="Кривенец Анна Николаевна" w:date="2016-09-27T07:53:00Z">
              <w:r>
                <w:rPr>
                  <w:sz w:val="18"/>
                  <w:szCs w:val="18"/>
                </w:rPr>
                <w:delText>060</w:delText>
              </w:r>
            </w:del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05" w:author="Кривенец Анна Николаевна" w:date="2016-09-27T07:53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6" w:author="Кривенец Анна Николаевна" w:date="2016-09-27T07:53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07" w:author="Кривенец Анна Николаевна" w:date="2016-09-27T07:53:00Z">
              <w:r>
                <w:rPr>
                  <w:sz w:val="18"/>
                  <w:szCs w:val="18"/>
                </w:rPr>
                <w:delText>010 + 020 – 040 - 05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08" w:author="Кривенец Анна Николаевна" w:date="2016-09-27T07:53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09" w:author="Кривенец Анна Николаевна" w:date="2016-09-27T07:53:00Z">
              <w:r>
                <w:rPr>
                  <w:sz w:val="18"/>
                  <w:szCs w:val="18"/>
                </w:rPr>
                <w:delText>Стр 060 &lt;&gt; стр. 010 + стр. 020 – стр. 040 – стр. 050 - недопустимо</w:delText>
              </w:r>
            </w:del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0" w:author="Кривенец Анна Николаевна" w:date="2016-09-27T07:53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11" w:author="Кривенец Анна Николаевна" w:date="2016-09-27T07:53:00Z">
              <w:r>
                <w:rPr>
                  <w:sz w:val="18"/>
                  <w:szCs w:val="18"/>
                </w:rPr>
                <w:delText>060</w:delText>
              </w:r>
            </w:del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12" w:author="Кривенец Анна Николаевна" w:date="2016-09-27T07:53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213" w:author="Кривенец Анна Николаевна" w:date="2016-09-27T07:53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14" w:author="Кривенец Анна Николаевна" w:date="2016-09-27T07:53:00Z">
              <w:r>
                <w:rPr>
                  <w:sz w:val="18"/>
                  <w:szCs w:val="18"/>
                </w:rPr>
                <w:delText>061 + 062 + 063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del w:id="215" w:author="Кривенец Анна Николаевна" w:date="2016-09-27T07:53:00Z">
              <w:r>
                <w:rPr>
                  <w:sz w:val="18"/>
                  <w:szCs w:val="18"/>
                </w:rPr>
                <w:delText>*</w:delText>
              </w:r>
            </w:del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216" w:author="Кривенец Анна Николаевна" w:date="2016-09-27T07:53:00Z">
              <w:r>
                <w:rPr>
                  <w:sz w:val="18"/>
                  <w:szCs w:val="18"/>
                </w:rPr>
                <w:delText>Стр. 060 &lt;&gt; стр. 061 + стр. 062 + стр. 063 - недопустимо</w:delText>
              </w:r>
            </w:del>
          </w:p>
        </w:tc>
      </w:tr>
    </w:tbl>
    <w:p>
      <w:pPr>
        <w:pStyle w:val="Normal"/>
        <w:rPr>
          <w:sz w:val="18"/>
          <w:szCs w:val="18"/>
          <w:del w:id="218" w:author="Кривенец Анна Николаевна" w:date="2016-09-27T07:53:00Z"/>
        </w:rPr>
      </w:pPr>
      <w:del w:id="217" w:author="Кривенец Анна Николаевна" w:date="2016-09-27T07:53:00Z">
        <w:r>
          <w:rPr>
            <w:sz w:val="18"/>
            <w:szCs w:val="18"/>
          </w:rPr>
          <w:delText>*- соотношение должно быть выполнено для каждой строки (графы).</w:delText>
        </w:r>
      </w:del>
    </w:p>
    <w:p>
      <w:pPr>
        <w:pStyle w:val="Normal"/>
        <w:rPr>
          <w:sz w:val="18"/>
          <w:szCs w:val="18"/>
          <w:del w:id="220" w:author="Кривенец Анна Николаевна" w:date="2016-09-27T07:53:00Z"/>
        </w:rPr>
      </w:pPr>
      <w:del w:id="219" w:author="Кривенец Анна Николаевна" w:date="2016-09-27T07:53:00Z">
        <w:r>
          <w:rPr>
            <w:sz w:val="18"/>
            <w:szCs w:val="18"/>
          </w:rPr>
        </w:r>
      </w:del>
    </w:p>
    <w:p>
      <w:pPr>
        <w:pStyle w:val="Normal"/>
        <w:numPr>
          <w:ilvl w:val="0"/>
          <w:numId w:val="0"/>
        </w:numPr>
        <w:ind w:left="0" w:hanging="0"/>
        <w:rPr/>
      </w:pPr>
      <w:bookmarkStart w:id="29" w:name="__RefHeading___Toc424750566"/>
      <w:bookmarkEnd w:id="29"/>
      <w:r>
        <w:rPr>
          <w:b/>
          <w:sz w:val="18"/>
          <w:szCs w:val="18"/>
        </w:rPr>
        <w:t>22. Сведения об использовании информационно - коммуникационных технологий ф. 050317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00"/>
        <w:gridCol w:w="500"/>
        <w:gridCol w:w="600"/>
        <w:gridCol w:w="2000"/>
        <w:gridCol w:w="752"/>
        <w:gridCol w:w="474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+ 030 + 040 + 050 + 060 + 070 + 080 + 090 + 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900 &lt;&gt; Стр. 010 + . 020 + Стр. 030 + Стр.  040 +  Стр. 050 + Стр. 060 + Стр. 070 + Стр.  080 + Стр. 090 + Стр. 100 - недопустимо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 &lt;&gt; Стр. 011 + Стр. 012 + Стр. 013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+ 02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 022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 + 03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 031 + Стр. 032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 + 0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+ Стр. 044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1 + 072 + 07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70 &lt;&gt; Стр. 071 + Стр. 072 + Стр.073 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 + 08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80 &lt;&gt; Стр. 081 + Стр. 082. 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2 + 0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 091 + Стр. 092 + Стр. 093.  - недопустим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4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ф. 0503174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65"/>
        <w:gridCol w:w="820"/>
        <w:gridCol w:w="1808"/>
        <w:gridCol w:w="848"/>
        <w:gridCol w:w="3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(муниципальные) унитарные предприятия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6,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 раздела «Государственные (муниципальные) унитарные предприят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роки «Государственные (муниципальные) унитарные предприятия, всего» не равен сумме всех строк раздела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рганизации с государственным участием в капитале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6,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 раздела «Иные организации с государственным участием в капитал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роки «Иные организации с государственным участием в капитале» не равен сумме всех строк раздела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6,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«Государственные (муниципальные) унитарные предприятия, всего» и «Иные организации с государственным участием в капитале, всег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роки  Всего не соответствует сумме строк «Государственные (муниципальные) унитарные предприятия, всего»  и «Иные организации с государственным участием в капитале» не равен сумме всех строк раздела - недопустимо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6-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8 &lt;&gt; гр.4+гр.6-гр.7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(муниципальные) унитарные предприятия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не заполн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рганизации с государственным участием в капитале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не заполн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не заполняется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  Сведения о принятых и неисполненных обязательствах получателя бюджетных средств ф. 050317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21"/>
        <w:gridCol w:w="830"/>
        <w:gridCol w:w="820"/>
        <w:gridCol w:w="1808"/>
        <w:gridCol w:w="848"/>
        <w:gridCol w:w="2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сч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а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Итого по коду счета» не равна строк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сего»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оду сч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, формирующих строку «Итого по коду счет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а строк, формирующих строку </w:t>
            </w: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Итого по коду счета», не равна строке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Итого по коду счета»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+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2 меньше суммы гр. 3 + гр. 4 - недопусти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 4 &lt;&gt; гр.2-гр.3 </w:t>
            </w:r>
            <w:del w:id="221" w:author="Кривенец Анна Николаевна" w:date="2016-09-27T08:06:00Z">
              <w:r>
                <w:rPr>
                  <w:sz w:val="18"/>
                  <w:szCs w:val="18"/>
                </w:rPr>
                <w:delText>-</w:delText>
              </w:r>
            </w:del>
            <w:ins w:id="222" w:author="Кривенец Анна Николаевна" w:date="2016-09-27T08:06:00Z">
              <w:r>
                <w:rPr>
                  <w:sz w:val="18"/>
                  <w:szCs w:val="18"/>
                </w:rPr>
                <w:t>–</w:t>
              </w:r>
            </w:ins>
            <w:r>
              <w:rPr>
                <w:sz w:val="18"/>
                <w:szCs w:val="18"/>
              </w:rPr>
              <w:t xml:space="preserve"> </w:t>
            </w:r>
            <w:del w:id="223" w:author="Кривенец Анна Николаевна" w:date="2016-09-27T08:06:00Z">
              <w:r>
                <w:rPr>
                  <w:sz w:val="18"/>
                  <w:szCs w:val="18"/>
                </w:rPr>
                <w:delText>недопустимо</w:delText>
              </w:r>
            </w:del>
            <w:ins w:id="224" w:author="Кривенец Анна Николаевна" w:date="2016-09-27T08:06:00Z">
              <w:r>
                <w:rPr>
                  <w:sz w:val="18"/>
                  <w:szCs w:val="18"/>
                </w:rPr>
                <w:t>требует пояснения в части конкурсных процедур, по которым контракты еще не заключены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окам, формирующим строку «Итого по коду счет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&gt;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графа 3 не заполне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в разделах 1,2 Сведений ф. 0503175 показателей меньше 1 млн.руб. в разрезе контрагентов недопустимо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6. Отчет о движении денежных средств ф.050312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(применяются начиная с отчетности на 01.07.2016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84"/>
        <w:gridCol w:w="1277"/>
        <w:gridCol w:w="1441"/>
        <w:gridCol w:w="1430"/>
        <w:gridCol w:w="739"/>
        <w:gridCol w:w="3316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+130+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 &lt;&gt; Стр.020 + Стр.130 + Стр.150 - 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0+040+050+ 060+070+ 080+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 &lt;&gt; Стр.030 + Стр.040 + Стр.050 + Стр.060 + Стр.070 + Стр.080 + Стр.110 + Стр.120 - 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41+0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040&lt;041+042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&lt;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2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+072+0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70  &lt;&gt; Стр.071+072+073- недопустимо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+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0&lt;</w:t>
            </w: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124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требуется пояснение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0&lt;&gt; Стр140- 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1+142+143+1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40  &lt;&gt; Стр.141 + Стр.142 + Стр. 143+ Стр.144 - недопустимо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1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  &lt;&gt; Стр.160+180 - недопустимо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1+162+163+1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60  &lt;&gt; Стр.161 + Стр.162 + Стр. 163+ Стр.164 - недопустимо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165 недопустимы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+1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80  &lt;&gt; Стр. 181+Стр. 182 - 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+310+3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 &lt;&gt; Стр.220 +Стр.310 + Стр.330 - 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0+240+250+260+270+280+ 290+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20 &lt;&gt; Стр.230 + Стр.240 + 250+Стр.260 + Стр.270 + Стр.280 + Стр.290 +300- 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+232+2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30 &lt;&gt; Стр.231 + Стр.232 + Стр.233 – недопустимо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+242+243+ 244+245+2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0 &lt;&gt; Стр.241 + Стр.242 + Стр.243 + Стр.244 + Стр.245 + Стр.246 - 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247 недопусти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+2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50 &lt;&gt; Стр.251 + Стр.252  - 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253 недопусти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2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 &lt;&gt; Стр.261 + Стр.262  - 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263 недопусти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+ 272 + 2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70 &lt;&gt; Стр.271 + Стр. 272 + Стр. 273 - недопустимо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+282+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80 &lt;&gt; Стр.281 + Стр.282 + Стр.283 - недопустимо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&lt;&gt;291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0 &lt;&gt; Стр.320 - 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1+322++323+3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&gt; Стр.321 + Стр.322 + Стр. 323+ Стр.324 - 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+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0 &lt;&gt; Стр.340+350 - 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1+342+343+3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40 &lt;&gt; Стр.341 + Стр.342 + стр. 343+Стр.344 - 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245 недопусти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+3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50 &lt;&gt; Стр.351 + Стр.352- 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ам 360 недопусти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ам 361 недопусти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-410-4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500- Стр.410-Стр.460- 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(010 – 21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средств не равно чистому изменению остатков средств на счетах – 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+430+440+4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420 + Стр.430+Стр.440+Стр.450- 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+4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20 &lt;&gt; Стр.421 + Стр.422- 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+4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30 &lt;&gt; Стр.431 + Стр.432- 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+4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0 &lt;&gt; Стр.441 + Стр.442- 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+5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50 &lt;&gt; Стр.451 + Стр.452- 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+462+463+4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60 &lt;&gt; Стр.461 + Стр.462+Стр. 463+Стр.464- 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+502+5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0 &lt;&gt; Стр.501 + Стр.502+Стр.503- 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lt; 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21 должна иметь отрицательное знач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lt; 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31 должна иметь отрицательное знач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lt; 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1 должна иметь отрицательное знач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lt; 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51 должна иметь отрицательное знач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 xml:space="preserve"> 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61 должна иметь положительное знач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l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63 должна иметь отрицательное знач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l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1 должна иметь отрицательное знач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 xml:space="preserve"> =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32 должна иметь положительное знач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g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42 должна иметь положительное знач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g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2 должна иметь положительное знач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62 должна иметь отрицательное знач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gt; 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64 должна иметь положительное знач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 xml:space="preserve"> =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2 должна иметь положительное знач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Стр.450 в отчете ГРБС 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(раздел 4, кроме строки Расходы – всег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(КОСГУ 000, 200,210,220,230,240,250,260,300,50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КОСГУ 000, 200,210,220,230,240,250,260,300,500 недопусти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(Расходы – всег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+ 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раздел 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оке 900 &lt;&gt; сумме показателей строк 220  и 310 - недопусти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(Расходы – всег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, составляющих строку 900 (Расходы – всего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строки 900 &lt;&gt; суммы строк составляющих строку 900 -недопустим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90 &lt;&gt;  показателю строки 432 - недопусти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(с противоположным знако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980 &lt;&gt;  показателю строки 421 - недопусти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ы 3, 4 по строке 980 не заполняются (указывается значение х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ы 3, 4 по строке 990 не заполняются (указывается значение х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993" w:right="567" w:gutter="0" w:header="397" w:top="851" w:footer="709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471" w:hanging="0"/>
        <w:jc w:val="center"/>
        <w:outlineLvl w:val="0"/>
        <w:rPr/>
      </w:pPr>
      <w:bookmarkStart w:id="30" w:name="__RefHeading___Toc424750568"/>
      <w:bookmarkEnd w:id="30"/>
      <w:r>
        <w:rPr>
          <w:b/>
          <w:sz w:val="18"/>
          <w:szCs w:val="18"/>
        </w:rPr>
        <w:t>27. Контрольные соотношения между показателями форм бюджетной отчетности  главных администраторов средств федерального бюджет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месяц, квартал, год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303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26"/>
        <w:gridCol w:w="992"/>
        <w:gridCol w:w="992"/>
        <w:gridCol w:w="992"/>
        <w:gridCol w:w="993"/>
        <w:gridCol w:w="425"/>
        <w:gridCol w:w="850"/>
        <w:gridCol w:w="993"/>
        <w:gridCol w:w="992"/>
        <w:gridCol w:w="992"/>
        <w:gridCol w:w="425"/>
        <w:gridCol w:w="851"/>
        <w:gridCol w:w="992"/>
        <w:gridCol w:w="992"/>
        <w:gridCol w:w="993"/>
        <w:gridCol w:w="1984"/>
      </w:tblGrid>
      <w:tr>
        <w:trPr>
          <w:tblHeader w:val="true"/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 новая р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п/п предыд. р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анная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связанной формы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(гра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ф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ан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показателей         </w:t>
            </w:r>
          </w:p>
        </w:tc>
      </w:tr>
      <w:tr>
        <w:trPr>
          <w:tblHeader w:val="true"/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              </w:t>
            </w:r>
          </w:p>
        </w:tc>
      </w:tr>
      <w:tr>
        <w:trPr>
          <w:trHeight w:val="8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(130404000) – для всех глав, кроме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(ПРП=500)- 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итоговой суммы расчетов в ф. 0503125 по счету 1 304 04 000 (за минусом заимствований)  ф. 0503127 недопустимо</w:t>
            </w:r>
          </w:p>
        </w:tc>
      </w:tr>
      <w:tr>
        <w:trPr>
          <w:trHeight w:val="13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(130404000) – для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ма денежных расчетов в корреспонденции со счетом 1 304 05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итоговой суммы расчетов в ф. 0503125 по счету 1 304 04 000 показателям  ф. 0503127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(130404 000) - для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ма  денежных расчетов в корреспонденции со счетом 1 210 02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(ПРП=500) с обратным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итоговой  суммы  расчетов  в ф. 0503125 по счету 1 304 04 000  показателям  ф. 0503127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(130404000) –для всех глав, кроме главы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ПРП=500) – 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показателей  по связанным кредитам ф. 0503127 и  ф. 0503125 недопустимо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(130404000) – для все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(ПРП=600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итоговой суммы расчетов в ф. 0503125 по счету 1 304 04 000 показателям  ф. 0503127 недопустимо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(1304 04000) – для все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итоговой суммы расчетов в ф. 0503125 по счету 1 304 04 000 показателям  ф. 0503127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(1304 04000) – для главы 0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строк неденежных расчетов, корреспондируемых со счетом 1 301 23 0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(ПРП=500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(ПРП=500) с обратным знак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показателей  по займам  ф. 0503127  и ф. 0503125 недопустимо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(1304 04000) – для главы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(ПРП=600) с обратным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показателей  по займам  ф. 0503127  и ф. 0503125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(1304 04000) – для все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(ПРП=500) с обратным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показателей  по займам  ф. 0503127  и ф. 0503125 недопустимо</w:t>
            </w:r>
          </w:p>
        </w:tc>
      </w:tr>
      <w:tr>
        <w:trPr>
          <w:trHeight w:val="8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– для глав 051, 053, 054, 069, 092, 139, 157, 169, 309, 321, 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ПРП=500) – 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для глав 051, 053, 054, 069, 092, 139, 157, 169, 309, 321, 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1 21000; 1 201 23000; 1 201 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+4) – (5+6) для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ие  изменения остатков средств  в ф. 0503127 и ф. 0503178 (остатки по счетам в кредитных организациях) недопустимо</w:t>
            </w:r>
          </w:p>
        </w:tc>
      </w:tr>
      <w:tr>
        <w:trPr>
          <w:trHeight w:val="8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1 21000; 1 201 23000; 1 201 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+4) – (5+6) для ПРП=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(ПРП=600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соответствие  изменения остатков средств  в ф. 0503127 и ф. 0503178 (остатки по счетам в кредитных организациях) недопустимо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(1 304 04 000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для всех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в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роме 092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(ПРП=500) +8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ля всех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в, кроме 092, 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П=500: 010 (6+7) – 200  (7+8)+ 520 (6+7) +620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78  - для всех глав, кроме 092, 100   (ПРП=5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(1 304 04 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П=600:  8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 (ПРП=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(8) – 200 (9) + 520 (8) + 620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78 (ПРП=6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(1 304 04 000) – для главы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ПРП=500) – 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 для главы 092 (ПРП=5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(6+7) – 200 (7+8) + 520 (6+7) + 620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8 – для главы 092 (ПРП=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3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(1 304 04 000) – для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денежных показателей в корреспонденции со сч 130405000 Гр. 7 (ПРП=500) – сумма денежных показателей в корреспонденции со сч 121002000 Гр. 8 (ПРП=500) + Итого Гр. 8 (ПРП=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 для главы 100 (ПРП=5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(6+7) – 200 (7+8) + 520 (6+7) + 620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8 – для главы 100 (ПРП=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7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раздел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+4) – (5+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остатков по загран. учреждениям  ф. 0503178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е соответствует ф. 050312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допустимо</w:t>
            </w:r>
          </w:p>
        </w:tc>
      </w:tr>
      <w:tr>
        <w:trPr>
          <w:trHeight w:val="63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+6) – (3+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 (8) – 200 (8) + 520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 раздела 1 ф. 05031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 должны превышать идентичных показателей раздела 1  ф. 0503127 недопустимо</w:t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 раздела 2 ф. 05031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 должны превышать идентичных показателей раздела 2  ф. 0503127 недопустимо</w:t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детализированных стро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абсолютном зна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, 5, 6, 7, 8, 9) – по моду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абсолютном зна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, 5, 6, 7, 8, 9) – по моду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 раздела 3 ф. 05031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в абсолютных значениях) не должны превышать идентичных показателей раздела 3  ф. 0503127 (в абсолютных значениях) недопустим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квартал, год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303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19"/>
        <w:gridCol w:w="999"/>
        <w:gridCol w:w="992"/>
        <w:gridCol w:w="992"/>
        <w:gridCol w:w="993"/>
        <w:gridCol w:w="425"/>
        <w:gridCol w:w="850"/>
        <w:gridCol w:w="1276"/>
        <w:gridCol w:w="709"/>
        <w:gridCol w:w="992"/>
        <w:gridCol w:w="425"/>
        <w:gridCol w:w="851"/>
        <w:gridCol w:w="1134"/>
        <w:gridCol w:w="850"/>
        <w:gridCol w:w="993"/>
        <w:gridCol w:w="1984"/>
      </w:tblGrid>
      <w:tr>
        <w:trPr>
          <w:tblHeader w:val="true"/>
          <w:trHeight w:val="6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 новая р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  предыд. р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Показатель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а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Показатель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 (гра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нош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ан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показате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(130251830, 12065156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206516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аждому К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(сумма денежных расч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18"/>
                <w:szCs w:val="18"/>
                <w:lang w:eastAsia="ru-RU"/>
              </w:rPr>
              <w:t xml:space="preserve">Ф. 0503125 (130251830) Гр. 7 +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0503125 (120651560) Гр.7 +  ф. 05031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20651660)  Гр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 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Р.%5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суммы межбюджетных трансфертов  в ф. 0503127 показателям ф. 0503125 по счетам 130251830, 120651560(660) недопустимо</w:t>
            </w:r>
          </w:p>
        </w:tc>
      </w:tr>
      <w:tr>
        <w:trPr>
          <w:trHeight w:val="112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(130251830, 120651560, 1206516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аждому К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(сумма денежных расч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 0503125 (130251830) Гр. 7 +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0503125 (120651560) Гр. 7 +  ф. 0503125 (120651660)  Гр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КБК Р.%5х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межбюджетных трансфертов  в ф. 0503127 показателям ф. 0503125  по счетам 130251830, 120651560(660) недопустимо</w:t>
            </w:r>
          </w:p>
        </w:tc>
      </w:tr>
      <w:tr>
        <w:trPr>
          <w:trHeight w:val="112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25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551660, 120551560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аждому КБ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(сумма денежных расчет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 {Гр/Пгр.=202} 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 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 {Гр./Пгр.=219}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аналитическая группа подвида доходов =151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{Гр/Пгр.=202}+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18"/>
                <w:szCs w:val="18"/>
                <w:lang w:eastAsia="ru-RU"/>
              </w:rPr>
              <w:t xml:space="preserve">Д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{Гр./Пгр.=219}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литическая группа подвида доходов =151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итоговой суммы безвозмездных поступлений в ф.0503127   показателям ф. 0503125  по счету 120551560(660)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25 (120551660, 120551560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(сумма денежных расчетов)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 {Гр/Пгр.=202} 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 {Гр/Пгр.=218, +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 {Гр./Пгр.=219}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аналитическая группа подвида доходов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=151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{Гр/Пгр.=202}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{Гр./Пгр.=219}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аналитическая группа подвида доходов =151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итоговой суммы безвозмездных поступлений в ф.0503127   показателям ф. 0503125  по счету 120551560(660)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 (120711540, 120721540, 1207315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денежных показателей, корреспондируемых со счетом 540 1 304 0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 0503125 (120711540) (Гр. 7+Гр.8) +ф. 0503125 (120721540) (Гр.7+Гр.8)+ф. 0503125 (120731540) (Гр. 7+Гр.8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 КБК И. 01060502%540, 01061003%540 со знаком  мин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итоговой суммы расчетов по предоставленным бюджетным кредитам (заимствованиям) в ф.0503127 итоговому показателям ф. 0503125  120711540, 120721540, 120731540 недопустимо</w:t>
            </w:r>
          </w:p>
        </w:tc>
      </w:tr>
      <w:tr>
        <w:trPr>
          <w:trHeight w:val="213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 (120711540, 120721540, 1207315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денежных показателей, корреспондируемых со счетом 540 1 304 0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 0503125 (120711540) (Гр. 7+Гр.8) +ф. 0503125 (120721540) (Гр.7+Гр.8)+ф. 0503125 (120731540) (Гр. 7+Гр.8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 по КБК И. 01060502%540, 01061003%540  со знаком  мин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итоговой суммы расчетов по предоставленным бюджетным кредитам (заимствованиям) в ф.0503127 показателям ф. 0503125  120711540, 120721540, 120731540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25 (120711640, 120721640, 120731640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 денежных показателей, корреспондируемых со счетом  640 1210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КБК  И. %64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трокам, формирующим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25 (120711640, 120721640, 120731640 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 денежных показателей, корреспондируемых со счетом 640 1210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КБК  И. %64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трокам, формирующим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25 (120711640, 120721640, 120731640 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денежных показателей, корреспондируемых со счетом 120 1210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КБК – Д.%12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трокам, формирующим строку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25 (120711640, 120721640, 120731640 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денежных показателей, корреспондируемых со счетом 120 1210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КБК – Д.%12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трокам, формирующим строку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есоответствие итоговых строк по доходам ф. 0503127 и 0503164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6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  <w:ins w:id="226" w:author="Кривенец Анна Николаевна" w:date="2016-09-27T08:00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  <w:ins w:id="225" w:author="Кривенец Анна Николаевна" w:date="2016-09-27T08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</w:t>
              </w:r>
            </w:ins>
          </w:p>
          <w:p>
            <w:pPr>
              <w:pStyle w:val="ConsPlusCell"/>
              <w:snapToGrid w:val="false"/>
              <w:ind w:left="-76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  <w:ins w:id="228" w:author="Кривенец Анна Николаевна" w:date="2016-09-27T08:00:00Z"/>
              </w:rPr>
            </w:pPr>
            <w:ins w:id="227" w:author="Кривенец Анна Николаевна" w:date="2016-09-27T08:00:00Z">
              <w:r>
                <w:rPr>
                  <w:rFonts w:cs="Times New Roman" w:ascii="Times New Roman" w:hAnsi="Times New Roman"/>
                  <w:sz w:val="18"/>
                  <w:szCs w:val="18"/>
                </w:rPr>
              </w:r>
            </w:ins>
          </w:p>
          <w:p>
            <w:pPr>
              <w:pStyle w:val="ConsPlusCell"/>
              <w:snapToGrid w:val="false"/>
              <w:ind w:left="-76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229" w:author="Кривенец Анна Николаевна" w:date="2016-09-27T08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ГРБС</w:t>
              </w:r>
            </w:ins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 (ПРП= 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итоговых строк плановых назначений по расходам  ф. 0503127 и 0503164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231" w:author="Кривенец Анна Николаевна" w:date="2016-09-27T08:00:00Z"/>
              </w:rPr>
            </w:pPr>
            <w:ins w:id="230" w:author="Кривенец Анна Николаевна" w:date="2016-09-27T08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>34.1</w:t>
              </w:r>
            </w:ins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233" w:author="Кривенец Анна Николаевна" w:date="2016-09-27T08:00:00Z"/>
              </w:rPr>
            </w:pPr>
            <w:ins w:id="232" w:author="Кривенец Анна Николаевна" w:date="2016-09-27T08:00:00Z">
              <w:r>
                <w:rPr>
                  <w:rFonts w:cs="Times New Roman" w:ascii="Times New Roman" w:hAnsi="Times New Roman"/>
                  <w:sz w:val="18"/>
                  <w:szCs w:val="18"/>
                </w:rPr>
              </w:r>
            </w:ins>
          </w:p>
          <w:p>
            <w:pPr>
              <w:pStyle w:val="ConsPlusCell"/>
              <w:snapToGrid w:val="false"/>
              <w:ind w:left="-76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234" w:author="Кривенец Анна Николаевна" w:date="2016-09-27T08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ПБС</w:t>
              </w:r>
            </w:ins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235" w:author="Кривенец Анна Николаевна" w:date="2016-09-27T08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4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236" w:author="Кривенец Анна Николаевна" w:date="2016-09-27T08:01:00Z">
              <w:r>
                <w:rPr>
                  <w:rFonts w:cs="Times New Roman" w:ascii="Times New Roman" w:hAnsi="Times New Roman"/>
                  <w:sz w:val="18"/>
                  <w:szCs w:val="18"/>
                </w:rPr>
                <w:t>20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237" w:author="Кривенец Анна Николаевна" w:date="2016-09-27T08:01:00Z">
              <w:r>
                <w:rPr>
                  <w:rFonts w:cs="Times New Roman" w:ascii="Times New Roman" w:hAnsi="Times New Roman"/>
                  <w:sz w:val="18"/>
                  <w:szCs w:val="18"/>
                </w:rPr>
                <w:t>3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238" w:author="Кривенец Анна Николаевна" w:date="2016-09-27T08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239" w:author="Кривенец Анна Николаевна" w:date="2016-09-27T08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 (ПРП= 500)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240" w:author="Кривенец Анна Николаевна" w:date="2016-09-27T08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20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241" w:author="Кривенец Анна Николаевна" w:date="2016-09-27T08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242" w:author="Кривенец Анна Николаевна" w:date="2016-09-27T08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Несоответствие итоговых строк плановых назначений по расходам  ф. 0503127 (БА +ЛБО) и 0503164 недопустимо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 (ПРП= 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итоговых строк исполнения по расходам ф. 0503127 и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 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 (ПРП= 5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</w:t>
              <w:br/>
              <w:t>финансирования дефицита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есоответствие итоговых строк источников финансирования дефицита ф. 0503127 и 0503164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 (ПРП= 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Несоответствие итоговых строк источников внешнего финансирования дефицита бюджетов ф.0503127 и 0503164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7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+4) – (5+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денежных средств ф. 050317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 соответствует аналогичному показателю ф. 05031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+6) – (3+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010 Гр. 8- Стр. 200 Гр. 8+ Стр. 520 Гр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денежных средств ф. 0503178z не соответствует аналогичному показателю ф. 0503127z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1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+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+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ins w:id="244" w:author="Кривенец Анна Николаевна" w:date="2016-09-27T15:02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+502 – 440</w:t>
            </w:r>
            <w:ins w:id="243" w:author="Кривенец Анна Николаевна" w:date="2016-09-27T15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– (461+462)</w:t>
              </w:r>
            </w:ins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денежных средств ф. 0503123 не соответствует аналогичному показателю ф. 0503127 – требует пояснения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{Гр/Пгр.=202}(не группировочным ко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245" w:author="Кривенец Анна Николаевна" w:date="2016-09-27T08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>6+7</w:t>
              </w:r>
            </w:ins>
            <w:del w:id="246" w:author="Кривенец Анна Николаевна" w:date="2016-09-27T08:12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8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подгруппе доходов 202 в ф. 0503127 не соответствует показателю в ф. 0503123 - требует пояснений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 % КВР  5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247" w:author="Кривенец Анна Николаевна" w:date="2016-09-27T08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>6+7</w:t>
              </w:r>
            </w:ins>
            <w:del w:id="248" w:author="Кривенец Анна Николаевна" w:date="2016-09-27T08:12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9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оду вида расходов 5хх в ф. 0503127 не соответствует показателю в ф. 0503123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(ит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del w:id="249" w:author="Кривенец Анна Николаевна" w:date="2016-09-27T08:12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9</w:delText>
              </w:r>
            </w:del>
            <w:ins w:id="250" w:author="Кривенец Анна Николаевна" w:date="2016-09-27T08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>6+7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 (ит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строке 200 в ф. 0503127 не соответствует показателю по строке 900 в ф. 0503123 - требует пояснений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%110 (код аналитической группы подвида доходов=1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del w:id="251" w:author="Кривенец Анна Николаевна" w:date="2016-09-27T08:12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8</w:delText>
              </w:r>
            </w:del>
            <w:ins w:id="252" w:author="Кривенец Анна Николаевна" w:date="2016-09-27T08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>5+6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ДБ с аналитической группой подвида доходов=110 в разделе 1 ф. 0503127 не соответствует показателю по строке 030 в ф. 0503123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%640 (код аналитической группы вида источников финансирования дефицитов бюджетов=6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253" w:author="Кривенец Анна Николаевна" w:date="2016-09-27T08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>5+6</w:t>
              </w:r>
            </w:ins>
            <w:del w:id="254" w:author="Кривенец Анна Николаевна" w:date="2016-09-27T08:12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8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оду КИФ с аналитической группой вида источников финансирования дефицитов бюджетов=640 в разделе 3 ф. 0503127 не соответствует показателю по строке 163 в ф. 0503123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%710 (код аналитической группы вида источников финансирования дефицитов бюджетов=7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255" w:author="Кривенец Анна Николаевна" w:date="2016-09-27T08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>5+6</w:t>
              </w:r>
            </w:ins>
            <w:del w:id="256" w:author="Кривенец Анна Николаевна" w:date="2016-09-27T08:12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8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коду КИФ с аналитической группой вида источников финансирования дефицитов бюджетов=710 в разделе 3 ф. 0503127 не соответствует показателю по строке 181 в ф. 0503123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Б с ВР 611, 612, 613, 621, 622, 623, 630. 810, 821, 822, 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del w:id="257" w:author="Кривенец Анна Николаевна" w:date="2016-09-27T08:13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9</w:delText>
              </w:r>
            </w:del>
            <w:ins w:id="258" w:author="Кривенец Анна Николаевна" w:date="2016-09-27T08:13:00Z">
              <w:r>
                <w:rPr>
                  <w:rFonts w:cs="Times New Roman" w:ascii="Times New Roman" w:hAnsi="Times New Roman"/>
                  <w:sz w:val="18"/>
                  <w:szCs w:val="18"/>
                </w:rPr>
                <w:t>6+7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+ 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кодам КРБ с ВР 611, 612, 613, 621, 622, 623, 630. 810, 821, 822, 823 в разделе 2 ф. 0503127 не соответствует сумме показателей по строкам 261 + 262 в ф. 0503123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%540 (код аналитической группы вида источников финансирования дефицитов бюджетов=5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del w:id="259" w:author="Кривенец Анна Николаевна" w:date="2016-09-27T08:13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8</w:delText>
              </w:r>
            </w:del>
            <w:ins w:id="260" w:author="Кривенец Анна Николаевна" w:date="2016-09-27T08:13:00Z">
              <w:r>
                <w:rPr>
                  <w:rFonts w:cs="Times New Roman" w:ascii="Times New Roman" w:hAnsi="Times New Roman"/>
                  <w:sz w:val="18"/>
                  <w:szCs w:val="18"/>
                </w:rPr>
                <w:t>5+6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 (с противоположным знак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оду КИФ с аналитической группой вида источников финансирования дефицитов бюджетов=540 в разделе 3 ф. 0503127 не соответствует показателю по строке 343 в ф. 0503123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%810 (код аналитической группы вида источников финансирования дефицитов бюджетов=8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del w:id="261" w:author="Кривенец Анна Николаевна" w:date="2016-09-27T08:13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8</w:delText>
              </w:r>
            </w:del>
            <w:ins w:id="262" w:author="Кривенец Анна Николаевна" w:date="2016-09-27T08:13:00Z">
              <w:r>
                <w:rPr>
                  <w:rFonts w:cs="Times New Roman" w:ascii="Times New Roman" w:hAnsi="Times New Roman"/>
                  <w:sz w:val="18"/>
                  <w:szCs w:val="18"/>
                </w:rPr>
                <w:t>5+6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 (с противоположным знак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оду КИФ с аналитической группой вида источников финансирования дефицитов бюджетов=810 в разделе 3 ф. 0503127 не соответствует показателю по строке 351 в ф. 0503123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%820 (код аналитической группы вида источников финансирования дефицитов бюджетов=8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del w:id="263" w:author="Кривенец Анна Николаевна" w:date="2016-09-27T08:13:00Z">
              <w:r>
                <w:rPr>
                  <w:rFonts w:cs="Times New Roman" w:ascii="Times New Roman" w:hAnsi="Times New Roman"/>
                  <w:sz w:val="18"/>
                  <w:szCs w:val="18"/>
                </w:rPr>
                <w:delText>8</w:delText>
              </w:r>
            </w:del>
            <w:ins w:id="264" w:author="Кривенец Анна Николаевна" w:date="2016-09-27T08:13:00Z">
              <w:r>
                <w:rPr>
                  <w:rFonts w:cs="Times New Roman" w:ascii="Times New Roman" w:hAnsi="Times New Roman"/>
                  <w:sz w:val="18"/>
                  <w:szCs w:val="18"/>
                </w:rPr>
                <w:t>5+6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 (с противоположным знак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оду КИФ с аналитической группой вида источников финансирования дефицитов бюджетов=820 в разделе 3 ф. 0503127 не соответствует показателю по строке 352 в ф. 0503123 - недопустим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контрольные соотношения 45.1 - применяются начиная с отчетности на 01.07.201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год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450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25"/>
        <w:gridCol w:w="993"/>
        <w:gridCol w:w="993"/>
        <w:gridCol w:w="852"/>
        <w:gridCol w:w="1133"/>
        <w:gridCol w:w="426"/>
        <w:gridCol w:w="851"/>
        <w:gridCol w:w="1276"/>
        <w:gridCol w:w="709"/>
        <w:gridCol w:w="992"/>
        <w:gridCol w:w="425"/>
        <w:gridCol w:w="851"/>
        <w:gridCol w:w="1134"/>
        <w:gridCol w:w="850"/>
        <w:gridCol w:w="993"/>
        <w:gridCol w:w="1984"/>
      </w:tblGrid>
      <w:tr>
        <w:trPr>
          <w:tblHeader w:val="true"/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ая р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 пред. р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а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 связанной  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ан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показате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4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  <w:ins w:id="265" w:author="Кривенец Анна Николаевна" w:date="2016-09-27T08:14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ConsPlusCell"/>
              <w:snapToGrid w:val="false"/>
              <w:ind w:left="-74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  <w:ins w:id="267" w:author="Кривенец Анна Николаевна" w:date="2016-09-27T08:14:00Z"/>
              </w:rPr>
            </w:pPr>
            <w:ins w:id="266" w:author="Кривенец Анна Николаевна" w:date="2016-09-27T08:14:00Z">
              <w:r>
                <w:rPr>
                  <w:rFonts w:cs="Times New Roman" w:ascii="Times New Roman" w:hAnsi="Times New Roman"/>
                  <w:sz w:val="18"/>
                  <w:szCs w:val="18"/>
                </w:rPr>
              </w:r>
            </w:ins>
          </w:p>
          <w:p>
            <w:pPr>
              <w:pStyle w:val="ConsPlusCell"/>
              <w:snapToGrid w:val="false"/>
              <w:ind w:left="-74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268" w:author="Кривенец Анна Николаевна" w:date="2016-09-27T08:14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</w:t>
              </w:r>
            </w:ins>
            <w:ins w:id="269" w:author="Кривенец Анна Николаевна" w:date="2016-09-27T08:20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конс. отчета</w:t>
              </w:r>
            </w:ins>
            <w:ins w:id="270" w:author="Кривенец Анна Николаевна" w:date="2016-09-27T08:14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   (130404000)  (ПРП=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  по счету 1304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внутриведомственных расчетов в части связанных кредитов в ф. 0503125 счету 1 30404000  в ф.0503110 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4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  <w:ins w:id="271" w:author="Кривенец Анна Николаевна" w:date="2016-09-27T08:14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ConsPlusCell"/>
              <w:snapToGrid w:val="false"/>
              <w:ind w:left="-74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  <w:ins w:id="273" w:author="Кривенец Анна Николаевна" w:date="2016-09-27T08:14:00Z"/>
              </w:rPr>
            </w:pPr>
            <w:ins w:id="272" w:author="Кривенец Анна Николаевна" w:date="2016-09-27T08:14:00Z">
              <w:r>
                <w:rPr>
                  <w:rFonts w:cs="Times New Roman" w:ascii="Times New Roman" w:hAnsi="Times New Roman"/>
                  <w:sz w:val="18"/>
                  <w:szCs w:val="18"/>
                </w:rPr>
              </w:r>
            </w:ins>
          </w:p>
          <w:p>
            <w:pPr>
              <w:pStyle w:val="ConsPlusCell"/>
              <w:snapToGrid w:val="false"/>
              <w:ind w:left="-74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274" w:author="Кривенец Анна Николаевна" w:date="2016-09-27T08:14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для </w:t>
              </w:r>
            </w:ins>
            <w:ins w:id="275" w:author="Кривенец Анна Николаевна" w:date="2016-09-27T08:20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конс. отчета </w:t>
              </w:r>
            </w:ins>
            <w:ins w:id="276" w:author="Кривенец Анна Николаевна" w:date="2016-09-27T08:14:00Z">
              <w:r>
                <w:rPr>
                  <w:rFonts w:cs="Times New Roman" w:ascii="Times New Roman" w:hAnsi="Times New Roman"/>
                  <w:sz w:val="18"/>
                  <w:szCs w:val="18"/>
                </w:rPr>
                <w:t>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25 (1 30404000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П=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1 по  счету    </w:t>
              <w:br/>
              <w:t xml:space="preserve">130404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внутриведомственных расчетов в части связанных кредитов в ф. 0503125 счету 1 30404000  в ф.0503110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4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  <w:ins w:id="278" w:author="Кривенец Анна Николаевна" w:date="2016-09-27T08:15:00Z"/>
              </w:rPr>
            </w:pPr>
            <w:ins w:id="277" w:author="Кривенец Анна Николаевна" w:date="2016-09-27T08:15:00Z">
              <w:r>
                <w:rPr>
                  <w:rFonts w:cs="Times New Roman" w:ascii="Times New Roman" w:hAnsi="Times New Roman"/>
                  <w:sz w:val="18"/>
                  <w:szCs w:val="18"/>
                </w:rPr>
                <w:t>47.1</w:t>
              </w:r>
            </w:ins>
          </w:p>
          <w:p>
            <w:pPr>
              <w:pStyle w:val="ConsPlusCell"/>
              <w:snapToGrid w:val="false"/>
              <w:ind w:left="-74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279" w:author="Кривенец Анна Николаевна" w:date="2016-09-27T08:15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5    (130404000)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280" w:author="Кривенец Анна Николаевна" w:date="2016-09-27T08:16:00Z">
              <w:r>
                <w:rPr>
                  <w:rFonts w:cs="Times New Roman" w:ascii="Times New Roman" w:hAnsi="Times New Roman"/>
                  <w:sz w:val="18"/>
                  <w:szCs w:val="18"/>
                </w:rPr>
                <w:t>Итого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281" w:author="Кривенец Анна Николаевна" w:date="2016-09-27T08:16:00Z">
              <w:r>
                <w:rPr>
                  <w:rFonts w:cs="Times New Roman" w:ascii="Times New Roman" w:hAnsi="Times New Roman"/>
                  <w:sz w:val="18"/>
                  <w:szCs w:val="18"/>
                </w:rPr>
                <w:t>8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282" w:author="Кривенец Анна Николаевна" w:date="2016-09-27T08:1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=    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ins w:id="284" w:author="Кривенец Анна Николаевна" w:date="2016-09-27T08:19:00Z"/>
              </w:rPr>
            </w:pPr>
            <w:ins w:id="283" w:author="Кривенец Анна Николаевна" w:date="2016-09-27T08:16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10</w:t>
              </w:r>
            </w:ins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ins w:id="286" w:author="Кривенец Анна Николаевна" w:date="2016-09-27T08:19:00Z"/>
              </w:rPr>
            </w:pPr>
            <w:ins w:id="285" w:author="Кривенец Анна Николаевна" w:date="2016-09-27T08:19:00Z">
              <w:r>
                <w:rPr>
                  <w:rFonts w:cs="Times New Roman" w:ascii="Times New Roman" w:hAnsi="Times New Roman"/>
                  <w:sz w:val="18"/>
                  <w:szCs w:val="18"/>
                </w:rPr>
              </w:r>
            </w:ins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ins w:id="288" w:author="Кривенец Анна Николаевна" w:date="2016-09-27T08:19:00Z"/>
              </w:rPr>
            </w:pPr>
            <w:ins w:id="287" w:author="Кривенец Анна Николаевна" w:date="2016-09-27T08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ПБС,</w:t>
              </w:r>
            </w:ins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289" w:author="Кривенец Анна Николаевна" w:date="2016-09-27T08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водная РБС, ГРБС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290" w:author="Кривенец Анна Николаевна" w:date="2016-09-27T08:16:00Z">
              <w:r>
                <w:rPr>
                  <w:rFonts w:cs="Times New Roman" w:ascii="Times New Roman" w:hAnsi="Times New Roman"/>
                  <w:sz w:val="18"/>
                  <w:szCs w:val="18"/>
                </w:rPr>
                <w:t>Раздел 1  по счету 130404000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291" w:author="Кривенец Анна Николаевна" w:date="2016-09-27T08:16:00Z">
              <w:r>
                <w:rPr>
                  <w:rFonts w:cs="Times New Roman" w:ascii="Times New Roman" w:hAnsi="Times New Roman"/>
                  <w:sz w:val="18"/>
                  <w:szCs w:val="18"/>
                </w:rPr>
                <w:t>-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292" w:author="Кривенец Анна Николаевна" w:date="2016-09-27T08:16:00Z">
              <w:r>
                <w:rPr>
                  <w:rFonts w:cs="Times New Roman" w:ascii="Times New Roman" w:hAnsi="Times New Roman"/>
                  <w:sz w:val="18"/>
                  <w:szCs w:val="18"/>
                </w:rPr>
                <w:t>3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293" w:author="Кривенец Анна Николаевна" w:date="2016-09-27T08:16:00Z">
              <w:r>
                <w:rPr>
                  <w:rFonts w:cs="Times New Roman" w:ascii="Times New Roman" w:hAnsi="Times New Roman"/>
                  <w:sz w:val="18"/>
                  <w:szCs w:val="18"/>
                </w:rPr>
                <w:t>Несоответствие внутриведомственных расчетов в ф. 0503125 счету 1 30404000  в ф.0503110  недопустимо</w:t>
              </w:r>
            </w:ins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4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  <w:ins w:id="295" w:author="Кривенец Анна Николаевна" w:date="2016-09-27T08:17:00Z"/>
              </w:rPr>
            </w:pPr>
            <w:ins w:id="294" w:author="Кривенец Анна Николаевна" w:date="2016-09-27T08:17:00Z">
              <w:r>
                <w:rPr>
                  <w:rFonts w:cs="Times New Roman" w:ascii="Times New Roman" w:hAnsi="Times New Roman"/>
                  <w:sz w:val="18"/>
                  <w:szCs w:val="18"/>
                </w:rPr>
                <w:t>47.2</w:t>
              </w:r>
            </w:ins>
          </w:p>
          <w:p>
            <w:pPr>
              <w:pStyle w:val="ConsPlusCell"/>
              <w:snapToGrid w:val="false"/>
              <w:ind w:left="-74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296" w:author="Кривенец Анна Николаевна" w:date="2016-09-27T08:17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5    (130404000)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297" w:author="Кривенец Анна Николаевна" w:date="2016-09-27T08:17:00Z">
              <w:r>
                <w:rPr>
                  <w:rFonts w:cs="Times New Roman" w:ascii="Times New Roman" w:hAnsi="Times New Roman"/>
                  <w:sz w:val="18"/>
                  <w:szCs w:val="18"/>
                </w:rPr>
                <w:t>Итого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298" w:author="Кривенец Анна Николаевна" w:date="2016-09-27T08:17:00Z">
              <w:r>
                <w:rPr>
                  <w:rFonts w:cs="Times New Roman" w:ascii="Times New Roman" w:hAnsi="Times New Roman"/>
                  <w:sz w:val="18"/>
                  <w:szCs w:val="18"/>
                </w:rPr>
                <w:t>7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299" w:author="Кривенец Анна Николаевна" w:date="2016-09-27T08:17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=    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ins w:id="301" w:author="Кривенец Анна Николаевна" w:date="2016-09-27T08:19:00Z"/>
              </w:rPr>
            </w:pPr>
            <w:ins w:id="300" w:author="Кривенец Анна Николаевна" w:date="2016-09-27T08:17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10</w:t>
              </w:r>
            </w:ins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ins w:id="303" w:author="Кривенец Анна Николаевна" w:date="2016-09-27T08:19:00Z"/>
              </w:rPr>
            </w:pPr>
            <w:ins w:id="302" w:author="Кривенец Анна Николаевна" w:date="2016-09-27T08:19:00Z">
              <w:r>
                <w:rPr>
                  <w:rFonts w:cs="Times New Roman" w:ascii="Times New Roman" w:hAnsi="Times New Roman"/>
                  <w:sz w:val="18"/>
                  <w:szCs w:val="18"/>
                </w:rPr>
              </w:r>
            </w:ins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04" w:author="Кривенец Анна Николаевна" w:date="2016-09-27T08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ПБС, сводная РБС, ГРБС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05" w:author="Кривенец Анна Николаевна" w:date="2016-09-27T08:17:00Z">
              <w:r>
                <w:rPr>
                  <w:rFonts w:cs="Times New Roman" w:ascii="Times New Roman" w:hAnsi="Times New Roman"/>
                  <w:sz w:val="18"/>
                  <w:szCs w:val="18"/>
                </w:rPr>
                <w:t>Раздел 1  по счету 130404000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06" w:author="Кривенец Анна Николаевна" w:date="2016-09-27T08:17:00Z">
              <w:r>
                <w:rPr>
                  <w:rFonts w:cs="Times New Roman" w:ascii="Times New Roman" w:hAnsi="Times New Roman"/>
                  <w:sz w:val="18"/>
                  <w:szCs w:val="18"/>
                </w:rPr>
                <w:t>-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07" w:author="Кривенец Анна Николаевна" w:date="2016-09-27T08:17:00Z">
              <w:r>
                <w:rPr>
                  <w:rFonts w:cs="Times New Roman" w:ascii="Times New Roman" w:hAnsi="Times New Roman"/>
                  <w:sz w:val="18"/>
                  <w:szCs w:val="18"/>
                </w:rPr>
                <w:t>2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08" w:author="Кривенец Анна Николаевна" w:date="2016-09-27T08:17:00Z">
              <w:r>
                <w:rPr>
                  <w:rFonts w:cs="Times New Roman" w:ascii="Times New Roman" w:hAnsi="Times New Roman"/>
                  <w:sz w:val="18"/>
                  <w:szCs w:val="18"/>
                </w:rPr>
                <w:t>Несоответствие внутриведомственных расчетов в ф. 0503125 счету 1 30404000  в ф.0503110  недопустимо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(1 401 10 1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  КБК  Д.%   </w:t>
              <w:br/>
              <w:t xml:space="preserve">140110151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итоговой суммы по поступлениям  от других бюджетов в ф. 0503125  сумме показателей по КОСГУ 151 ф. 0503110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(1 401 20 2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КБК Р.%</w:t>
              <w:br/>
              <w:t xml:space="preserve">140120251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итоговой суммы по перечислениям   другим бюджетам в ф. 0503125  сумме показателей по КОСГУ 251 ф. 050311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нефинансовых активов по счетам ф. 0503130 (бюдж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9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не соответствует идентичному показателю в ф. 0503121 недопустимо</w:t>
            </w:r>
          </w:p>
        </w:tc>
      </w:tr>
      <w:tr>
        <w:trPr>
          <w:trHeight w:val="100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нефинансовых активов  по счетам ф. 0503130 (СВ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0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не соответствует идентичному показателю в ф. 0503121 недопустимо</w:t>
            </w:r>
          </w:p>
        </w:tc>
      </w:tr>
      <w:tr>
        <w:trPr>
          <w:trHeight w:val="100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нефинансовых активов  по счетам ф. 0503130 (итого) не соответствует идентичному показателю в ф. 0503121 недопустимо</w:t>
            </w:r>
          </w:p>
        </w:tc>
      </w:tr>
      <w:tr>
        <w:trPr>
          <w:trHeight w:val="100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затрат на изготовление продукции, выполнение работ, услуг (010900000)  ф. 0503121 не соответствует идентичному показателю в ф. 0503130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затрат на изготовление продукции, выполнение работ, услуг (010900000)  ф. 0503121 не соответствует показателям ф. 0503130 недопустимо 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10 (121002000)  Гр. 2+ ф.0503110 (121004000) Гр.2  – ф. 0503110 (130405000)  Гр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денежных средств с учетом поступлений (выбытий) в бюджет ф.0503130  не соответствует чистому поступлению денежных  средств  ф. 0503121 (бюджет) недопустимо</w:t>
            </w:r>
          </w:p>
        </w:tc>
      </w:tr>
      <w:tr>
        <w:trPr>
          <w:trHeight w:val="7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10 (121002000)  Гр. 2+ ф.0503110 (121004000) Гр.2  – ф. 0503110 (130405000)  Гр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денежных средств с учетом поступлений в бюджет ф.0503130   не соответствует чистому поступлению денежных  средств  ф. 0503121 (итого) недопустимо</w:t>
            </w:r>
          </w:p>
        </w:tc>
      </w:tr>
      <w:tr>
        <w:trPr>
          <w:trHeight w:val="7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денежных средств в ф.0503130  не соответствует чистому поступлению денежных  средств (СВР)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.6  (Стр. 211 + Стр. 371) – Гр.3 (Стр.211+ Стр. 371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тое поступление ценных бумаг, кроме акций и иных форм участия в капитале ф. 0503121 (бюджет) не соответствует финансовым вложениям и вложениям в финансовые активы  в ф.0503130  недопустимо 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.7  (Стр. 211+Стр. 371) – Гр.4 (Стр.211+ Стр. 371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 поступление ценных бумаг, кроме  акций и иных форм участия в  капи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 поступление ценных бумаг, кроме акций и иных форм участия в капитале ф. 0503121 (СВР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.8  (Стр. 211+Стр. 371) – Гр.5 (Стр.211+ Стр. 371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тое поступление ценных бумаг, кроме акций и иных форм участия в капитале ф. 0503121 (итого)  не соответствует финансовым вложениям и вложениям в финансовые активы  в ф.0503130  недопустимо 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.6  (Стр. 212+Стр. 372) – Гр.3 (Стр.212+ Стр. 372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тое поступление </w:t>
              <w:br/>
              <w:t xml:space="preserve">акций и иных форм участия в    </w:t>
              <w:br/>
              <w:t>капитале ф. 0503121 (бюджет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.7  (Стр. 212+Стр. 372) – Гр.4 (Стр.212+ Стр. 372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тое поступление </w:t>
              <w:br/>
              <w:t xml:space="preserve">акций и иных форм участия в    </w:t>
              <w:br/>
              <w:t>капитале ф. 0503121 (СВР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.8  (Стр. 212+Стр. 372) – Гр.5 (Стр.212+ Стр. 372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тое поступление </w:t>
              <w:br/>
              <w:t xml:space="preserve">акций и иных форм участия в    </w:t>
              <w:br/>
              <w:t>капитале ф. 0503121 (итого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.6  (Стр. 213+Стр. 373) – Гр.3 (Стр.213+ Стр. 373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  поступление иных финансовых активов (бюджет) ф. 0503121 не соответствует финансовым вложениям и вложениям в финансовые активы  по идентичным показателям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7  (Стр. 213+Стр. 373) – Гр.4 (Стр.213+ Стр. 37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  поступление иных финансовых активов (СВР) ф. 0503121 не соответствует финансовым вложениям и вложениям в финансовые активы  по идентичным показателям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8  (Стр. 213+Стр. 373) – Гр.5 (Стр.213+ Стр. 37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  поступление иных финансовых активов (итого) ф. 0503121 не соответствует финансовым вложениям и вложениям в финансовые активы  по идентичным показателям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 предоставление        бюджетных кредитов (бюджет) ф. 0503121 не соответствует показателю ф. 0503130 недопустимо</w:t>
            </w:r>
          </w:p>
        </w:tc>
      </w:tr>
      <w:tr>
        <w:trPr>
          <w:trHeight w:val="95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 предоставление        бюджетных кредитов (СВР) ф. 0503121 не соответствует показателю ф. 0503130 недопустимо</w:t>
            </w:r>
          </w:p>
        </w:tc>
      </w:tr>
      <w:tr>
        <w:trPr>
          <w:trHeight w:val="83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 предоставление        бюджетных кредитов (итого) ф. 0503121 не соответствует показателю ф. 0503130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 6 (стр.230+ стр.260+ стр.310+ стр.320+ стр.330-570-580-590) – Гр.3 (стр.230+ стр.260+ стр.310+ стр.320+ стр.330-570-580-59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 увеличение дебиторской задолженности (кроме бюджетных кредитов) по счетам ф.0503130  не соответствует идентичному показателю в ф. 0503121 (Гр. 4)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 8 (стр.230+ стр.260+ стр.310+ стр.320+ стр.330-570-580-590) – Гр.5 (стр.230+ стр.260+ стр.310+ стр.320+ стр.330-570-580-59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 увеличение дебиторской задолженности (кроме бюджетных кредитов) по счетам ф.0503130  не соответствует идентичному показателю в ф. 0503121 (Гр. 6)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4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+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 увеличение задолженности  по внутреннему и внешнему государственному (муниципальному) долгу по счетам ф.0503130  не соответствует идентичному показателю в ф. 0503121 (Гр. 4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4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+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 увеличение задолженности  по внутреннему и внешнему государственному (муниципальному) долгу по счетам ф.0503130  не соответствует идентичному показателю в ф. 0503121 (Гр. 5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4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+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 увеличение задолженности  по внутреннему и внешнему государственному (муниципальному) долгу по счетам ф.0503130  не соответствует идентичному показателю в ф. 0503121 (Гр. 6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6 (стр. 490+ стр. 510+ стр. 530-380) – Гр.3 (стр. 490+ стр. 510+ стр. 530-38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. 3 (ф. 0503110 (030404000)+ф. 0503110 (030406000)) – Гр.2 (ф. 0503110 (030404000)+ф. 0503110 (030406000)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  <w:br/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 увеличение прочей кредиторской задолженности по счетам ф.0503130  не соответствует идентичному показателю в ф. 050121 (Гр. 4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8 (стр. 490+ стр. 510+ стр. 530-380) – Гр.5 (стр. 490+ стр. 510+ стр. 530-38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 3 (ф. 0503110 (030404000)+ф. 0503110 (030406000)) – Гр.2 (ф. 0503110 (030404000)+ф. 0503110 (030406000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 увеличение прочей кредиторской задолженности по счетам ф.0503130  не соответствует идентичному показателю в ф. 0503121 9 (Гр. 6) недопустимо</w:t>
            </w:r>
          </w:p>
        </w:tc>
      </w:tr>
      <w:tr>
        <w:trPr>
          <w:trHeight w:val="232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00 (Гр. 6-Гр.3) – стр. 600 (Гр.6-Гр. 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 0503110 (121002000) Гр.2 + ф. 050110 (121004000) Гр.2 –  ф.0503110 (130405000) Гр. 3+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. 0503110 (130404000) Гр.2 +ф. 0503110 (130406000) Гр. 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. 0503110 (130404000) Гр.3 +ф. 0503110 (130406000) Гр. 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и с финансовыми активами обязательствами ф.0503130  не соответствуют ф. 0503121 (Гр. 4)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доходов будущих периодов ф.0503130   не соответствует идентичному показателю в ф. 0503121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доходов будущих периодов ф.0503130   не соответствует идентичному показателю в ф. 0503121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расходов будущих периодов ф.0503130   не соответствует идентичному показателю в ф. 0503121 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расходов будущих периодов ф.0503130  не соответствует идентичному показателю в ф. 0503121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 резервов предстоящих расходов ф.0503130  не соответствует идентичному показателю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140110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140110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140110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121 Требуются пояснения</w:t>
            </w:r>
          </w:p>
        </w:tc>
      </w:tr>
      <w:tr>
        <w:trPr>
          <w:trHeight w:val="93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140110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140110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140110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140110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ные доходы по КОСГУ 153 в ф. 0503110 не соответствуют начисленным доходам по КОСГУ 153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14011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121 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140110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ные доходы по КОСГУ 171 в ф. 0503110 не соответствуют начисленным доходам по КОСГУ 171 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140110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1401101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14011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121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 140120231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140120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1401202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140120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ные расходы по КОСГУ 242 в ф. 0503110 не соответствуют начисленным расходам по КОСГУ 242 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140120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140120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1401202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1401202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140120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1401202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1401202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  результат</w:t>
              <w:br/>
              <w:t>прошлых отчетных периодов</w:t>
              <w:br/>
              <w:t xml:space="preserve">(040130000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Итого" раздела 1</w:t>
              <w:br/>
              <w:t>"Бюджетная деятельность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 результат в ф. 0503110 не соответствует ф. 0503130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р.170 (Гр. 3 – Гр. 6) - Стр.175 (Гр. 3 – Гр. 6) - Стр.177 (Гр. 3 – Гр. 6) -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.178 (Гр. 3 – Гр. 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ение денежных средств в ф. 0503127 не соответствует ф. 0503130 </w:t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 по  счету  121002000</w:t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ом зна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по счету 121002000 в ф. 0503110 не соответствует идентичному показателю в ф . 0503127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по счету 130405000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по счету 130405000 в ф. 0503110 не соответствует идентичному показателю в ф . 0503127 недопустимо</w:t>
            </w:r>
          </w:p>
        </w:tc>
      </w:tr>
      <w:tr>
        <w:trPr>
          <w:trHeight w:val="114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 0503110 (130405000)  Гр. 3 – ф. 0503110  (121002000)  Гр.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по расчетам с органами, организующими исполнение бюджетов  в  ф. 0503110 не соответствует идентичному показателю в ф. 0503127 недопустимо</w:t>
            </w:r>
          </w:p>
        </w:tc>
      </w:tr>
      <w:tr>
        <w:trPr>
          <w:trHeight w:val="10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10 (121004000 ) Гр.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доходов бюджета в ф. 0503110 не соответствует идентичному показателю в ф. 0503184 недопустимо</w:t>
            </w:r>
          </w:p>
        </w:tc>
      </w:tr>
      <w:tr>
        <w:trPr>
          <w:trHeight w:val="10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10 (121004000 ) Гр.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в ф. 0503110 не соответствует идентичному показателю в ф. 0503184  недопустимо</w:t>
            </w:r>
          </w:p>
        </w:tc>
      </w:tr>
      <w:tr>
        <w:trPr>
          <w:trHeight w:val="83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статков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3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статков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625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амортизации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625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амортизации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43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43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статков нематериаль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36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амортизации НМ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36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амортизации НМ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798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798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556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556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статков материальных запас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. 4 (Стр.070+ Стр.130 + Стр. 170+ Стр.2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ложений в НФ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 11 (Стр.070+ Стр.130 + Стр. 170+ Стр.2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ложений в НФ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04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 4 (Стр.080+   Стр.2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ФА в пути по данным баланса не соответствует идентичному показателю в ф. 0503168 недопустимо</w:t>
            </w:r>
          </w:p>
        </w:tc>
      </w:tr>
      <w:tr>
        <w:trPr>
          <w:trHeight w:val="97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 11 (Стр.080+   Стр.2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ФА в пути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2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br/>
              <w:b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 4 (Стр.320+ Стр.360 + Стр.380 + Стр.420 + Стр.440 + Стр.4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38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 11 (Стр.320+ Стр.360 + Стр.380 + Стр.420 + Стр.440 + Стр.4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25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 4 (Стр.330 +  Стр.370 +     Стр.4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27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 11(Стр.330 +  Стр.370 +     Стр.4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р. 010 (Гр.5 – Гр.8) - Стр. 050 (Гр. 8) +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р. 070 (Гр.5 – Гр.8) + Стр. 080 (Гр.5 – Гр.8) + Стр. 320 (Гр.5 – Гр.8) - Стр. 330 (Гр. 8) +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р. 360 (Гр.5 – Гр.8) - Стр. 370 (Гр. 8) +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. 380 (Гр.5 – Гр.8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 поступление основных средств по ф. 0503121 не соответствует идентичному показателю ф. 050316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р. 110 (Гр.5 – Гр.8) - Стр. 120 (Гр. 8)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р. 130 (Гр.5 – Гр.8) + Стр. 420 (Гр.5 – Гр.8) - Стр. 430 (Гр. 8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 поступление нематериальных активов по ф. 0503121 не соответствует идентичному показателю ф. 0503168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50 (Гр.5 – Гр.8) + Стр. 440 (Гр.5 – Гр.8) + Стр. 170 (Гр.5 – Гр.8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 поступление непроизведенных активов по ф. 0503121 не соответствует идентичному показателю ф. 0503168 недопустимо</w:t>
            </w:r>
          </w:p>
        </w:tc>
      </w:tr>
      <w:tr>
        <w:trPr>
          <w:trHeight w:val="14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90 (Гр.5 – Гр.8) + Стр. 450 (Гр.5 – Гр.8) + Стр. 230 (Гр.5 – Гр.8) + Стр. 250 (Гр.5 – Гр.8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е поступление материальных запасов по ф. 0503121 не соответствует идентичному показателю ф. 0503168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+ 510+ 532+ 533+570+580+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показатель кредиторской задолженности  ф. 0503169 не соответствует балансовым данным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302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по счету 0 302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303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по счету 0 303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3030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по счету 0 303 01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по счетам 030302000, 030306000,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показатель  расчетов по страховым взносам на обязательное социальное страхование  ф. 0503169 не соответствует балансовым данным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30303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по счету 0 303 03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30304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по счету 0 303 04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 счетам 030305000, 030312000, 030313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ый показатель по иным платежам в бюджет не соответствует сумме идентичных счетов ф 0503169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 счетам 030307000, 030308000, 030309000, 030310000, 030311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показатель  расчетов по страховым взносам на медицинское и пенсионное страхование ф. 0503169 не соответствует балансовым данным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 030402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по счету 0 304 02 000 в ф. 0503169 не соответствует идентичному показателю в балансе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3040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по счету 0 304 03 000 в ф. 0503169 не соответствует идентичному показателю в балансе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208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по счету 0 20800 000 в ф. 0503169 (по кредит.задолж.) не соответствует идентичному показателю в балансе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205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по счету 0 20500 000 в ф. 0503169 (по кредит.задолж.) не соответствует идентичному показателю в балансе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209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по счету 0 20900 000 в ф. 0503169 (по кредит.задолж.) не соответствует идентичному показателю в балансе недопустимо</w:t>
            </w:r>
          </w:p>
        </w:tc>
      </w:tr>
      <w:tr>
        <w:trPr>
          <w:trHeight w:val="104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+260+310+ 320+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показатель дебиторской задолженности  ф. 0503169 не соответствует данным баланса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205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по счету 0 205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счету 0206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по счету 0 206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208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по счету 0 208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209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по счету 0 209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303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по счету  0 303 00 000 в ф. 0503169 (по дебит.задолж.)  не соответствует идентичному показателю в балансе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+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показатель финансовых вложений   ф. 0503171 не соответствует данным баланса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204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204 20 000 в ф. 0503171 не соответствует остатку, указанному в ф. 0503130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2043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204 30 2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2045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204 5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215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215 2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2153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215 3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 02155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 215 50 000 в ф. 0503171 не соответствует остатку, указанному в ф. 0503130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010 Гр.3 – ф. 0503130 (предыдущий год) Стр. 01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010 Гр.4 – ф. 0503130 (предыдущий год) Стр. 01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020 Гр.3 – ф. 0503130 (предыдущий год) Стр. 02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020 Гр.4 – ф. 0503130 (предыдущий год) Стр. 02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030 Гр.3 – ф. 0503130 (предыдущий год) Стр. 03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030 Гр.4 – ф. 0503130 (предыдущий год) Стр. 03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040 Гр.3 – ф. 0503130 (предыдущий год) Стр. 04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040 Гр.4 – ф. 0503130 (предыдущий год) Стр. 04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раздел 1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050 Гр.3 – ф. 0503130 (предыдущий год) Стр. 05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050 Гр.4 – ф. 0503130 (предыдущий год) Стр. 05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060 Гр.3 – ф. 0503130 (предыдущий год) Стр. 06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060 Гр.4 – ф. 0503130 (предыдущий год) Стр. 06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070 Гр.3 – ф. 0503130 (предыдущий год) Стр. 07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070 Гр.4 – ф. 0503130 (предыдущий год) Стр. 07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080 Гр.3 – ф. 0503130 (предыдущий год) Стр. 08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080 Гр.4 – ф. 0503130 (предыдущий год) Стр. 08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090 Гр.3 – ф. 0503130 (предыдущий год) Стр. 09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090 Гр.4 – ф. 0503130 (предыдущий год) Стр. 09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140 Гр.3 – ф. 0503130 (предыдущий год) Стр. 14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140 Гр.4 – ф. 0503130 (предыдущий год) Стр. 14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100 Гр.3 – ф. 0503130 (предыдущий год) Стр. 10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100 Гр.4 – ф. 0503130 (предыдущий год) Стр. 10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110 Гр.3 – ф. 0503130 (предыдущий год) Стр. 11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110 Гр.4 – ф. 0503130 (предыдущий год) Стр. 11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120 Гр.3 – ф. 0503130 (предыдущий год) Стр. 12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120 Гр.4 – ф. 0503130 (предыдущий год) Стр. 12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130 Гр.3 – ф. 0503130 (предыдущий год) Стр. 13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130 Гр.4 – ф. 0503130 (предыдущий год) Стр. 13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170 Гр.3 – ф. 0503130 (предыдущий год) Стр. 17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170 Гр.4 – ф. 0503130 (предыдущий год) Стр. 17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210 Гр.3 – ф. 0503130 (предыдущий год) Стр. 2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210 Гр.4 – ф. 0503130 (предыдущий год) Стр. 2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230 Гр.3– ф. 0503130 (предыдущий год) Стр. 23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230 Гр.4– ф. 0503130 (предыдущий год) Стр. 23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260 Гр.3 – ф. 0503130 (предыдущий год) Стр. 26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260 Гр.4 – ф. 0503130 (предыдущий год) Стр. 26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290 Гр.3– ф. 0503130 (предыдущий год) Стр. 29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290 Гр.4– ф. 0503130 (предыдущий год) Стр. 29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310 Гр.3– ф. 0503130 (предыдущий год) Стр. 3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310 Гр.4– ф. 0503130 (предыдущий год) Стр. 3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320 Гр.3– ф. 0503130 (предыдущий год) Стр. 32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320 Гр.4– ф. 0503130 (предыдущий год) Стр. 32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330 Гр.3 – ф. 0503130 (предыдущий год) Стр. 33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330 Гр.4 – ф. 0503130 (предыдущий год) Стр. 33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331 Гр.3 – ф. 0503130 (предыдущий год) Стр. 331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331 Гр.4 – ф. 0503130 (предыдущий год) Стр. 331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333 Гр.3 – ф. 0503130 (предыдущий год) Стр. 331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333 Гр.4 – ф. 0503130 (предыдущий год) Стр. 331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370 Гр.3 – ф. 0503130 (предыдущий год) Стр. 37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370  Гр.4 – ф. 0503130 (предыдущий год) Стр. 37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470 Гр.3 – ф. 0503130 (предыдущий год) Стр. 47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470  Гр.4 – ф. 0503130 (предыдущий год) Стр. 47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490 Гр.3 – ф. 0503130 (предыдущий год) Стр. 49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490  Гр.4 – ф. 0503130 (предыдущий год) Стр. 49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510 Гр.3– ф. 0503130 (предыдущий год) Стр. 5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510  Гр.4– ф. 0503130 (предыдущий год) Стр. 5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511 Гр.3 – ф. 0503130 (предыдущий год) Стр. 511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511  Гр.4 – ф. 0503130 (предыдущий год) Стр. 511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512 Гр.3 – ф. 0503130 (предыдущий год) Стр. 512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512  Гр.4 – ф. 0503130 (предыдущий год) Стр. 512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513 Гр.3 – ф. 0503130 (предыдущий год) Стр. 513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513  Гр.4 – ф. 0503130 (предыдущий год) Стр. 513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514 Гр.3 – ф. 0503130 (предыдущий год) Стр. 514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514  Гр.4 – ф. 0503130 (предыдущий год) Стр. 514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515 Гр.3 – ф. 0503130 (предыдущий год) Стр. 515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1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515  Гр.4 – ф. 0503130 (предыдущий год) Стр. 515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516 Гр.3 – ф. 0503130 (предыдущий год) Стр. 516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516  Гр.4 – ф. 0503130 (предыдущий год) Стр. 516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530 Гр.3 – ф. 0503130 (предыдущий год) Стр. 53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530  Гр.4 – ф. 0503130 (предыдущий год) Стр. 53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531 Гр.3 – ф. 0503130 (предыдущий год) Стр. 531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531  Гр.4 – ф. 0503130 (предыдущий год) Стр. 531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532 Гр.3 – ф. 0503130 (предыдущий год) Стр. 532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532  Гр.4 – ф. 0503130 (предыдущий год) Стр. 532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533 Гр.3 – ф. 0503130 (предыдущий год) Стр. 533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533  Гр.4 – ф. 0503130 (предыдущий год) Стр. 533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534 Гр.3 – ф. 0503130 (предыдущий год) Стр. 534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534  Гр.4 – ф. 0503130 (предыдущий год) Стр. 534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620 Гр.3 – ф. 0503130 (предыдущий год) Стр. 62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620  Гр.4 – ф. 0503130 (предыдущий год) Стр. 62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150 Гр.3 – ф. 0503130 (предыдущий год) Стр. 15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150  Гр.4 – ф. 0503130 (предыдущий год) Стр. 15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400 Гр.3 – ф. 0503130 (предыдущий год) Стр. 40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400  Гр.4 – ф. 0503130 (предыдущий год) Стр. 40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410 Гр.3 – ф. 0503130 (предыдущий год) Стр. 4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410  Гр.4 – ф. 0503130 (предыдущий год) Стр. 4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600 Гр.3 – ф. 0503130 (предыдущий год) Стр. 60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600  Гр.4 – ф. 0503130 (предыдущий год) Стр. 60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900 Гр.3 – ф. 0503130 (предыдущий год) Стр. 90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900  Гр.4 – ф. 0503130 (предыдущий год) Стр. 90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3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ходящих остатков в балансе за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5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ходящих остатков в балансе за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5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ходящих остатков в балансе за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0503130 (текущий год) Стр. 5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ходящих остатков в балансе за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по счетам: 120121000; 120122000; 120123000; 120126000; 120127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3 (Стр.173+  Стр.179+  Стр.174+    Стр.175+    Стр.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78 бюджетн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разделу 1 (Строка "Всег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+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денежных средств  на начало года 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по счетам: 120121000; 120122000; 120123000; 120126000; 120127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6 (Стр.173+  Стр.179+  Стр.174+    Стр.175+    Стр.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8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разделу 1 (Строка "Всег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+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денежных средств  на конец  отчетного пери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по счету: 120121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денежных средств  по счету 120121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по счету: 12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денежных средств  по счету 120121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181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по счету 120122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денежных средств  по счету 120122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по счету 12012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денежных средств  по счету 120122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по  счету 1201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денежных средств  по счету 120126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по счету 120126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денежных средств  по счету 120126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141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по счету 120127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денежных средств  по счету 120127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2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по счету 1201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денежных средств  по счету 120127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8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 по  счету 12012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денежных средств  по счету 120123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8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по счету 12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денежных средств  по счету 120123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+      173+    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денежных средств  во временном распоряжении на начало г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+  173+    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денежных средств во временном распоряжении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по счету 32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денежных средств во временном распоряжении по счету 320111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по счету 32011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денежных средств  во временном распоряжении по счету 320111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по счету 320121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денежных средств  по счету 320121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по счету 32012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денежных средств  по счету 320121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по счету 3201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денежных средств  по счету 320127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по счету 3201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денежных средств  по счету 320127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03125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02510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счету 130251000 за отчетный пери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счету 130251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суммы остатков по счету 130251000 отраженному в Справке ф. 0503125 сумме остатков по счету 130251000 в Сведениях ф. 0503169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   (12065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счету 120651000 з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счету 12065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суммы остатков по счету 120651000 отраженному в Справке ф. 0503125 сумме остатков по счету 120651000 в Сведениях ф. 0503169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  (12055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счету 120551000 з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дебиторка -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 счету 1 205 51 000 (ф. 0503169 по дебиторской задолженность)  – показателей по  счету 1 205 51 000 (ф. 0503169 по кредиторской задолж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суммы остатков по счету 120551000 отраженному в Справке ф. 0503125 сумме остатков по счету 120551000 в Сведениях  ф. 0503169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40120241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казателей по КОСГУ 630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сумма неденежных  расчетов по КОСГУ  630  ф. 0503125  превышает 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ОСГУ 630      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сумма по КОСГУ  63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ОСГУ 540 раздела 3 с обратным зна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сумма по КОСГУ 54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ОСГУ 64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сумма по КОСГУ  64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ОСГУ 550 раздела 3 с обратным зна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сумма по КОСГУ 55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ОСГУ 65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сумма по КОСГУ  650  раздела 3 ф. 0503127 превышает 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ОСГУ 71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сумма по КОСГУ  71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1422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ОСГУ 810 раздела 3 с обратным зна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сумма по КОСГУ 81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ОСГУ 72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сумма по КОСГУ  72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ОСГУ 820 раздела 3 с обратным зна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по КОСГУ 82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+   510+  532+    533+  570+  580+    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кредиторской задолженности в ф. 0503169 должен быть равен сумме  соответствующих балансовых показателей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302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30200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0303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30300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бюджет/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3030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1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счетам 030302000, 0303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о счетам  0303 02 000, 0 303 06 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3030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3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30304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4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счетам 030305000, 030312000, 030313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о счетам  0 303 05 000, 0 303 12 000 , 0 303 13 000 в ф. 0503169 не соответствуют идентичным показателям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счетам 030307000, 030308000,             030309000, 030310000, 030311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о счетам 0 303 07 000, 0 303 08 000 , 0 303 09 000, 0 303 10 000, 0 303 11 000 в ф. 0503169 не соответствуют идентичным показателям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30402000 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4 02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3040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4 03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208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208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205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205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209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209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+  260+  310+  320+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дебиторской задолженности в ф. 0503169 должен быть равен сумме  соответствующих балансовых показателей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0205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205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206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206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208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208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209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209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счету 0303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, сумма показателей по счетам 02071%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207 10 000  на начало г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дел 1, сумма показателей по счетам 02071%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207 10 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1, сумма показателей по счетам 0207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 207 20 000  на начало г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1,сумма  показателей по счетам 0207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 207 2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1, сумма показателей по счетам 0207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 207 30 000  на начало г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1, сумма  показателей по счетам 0207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 207 3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1, сумма показателей по счетам 03011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 301 10  000 на начало года 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1сумма  показателей по счетам 03011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 301 1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2, сумма показателей по счетам 0301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 301 20  000 на начало года 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2, сумма  показателей по счетам 0301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 301 2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2, сумма показателей по счетам 0301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 301 30  000 на начало года 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2, сумма  показателей по счетам 0301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 301 3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2, сумма показателей по счетам 03014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 301 40  000 на начало года  в ф. 0503172 не соответствует идентичному показателю в баланс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2, сумма  показателей по счетам 03014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 301 4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13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309" w:author="Кривенец Анна Николаевна" w:date="2016-09-27T08:53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311" w:author="Кривенец Анна Николаевна" w:date="2016-09-27T08:53:00Z"/>
              </w:rPr>
            </w:pPr>
            <w:ins w:id="310" w:author="Кривенец Анна Николаевна" w:date="2016-09-27T08:53:00Z">
              <w:r>
                <w:rPr>
                  <w:rFonts w:cs="Times New Roman" w:ascii="Times New Roman" w:hAnsi="Times New Roman"/>
                  <w:sz w:val="18"/>
                  <w:szCs w:val="18"/>
                </w:rPr>
              </w:r>
            </w:ins>
          </w:p>
          <w:p>
            <w:pPr>
              <w:pStyle w:val="ConsPlusCell"/>
              <w:snapToGrid w:val="false"/>
              <w:ind w:left="-74" w:right="-70" w:hanging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312" w:author="Кривенец Анна Николаевна" w:date="2016-09-27T08:53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ов, предусмотренных Сводной бюджетной росписью на отчетны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 показатель расходов в ф. 0503127 не соответствует идентичному показателю в ф. 0503162 недопустимо</w:t>
            </w:r>
          </w:p>
        </w:tc>
      </w:tr>
      <w:tr>
        <w:trPr>
          <w:trHeight w:val="13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314" w:author="Кривенец Анна Николаевна" w:date="2016-09-27T08:53:00Z"/>
              </w:rPr>
            </w:pPr>
            <w:ins w:id="313" w:author="Кривенец Анна Николаевна" w:date="2016-09-27T08:53:00Z">
              <w:r>
                <w:rPr>
                  <w:rFonts w:cs="Times New Roman" w:ascii="Times New Roman" w:hAnsi="Times New Roman"/>
                  <w:sz w:val="18"/>
                  <w:szCs w:val="18"/>
                </w:rPr>
                <w:t>347.1</w:t>
              </w:r>
            </w:ins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316" w:author="Кривенец Анна Николаевна" w:date="2016-09-27T08:53:00Z"/>
              </w:rPr>
            </w:pPr>
            <w:ins w:id="315" w:author="Кривенец Анна Николаевна" w:date="2016-09-27T08:53:00Z">
              <w:r>
                <w:rPr>
                  <w:rFonts w:cs="Times New Roman" w:ascii="Times New Roman" w:hAnsi="Times New Roman"/>
                  <w:sz w:val="18"/>
                  <w:szCs w:val="18"/>
                </w:rPr>
              </w:r>
            </w:ins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317" w:author="Кривенец Анна Николаевна" w:date="2016-09-27T08:53:00Z">
              <w:r>
                <w:rPr>
                  <w:rFonts w:cs="Times New Roman" w:ascii="Times New Roman" w:hAnsi="Times New Roman"/>
                  <w:sz w:val="18"/>
                  <w:szCs w:val="18"/>
                </w:rPr>
                <w:t>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ins w:id="319" w:author="Кривенец Анна Николаевна" w:date="2016-09-27T08:53:00Z"/>
              </w:rPr>
            </w:pPr>
            <w:ins w:id="318" w:author="Кривенец Анна Николаевна" w:date="2016-09-27T08:5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20" w:author="Кривенец Анна Николаевна" w:date="2016-09-27T08:53:00Z">
              <w:r>
                <w:rPr>
                  <w:rFonts w:cs="Times New Roman" w:ascii="Times New Roman" w:hAnsi="Times New Roman"/>
                  <w:sz w:val="18"/>
                  <w:szCs w:val="18"/>
                </w:rPr>
                <w:t>20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21" w:author="Кривенец Анна Николаевна" w:date="2016-09-27T08:5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322" w:author="Кривенец Анна Николаевна" w:date="2016-09-27T08:55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23" w:author="Кривенец Анна Николаевна" w:date="2016-09-27T08:53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24" w:author="Кривенец Анна Николаевна" w:date="2016-09-27T08:5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2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25" w:author="Кривенец Анна Николаевна" w:date="2016-09-27T08:53:00Z">
              <w:r>
                <w:rPr>
                  <w:rFonts w:cs="Times New Roman" w:ascii="Times New Roman" w:hAnsi="Times New Roman"/>
                  <w:sz w:val="18"/>
                  <w:szCs w:val="18"/>
                </w:rPr>
                <w:t>Итого расходов, предусмотренных Сводной бюджетной росписью на отчетный финансовый год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26" w:author="Кривенец Анна Николаевна" w:date="2016-09-27T08:53:00Z">
              <w:r>
                <w:rPr>
                  <w:rFonts w:cs="Times New Roman" w:ascii="Times New Roman" w:hAnsi="Times New Roman"/>
                  <w:sz w:val="18"/>
                  <w:szCs w:val="18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27" w:author="Кривенец Анна Николаевна" w:date="2016-09-27T08:53:00Z">
              <w:r>
                <w:rPr>
                  <w:sz w:val="18"/>
                  <w:szCs w:val="18"/>
                </w:rPr>
                <w:t>Итоговый  показатель расходов в ф. 0503127 не соответствует идентичному показателю в ф. 0503162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ов, предусмотренных Сводной бюджетной росписью на отчетны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 показатель расходов в ф. 0503127 не соответствует идентичному показателю в ф. 0503162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328" w:author="Кривенец Анна Николаевна" w:date="2016-09-27T08:56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330" w:author="Кривенец Анна Николаевна" w:date="2016-09-27T08:56:00Z"/>
              </w:rPr>
            </w:pPr>
            <w:ins w:id="329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</w:r>
            </w:ins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331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0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0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ins w:id="333" w:author="Кривенец Анна Николаевна" w:date="2016-09-27T08:56:00Z"/>
              </w:rPr>
            </w:pPr>
            <w:ins w:id="332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349.1</w:t>
              </w:r>
            </w:ins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334" w:author="Кривенец Анна Николаевна" w:date="2016-09-27T08:56:00Z">
              <w:r>
                <w:rPr>
                  <w:rFonts w:eastAsia="Times New Roman" w:cs="Times New Roman" w:ascii="Times New Roman" w:hAnsi="Times New Roman"/>
                  <w:sz w:val="18"/>
                  <w:szCs w:val="18"/>
                </w:rPr>
                <w:t xml:space="preserve"> </w:t>
              </w:r>
            </w:ins>
            <w:ins w:id="335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36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37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026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38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39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40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ins w:id="341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026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42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43" w:author="Кривенец Анна Николаевна" w:date="2016-09-27T08:56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  <w:ins w:id="344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02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0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345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350</w:t>
              </w:r>
            </w:ins>
            <w:ins w:id="346" w:author="Кривенец Анна Николаевна" w:date="2016-09-27T09:20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</w:t>
              </w:r>
            </w:ins>
            <w:ins w:id="347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348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49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50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027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51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52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53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54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027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55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56" w:author="Кривенец Анна Николаевна" w:date="2016-09-27T08:56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357" w:author="Кривенец Анна Николаевна" w:date="2016-09-27T08:57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358" w:author="Кривенец Анна Николаевна" w:date="2016-09-27T08:57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05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0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ins w:id="360" w:author="Кривенец Анна Николаевна" w:date="2016-09-27T08:56:00Z"/>
              </w:rPr>
            </w:pPr>
            <w:ins w:id="359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351.1</w:t>
              </w:r>
            </w:ins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361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62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63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054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64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65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66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67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054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68" w:author="Кривенец Анна Николаевна" w:date="2016-09-27T08:56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69" w:author="Кривенец Анна Николаевна" w:date="2016-09-27T08:56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113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370" w:author="Кривенец Анна Николаевна" w:date="2016-09-27T08:57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371" w:author="Кривенец Анна Николаевна" w:date="2016-09-27T08:57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05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0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113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ins w:id="373" w:author="Кривенец Анна Николаевна" w:date="2016-09-27T08:57:00Z"/>
              </w:rPr>
            </w:pPr>
            <w:ins w:id="372" w:author="Кривенец Анна Николаевна" w:date="2016-09-27T08:57:00Z">
              <w:r>
                <w:rPr>
                  <w:rFonts w:cs="Times New Roman" w:ascii="Times New Roman" w:hAnsi="Times New Roman"/>
                  <w:sz w:val="18"/>
                  <w:szCs w:val="18"/>
                </w:rPr>
                <w:t>352.1</w:t>
              </w:r>
            </w:ins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374" w:author="Кривенец Анна Николаевна" w:date="2016-09-27T08:57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75" w:author="Кривенец Анна Николаевна" w:date="2016-09-27T08:57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76" w:author="Кривенец Анна Николаевна" w:date="2016-09-27T08:57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055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77" w:author="Кривенец Анна Николаевна" w:date="2016-09-27T08:57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78" w:author="Кривенец Анна Николаевна" w:date="2016-09-27T08:57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79" w:author="Кривенец Анна Николаевна" w:date="2016-09-27T08:57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80" w:author="Кривенец Анна Николаевна" w:date="2016-09-27T08:57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055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81" w:author="Кривенец Анна Николаевна" w:date="2016-09-27T08:57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82" w:author="Кривенец Анна Николаевна" w:date="2016-09-27T08:57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383" w:author="Кривенец Анна Николаевна" w:date="2016-09-27T08:59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384" w:author="Кривенец Анна Николаевна" w:date="2016-09-27T08:59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08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0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ins w:id="386" w:author="Кривенец Анна Николаевна" w:date="2016-09-27T08:58:00Z"/>
              </w:rPr>
            </w:pPr>
            <w:ins w:id="385" w:author="Кривенец Анна Николаевна" w:date="2016-09-27T08:58:00Z">
              <w:r>
                <w:rPr>
                  <w:rFonts w:cs="Times New Roman" w:ascii="Times New Roman" w:hAnsi="Times New Roman"/>
                  <w:sz w:val="18"/>
                  <w:szCs w:val="18"/>
                </w:rPr>
                <w:t>354.1</w:t>
              </w:r>
            </w:ins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387" w:author="Кривенец Анна Николаевна" w:date="2016-09-27T08:58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88" w:author="Кривенец Анна Николаевна" w:date="2016-09-27T08:58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89" w:author="Кривенец Анна Николаевна" w:date="2016-09-27T08:58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085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90" w:author="Кривенец Анна Николаевна" w:date="2016-09-27T08:58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91" w:author="Кривенец Анна Николаевна" w:date="2016-09-27T08:58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92" w:author="Кривенец Анна Николаевна" w:date="2016-09-27T08:58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93" w:author="Кривенец Анна Николаевна" w:date="2016-09-27T08:58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085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394" w:author="Кривенец Анна Николаевна" w:date="2016-09-27T08:58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395" w:author="Кривенец Анна Николаевна" w:date="2016-09-27T08:58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  <w:ins w:id="396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10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0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397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>355</w:t>
              </w:r>
            </w:ins>
            <w:ins w:id="398" w:author="Кривенец Анна Николаевна" w:date="2016-09-27T09:20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</w:t>
              </w:r>
            </w:ins>
            <w:ins w:id="399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00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01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104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02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03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04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05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104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06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407" w:author="Кривенец Анна Николаевна" w:date="2016-09-27T09:00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  <w:ins w:id="408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10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0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411" w:author="Кривенец Анна Николаевна" w:date="2016-09-27T09:00:00Z"/>
              </w:rPr>
            </w:pPr>
            <w:ins w:id="409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>356</w:t>
              </w:r>
            </w:ins>
            <w:ins w:id="410" w:author="Кривенец Анна Николаевна" w:date="2016-09-27T09:20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</w:t>
              </w:r>
            </w:ins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412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13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14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105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15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16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17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18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105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19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420" w:author="Кривенец Анна Николаевна" w:date="2016-09-27T09:00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  <w:ins w:id="421" w:author="Кривенец Анна Николаевна" w:date="2016-09-27T09:01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10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0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422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>357</w:t>
              </w:r>
            </w:ins>
            <w:ins w:id="423" w:author="Кривенец Анна Николаевна" w:date="2016-09-27T09:20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</w:t>
              </w:r>
            </w:ins>
            <w:ins w:id="424" w:author="Кривенец Анна Николаевна" w:date="2016-09-27T09:01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25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26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106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27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28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29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30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106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31" w:author="Кривенец Анна Николаевна" w:date="2016-09-27T09:00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432" w:author="Кривенец Анна Николаевна" w:date="2016-09-27T09:00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433" w:author="Кривенец Анна Николаевна" w:date="2016-09-27T09:04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434" w:author="Кривенец Анна Николаевна" w:date="2016-09-27T09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10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0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437" w:author="Кривенец Анна Николаевна" w:date="2016-09-27T09:04:00Z"/>
              </w:rPr>
            </w:pPr>
            <w:ins w:id="435" w:author="Кривенец Анна Николаевна" w:date="2016-09-27T09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358</w:t>
              </w:r>
            </w:ins>
            <w:ins w:id="436" w:author="Кривенец Анна Николаевна" w:date="2016-09-27T09:20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</w:t>
              </w:r>
            </w:ins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438" w:author="Кривенец Анна Николаевна" w:date="2016-09-27T09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39" w:author="Кривенец Анна Николаевна" w:date="2016-09-27T09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40" w:author="Кривенец Анна Николаевна" w:date="2016-09-27T09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107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41" w:author="Кривенец Анна Николаевна" w:date="2016-09-27T09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42" w:author="Кривенец Анна Николаевна" w:date="2016-09-27T09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43" w:author="Кривенец Анна Николаевна" w:date="2016-09-27T09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44" w:author="Кривенец Анна Николаевна" w:date="2016-09-27T09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107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45" w:author="Кривенец Анна Николаевна" w:date="2016-09-27T09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446" w:author="Кривенец Анна Николаевна" w:date="2016-09-27T09:04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447" w:author="Кривенец Анна Николаевна" w:date="2016-09-27T09:07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448" w:author="Кривенец Анна Николаевна" w:date="2016-09-27T09:07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10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0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451" w:author="Кривенец Анна Николаевна" w:date="2016-09-27T09:06:00Z"/>
              </w:rPr>
            </w:pPr>
            <w:ins w:id="449" w:author="Кривенец Анна Николаевна" w:date="2016-09-27T09:06:00Z">
              <w:r>
                <w:rPr>
                  <w:rFonts w:cs="Times New Roman" w:ascii="Times New Roman" w:hAnsi="Times New Roman"/>
                  <w:sz w:val="18"/>
                  <w:szCs w:val="18"/>
                </w:rPr>
                <w:t>359</w:t>
              </w:r>
            </w:ins>
            <w:ins w:id="450" w:author="Кривенец Анна Николаевна" w:date="2016-09-27T09:20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</w:t>
              </w:r>
            </w:ins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452" w:author="Кривенец Анна Николаевна" w:date="2016-09-27T09:06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53" w:author="Кривенец Анна Николаевна" w:date="2016-09-27T09:06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54" w:author="Кривенец Анна Николаевна" w:date="2016-09-27T09:0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108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55" w:author="Кривенец Анна Николаевна" w:date="2016-09-27T09:06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56" w:author="Кривенец Анна Николаевна" w:date="2016-09-27T09:06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57" w:author="Кривенец Анна Николаевна" w:date="2016-09-27T09:06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58" w:author="Кривенец Анна Николаевна" w:date="2016-09-27T09:06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108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59" w:author="Кривенец Анна Николаевна" w:date="2016-09-27T09:06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460" w:author="Кривенец Анна Николаевна" w:date="2016-09-27T09:06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461" w:author="Кривенец Анна Николаевна" w:date="2016-09-27T09:08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462" w:author="Кривенец Анна Николаевна" w:date="2016-09-27T09:08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109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0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463" w:author="Кривенец Анна Николаевна" w:date="2016-09-27T09:08:00Z">
              <w:r>
                <w:rPr>
                  <w:rFonts w:cs="Times New Roman" w:ascii="Times New Roman" w:hAnsi="Times New Roman"/>
                  <w:sz w:val="18"/>
                  <w:szCs w:val="18"/>
                </w:rPr>
                <w:t>360</w:t>
              </w:r>
            </w:ins>
            <w:ins w:id="464" w:author="Кривенец Анна Николаевна" w:date="2016-09-27T09:20:00Z">
              <w:r>
                <w:rPr>
                  <w:rFonts w:cs="Times New Roman" w:ascii="Times New Roman" w:hAnsi="Times New Roman"/>
                  <w:sz w:val="18"/>
                  <w:szCs w:val="18"/>
                </w:rPr>
                <w:t>.2</w:t>
              </w:r>
            </w:ins>
            <w:ins w:id="465" w:author="Кривенец Анна Николаевна" w:date="2016-09-27T09:08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466" w:author="Кривенец Анна Николаевна" w:date="2016-09-27T09:08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67" w:author="Кривенец Анна Николаевна" w:date="2016-09-27T09:08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68" w:author="Кривенец Анна Николаевна" w:date="2016-09-27T09:08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109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69" w:author="Кривенец Анна Николаевна" w:date="2016-09-27T09:08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70" w:author="Кривенец Анна Николаевна" w:date="2016-09-27T09:08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71" w:author="Кривенец Анна Николаевна" w:date="2016-09-27T09:08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72" w:author="Кривенец Анна Николаевна" w:date="2016-09-27T09:08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109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73" w:author="Кривенец Анна Николаевна" w:date="2016-09-27T09:08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474" w:author="Кривенец Анна Николаевна" w:date="2016-09-27T09:08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475" w:author="Кривенец Анна Николаевна" w:date="2016-09-27T09:10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.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476" w:author="Кривенец Анна Николаевна" w:date="2016-09-27T09:10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10Б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0Б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479" w:author="Кривенец Анна Николаевна" w:date="2016-09-27T09:08:00Z"/>
              </w:rPr>
            </w:pPr>
            <w:ins w:id="477" w:author="Кривенец Анна Николаевна" w:date="2016-09-27T09:08:00Z">
              <w:r>
                <w:rPr>
                  <w:rFonts w:cs="Times New Roman" w:ascii="Times New Roman" w:hAnsi="Times New Roman"/>
                  <w:sz w:val="18"/>
                  <w:szCs w:val="18"/>
                </w:rPr>
                <w:t>360.</w:t>
              </w:r>
            </w:ins>
            <w:ins w:id="478" w:author="Кривенец Анна Николаевна" w:date="2016-09-27T09:20:00Z">
              <w:r>
                <w:rPr>
                  <w:rFonts w:cs="Times New Roman" w:ascii="Times New Roman" w:hAnsi="Times New Roman"/>
                  <w:sz w:val="18"/>
                  <w:szCs w:val="18"/>
                </w:rPr>
                <w:t>3</w:t>
              </w:r>
            </w:ins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480" w:author="Кривенец Анна Николаевна" w:date="2016-09-27T09:08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481" w:author="Кривенец Анна Николаевна" w:date="2016-09-27T09:08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82" w:author="Кривенец Анна Николаевна" w:date="2016-09-27T09:08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83" w:author="Кривенец Анна Николаевна" w:date="2016-09-27T09:08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10Б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84" w:author="Кривенец Анна Николаевна" w:date="2016-09-27T09:08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485" w:author="Кривенец Анна Николаевна" w:date="2016-09-27T09:10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86" w:author="Кривенец Анна Николаевна" w:date="2016-09-27T09:08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87" w:author="Кривенец Анна Николаевна" w:date="2016-09-27T09:08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88" w:author="Кривенец Анна Николаевна" w:date="2016-09-27T09:08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10Б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89" w:author="Кривенец Анна Николаевна" w:date="2016-09-27T09:08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490" w:author="Кривенец Анна Николаевна" w:date="2016-09-27T09:08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491" w:author="Кривенец Анна Николаевна" w:date="2016-09-27T09:11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492" w:author="Кривенец Анна Николаевна" w:date="2016-09-27T09:11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11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495" w:author="Кривенец Анна Николаевна" w:date="2016-09-27T09:11:00Z"/>
              </w:rPr>
            </w:pPr>
            <w:ins w:id="493" w:author="Кривенец Анна Николаевна" w:date="2016-09-27T09:11:00Z">
              <w:r>
                <w:rPr>
                  <w:rFonts w:cs="Times New Roman" w:ascii="Times New Roman" w:hAnsi="Times New Roman"/>
                  <w:sz w:val="18"/>
                  <w:szCs w:val="18"/>
                </w:rPr>
                <w:t>361</w:t>
              </w:r>
            </w:ins>
            <w:ins w:id="494" w:author="Кривенец Анна Николаевна" w:date="2016-09-27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</w:t>
              </w:r>
            </w:ins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496" w:author="Кривенец Анна Николаевна" w:date="2016-09-27T09:11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497" w:author="Кривенец Анна Николаевна" w:date="2016-09-27T09:11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98" w:author="Кривенец Анна Николаевна" w:date="2016-09-27T09:11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499" w:author="Кривенец Анна Николаевна" w:date="2016-09-27T09:11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115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00" w:author="Кривенец Анна Николаевна" w:date="2016-09-27T09:11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01" w:author="Кривенец Анна Николаевна" w:date="2016-09-27T09:11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02" w:author="Кривенец Анна Николаевна" w:date="2016-09-27T09:11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03" w:author="Кривенец Анна Николаевна" w:date="2016-09-27T09:11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115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04" w:author="Кривенец Анна Николаевна" w:date="2016-09-27T09:11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505" w:author="Кривенец Анна Николаевна" w:date="2016-09-27T09:11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506" w:author="Кривенец Анна Николаевна" w:date="2016-09-27T09:12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507" w:author="Кривенец Анна Николаевна" w:date="2016-09-27T09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11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508" w:author="Кривенец Анна Николаевна" w:date="2016-09-27T09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>362.</w:t>
              </w:r>
            </w:ins>
            <w:ins w:id="509" w:author="Кривенец Анна Николаевна" w:date="2016-09-27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3</w:t>
              </w:r>
            </w:ins>
            <w:ins w:id="510" w:author="Кривенец Анна Николаевна" w:date="2016-09-27T09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511" w:author="Кривенец Анна Николаевна" w:date="2016-09-27T09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12" w:author="Кривенец Анна Николаевна" w:date="2016-09-27T09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13" w:author="Кривенец Анна Николаевна" w:date="2016-09-27T09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116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14" w:author="Кривенец Анна Николаевна" w:date="2016-09-27T09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15" w:author="Кривенец Анна Николаевна" w:date="2016-09-27T09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16" w:author="Кривенец Анна Николаевна" w:date="2016-09-27T09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17" w:author="Кривенец Анна Николаевна" w:date="2016-09-27T09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116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18" w:author="Кривенец Анна Николаевна" w:date="2016-09-27T09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519" w:author="Кривенец Анна Николаевна" w:date="2016-09-27T09:12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520" w:author="Кривенец Анна Николаевна" w:date="2016-09-27T09:12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.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521" w:author="Кривенец Анна Николаевна" w:date="2016-09-27T09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11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524" w:author="Кривенец Анна Николаевна" w:date="2016-09-27T09:12:00Z"/>
              </w:rPr>
            </w:pPr>
            <w:ins w:id="522" w:author="Кривенец Анна Николаевна" w:date="2016-09-27T09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>362.</w:t>
              </w:r>
            </w:ins>
            <w:ins w:id="523" w:author="Кривенец Анна Николаевна" w:date="2016-09-27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2</w:t>
              </w:r>
            </w:ins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525" w:author="Кривенец Анна Николаевна" w:date="2016-09-27T09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526" w:author="Кривенец Анна Николаевна" w:date="2016-09-27T09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27" w:author="Кривенец Анна Николаевна" w:date="2016-09-27T09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28" w:author="Кривенец Анна Николаевна" w:date="2016-09-27T09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118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29" w:author="Кривенец Анна Николаевна" w:date="2016-09-27T09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30" w:author="Кривенец Анна Николаевна" w:date="2016-09-27T09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31" w:author="Кривенец Анна Николаевна" w:date="2016-09-27T09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32" w:author="Кривенец Анна Николаевна" w:date="2016-09-27T09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118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33" w:author="Кривенец Анна Николаевна" w:date="2016-09-27T09:1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534" w:author="Кривенец Анна Николаевна" w:date="2016-09-27T09:12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535" w:author="Кривенец Анна Николаевна" w:date="2016-09-27T09:13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536" w:author="Кривенец Анна Николаевна" w:date="2016-09-27T09:13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1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537" w:author="Кривенец Анна Николаевна" w:date="2016-09-27T09:13:00Z">
              <w:r>
                <w:rPr>
                  <w:rFonts w:cs="Times New Roman" w:ascii="Times New Roman" w:hAnsi="Times New Roman"/>
                  <w:sz w:val="18"/>
                  <w:szCs w:val="18"/>
                </w:rPr>
                <w:t>363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538" w:author="Кривенец Анна Николаевна" w:date="2016-09-27T09:13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39" w:author="Кривенец Анна Николаевна" w:date="2016-09-27T09:1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40" w:author="Кривенец Анна Николаевна" w:date="2016-09-27T09:13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126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41" w:author="Кривенец Анна Николаевна" w:date="2016-09-27T09:1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42" w:author="Кривенец Анна Николаевна" w:date="2016-09-27T09:13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43" w:author="Кривенец Анна Николаевна" w:date="2016-09-27T09:1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44" w:author="Кривенец Анна Николаевна" w:date="2016-09-27T09:13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126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45" w:author="Кривенец Анна Николаевна" w:date="2016-09-27T09:1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546" w:author="Кривенец Анна Николаевна" w:date="2016-09-27T09:13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547" w:author="Кривенец Анна Николаевна" w:date="2016-09-27T09:16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548" w:author="Кривенец Анна Николаевна" w:date="2016-09-27T09:16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12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ins w:id="550" w:author="Кривенец Анна Николаевна" w:date="2016-09-27T09:14:00Z"/>
              </w:rPr>
            </w:pPr>
            <w:ins w:id="549" w:author="Кривенец Анна Николаевна" w:date="2016-09-27T09:14:00Z">
              <w:r>
                <w:rPr>
                  <w:rFonts w:cs="Times New Roman" w:ascii="Times New Roman" w:hAnsi="Times New Roman"/>
                  <w:sz w:val="18"/>
                  <w:szCs w:val="18"/>
                </w:rPr>
                <w:t>364.1 Для ПБС, РБС</w:t>
              </w:r>
            </w:ins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551" w:author="Кривенец Анна Николаевна" w:date="2016-09-27T09:14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52" w:author="Кривенец Анна Николаевна" w:date="2016-09-27T09:14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53" w:author="Кривенец Анна Николаевна" w:date="2016-09-27T09:14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127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54" w:author="Кривенец Анна Николаевна" w:date="2016-09-27T09:14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555" w:author="Кривенец Анна Николаевна" w:date="2016-09-27T09:16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56" w:author="Кривенец Анна Николаевна" w:date="2016-09-27T09:14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57" w:author="Кривенец Анна Николаевна" w:date="2016-09-27T09:14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58" w:author="Кривенец Анна Николаевна" w:date="2016-09-27T09:14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127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59" w:author="Кривенец Анна Николаевна" w:date="2016-09-27T09:14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560" w:author="Кривенец Анна Николаевна" w:date="2016-09-27T09:14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  <w:ins w:id="561" w:author="Кривенец Анна Николаевна" w:date="2016-09-27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13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ins w:id="563" w:author="Кривенец Анна Николаевна" w:date="2016-09-27T09:18:00Z"/>
              </w:rPr>
            </w:pPr>
            <w:ins w:id="562" w:author="Кривенец Анна Николаевна" w:date="2016-09-27T09:18:00Z">
              <w:r>
                <w:rPr>
                  <w:rFonts w:cs="Times New Roman" w:ascii="Times New Roman" w:hAnsi="Times New Roman"/>
                  <w:sz w:val="18"/>
                  <w:szCs w:val="18"/>
                </w:rPr>
                <w:t>365.1 Для ПБС, РБС</w:t>
              </w:r>
            </w:ins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64" w:author="Кривенец Анна Николаевна" w:date="2016-09-27T09:18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65" w:author="Кривенец Анна Николаевна" w:date="2016-09-27T09:18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135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66" w:author="Кривенец Анна Николаевна" w:date="2016-09-27T09:18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67" w:author="Кривенец Анна Николаевна" w:date="2016-09-27T09:18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68" w:author="Кривенец Анна Николаевна" w:date="2016-09-27T09:18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69" w:author="Кривенец Анна Николаевна" w:date="2016-09-27T09:18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135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70" w:author="Кривенец Анна Николаевна" w:date="2016-09-27T09:18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571" w:author="Кривенец Анна Николаевна" w:date="2016-09-27T09:18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  <w:ins w:id="572" w:author="Кривенец Анна Николаевна" w:date="2016-09-27T09:2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14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573" w:author="Кривенец Анна Николаевна" w:date="2016-09-27T09:21:00Z">
              <w:r>
                <w:rPr>
                  <w:rFonts w:cs="Times New Roman" w:ascii="Times New Roman" w:hAnsi="Times New Roman"/>
                  <w:sz w:val="18"/>
                  <w:szCs w:val="18"/>
                </w:rPr>
                <w:t>366</w:t>
              </w:r>
            </w:ins>
            <w:ins w:id="574" w:author="Кривенец Анна Николаевна" w:date="2016-09-27T10:01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575" w:author="Кривенец Анна Николаевна" w:date="2016-09-27T09:21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76" w:author="Кривенец Анна Николаевна" w:date="2016-09-27T09:21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77" w:author="Кривенец Анна Николаевна" w:date="2016-09-27T09:21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147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78" w:author="Кривенец Анна Николаевна" w:date="2016-09-27T09:21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579" w:author="Кривенец Анна Николаевна" w:date="2016-09-27T10:05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80" w:author="Кривенец Анна Николаевна" w:date="2016-09-27T09:21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81" w:author="Кривенец Анна Николаевна" w:date="2016-09-27T09:21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82" w:author="Кривенец Анна Николаевна" w:date="2016-09-27T09:21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147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83" w:author="Кривенец Анна Николаевна" w:date="2016-09-27T09:21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584" w:author="Кривенец Анна Николаевна" w:date="2016-09-27T09:21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  <w:ins w:id="585" w:author="Кривенец Анна Николаевна" w:date="2016-09-27T09:2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14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586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367</w:t>
              </w:r>
            </w:ins>
            <w:ins w:id="587" w:author="Кривенец Анна Николаевна" w:date="2016-09-27T10:01:00Z">
              <w:r>
                <w:rPr>
                  <w:rFonts w:cs="Times New Roman" w:ascii="Times New Roman" w:hAnsi="Times New Roman"/>
                  <w:sz w:val="18"/>
                  <w:szCs w:val="18"/>
                </w:rPr>
                <w:t>.3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588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89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90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148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91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592" w:author="Кривенец Анна Николаевна" w:date="2016-09-27T10:05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93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94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95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148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596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597" w:author="Кривенец Анна Николаевна" w:date="2016-09-27T09:22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.1</w:t>
            </w:r>
            <w:ins w:id="598" w:author="Кривенец Анна Николаевна" w:date="2016-09-27T09:2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149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4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599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367.</w:t>
              </w:r>
            </w:ins>
            <w:ins w:id="600" w:author="Кривенец Анна Николаевна" w:date="2016-09-27T10:01:00Z">
              <w:r>
                <w:rPr>
                  <w:rFonts w:cs="Times New Roman" w:ascii="Times New Roman" w:hAnsi="Times New Roman"/>
                  <w:sz w:val="18"/>
                  <w:szCs w:val="18"/>
                </w:rPr>
                <w:t>2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601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02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03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149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04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605" w:author="Кривенец Анна Николаевна" w:date="2016-09-27T10:05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06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07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08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149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09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610" w:author="Кривенец Анна Николаевна" w:date="2016-09-27T09:22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  <w:ins w:id="611" w:author="Кривенец Анна Николаевна" w:date="2016-09-27T09:2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15Г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5Г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612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368</w:t>
              </w:r>
            </w:ins>
            <w:ins w:id="613" w:author="Кривенец Анна Николаевна" w:date="2016-09-27T10:01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614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15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16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15Г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17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618" w:author="Кривенец Анна Николаевна" w:date="2016-09-27T10:05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19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20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21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15Г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22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623" w:author="Кривенец Анна Николаевна" w:date="2016-09-27T09:22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  <w:ins w:id="624" w:author="Кривенец Анна Николаевна" w:date="2016-09-27T09:2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 по КЦСР 166% (по направлению расходов 0019, вид расходов 24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66% (по направлению расходов 0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625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369</w:t>
              </w:r>
            </w:ins>
            <w:ins w:id="626" w:author="Кривенец Анна Николаевна" w:date="2016-09-27T10:01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627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28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29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 по КЦСР 166% (по направлению расходов 0019, вид расходов 241)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30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631" w:author="Кривенец Анна Николаевна" w:date="2016-09-27T10:05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32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33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34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166% (по направлению расходов 0019)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35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636" w:author="Кривенец Анна Николаевна" w:date="2016-09-27T09:22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  <w:ins w:id="637" w:author="Кривенец Анна Николаевна" w:date="2016-09-27T09:2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16Ш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6Ш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638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370</w:t>
              </w:r>
            </w:ins>
            <w:ins w:id="639" w:author="Кривенец Анна Николаевна" w:date="2016-09-27T10:01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640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41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42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16Ш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43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644" w:author="Кривенец Анна Николаевна" w:date="2016-09-27T10:05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45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46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47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16Ш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48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649" w:author="Кривенец Анна Николаевна" w:date="2016-09-27T09:22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  <w:ins w:id="650" w:author="Кривенец Анна Николаевна" w:date="2016-09-27T09:2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16Ч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6Ч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651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371</w:t>
              </w:r>
            </w:ins>
            <w:ins w:id="652" w:author="Кривенец Анна Николаевна" w:date="2016-09-27T10:01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653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54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55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16Ч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56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657" w:author="Кривенец Анна Николаевна" w:date="2016-09-27T10:05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58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59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60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16Ч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61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662" w:author="Кривенец Анна Николаевна" w:date="2016-09-27T09:22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  <w:ins w:id="663" w:author="Кривенец Анна Николаевна" w:date="2016-09-27T09:2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16Э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6Э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664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372</w:t>
              </w:r>
            </w:ins>
            <w:ins w:id="665" w:author="Кривенец Анна Николаевна" w:date="2016-09-27T10:01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666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67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68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16Э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69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670" w:author="Кривенец Анна Николаевна" w:date="2016-09-27T10:05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71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72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73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16Э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74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675" w:author="Кривенец Анна Николаевна" w:date="2016-09-27T09:22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  <w:ins w:id="676" w:author="Кривенец Анна Николаевна" w:date="2016-09-27T09:2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17Б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7Б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677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373</w:t>
              </w:r>
            </w:ins>
            <w:ins w:id="678" w:author="Кривенец Анна Николаевна" w:date="2016-09-27T10:01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679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80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81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17Б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82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683" w:author="Кривенец Анна Николаевна" w:date="2016-09-27T10:05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84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85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86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17Б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87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688" w:author="Кривенец Анна Николаевна" w:date="2016-09-27T09:22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  <w:ins w:id="689" w:author="Кривенец Анна Николаевна" w:date="2016-09-27T09:2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18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690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374</w:t>
              </w:r>
            </w:ins>
            <w:ins w:id="691" w:author="Кривенец Анна Николаевна" w:date="2016-09-27T10:01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692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93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94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187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95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696" w:author="Кривенец Анна Николаевна" w:date="2016-09-27T10:05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97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98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699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187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00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701" w:author="Кривенец Анна Николаевна" w:date="2016-09-27T09:22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  <w:ins w:id="702" w:author="Кривенец Анна Николаевна" w:date="2016-09-27T09:2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192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703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375</w:t>
              </w:r>
            </w:ins>
            <w:ins w:id="704" w:author="Кривенец Анна Николаевна" w:date="2016-09-27T10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705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06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07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192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08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709" w:author="Кривенец Анна Николаевна" w:date="2016-09-27T10:05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10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11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12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192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13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714" w:author="Кривенец Анна Николаевна" w:date="2016-09-27T09:22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</w:t>
            </w:r>
            <w:ins w:id="715" w:author="Кривенец Анна Николаевна" w:date="2016-09-27T09:2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20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20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716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376</w:t>
              </w:r>
            </w:ins>
            <w:ins w:id="717" w:author="Кривенец Анна Николаевна" w:date="2016-09-27T10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718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19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20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204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21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722" w:author="Кривенец Анна Николаевна" w:date="2016-09-27T10:05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23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24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25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204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26" w:author="Кривенец Анна Николаевна" w:date="2016-09-27T09:22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727" w:author="Кривенец Анна Николаевна" w:date="2016-09-27T09:22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  <w:ins w:id="728" w:author="Кривенец Анна Николаевна" w:date="2016-09-27T09:2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213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2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729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377</w:t>
              </w:r>
            </w:ins>
            <w:ins w:id="730" w:author="Кривенец Анна Николаевна" w:date="2016-09-27T10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731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32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33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213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34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735" w:author="Кривенец Анна Николаевна" w:date="2016-09-27T10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36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37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38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213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39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740" w:author="Кривенец Анна Николаевна" w:date="2016-09-27T09:23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  <w:ins w:id="741" w:author="Кривенец Анна Николаевна" w:date="2016-09-27T09:2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21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2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742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378</w:t>
              </w:r>
            </w:ins>
            <w:ins w:id="743" w:author="Кривенец Анна Николаевна" w:date="2016-09-27T10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744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45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46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214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47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748" w:author="Кривенец Анна Николаевна" w:date="2016-09-27T10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49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50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51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214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52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753" w:author="Кривенец Анна Николаевна" w:date="2016-09-27T09:23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</w:t>
            </w:r>
            <w:ins w:id="754" w:author="Кривенец Анна Николаевна" w:date="2016-09-27T09:2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21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2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755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379</w:t>
              </w:r>
            </w:ins>
            <w:ins w:id="756" w:author="Кривенец Анна Николаевна" w:date="2016-09-27T10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757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58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59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215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60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761" w:author="Кривенец Анна Николаевна" w:date="2016-09-27T10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62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63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64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215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65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766" w:author="Кривенец Анна Николаевна" w:date="2016-09-27T09:23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  <w:ins w:id="767" w:author="Кривенец Анна Николаевна" w:date="2016-09-27T09:2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2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2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768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380</w:t>
              </w:r>
            </w:ins>
            <w:ins w:id="769" w:author="Кривенец Анна Николаевна" w:date="2016-09-27T10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770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71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72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226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73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774" w:author="Кривенец Анна Николаевна" w:date="2016-09-27T10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75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76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77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226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78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779" w:author="Кривенец Анна Николаевна" w:date="2016-09-27T09:23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  <w:ins w:id="780" w:author="Кривенец Анна Николаевна" w:date="2016-09-27T09:2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22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2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781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381</w:t>
              </w:r>
            </w:ins>
            <w:ins w:id="782" w:author="Кривенец Анна Николаевна" w:date="2016-09-27T10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783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84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85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227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86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787" w:author="Кривенец Анна Николаевна" w:date="2016-09-27T10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88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89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90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227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91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792" w:author="Кривенец Анна Николаевна" w:date="2016-09-27T09:23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  <w:ins w:id="793" w:author="Кривенец Анна Николаевна" w:date="2016-09-27T09:26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22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2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794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382</w:t>
              </w:r>
            </w:ins>
            <w:ins w:id="795" w:author="Кривенец Анна Николаевна" w:date="2016-09-27T10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796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97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98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228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799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800" w:author="Кривенец Анна Николаевна" w:date="2016-09-27T10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01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02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03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228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04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805" w:author="Кривенец Анна Николаевна" w:date="2016-09-27T09:23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  <w:ins w:id="806" w:author="Кривенец Анна Николаевна" w:date="2016-09-27T09:27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229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2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07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383</w:t>
              </w:r>
            </w:ins>
            <w:ins w:id="808" w:author="Кривенец Анна Николаевна" w:date="2016-09-27T10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09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10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11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229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12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813" w:author="Кривенец Анна Николаевна" w:date="2016-09-27T10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14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15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16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229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17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818" w:author="Кривенец Анна Николаевна" w:date="2016-09-27T09:23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  <w:ins w:id="819" w:author="Кривенец Анна Николаевна" w:date="2016-09-27T09:27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23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2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20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384</w:t>
              </w:r>
            </w:ins>
            <w:ins w:id="821" w:author="Кривенец Анна Николаевна" w:date="2016-09-27T10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22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23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24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235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25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826" w:author="Кривенец Анна Николаевна" w:date="2016-09-27T10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27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28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29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235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30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831" w:author="Кривенец Анна Николаевна" w:date="2016-09-27T09:23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  <w:ins w:id="832" w:author="Кривенец Анна Николаевна" w:date="2016-09-27T09:27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24Б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24Б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33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385</w:t>
              </w:r>
            </w:ins>
            <w:ins w:id="834" w:author="Кривенец Анна Николаевна" w:date="2016-09-27T10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35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36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37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24Б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38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839" w:author="Кривенец Анна Николаевна" w:date="2016-09-27T10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40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41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42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24Б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43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844" w:author="Кривенец Анна Николаевна" w:date="2016-09-27T09:23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  <w:ins w:id="845" w:author="Кривенец Анна Николаевна" w:date="2016-09-27T09:27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24Г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24Г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46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386</w:t>
              </w:r>
            </w:ins>
            <w:ins w:id="847" w:author="Кривенец Анна Николаевна" w:date="2016-09-27T10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48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49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50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24Г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51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852" w:author="Кривенец Анна Николаевна" w:date="2016-09-27T10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53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54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55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24Г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56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857" w:author="Кривенец Анна Николаевна" w:date="2016-09-27T09:23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  <w:ins w:id="858" w:author="Кривенец Анна Николаевна" w:date="2016-09-27T09:27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25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2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59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387</w:t>
              </w:r>
            </w:ins>
            <w:ins w:id="860" w:author="Кривенец Анна Николаевна" w:date="2016-09-27T10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61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62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63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257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64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865" w:author="Кривенец Анна Николаевна" w:date="2016-09-27T10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66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67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68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257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69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870" w:author="Кривенец Анна Николаевна" w:date="2016-09-27T09:23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  <w:ins w:id="871" w:author="Кривенец Анна Николаевна" w:date="2016-09-27T09:27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25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2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72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388</w:t>
              </w:r>
            </w:ins>
            <w:ins w:id="873" w:author="Кривенец Анна Николаевна" w:date="2016-09-27T10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74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75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76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258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77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878" w:author="Кривенец Анна Николаевна" w:date="2016-09-27T10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79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80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81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258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82" w:author="Кривенец Анна Николаевна" w:date="2016-09-27T09:23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883" w:author="Кривенец Анна Николаевна" w:date="2016-09-27T09:23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  <w:ins w:id="884" w:author="Кривенец Анна Николаевна" w:date="2016-09-27T09:27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28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2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85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389</w:t>
              </w:r>
            </w:ins>
            <w:ins w:id="886" w:author="Кривенец Анна Николаевна" w:date="2016-09-27T10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87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88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89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286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90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891" w:author="Кривенец Анна Николаевна" w:date="2016-09-27T10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92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93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94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286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895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896" w:author="Кривенец Анна Николаевна" w:date="2016-09-27T09:24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  <w:ins w:id="897" w:author="Кривенец Анна Николаевна" w:date="2016-09-27T09:27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3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3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898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390</w:t>
              </w:r>
            </w:ins>
            <w:ins w:id="899" w:author="Кривенец Анна Николаевна" w:date="2016-09-27T10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900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01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02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326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03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904" w:author="Кривенец Анна Николаевна" w:date="2016-09-27T10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05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06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07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326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08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909" w:author="Кривенец Анна Николаевна" w:date="2016-09-27T09:24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  <w:ins w:id="910" w:author="Кривенец Анна Николаевна" w:date="2016-09-27T09:27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32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3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911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391</w:t>
              </w:r>
            </w:ins>
            <w:ins w:id="912" w:author="Кривенец Анна Николаевна" w:date="2016-09-27T10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913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14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15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328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16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917" w:author="Кривенец Анна Николаевна" w:date="2016-09-27T10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18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19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20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328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21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922" w:author="Кривенец Анна Николаевна" w:date="2016-09-27T09:24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  <w:ins w:id="923" w:author="Кривенец Анна Николаевна" w:date="2016-09-27T09:27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34Ж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34Ж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924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394</w:t>
              </w:r>
            </w:ins>
            <w:ins w:id="925" w:author="Кривенец Анна Николаевна" w:date="2016-09-27T10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926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27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28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34Ж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29" w:author="Кривенец Анна Николаевна" w:date="2016-09-27T10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30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31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32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34Ж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33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934" w:author="Кривенец Анна Николаевна" w:date="2016-09-27T09:24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  <w:ins w:id="935" w:author="Кривенец Анна Николаевна" w:date="2016-09-27T09:27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34И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34И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936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395</w:t>
              </w:r>
            </w:ins>
            <w:ins w:id="937" w:author="Кривенец Анна Николаевна" w:date="2016-09-27T10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938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39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40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34И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41" w:author="Кривенец Анна Николаевна" w:date="2016-09-27T10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42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43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44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34И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45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946" w:author="Кривенец Анна Николаевна" w:date="2016-09-27T09:24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  <w:ins w:id="947" w:author="Кривенец Анна Николаевна" w:date="2016-09-27T09:27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35Д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35Д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948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396</w:t>
              </w:r>
            </w:ins>
            <w:ins w:id="949" w:author="Кривенец Анна Николаевна" w:date="2016-09-27T10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950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51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52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35Д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53" w:author="Кривенец Анна Николаевна" w:date="2016-09-27T10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54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55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56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35Д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57" w:author="Кривенец Анна Николаевна" w:date="2016-09-27T09:24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958" w:author="Кривенец Анна Николаевна" w:date="2016-09-27T09:24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  <w:ins w:id="959" w:author="Кривенец Анна Николаевна" w:date="2016-09-27T09:27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35Ж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35Ж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960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397</w:t>
              </w:r>
            </w:ins>
            <w:ins w:id="961" w:author="Кривенец Анна Николаевна" w:date="2016-09-27T10:02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962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63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64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35Ж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65" w:author="Кривенец Анна Николаевна" w:date="2016-09-27T10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66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67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68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35Ж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69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970" w:author="Кривенец Анна Николаевна" w:date="2016-09-27T09:25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  <w:ins w:id="971" w:author="Кривенец Анна Николаевна" w:date="2016-09-27T09:27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37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37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972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398</w:t>
              </w:r>
            </w:ins>
            <w:ins w:id="973" w:author="Кривенец Анна Николаевна" w:date="2016-09-27T10:03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974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75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76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374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77" w:author="Кривенец Анна Николаевна" w:date="2016-09-27T10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78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79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80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374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81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982" w:author="Кривенец Анна Николаевна" w:date="2016-09-27T09:25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  <w:ins w:id="983" w:author="Кривенец Анна Николаевна" w:date="2016-09-27T09:27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4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4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984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399</w:t>
              </w:r>
            </w:ins>
            <w:ins w:id="985" w:author="Кривенец Анна Николаевна" w:date="2016-09-27T10:03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986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87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88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426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89" w:author="Кривенец Анна Николаевна" w:date="2016-09-27T10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90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91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92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426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93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994" w:author="Кривенец Анна Николаевна" w:date="2016-09-27T09:25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  <w:ins w:id="995" w:author="Кривенец Анна Николаевна" w:date="2016-09-27T09:27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991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9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996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400</w:t>
              </w:r>
            </w:ins>
            <w:ins w:id="997" w:author="Кривенец Анна Николаевна" w:date="2016-09-27T10:03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998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999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00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991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01" w:author="Кривенец Анна Николаевна" w:date="2016-09-27T10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02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03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04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991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05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006" w:author="Кривенец Анна Николаевна" w:date="2016-09-27T09:25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ins w:id="1007" w:author="Кривенец Анна Николаевна" w:date="2016-09-27T09:27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992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9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1008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401</w:t>
              </w:r>
            </w:ins>
            <w:ins w:id="1009" w:author="Кривенец Анна Николаевна" w:date="2016-09-27T10:03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1010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11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12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992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13" w:author="Кривенец Анна Николаевна" w:date="2016-09-27T10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14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15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16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992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17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018" w:author="Кривенец Анна Николаевна" w:date="2016-09-27T09:25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  <w:ins w:id="1019" w:author="Кривенец Анна Николаевна" w:date="2016-09-27T09:27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99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9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1020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402</w:t>
              </w:r>
            </w:ins>
            <w:ins w:id="1021" w:author="Кривенец Анна Николаевна" w:date="2016-09-27T10:03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1022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23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24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994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25" w:author="Кривенец Анна Николаевна" w:date="2016-09-27T10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26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27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28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994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29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030" w:author="Кривенец Анна Николаевна" w:date="2016-09-27T09:25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  <w:ins w:id="1031" w:author="Кривенец Анна Николаевна" w:date="2016-09-27T09:27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99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9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1032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403</w:t>
              </w:r>
            </w:ins>
            <w:ins w:id="1033" w:author="Кривенец Анна Николаевна" w:date="2016-09-27T10:03:00Z">
              <w:r>
                <w:rPr>
                  <w:rFonts w:cs="Times New Roman" w:ascii="Times New Roman" w:hAnsi="Times New Roman"/>
                  <w:sz w:val="18"/>
                  <w:szCs w:val="18"/>
                </w:rPr>
                <w:t>.1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1034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35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36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995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37" w:author="Кривенец Анна Николаевна" w:date="2016-09-27T10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38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39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40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995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41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042" w:author="Кривенец Анна Николаевна" w:date="2016-09-27T09:25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</w:t>
            </w:r>
            <w:ins w:id="1043" w:author="Кривенец Анна Николаевна" w:date="2016-09-27T09:27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99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9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1044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404</w:t>
              </w:r>
            </w:ins>
            <w:ins w:id="1045" w:author="Кривенец Анна Николаевна" w:date="2016-09-27T10:03:00Z">
              <w:r>
                <w:rPr>
                  <w:rFonts w:cs="Times New Roman" w:ascii="Times New Roman" w:hAnsi="Times New Roman"/>
                  <w:sz w:val="18"/>
                  <w:szCs w:val="18"/>
                </w:rPr>
                <w:t>.3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1046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47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48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996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49" w:author="Кривенец Анна Николаевна" w:date="2016-09-27T10:04:00Z">
              <w:r>
                <w:rPr>
                  <w:rFonts w:cs="Times New Roman" w:ascii="Times New Roman" w:hAnsi="Times New Roman"/>
                  <w:sz w:val="18"/>
                  <w:szCs w:val="18"/>
                </w:rPr>
                <w:t>4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50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51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52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996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53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054" w:author="Кривенец Анна Николаевна" w:date="2016-09-27T09:25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.1</w:t>
            </w:r>
            <w:ins w:id="1055" w:author="Кривенец Анна Николаевна" w:date="2016-09-27T09:27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 по КЦСР 99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9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1056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404.</w:t>
              </w:r>
            </w:ins>
            <w:ins w:id="1057" w:author="Кривенец Анна Николаевна" w:date="2016-09-27T10:03:00Z">
              <w:r>
                <w:rPr>
                  <w:rFonts w:cs="Times New Roman" w:ascii="Times New Roman" w:hAnsi="Times New Roman"/>
                  <w:sz w:val="18"/>
                  <w:szCs w:val="18"/>
                </w:rPr>
                <w:t>2 Для ПБС, 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1058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24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59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60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Сумма показателей  по КЦСР 997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61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  <w:ins w:id="1062" w:author="Кривенец Анна Николаевна" w:date="2016-09-27T10:03:00Z">
              <w:r>
                <w:rPr>
                  <w:rFonts w:cs="Times New Roman" w:ascii="Times New Roman" w:hAnsi="Times New Roman"/>
                  <w:sz w:val="18"/>
                  <w:szCs w:val="18"/>
                </w:rPr>
                <w:t>+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63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64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65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Сумма показателей по КЦСР 997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66" w:author="Кривенец Анна Николаевна" w:date="2016-09-27T09:25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ins w:id="1067" w:author="Кривенец Анна Николаевна" w:date="2016-09-27T09:25:00Z">
              <w:r>
                <w:rPr>
                  <w:sz w:val="18"/>
                  <w:szCs w:val="18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0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026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02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02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05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05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05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05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08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08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0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10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0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10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0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10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10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10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109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Б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10Б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11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11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11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1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2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12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13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14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14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149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Г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15Г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% (по направлению расходов 0019, КВР 241)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 166%, (по направлению расходов 0019,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Ш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16Ш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Ч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16Ч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Э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16Э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Б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17Б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18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192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20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213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21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21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 2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22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22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229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23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Б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24Б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ЦС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Г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24Г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25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25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28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3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32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Ж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34Ж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И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34И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Д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35Д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Ж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35Ж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37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4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991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992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99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99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99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ЦСР 99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   (1 401101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численных доходов в ф. 0503121 по Гр. 4 не соответствует сумме неденежных расчетов в ф. 0503125 по счету 140110151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   (1 401202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еречисления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численных расходов в ф. 0503121 по Гр. 5 не соответствует сумме неденежных расчетов в ф. 0503125 по счету 140120251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   (130406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1304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у 130406000 в ф. 0503125  не соответствует данным ф. 0503110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5    (130406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 1304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у 130406000 в ф. 0503125  не соответствует данным ф. 0503110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ФГУП, отраженных на счете 1204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УП, отраженное в ф. 0503161 не соответствует количеству ГУП в ф. 0503171 –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%1 11 07011 01%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(муниципальные) унитарные предприят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в ф. 0503127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%1 11 07011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(муниципальные) унитарные предприят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в ф. 0503110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(дебитор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 %1 11 07011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(муниципальные) унитарные предприят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в ф. 0503169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 (дебиторск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 %1 11 07011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(муниципальные) унитарные предприят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в ф. 0503169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%1 11 01010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ные организации с государственным участием в капитал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доходов от перечисления части прибыли организаций с гос. участием в ф. 0503127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%1 11 01010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организации с государственным участием в капитал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 с гос. участием в ф. 0503110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%1 11 01010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организации с государственным участием в капитал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 с гос. участием в ф. 0503169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%1 11 01010 0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организации с государственным участием в капитал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й с гос. участием в ф. 0503169 не соответствует данным отчета ф. 0503174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+ 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исполненных бюджетных обязательств  в ф. 0503128 не соответствует данным Сведений ф. 0503175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+ 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раздел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исполненных денежных обязательств в  Отчете  ф. 0503128 не соответствует данным Сведений ф. 0503175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одам бюджетной классификации (за исключением ПН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- 5(если рассчитанный показатель больше 0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одам бюджетной класс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нятых обязательств сверх доведенных ЛБО в Отчете  ф. 0503128 не соответствует данным Сведений ф. 0503175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казателей по кодам бюджетной классификации (в части ПН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– 4 (если рассчитанный показатель больше 0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оказателей по кодам бюджетной класс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нятых ПНО сверх доведенных ассигнований в Отчете  ф. 0503128 не соответствует данным Сведений ф. 0503175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строк «Итого по коду счета», раздел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нятых бюджетных обязательств с применением конкурентных способов  в ф. 0503128 не соответствует данным Сведений ф. 0503175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del w:id="1068" w:author="Кривенец Анна Николаевна" w:date="2016-09-27T10:34:00Z">
              <w:r>
                <w:rPr>
                  <w:rFonts w:cs="Times New Roman" w:ascii="Times New Roman" w:hAnsi="Times New Roman"/>
                  <w:sz w:val="18"/>
                  <w:szCs w:val="18"/>
                  <w:lang w:val="en-US"/>
                </w:rPr>
                <w:delText>&gt;</w:delText>
              </w:r>
            </w:del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у 110611000 в Сведениях ф. 0503190 не соответствует данным Баланса ф. 0503130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о счету 110611000 в Сведениях ф. 0503190 не соответствует данным Баланса ф. 0503130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Р = 24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ссовых расходов в Отчете ф. 0503127 (КВР 242) не равен Сведениям ф. 0503177 -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1069" w:author="Кривенец Анна Николаевна" w:date="2016-09-27T10:34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1"/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ins w:id="1071" w:author="Кривенец Анна Николаевна" w:date="2016-09-27T10:34:00Z"/>
              </w:rPr>
            </w:pPr>
            <w:ins w:id="1070" w:author="Кривенец Анна Николаевна" w:date="2016-09-27T10:34:00Z">
              <w:r>
                <w:rPr>
                  <w:rFonts w:cs="Times New Roman" w:ascii="Times New Roman" w:hAnsi="Times New Roman"/>
                  <w:sz w:val="18"/>
                  <w:szCs w:val="18"/>
                </w:rPr>
              </w:r>
            </w:ins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ins w:id="1072" w:author="Кривенец Анна Николаевна" w:date="2016-09-27T10:34:00Z">
              <w:r>
                <w:rPr>
                  <w:rFonts w:cs="Times New Roman" w:ascii="Times New Roman" w:hAnsi="Times New Roman"/>
                  <w:sz w:val="18"/>
                  <w:szCs w:val="18"/>
                </w:rPr>
                <w:t>Для ГРБС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по номеру счета КРБ %ЦСР % 120651000  -  КРБ % ЦСР% 130251000  (по каждой целевой стать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суммы остатка на начало финансового года, по каждому ГРБС (гр 2),  по каждой КЦСР, отраженной в графе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статков межбюджетных трансфертов по данным отчетности ФО  (ф. 0503324) не соответствует данным отчетности ГРБС ФБ (ф. 0503169) - недопустимо</w:t>
            </w:r>
          </w:p>
        </w:tc>
      </w:tr>
      <w:tr>
        <w:trPr>
          <w:trHeight w:val="274" w:hRule="atLeast"/>
          <w:cantSplit w:val="true"/>
        </w:trPr>
        <w:tc>
          <w:tcPr>
            <w:tcW w:w="1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073" w:author="Маркова Наталия Евгеньевна" w:date="2016-10-06T10:40:00Z">
              <w:r>
                <w:rPr>
                  <w:sz w:val="16"/>
                  <w:szCs w:val="16"/>
                </w:rPr>
                <w:t>К</w:t>
              </w:r>
            </w:ins>
            <w:ins w:id="1074" w:author="Маркова Наталия Евгеньевна" w:date="2016-10-06T10:40:00Z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ru-RU"/>
                </w:rPr>
                <w:t>онтрольные соотношения для междокументного контроля показател</w:t>
              </w:r>
            </w:ins>
            <w:ins w:id="1075" w:author="Маркова Наталия Евгеньевна" w:date="2016-10-06T10:42:00Z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ru-RU"/>
                </w:rPr>
                <w:t>ей</w:t>
              </w:r>
            </w:ins>
            <w:ins w:id="1076" w:author="Маркова Наталия Евгеньевна" w:date="2016-10-06T10:40:00Z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ru-RU"/>
                </w:rPr>
                <w:t xml:space="preserve"> Баланса ф. 0503230 идентичны Балансу ф. 0503130</w:t>
              </w:r>
            </w:ins>
            <w:ins w:id="1077" w:author="Маркова Наталия Евгеньевна" w:date="2016-10-06T10:42:00Z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ru-RU"/>
                </w:rPr>
                <w:t xml:space="preserve"> с учетом следующих особенностей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1078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473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1079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58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ins w:id="1080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2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ins w:id="1081" w:author="Маркова Наталия Евгеньевна" w:date="2016-10-06T09:19:00Z">
              <w:r>
                <w:rPr>
                  <w:rFonts w:eastAsia="Times New Roman" w:cs="Times New Roman" w:ascii="Times New Roman" w:hAnsi="Times New Roman"/>
                  <w:sz w:val="18"/>
                  <w:szCs w:val="18"/>
                </w:rPr>
                <w:t xml:space="preserve">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ins w:id="1082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621+624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83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6-3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84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=     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85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1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ins w:id="1086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01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87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4 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88" w:author="Маркова Наталия Евгеньевна" w:date="2016-10-06T09:19:00Z">
              <w:r>
                <w:rPr>
                  <w:sz w:val="18"/>
                  <w:szCs w:val="18"/>
                </w:rPr>
                <w:t>Сумма доходов текущего года и будущих периодов ф.0503230   не соответствует идентичному показателю в ф. 0503121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1089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47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1090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58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ins w:id="1091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2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ins w:id="1092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621+624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93" w:author="Маркова Наталия Евгеньевна" w:date="2016-10-06T10:29:00Z">
              <w:r>
                <w:rPr>
                  <w:rFonts w:cs="Times New Roman" w:ascii="Times New Roman" w:hAnsi="Times New Roman"/>
                  <w:sz w:val="18"/>
                  <w:szCs w:val="18"/>
                </w:rPr>
                <w:t>7</w:t>
              </w:r>
            </w:ins>
            <w:ins w:id="1094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-</w:t>
              </w:r>
            </w:ins>
            <w:ins w:id="1095" w:author="Маркова Наталия Евгеньевна" w:date="2016-10-06T10:29:00Z">
              <w:r>
                <w:rPr>
                  <w:rFonts w:cs="Times New Roman" w:ascii="Times New Roman" w:hAnsi="Times New Roman"/>
                  <w:sz w:val="18"/>
                  <w:szCs w:val="18"/>
                </w:rPr>
                <w:t>4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96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97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1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ins w:id="1098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01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099" w:author="Маркова Наталия Евгеньевна" w:date="2016-10-06T10:31:00Z">
              <w:r>
                <w:rPr>
                  <w:rFonts w:cs="Times New Roman" w:ascii="Times New Roman" w:hAnsi="Times New Roman"/>
                  <w:sz w:val="18"/>
                  <w:szCs w:val="18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0" w:author="Маркова Наталия Евгеньевна" w:date="2016-10-06T09:19:00Z">
              <w:r>
                <w:rPr>
                  <w:sz w:val="18"/>
                  <w:szCs w:val="18"/>
                </w:rPr>
                <w:t>Сумма доходов текущего года и будущих периодов ф.0503230   не соответствует идентичному показателю в ф. 0503121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1101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47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1102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58.1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ins w:id="1103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2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ins w:id="1104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622+625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105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6-3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106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=     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107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1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ins w:id="1108" w:author="Маркова Наталия Евгеньевна" w:date="2016-10-06T09:19:00Z">
              <w:r>
                <w:rPr>
                  <w:rFonts w:eastAsia="Times New Roman" w:cs="Times New Roman" w:ascii="Times New Roman" w:hAnsi="Times New Roman"/>
                  <w:sz w:val="18"/>
                  <w:szCs w:val="18"/>
                </w:rPr>
                <w:t xml:space="preserve"> </w:t>
              </w:r>
            </w:ins>
            <w:ins w:id="1109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-</w:t>
              </w:r>
            </w:ins>
            <w:ins w:id="1110" w:author="Маркова Наталия Евгеньевна" w:date="2016-10-06T10:31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</w:t>
              </w:r>
            </w:ins>
            <w:ins w:id="1111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150</w:t>
              </w:r>
            </w:ins>
            <w:ins w:id="1112" w:author="Маркова Наталия Евгеньевна" w:date="2016-10-06T10:31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-292</w:t>
              </w:r>
            </w:ins>
            <w:ins w:id="1113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114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4 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5" w:author="Маркова Наталия Евгеньевна" w:date="2016-10-06T09:19:00Z">
              <w:r>
                <w:rPr>
                  <w:sz w:val="18"/>
                  <w:szCs w:val="18"/>
                </w:rPr>
                <w:t>Сумма расходов текущего года и будущих периодов ф.0503230   не соответствует идентичному показателю в ф. 0503121 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1116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476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ins w:id="1117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58.1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ins w:id="1118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2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ins w:id="1119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622+625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120" w:author="Маркова Наталия Евгеньевна" w:date="2016-10-06T10:31:00Z">
              <w:r>
                <w:rPr>
                  <w:rFonts w:cs="Times New Roman" w:ascii="Times New Roman" w:hAnsi="Times New Roman"/>
                  <w:sz w:val="18"/>
                  <w:szCs w:val="18"/>
                </w:rPr>
                <w:t>7-4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121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122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0503121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123" w:author="Маркова Наталия Евгеньевна" w:date="2016-10-06T09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-150</w:t>
              </w:r>
            </w:ins>
            <w:ins w:id="1124" w:author="Маркова Наталия Евгеньевна" w:date="2016-10-06T10:31:00Z">
              <w:r>
                <w:rPr>
                  <w:rFonts w:cs="Times New Roman" w:ascii="Times New Roman" w:hAnsi="Times New Roman"/>
                  <w:sz w:val="18"/>
                  <w:szCs w:val="18"/>
                </w:rPr>
                <w:t xml:space="preserve"> -292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ins w:id="1125" w:author="Маркова Наталия Евгеньевна" w:date="2016-10-06T10:31:00Z">
              <w:r>
                <w:rPr>
                  <w:rFonts w:cs="Times New Roman" w:ascii="Times New Roman" w:hAnsi="Times New Roman"/>
                  <w:sz w:val="18"/>
                  <w:szCs w:val="18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26" w:author="Маркова Наталия Евгеньевна" w:date="2016-10-06T09:19:00Z">
              <w:r>
                <w:rPr>
                  <w:sz w:val="18"/>
                  <w:szCs w:val="18"/>
                </w:rPr>
                <w:t>Сумма расходов текущего года и будущих периодов ф.0503230  не соответствует идентичному показателю в ф. 0503121 недопустимо</w:t>
              </w:r>
            </w:ins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11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orient="landscape" w:w="16838" w:h="11906"/>
      <w:pgMar w:left="720" w:right="720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3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- все строки (графы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лько для Минфина РФ (глава 092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олько для Минфина РФ (глава 092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для Сведений ф. 0503168 (в части имущества казны) аналогичн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 в части граф 12-14 применяется, начиная с отчетности на 01.01.201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№№ 19-25, 27-33 для квартальной отчетности не применяютс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начиная с отчетности на 01.07.201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десь и далее бюджет – вид деятельности 1 «Бюджетная деятельность»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десь и далее СВР – виде деятельности 3 «Средства во временном распоряжении»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меняется для сводного Отчета ф. 0503324, сформированного на уровне МОУ Ф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2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65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"/>
    </w:rPr>
  </w:style>
  <w:style w:type="character" w:styleId="WW8Num4z0">
    <w:name w:val="WW8Num4z0"/>
    <w:qFormat/>
    <w:rPr>
      <w:rFonts w:ascii="Symbol" w:hAnsi="Symbol" w:cs="OpenSymbol;Aria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Symbol" w:hAnsi="Symbol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" w:hAnsi="OpenSymbol;Arial" w:eastAsia="OpenSymbol;Arial" w:cs="OpenSymbol;Arial"/>
    </w:rPr>
  </w:style>
  <w:style w:type="character" w:styleId="Style14">
    <w:name w:val="Текст сноски Знак"/>
    <w:qFormat/>
    <w:rPr/>
  </w:style>
  <w:style w:type="character" w:styleId="WWAbsatzStandardschriftart1">
    <w:name w:val="WW-Absatz-Standardschriftart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TRTableHead">
    <w:name w:val="OTR_Table_Head Знак"/>
    <w:qFormat/>
    <w:rPr>
      <w:b/>
      <w:sz w:val="24"/>
      <w:lang w:val="ru-RU" w:bidi="ar-SA"/>
    </w:rPr>
  </w:style>
  <w:style w:type="character" w:styleId="OTRNameTable">
    <w:name w:val="OTR_Name_Table Знак"/>
    <w:qFormat/>
    <w:rPr>
      <w:b/>
      <w:sz w:val="24"/>
      <w:lang w:val="ru-RU" w:bidi="ar-SA"/>
    </w:rPr>
  </w:style>
  <w:style w:type="character" w:styleId="Style18">
    <w:name w:val="Текст концевой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39"/>
      <w:jc w:val="center"/>
    </w:pPr>
    <w:rPr>
      <w:b/>
      <w:sz w:val="24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Обычный + 14 пт"/>
    <w:basedOn w:val="311"/>
    <w:qFormat/>
    <w:pPr>
      <w:spacing w:lineRule="atLeast" w:line="300"/>
    </w:pPr>
    <w:rPr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8"/>
    </w:rPr>
  </w:style>
  <w:style w:type="paragraph" w:styleId="16">
    <w:name w:val="Текст примечания1"/>
    <w:basedOn w:val="Normal"/>
    <w:qFormat/>
    <w:pPr/>
    <w:rPr/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00" w:leader="dot"/>
      </w:tabs>
    </w:pPr>
    <w:rPr>
      <w:rFonts w:eastAsia="Arial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OTRTableHead1">
    <w:name w:val="OTR_Table_Head"/>
    <w:basedOn w:val="Normal"/>
    <w:qFormat/>
    <w:pPr>
      <w:keepNext w:val="true"/>
      <w:suppressAutoHyphens w:val="false"/>
      <w:spacing w:before="60" w:after="60"/>
      <w:jc w:val="center"/>
    </w:pPr>
    <w:rPr>
      <w:b/>
      <w:sz w:val="24"/>
    </w:rPr>
  </w:style>
  <w:style w:type="paragraph" w:styleId="OTRNameTable1">
    <w:name w:val="OTR_Name_Table"/>
    <w:basedOn w:val="Normal"/>
    <w:qFormat/>
    <w:pPr>
      <w:keepNext w:val="true"/>
      <w:numPr>
        <w:ilvl w:val="0"/>
        <w:numId w:val="2"/>
      </w:numPr>
      <w:tabs>
        <w:tab w:val="clear" w:pos="567"/>
        <w:tab w:val="left" w:pos="1080" w:leader="none"/>
      </w:tabs>
      <w:suppressAutoHyphens w:val="false"/>
      <w:spacing w:before="120" w:after="0"/>
      <w:jc w:val="both"/>
    </w:pPr>
    <w:rPr>
      <w:b/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5n@roskazna.ru" TargetMode="External"/><Relationship Id="rId5" Type="http://schemas.openxmlformats.org/officeDocument/2006/relationships/hyperlink" Target="mailto:o0201@roskazna.ru" TargetMode="External"/><Relationship Id="rId6" Type="http://schemas.openxmlformats.org/officeDocument/2006/relationships/hyperlink" Target="consultantplus://offline/main?base=LAW;n=108797;fld=134;dst=102312" TargetMode="External"/><Relationship Id="rId7" Type="http://schemas.openxmlformats.org/officeDocument/2006/relationships/hyperlink" Target="consultantplus://offline/main?base=LAW;n=108797;fld=134;dst=102312" TargetMode="External"/><Relationship Id="rId8" Type="http://schemas.openxmlformats.org/officeDocument/2006/relationships/hyperlink" Target="consultantplus://offline/main?base=LAW;n=108797;fld=134;dst=102312" TargetMode="External"/><Relationship Id="rId9" Type="http://schemas.openxmlformats.org/officeDocument/2006/relationships/hyperlink" Target="consultantplus://offline/ref=51BA3FE835792FC8B26CDFE462651E1E95B523A933BD358D43021A682584C026856CBAA04Cm2R7O" TargetMode="External"/><Relationship Id="rId10" Type="http://schemas.openxmlformats.org/officeDocument/2006/relationships/hyperlink" Target="consultantplus://offline/ref=51BA3FE835792FC8B26CDFE462651E1E95B523A933BD358D43021A682584C026856CBAA04Cm2R7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31:00Z</dcterms:created>
  <dc:creator>Дубовик</dc:creator>
  <dc:description/>
  <cp:keywords/>
  <dc:language>en-US</dc:language>
  <cp:lastModifiedBy>Маркова Наталия Евгеньевна</cp:lastModifiedBy>
  <cp:lastPrinted>2016-07-18T08:25:00Z</cp:lastPrinted>
  <dcterms:modified xsi:type="dcterms:W3CDTF">2016-10-10T10:23:00Z</dcterms:modified>
  <cp:revision>19</cp:revision>
  <dc:subject/>
  <dc:title>Приложения к административному регламенту исполнения государственной функции: приемка, обработка, анализ и свод бюджетной отчетности от финансовых органов субъектов Российской Федерации</dc:title>
</cp:coreProperties>
</file>