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5387" w:leader="none"/>
        </w:tabs>
        <w:spacing w:lineRule="atLeast" w:line="360"/>
        <w:ind w:right="6094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6515</wp:posOffset>
                </wp:positionH>
                <wp:positionV relativeFrom="page">
                  <wp:posOffset>1080770</wp:posOffset>
                </wp:positionV>
                <wp:extent cx="2888615" cy="2176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9" w:type="dxa"/>
                                <w:bottom w:w="0" w:type="dxa"/>
                                <w:right w:w="89" w:type="dxa"/>
                              </w:tblCellMar>
                            </w:tblPr>
                            <w:tblGrid>
                              <w:gridCol w:w="769"/>
                              <w:gridCol w:w="720"/>
                              <w:gridCol w:w="360"/>
                              <w:gridCol w:w="2700"/>
                            </w:tblGrid>
                            <w:tr>
                              <w:trPr>
                                <w:trHeight w:val="1935" w:hRule="atLeast"/>
                                <w:cantSplit w:val="true"/>
                              </w:trPr>
                              <w:tc>
                                <w:tcPr>
                                  <w:tcW w:w="454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10"/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10"/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ИНИСТЕРСТВО ФИНАНСО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ЕДЕРАЛЬНОЕ КАЗНАЧЕЙСТВ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w w:val="1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КАЗНАЧЕЙСТВО РОССИИ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  <w:w w:val="110"/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w w:val="110"/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pacing w:val="-20"/>
                                      <w:w w:val="110"/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w w:val="110"/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/>
                                      <w:b/>
                                      <w:bCs/>
                                      <w:spacing w:val="24"/>
                                      <w:w w:val="1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4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4"/>
                                      <w:w w:val="11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4"/>
                                      <w:w w:val="11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Ул.Ильинка, 7, Москва, 1090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Телефон: 214-72-97    факс: 214-73-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  <w:lang w:val="en-US"/>
                                    </w:rPr>
                                    <w:t>roskazna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0"/>
                                    </w:rPr>
                                    <w:t>14.02.201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0"/>
                                    </w:rPr>
                                    <w:t>42-7.4-05/3.3-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48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9" w:type="dxa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76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171.35pt;mso-wrap-distance-left:0pt;mso-wrap-distance-right:9pt;mso-wrap-distance-top:0pt;mso-wrap-distance-bottom:0pt;margin-top:85.1pt;mso-position-vertical-relative:page;margin-left:-4.45pt;mso-position-horizontal-relative:margin">
                <v:fill opacity="0f"/>
                <v:textbox inset="0in,0in,0in,0in">
                  <w:txbxContent>
                    <w:tbl>
                      <w:tblPr>
                        <w:tblW w:w="4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9" w:type="dxa"/>
                          <w:bottom w:w="0" w:type="dxa"/>
                          <w:right w:w="89" w:type="dxa"/>
                        </w:tblCellMar>
                      </w:tblPr>
                      <w:tblGrid>
                        <w:gridCol w:w="769"/>
                        <w:gridCol w:w="720"/>
                        <w:gridCol w:w="360"/>
                        <w:gridCol w:w="2700"/>
                      </w:tblGrid>
                      <w:tr>
                        <w:trPr>
                          <w:trHeight w:val="1935" w:hRule="atLeast"/>
                          <w:cantSplit w:val="true"/>
                        </w:trPr>
                        <w:tc>
                          <w:tcPr>
                            <w:tcW w:w="454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w w:val="110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w w:val="110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МИНИСТЕРСТВО ФИНАНСОВ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ЕДЕРАЛЬНОЕ КАЗНАЧЕЙСТВ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(КАЗНАЧЕЙСТВО РОССИИ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pacing w:val="-20"/>
                                <w:w w:val="110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w w:val="110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pacing w:val="-20"/>
                                <w:w w:val="110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w w:val="110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pacing w:val="24"/>
                                <w:w w:val="1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4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4"/>
                                <w:w w:val="11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4"/>
                                <w:w w:val="11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Ул.Ильинка, 7, Москва, 1090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Телефон: 214-72-97    факс: 214-73-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lang w:val="en-US"/>
                              </w:rPr>
                              <w:t>roskazna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0"/>
                              </w:rPr>
                              <w:t>14.02.201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0"/>
                              </w:rPr>
                              <w:t>42-7.4-05/3.3-9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48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9" w:type="dxa"/>
                            <w:tcBorders/>
                            <w:tcMar>
                              <w:left w:w="107" w:type="dxa"/>
                              <w:right w:w="10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0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76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  <w:tab w:val="left" w:pos="5387" w:leader="none"/>
        </w:tabs>
        <w:spacing w:lineRule="atLeast" w:line="360"/>
        <w:ind w:right="60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ые органы Федерального казначейств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казначейство в целях обеспечения учета бюджетных обязательств и санкционирования оплаты денежных обязательств, принимаемых получателями средств федерального бюджета в рамках реализации федеральной адресной инвестиционной программы на 2013 год и плановый период 2014 и 2015 годов, сообщает следующее.</w:t>
      </w:r>
    </w:p>
    <w:p>
      <w:pPr>
        <w:pStyle w:val="ConsPlus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казначейство в соответствии с решением, принятым на совещании у первого заместителя Министра финансов Российской Федерации Т.Г. Нестеренко, состоявшемся 6 февраля 2013 г., доводит до территориальных органов Федерального казначейства полученные из Министерства финансов Российской Федерации данные об объектах капитального строительства, мероприятиях (укрупненных инвестиционных проектах), объектах недвижимости, включенных в федеральную адресную инвестиционную программу на 2013 год (далее – Данные об объектах ФАИП), в виде сканированных копий бумажного носителя. </w:t>
      </w:r>
    </w:p>
    <w:p>
      <w:pPr>
        <w:pStyle w:val="ConsPlus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доведения Министерством финансов Российской Федерации в соответствии с Порядком составления и ведения сводной бюджетной росписи федерального бюджета и бюджетных росписей главных распорядителей средств федерального бюджета (главных администраторов источников финансирования дефицита федерального бюджета), утвержденным приказом Министерства финансов Российской Федерации от 23 ноября 2011 г. № 159н (далее – Порядок), Сведений о сводной бюджетной росписи федерального бюджета и лимитах бюджетных обязательств в части бюджетных инвестиций в объекты капитального строительства в соответствии с федеральной адресной инвестиционной программой на текущий финансовый год и на плановый период согласно приложению № 17 к Порядку, Федеральное казначейство (Межрегиональное операционное управление Федерального казначейства) обеспечивает актуализацию и направление в территориальные органы Федерального казначейства справочной информации Данных об объектах ФАИП  </w:t>
      </w:r>
      <w:r>
        <w:rPr>
          <w:rFonts w:cs="Times New Roman" w:ascii="Times New Roman" w:hAnsi="Times New Roman"/>
          <w:b/>
          <w:sz w:val="28"/>
          <w:szCs w:val="28"/>
        </w:rPr>
        <w:t>в электронном виде с указанием кода объекта ФАИ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рганы Федерального казначейства после получения от Межрегионального операционного управления Федерального казначейства Данных об объектах ФАИП в виде сканированных копий бумажного носителя обеспечивают в установленном порядке постановку на учет (перерегистрацию) бюджетных обязательств получателей средств федерального бюджета в разрезе объектов ФАИП в следующем порядке.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тановки на учет бюджетного обязательства, перерегистрации бюджетного обязательства, принимаемого в целях реализации ФАИП, органы Федерального казначейства принимают от получателей средств федерального бюджета, оформленные в установленном порядке, соответственно, Сведения о принятом бюджетном  обязательстве (код формы по КФД 0531702) (далее – Сведения об обязательстве), Заявку на перерегистрацию бюджетного обязательства (код формы по КФД 0531706), в которых в графе «Предмет по документу-основанию» раздела 5 «Расшифровка обязательства» дополнительно должно быть указано наименование объекта ФАИП.</w:t>
      </w:r>
    </w:p>
    <w:p>
      <w:pPr>
        <w:pStyle w:val="ConsPlusNonformat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, что в Данных об объектах ФАИП, утвержденных Министерством экономического развития Российской Федерации и доведенных на бумажном носителе, отсутствуют коды объектов ФАИП, органы Федерального казначейства в техническом поле Сведений об обязательстве, Заявки на перерегистрацию бюджетного обязательства не указывают код объекта ФАИП до получения дополнительных указаний Министерства финансов Российской Федерации и Федерального казначейства. 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Е. Артюхин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.М. Карпенко</w:t>
      </w:r>
    </w:p>
    <w:p>
      <w:pPr>
        <w:pStyle w:val="Normal"/>
        <w:rPr>
          <w:szCs w:val="18"/>
        </w:rPr>
      </w:pPr>
      <w:r>
        <w:rPr>
          <w:sz w:val="18"/>
          <w:szCs w:val="18"/>
        </w:rPr>
        <w:t>214-70-70 (5581)</w:t>
      </w:r>
    </w:p>
    <w:p>
      <w:pPr>
        <w:pStyle w:val="Normal"/>
        <w:ind w:left="5103" w:hanging="0"/>
        <w:jc w:val="center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27:00Z</dcterms:created>
  <dc:creator>GEG</dc:creator>
  <dc:description/>
  <cp:keywords/>
  <dc:language>en-US</dc:language>
  <cp:lastModifiedBy>2691 Тимофеева Е.П.</cp:lastModifiedBy>
  <cp:lastPrinted>2013-02-13T18:24:00Z</cp:lastPrinted>
  <dcterms:modified xsi:type="dcterms:W3CDTF">2013-04-16T08:28:00Z</dcterms:modified>
  <cp:revision>3</cp:revision>
  <dc:subject/>
  <dc:title>Приложение № 1</dc:title>
</cp:coreProperties>
</file>