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Дата последнего изменения: </w:t>
      </w:r>
      <w:ins w:id="0" w:author="2323" w:date="2012-12-28T08:26:00Z">
        <w:r>
          <w:rPr>
            <w:b/>
            <w:sz w:val="32"/>
            <w:szCs w:val="32"/>
          </w:rPr>
          <w:t>24</w:t>
        </w:r>
      </w:ins>
      <w:del w:id="1" w:author="2323" w:date="2012-12-28T08:26:00Z">
        <w:r>
          <w:rPr>
            <w:b/>
            <w:sz w:val="32"/>
            <w:szCs w:val="32"/>
          </w:rPr>
          <w:delText>15</w:delText>
        </w:r>
      </w:del>
      <w:r>
        <w:rPr>
          <w:b/>
          <w:sz w:val="32"/>
          <w:szCs w:val="32"/>
        </w:rPr>
        <w:t>.12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Контрольные соотношения к показателям бюджетной отчетности главных администраторов средств федерального бюджета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4557864">
            <w:r>
              <w:rPr>
                <w:rStyle w:val="IndexLink"/>
                <w:b/>
                <w:lang w:val="en-US" w:eastAsia="en-US"/>
              </w:rPr>
              <w:t>1. Справка о суммах консолидируемых поступлений, подлежащих зачислению на счет бюджета (ф. 0503184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65">
            <w:r>
              <w:rPr>
                <w:rStyle w:val="IndexLink"/>
                <w:b/>
                <w:lang w:val="en-US" w:eastAsia="en-US"/>
              </w:rPr>
              <w:t>2. Справка по консолидируемым расчетам (ф .0503125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66">
            <w:r>
              <w:rPr>
                <w:rStyle w:val="IndexLink"/>
                <w:b/>
                <w:lang w:val="en-US" w:eastAsia="en-US"/>
              </w:rPr>
      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квартал, год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67">
            <w:r>
              <w:rPr>
                <w:rStyle w:val="IndexLink"/>
                <w:b/>
                <w:lang w:val="en-US" w:eastAsia="en-US"/>
              </w:rPr>
              <w:t>4. Отчет об исполнении смет доходов и расходов по приносящей доход деятельности главного распорядителя, распорядителя, получателя бюджетных средств (ф. 0503137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68">
            <w:r>
              <w:rPr>
                <w:rStyle w:val="IndexLink"/>
                <w:b/>
                <w:lang w:val="en-US" w:eastAsia="en-US"/>
              </w:rPr>
              <w:t>5. Сведения об остатках денежных средств на счетах получателей средств бюджета (ф. 0503178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69">
            <w:r>
              <w:rPr>
                <w:rStyle w:val="IndexLink"/>
                <w:b/>
                <w:lang w:val="en-US" w:eastAsia="en-US"/>
              </w:rPr>
              <w:t>6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70">
            <w:r>
              <w:rPr>
                <w:rStyle w:val="IndexLink"/>
                <w:b/>
                <w:lang w:val="en-US" w:eastAsia="en-US"/>
              </w:rPr>
              <w:t>7. Справка по заключению счетов бюджетного учета отчетного финансового года (ф. 0503110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71">
            <w:r>
              <w:rPr>
                <w:rStyle w:val="IndexLink"/>
                <w:b/>
                <w:lang w:val="en-US" w:eastAsia="en-US"/>
              </w:rPr>
              <w:t>8. Отчет о финансовых результатах деятельности (ф. 0503121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72"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9. Сведения об исполнении судебных решений по денежным обязательствам получателей средств федерального бюджета (ф. 0521298), (Справочная таблица по неисполненным исполнительным документам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73"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10. Отчетность по Резервному фонду Правительства Российской Федерации и Резервному фонду Президента Российской Федерации (ф. 0503127</w:t>
            </w:r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u</w:t>
            </w:r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74"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11. Отчет об исполнении бюджета Союзного государства (ф. 0503127s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75">
            <w:r>
              <w:rPr>
                <w:rStyle w:val="IndexLink"/>
                <w:rFonts w:eastAsia="Arial" w:cs="Arial"/>
                <w:b/>
                <w:bCs/>
                <w:lang w:val="en-US" w:eastAsia="en-US"/>
              </w:rPr>
              <w:t>12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76">
            <w:r>
              <w:rPr>
                <w:rStyle w:val="IndexLink"/>
                <w:b/>
                <w:lang w:val="en-US" w:eastAsia="en-US"/>
              </w:rPr>
              <w:t>13.  Сведения о количестве подведомственных учреждений ф. 0503161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77">
            <w:r>
              <w:rPr>
                <w:rStyle w:val="IndexLink"/>
                <w:b/>
                <w:lang w:val="en-US" w:eastAsia="en-US"/>
              </w:rPr>
              <w:t>14. Сведения о результатах деятельности ф.0503162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78">
            <w:r>
              <w:rPr>
                <w:rStyle w:val="IndexLink"/>
                <w:b/>
                <w:lang w:val="en-US" w:eastAsia="en-US"/>
              </w:rPr>
              <w:t>15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79">
            <w:r>
              <w:rPr>
                <w:rStyle w:val="IndexLink"/>
                <w:b/>
                <w:lang w:val="en-US" w:eastAsia="en-US"/>
              </w:rPr>
              <w:t>16. Сведения об исполнении бюджета ф.0503164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80">
            <w:r>
              <w:rPr>
                <w:rStyle w:val="IndexLink"/>
                <w:b/>
                <w:lang w:val="en-US" w:eastAsia="en-US"/>
              </w:rPr>
              <w:t>В графе 3 раздела 1 «Доходы бюджета» показатели подлежат отражению в соответствии с письмом Минфина России от 26.11.2012 № 16-05-07/148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81">
            <w:r>
              <w:rPr>
                <w:rStyle w:val="IndexLink"/>
                <w:b/>
                <w:lang w:val="en-US" w:eastAsia="en-US"/>
              </w:rPr>
              <w:t>17. Сведения о движении нефинансовых активов ф.0503168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82">
            <w:r>
              <w:rPr>
                <w:rStyle w:val="IndexLink"/>
                <w:b/>
                <w:lang w:val="en-US" w:eastAsia="en-US"/>
              </w:rPr>
              <w:t>18. Сведения по дебиторской и кредиторской задолженности ф.0503169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83">
            <w:r>
              <w:rPr>
                <w:rStyle w:val="IndexLink"/>
                <w:b/>
                <w:lang w:val="en-US" w:eastAsia="en-US"/>
              </w:rPr>
              <w:t>19. Сведения о финансовых вложениях получателя бюджетных средств, администратора источников финансирования дефицита бюджета ф. 0503171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84">
            <w:r>
              <w:rPr>
                <w:rStyle w:val="IndexLink"/>
                <w:b/>
                <w:lang w:val="en-US" w:eastAsia="en-US"/>
              </w:rPr>
              <w:t>20. Сведения о государственных (муниципальных) заимствованиях ф. 0503172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85">
            <w:r>
              <w:rPr>
                <w:rStyle w:val="IndexLink"/>
                <w:b/>
                <w:lang w:val="en-US" w:eastAsia="en-US"/>
              </w:rPr>
              <w:t>21. Сведения об изменении остатков валюты баланса ф.0503173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86">
            <w:r>
              <w:rPr>
                <w:rStyle w:val="IndexLink"/>
                <w:b/>
                <w:lang w:val="en-US" w:eastAsia="en-US"/>
              </w:rPr>
              <w:t>22. Сведения по ущербу имуществу, хищениях ф.0503176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87">
            <w:r>
              <w:rPr>
                <w:rStyle w:val="IndexLink"/>
                <w:b/>
                <w:lang w:val="en-US" w:eastAsia="en-US"/>
              </w:rPr>
              <w:t>23. Сведения об использовании информационно - коммуникационных технологий ф. 0503177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88">
            <w:r>
              <w:rPr>
                <w:rStyle w:val="IndexLink"/>
                <w:b/>
                <w:lang w:val="en-US" w:eastAsia="en-US"/>
              </w:rPr>
              <w:t>24. Сведения об остатках денежных средств на счетах получателей бюджетных средств ф. 0503178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567"/>
              <w:tab w:val="right" w:pos="916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557889">
            <w:r>
              <w:rPr>
                <w:rStyle w:val="IndexLink"/>
                <w:b/>
                <w:lang w:val="en-US" w:eastAsia="en-US"/>
              </w:rPr>
              <w:t>25. Контрольные соотношения между показателями форм бюджетной отчетности  главных администраторов средств федерального бюджет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567"/>
        </w:tabs>
        <w:ind w:left="0" w:right="-400" w:hanging="0"/>
        <w:jc w:val="both"/>
        <w:rPr/>
      </w:pPr>
      <w:bookmarkStart w:id="0" w:name="__RefHeading___Toc344557864"/>
      <w:r>
        <w:rPr>
          <w:b/>
        </w:rPr>
        <w:t>1. Справка о суммах консолидируемых поступлений, подлежащих зачислению на счет бюджета (ф. 0503184)</w:t>
      </w:r>
      <w:bookmarkEnd w:id="0"/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тры при загрузке формы</w:t>
      </w:r>
    </w:p>
    <w:p>
      <w:pPr>
        <w:pStyle w:val="Normal"/>
        <w:rPr/>
      </w:pPr>
      <w:r>
        <w:rPr/>
        <w:t>Таблица 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4"/>
        <w:gridCol w:w="603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&gt;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БК_ДОХ(17) из таблицы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&gt;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БК_ИСТОЧНИКИ(17) из таблицы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86"/>
        <w:gridCol w:w="1474"/>
        <w:gridCol w:w="3330"/>
      </w:tblGrid>
      <w:tr>
        <w:trPr>
          <w:tblHeader w:val="true"/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_А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_ДОХ(1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_А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_ИСТОЧНИКИ(17)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ххххх01хххх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070001010264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ххххх01хххх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06070001020264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10301001(</w:t>
            </w:r>
            <w:r>
              <w:rPr>
                <w:b/>
                <w:color w:val="000000"/>
              </w:rPr>
              <w:t>0000)</w:t>
            </w: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5715</wp:posOffset>
                      </wp:positionV>
                      <wp:extent cx="160655" cy="3810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380880"/>
                              </a:xfrm>
                              <a:custGeom>
                                <a:avLst/>
                                <a:gdLst>
                                  <a:gd name="textAreaLeft" fmla="*/ 58320 w 91080"/>
                                  <a:gd name="textAreaRight" fmla="*/ 91440 w 9108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110"/>
                                    </a:lnTo>
                                    <a:cubicBezTo>
                                      <a:pt x="10800" y="11010"/>
                                      <a:pt x="5400" y="11910"/>
                                      <a:pt x="0" y="11910"/>
                                    </a:cubicBezTo>
                                    <a:cubicBezTo>
                                      <a:pt x="5400" y="11910"/>
                                      <a:pt x="10800" y="12810"/>
                                      <a:pt x="10800" y="137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85pt;margin-top:-0.45pt;width:12.6pt;height:2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106050201(</w:t>
            </w:r>
            <w:r>
              <w:rPr>
                <w:b/>
                <w:color w:val="000000"/>
              </w:rPr>
              <w:t>0000)</w:t>
            </w:r>
            <w:r>
              <w:rPr>
                <w:color w:val="00000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020010002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06080001(</w:t>
            </w:r>
            <w:r>
              <w:rPr>
                <w:b/>
                <w:color w:val="000000"/>
              </w:rPr>
              <w:t>0000)</w:t>
            </w:r>
            <w:r>
              <w:rPr>
                <w:color w:val="00000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030010002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9055</wp:posOffset>
                      </wp:positionV>
                      <wp:extent cx="1048385" cy="699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место (0000) нижеперечисленные виды источнико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55.1pt;mso-wrap-distance-left:9.05pt;mso-wrap-distance-right:9.05pt;mso-wrap-distance-top:0pt;mso-wrap-distance-bottom:0pt;margin-top:4.65pt;mso-position-vertical-relative:text;margin-left:29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место (0000) нижеперечисленные виды источ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0010010000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01001х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16001х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06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07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08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17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18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190011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х — любое зна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</w:tr>
      <w:tr>
        <w:trPr>
          <w:trHeight w:val="3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ые соотношения для внутридокументного контроля</w:t>
      </w:r>
      <w:r>
        <w:rPr/>
        <w:t xml:space="preserve"> </w:t>
        <w:b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0"/>
        <w:gridCol w:w="1080"/>
        <w:gridCol w:w="2110"/>
        <w:gridCol w:w="1502"/>
        <w:gridCol w:w="2010"/>
        <w:gridCol w:w="1278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+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Справки  ф. 0503184 на 01.01. равны нулю, за исключением показателей Справок ф. 0503184 главных администраторов средств федерального бюджета (код главы по БК 100, 153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344557865"/>
      <w:bookmarkEnd w:id="1"/>
      <w:r>
        <w:rPr>
          <w:b/>
        </w:rPr>
        <w:t>2. Справка по консолидируемым расчетам (ф .05031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оотношения для внутридокументного контроля:</w:t>
      </w:r>
    </w:p>
    <w:p>
      <w:pPr>
        <w:pStyle w:val="Normal"/>
        <w:ind w:left="36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а «Итого» по графам 6, 7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</w:t>
      </w:r>
    </w:p>
    <w:p>
      <w:pPr>
        <w:pStyle w:val="Normal"/>
        <w:ind w:right="-427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рока «в том числе по номеру (коду) счета» равна сумме всех строк, формирующих строки «денежные расчеты», «неденежные расчеты»:</w:t>
      </w:r>
    </w:p>
    <w:p>
      <w:pPr>
        <w:pStyle w:val="Normal"/>
        <w:ind w:right="-427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счетам 1 304 04 000, 0 401 10 180, 0 401 20 241 с группировкой в графе 5 номера счета, содержащего в соответствующих разрядах: коды главы по БК,  раздела, подраздела расхода бюджета, вида дохода бюджета.</w:t>
      </w:r>
    </w:p>
    <w:p>
      <w:pPr>
        <w:pStyle w:val="Normal"/>
        <w:ind w:right="-427" w:firstLine="600"/>
        <w:jc w:val="both"/>
        <w:rPr/>
      </w:pPr>
      <w:r>
        <w:rPr>
          <w:sz w:val="24"/>
          <w:szCs w:val="24"/>
        </w:rPr>
        <w:t>по счетам 1 401 10 151, 1 401 20 251, 1 205 51 560, 1 205 51 660, 1 206 51 660, 1 206 51 560, 1 207 11 540, 1 207 21 540, 1 207 31 540, 1 207 11 640, 1 207 21 640, 1 207 31 640, 1 302 51 830 с группировкой по кодам элементов бюджетов в разрезе ОКАТО и кодов глав по БК контрагентов по отражаемым расчетам.</w:t>
      </w:r>
    </w:p>
    <w:p>
      <w:pPr>
        <w:pStyle w:val="Normal"/>
        <w:ind w:right="-427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роки «денежные расчеты», «неденежные расчеты» по счетам 120551000, 120651000, 1207ХХ000, 130251000 не заполняются.</w:t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344557866"/>
      <w:bookmarkEnd w:id="2"/>
      <w:r>
        <w:rPr>
          <w:b/>
        </w:rPr>
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квартал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1 (Доходы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4"/>
        <w:gridCol w:w="613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&gt;***</w:t>
            </w:r>
            <w:r>
              <w:rPr/>
              <w:t>, п</w:t>
            </w:r>
            <w:r>
              <w:rPr>
                <w:color w:val="000000"/>
              </w:rPr>
              <w:t>риказ 190н, Приложение 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190н, Приложение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 (Расходы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4"/>
        <w:gridCol w:w="1416"/>
        <w:gridCol w:w="1595"/>
        <w:gridCol w:w="1595"/>
        <w:gridCol w:w="242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ая роспись (Б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&gt;</w:t>
            </w:r>
            <w:r>
              <w:rPr/>
              <w:t>***, 210, 26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 ***, Б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&gt;*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&gt;****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&gt;</w:t>
            </w:r>
            <w:r>
              <w:rPr/>
              <w:t>***, 210, 26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2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(Источ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40"/>
        <w:gridCol w:w="3570"/>
        <w:gridCol w:w="1215"/>
        <w:gridCol w:w="232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90000000000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1000000000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106030001000(1,2,3,4,5)1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5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&lt;&gt;***, </w:t>
            </w:r>
            <w:r>
              <w:rPr>
                <w:color w:val="000000"/>
              </w:rPr>
              <w:t>приказ 190н, Приложение 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190н, Приложение 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&gt; 510, 6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=02000000000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6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&lt;&gt;***, </w:t>
            </w:r>
            <w:r>
              <w:rPr>
                <w:color w:val="000000"/>
              </w:rPr>
              <w:t>приказ 190н, Приложение 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190н, Приложение 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00</w:t>
            </w:r>
            <w:r>
              <w:rPr/>
              <w:t>, 710, 7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&lt;&gt;***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5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610</w:t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800, 810, 820, 811, 812, 821, 8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а 7 раздела 1 = 0, кроме главы 092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а 8 раздела 2 =0, кроме глав 054,092,100,139,153,169,309,321,157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а 7 раздела 3=0, кроме глав 054,092,100,139,153,169,309,321,15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оотношения для внутридокументного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в месяц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афы 4, 5, 9 раздела 1 не заполняютс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афы 4, 6, 10 раздела 2 не заполняютс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афа 5 раздела 3 не заполня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1425"/>
        <w:gridCol w:w="1740"/>
        <w:gridCol w:w="1320"/>
        <w:gridCol w:w="2220"/>
        <w:gridCol w:w="1456"/>
      </w:tblGrid>
      <w:tr>
        <w:trPr>
          <w:tblHeader w:val="true"/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+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-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 -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за исключением ФКР 960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 за исключением ФКР 9600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ПНО (прил. к 143н) +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,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ПНО (прил. к 143н) +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6,7,8) -</w:t>
              <w:br/>
              <w:t>200 (графы 7,8,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 ,7 ,8 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92, 100, 139, 153, 157, 169, 309, 32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360" w:hanging="0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 квартале, году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афы 4, 9 раздела 1 не заполняются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1425"/>
        <w:gridCol w:w="1740"/>
        <w:gridCol w:w="1320"/>
        <w:gridCol w:w="2223"/>
        <w:gridCol w:w="1450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 6 +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 +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 где КОСГУ &lt;&gt; 000, 200, 220, 230, 240, 250, 260, 300, 500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ПНО (прил. к 143н)+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ПНО (прил. к 143н) +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5,6,7,8) -</w:t>
              <w:br/>
              <w:t>200 (графы 6,7,8,9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 ,7 ,8 , 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92, 100, 139, 153, 157, 169, 309, 3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,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-33" w:hanging="17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rPr/>
      </w:pPr>
      <w:r>
        <w:rPr/>
      </w:r>
    </w:p>
    <w:p>
      <w:pPr>
        <w:pStyle w:val="Normal"/>
        <w:ind w:right="-527" w:firstLine="69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олжен выполняться следующий контроль  (пункт 61 191н): если в разделе 2  в графе 4 содержатся утвержденные ассигнования только по группировочным КОСГУ (000, 200, 220, 230, 240, 250, 260, 300, 500), а по детализированным КОСГУ по той же цепочке (гдава-КВР) значений в графе 4 нет, то в графах 6, 7, 8 формируются обобщенные показатели исполнения (по КОСГУ 000, 200, 220, 230, 240, 250, 260, 300, 500).</w:t>
      </w:r>
    </w:p>
    <w:p>
      <w:pPr>
        <w:pStyle w:val="Normal"/>
        <w:ind w:right="-527" w:firstLine="690"/>
        <w:jc w:val="both"/>
        <w:rPr>
          <w:sz w:val="24"/>
          <w:szCs w:val="24"/>
        </w:rPr>
      </w:pPr>
      <w:r>
        <w:rPr>
          <w:sz w:val="24"/>
          <w:szCs w:val="24"/>
        </w:rPr>
        <w:t>Если же по одной и той же цепочке (глава-КВР) в графе 4 есть значения как по группировочным КОСГУ (000, 200, 220, 230, 240, 250, 260, 300, 500), так и по детализированным КОСГУ (221, 222, …........530), то обобщенные показатели исполнения в графах 6, 7, 8 не формируются.</w:t>
      </w:r>
    </w:p>
    <w:p>
      <w:pPr>
        <w:pStyle w:val="Normal"/>
        <w:ind w:right="-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27" w:hanging="0"/>
        <w:jc w:val="both"/>
        <w:outlineLvl w:val="0"/>
        <w:rPr>
          <w:b/>
          <w:b/>
          <w:sz w:val="28"/>
          <w:szCs w:val="28"/>
        </w:rPr>
      </w:pPr>
      <w:bookmarkStart w:id="3" w:name="__RefHeading___Toc344557867"/>
      <w:bookmarkEnd w:id="3"/>
      <w:r>
        <w:rPr>
          <w:b/>
          <w:sz w:val="28"/>
          <w:szCs w:val="28"/>
        </w:rPr>
        <w:t xml:space="preserve">4. Отчет об исполнении смет доходов и расходов по приносящей доход деятельности главного распорядителя, распорядителя, получателя бюджетных средст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(ф. 0503137)</w:t>
        </w:r>
      </w:hyperlink>
    </w:p>
    <w:p>
      <w:pPr>
        <w:pStyle w:val="Normal"/>
        <w:autoSpaceDE w:val="false"/>
        <w:ind w:right="-527" w:hanging="0"/>
        <w:rPr>
          <w:sz w:val="24"/>
          <w:szCs w:val="24"/>
        </w:rPr>
      </w:pPr>
      <w:r>
        <w:rPr>
          <w:sz w:val="24"/>
          <w:szCs w:val="24"/>
        </w:rPr>
        <w:t xml:space="preserve">(квартал, год) </w:t>
      </w:r>
    </w:p>
    <w:p>
      <w:pPr>
        <w:pStyle w:val="Normal"/>
        <w:ind w:right="-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ьтры при загрузке фор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здел 1 (Доходы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4"/>
        <w:gridCol w:w="613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85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&gt;***</w:t>
            </w:r>
            <w:r>
              <w:rPr/>
              <w:t xml:space="preserve">,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190н, Приложение 1, (группа =3*, но &lt;&gt;304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 (Расходы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92"/>
        <w:gridCol w:w="829"/>
        <w:gridCol w:w="1129"/>
        <w:gridCol w:w="729"/>
        <w:gridCol w:w="478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К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 *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&gt;</w:t>
            </w:r>
            <w:r>
              <w:rPr/>
              <w:t>***, 26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/>
              </w:rPr>
              <w:t>*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/>
              </w:rPr>
              <w:t>9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/>
              </w:rPr>
              <w:t>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7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3</w:t>
      </w:r>
      <w:r>
        <w:rPr/>
        <w:t xml:space="preserve"> (Источники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4"/>
        <w:gridCol w:w="613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90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, 821, 8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20, </w:t>
            </w:r>
            <w:r>
              <w:rPr>
                <w:lang w:val="en-US"/>
              </w:rPr>
              <w:t>700</w:t>
            </w:r>
            <w:r>
              <w:rPr/>
              <w:t>, 710, 7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&lt;&gt;***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=0000000000000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17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5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&gt;**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=00000000000000610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0"/>
        <w:gridCol w:w="1080"/>
        <w:gridCol w:w="2110"/>
        <w:gridCol w:w="1670"/>
        <w:gridCol w:w="1650"/>
        <w:gridCol w:w="1500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*, если гр. 4 </w:t>
            </w:r>
            <w:r>
              <w:rPr>
                <w:lang w:val="en-US"/>
              </w:rPr>
              <w:t xml:space="preserve">&lt;&gt;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*, если гр. 4 </w:t>
            </w:r>
            <w:r>
              <w:rPr>
                <w:lang w:val="en-US"/>
              </w:rPr>
              <w:t xml:space="preserve">&lt;&gt;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если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если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20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всех строк, формирующих соответственно строки 010, </w:t>
            </w:r>
          </w:p>
          <w:p>
            <w:pPr>
              <w:pStyle w:val="Normal"/>
              <w:rPr/>
            </w:pPr>
            <w:r>
              <w:rPr/>
              <w:t>200, 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4,5,6,7,8) -</w:t>
            </w:r>
          </w:p>
          <w:p>
            <w:pPr>
              <w:pStyle w:val="Normal"/>
              <w:rPr/>
            </w:pPr>
            <w:r>
              <w:rPr/>
              <w:t>200 (графы 4,5,6,7,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700+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, 821, 8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10</w:t>
            </w:r>
            <w:r>
              <w:rPr/>
              <w:t>, 7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0, </w:t>
            </w:r>
            <w:r>
              <w:rPr>
                <w:lang w:val="en-US"/>
              </w:rPr>
              <w:t>710</w:t>
            </w:r>
            <w:r>
              <w:rPr/>
              <w:t>, 72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</w:tbl>
    <w:p>
      <w:pPr>
        <w:pStyle w:val="Normal"/>
        <w:ind w:left="-33" w:hanging="0"/>
        <w:jc w:val="both"/>
        <w:rPr/>
      </w:pPr>
      <w:r>
        <w:rPr/>
        <w:t>* - соотношение должно быть выполнено для каждой строки.</w:t>
      </w:r>
    </w:p>
    <w:p>
      <w:pPr>
        <w:pStyle w:val="Normal"/>
        <w:ind w:left="-33" w:hanging="0"/>
        <w:jc w:val="both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bookmarkStart w:id="4" w:name="__RefHeading___Toc344557868"/>
      <w:bookmarkEnd w:id="4"/>
      <w:r>
        <w:rPr>
          <w:b/>
          <w:sz w:val="28"/>
          <w:szCs w:val="28"/>
          <w:lang w:eastAsia="zxx" w:bidi="zxx"/>
        </w:rPr>
        <w:t xml:space="preserve">5. </w:t>
      </w:r>
      <w:r>
        <w:rPr>
          <w:b/>
          <w:sz w:val="28"/>
          <w:szCs w:val="28"/>
          <w:lang w:val="zxx" w:eastAsia="zxx" w:bidi="zxx"/>
        </w:rPr>
        <w:t xml:space="preserve">Сведения об остатках денежных средств на счетах получателей средств бюджет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(ф. 0503178)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zxx" w:bidi="zxx"/>
        </w:rPr>
        <w:t xml:space="preserve">форма </w:t>
      </w:r>
      <w:r>
        <w:rPr>
          <w:b/>
          <w:color w:val="000000"/>
          <w:sz w:val="24"/>
          <w:szCs w:val="24"/>
          <w:lang w:val="zxx" w:eastAsia="zxx" w:bidi="zxx"/>
        </w:rPr>
        <w:t xml:space="preserve">0503178b - месяц, квартал, год;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zxx" w:bidi="zxx"/>
        </w:rPr>
        <w:t xml:space="preserve">формы </w:t>
      </w:r>
      <w:r>
        <w:rPr>
          <w:b/>
          <w:color w:val="000000"/>
          <w:sz w:val="24"/>
          <w:szCs w:val="24"/>
          <w:lang w:val="zxx" w:eastAsia="zxx" w:bidi="zxx"/>
        </w:rPr>
        <w:t>0503178</w:t>
      </w:r>
      <w:r>
        <w:rPr>
          <w:b/>
          <w:color w:val="000000"/>
          <w:sz w:val="24"/>
          <w:szCs w:val="24"/>
          <w:lang w:val="en-US" w:eastAsia="zxx" w:bidi="zxx"/>
        </w:rPr>
        <w:t>v</w:t>
      </w:r>
      <w:r>
        <w:rPr>
          <w:b/>
          <w:color w:val="000000"/>
          <w:sz w:val="24"/>
          <w:szCs w:val="24"/>
          <w:lang w:val="zxx" w:eastAsia="zxx" w:bidi="zxx"/>
        </w:rPr>
        <w:t>, 0503178</w:t>
      </w:r>
      <w:r>
        <w:rPr>
          <w:b/>
          <w:color w:val="000000"/>
          <w:sz w:val="24"/>
          <w:szCs w:val="24"/>
          <w:lang w:val="en-US" w:eastAsia="zxx" w:bidi="zxx"/>
        </w:rPr>
        <w:t>z</w:t>
      </w:r>
      <w:r>
        <w:rPr>
          <w:b/>
          <w:color w:val="000000"/>
          <w:sz w:val="24"/>
          <w:szCs w:val="24"/>
          <w:lang w:val="zxx" w:eastAsia="zxx" w:bidi="zxx"/>
        </w:rPr>
        <w:t>, 0503178</w:t>
      </w:r>
      <w:r>
        <w:rPr>
          <w:b/>
          <w:color w:val="000000"/>
          <w:sz w:val="24"/>
          <w:szCs w:val="24"/>
          <w:lang w:val="en-US" w:eastAsia="zxx" w:bidi="zxx"/>
        </w:rPr>
        <w:t>t</w:t>
      </w:r>
      <w:r>
        <w:rPr>
          <w:b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color w:val="000000"/>
          <w:sz w:val="24"/>
          <w:szCs w:val="24"/>
          <w:lang w:eastAsia="zxx" w:bidi="zxx"/>
        </w:rPr>
        <w:t>-</w:t>
      </w:r>
      <w:r>
        <w:rPr>
          <w:b/>
          <w:color w:val="000000"/>
          <w:sz w:val="24"/>
          <w:szCs w:val="24"/>
          <w:lang w:val="zxx" w:eastAsia="zxx" w:bidi="zxx"/>
        </w:rPr>
        <w:t xml:space="preserve"> квартал, год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  <w:lang w:val="zxx" w:eastAsia="zxx" w:bidi="zxx"/>
        </w:rPr>
      </w:pPr>
      <w:r>
        <w:rPr>
          <w:b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  <w:t>Фильтры при загрузке формы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80"/>
        <w:gridCol w:w="600"/>
        <w:gridCol w:w="780"/>
        <w:gridCol w:w="780"/>
        <w:gridCol w:w="780"/>
        <w:gridCol w:w="780"/>
        <w:gridCol w:w="780"/>
        <w:gridCol w:w="780"/>
        <w:gridCol w:w="780"/>
        <w:gridCol w:w="780"/>
        <w:gridCol w:w="910"/>
        <w:gridCol w:w="50"/>
        <w:gridCol w:w="1200"/>
      </w:tblGrid>
      <w:tr>
        <w:trPr/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03178</w:t>
            </w:r>
            <w:r>
              <w:rPr>
                <w:lang w:val="en-US"/>
              </w:rPr>
              <w:t xml:space="preserve">b </w:t>
            </w:r>
            <w:r>
              <w:rPr/>
              <w:t>(бюджетная деятельность)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0503178v </w:t>
            </w:r>
            <w:r>
              <w:rPr/>
              <w:t>(приносящая доход деятельность)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03178</w:t>
            </w:r>
            <w:r>
              <w:rPr>
                <w:lang w:val="en-US"/>
              </w:rPr>
              <w:t>t</w:t>
            </w:r>
            <w:r>
              <w:rPr/>
              <w:t>(средства во временном распоряжении)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03178z</w:t>
            </w:r>
            <w:r>
              <w:rPr>
                <w:lang w:val="en-US"/>
              </w:rPr>
              <w:t xml:space="preserve"> </w:t>
            </w:r>
            <w:r>
              <w:rPr/>
              <w:t>(бюджетная деятельность - загранучреждения)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Д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96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= 20121,20122,20123,20126,201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= 20121,20122,20123,20126,20127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= 20121,20123,20127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= 20123,20127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</w:tr>
      <w:tr>
        <w:trPr/>
        <w:tc>
          <w:tcPr>
            <w:tcW w:w="96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98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не заполняется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604520</wp:posOffset>
                      </wp:positionV>
                      <wp:extent cx="902335" cy="878840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16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47.6pt" to="128.3pt,11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20111,20113</w:t>
            </w:r>
          </w:p>
          <w:p>
            <w:pPr>
              <w:pStyle w:val="Style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20111,20113</w:t>
            </w:r>
          </w:p>
          <w:p>
            <w:pPr>
              <w:pStyle w:val="Style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не заполняетс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3 (Строка «Всего»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**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***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Итого по разделу 1»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690</wp:posOffset>
                </wp:positionH>
                <wp:positionV relativeFrom="paragraph">
                  <wp:posOffset>-1866900</wp:posOffset>
                </wp:positionV>
                <wp:extent cx="190500" cy="1710055"/>
                <wp:effectExtent l="2984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7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147pt" to="19.65pt,-1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Итого по разделу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ые соотношения для внутридокументного контроля </w:t>
        <w:b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7"/>
        <w:gridCol w:w="1669"/>
        <w:gridCol w:w="1256"/>
        <w:gridCol w:w="1853"/>
        <w:gridCol w:w="1578"/>
        <w:gridCol w:w="1576"/>
      </w:tblGrid>
      <w:tr>
        <w:trPr>
          <w:tblHeader w:val="true"/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четам 20113, 201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3, 20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+ 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-427" w:hanging="0"/>
        <w:jc w:val="both"/>
        <w:outlineLvl w:val="0"/>
        <w:rPr/>
      </w:pPr>
      <w:bookmarkStart w:id="5" w:name="__RefHeading___Toc344557869"/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6.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(ф. 0503130)</w:t>
        </w:r>
      </w:hyperlink>
      <w:bookmarkEnd w:id="5"/>
      <w:r>
        <w:rPr>
          <w:rStyle w:val="InternetLink"/>
          <w:b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tabs>
          <w:tab w:val="clear" w:pos="567"/>
          <w:tab w:val="left" w:pos="5550" w:leader="none"/>
        </w:tabs>
        <w:autoSpaceDE w:val="false"/>
        <w:rPr/>
      </w:pP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 xml:space="preserve">(год) </w:t>
      </w:r>
    </w:p>
    <w:p>
      <w:pPr>
        <w:pStyle w:val="Normal"/>
        <w:autoSpaceDE w:val="false"/>
        <w:rPr>
          <w:rStyle w:val="InternetLink"/>
          <w:bC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Фильтры при загрузке формы</w:t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Графы 5, 9 = 0, за исключением строк 170, 171, 173, 176, 177, 400, 410, 530, 531, 600,900.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Строки 110, 120, 130 по графам 4, 8 = 0.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Строки 171, 172 по графам 3, 7 = 0.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и 260, 490 по графам 3, 4, 7, 8 &gt;= 0. </w:t>
      </w:r>
    </w:p>
    <w:p>
      <w:pPr>
        <w:pStyle w:val="Normal"/>
        <w:autoSpaceDE w:val="false"/>
        <w:jc w:val="center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4+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+8+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+013+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+023+02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+033+03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>-0</w:t>
            </w:r>
            <w:r>
              <w:rPr>
                <w:lang w:val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3-</w:t>
            </w: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4-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+0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+05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+06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0</w:t>
            </w:r>
            <w:r>
              <w:rPr/>
              <w:t>-</w:t>
            </w:r>
            <w:r>
              <w:rPr>
                <w:lang w:val="en-US"/>
              </w:rPr>
              <w:t>05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2</w:t>
            </w:r>
            <w:r>
              <w:rPr/>
              <w:t>-</w:t>
            </w:r>
            <w:r>
              <w:rPr>
                <w:lang w:val="en-US"/>
              </w:rPr>
              <w:t>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3</w:t>
            </w:r>
            <w:r>
              <w:rPr/>
              <w:t>-</w:t>
            </w:r>
            <w:r>
              <w:rPr>
                <w:lang w:val="en-US"/>
              </w:rPr>
              <w:t>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+093+0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1+103+10</w:t>
            </w: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0-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 + 060 + 070 + 080 + 090 + 100 + 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14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1 + </w:t>
            </w:r>
            <w:r>
              <w:rPr>
                <w:lang w:val="en-US"/>
              </w:rPr>
              <w:t xml:space="preserve">172 + </w:t>
            </w:r>
            <w:r>
              <w:rPr/>
              <w:t xml:space="preserve">173 + 174 + 175 + 176 + 177 </w:t>
            </w:r>
            <w:r>
              <w:rPr>
                <w:lang w:val="en-US"/>
              </w:rPr>
              <w:t xml:space="preserve"> + 178 + 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 + 212 + 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+ 292 + 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  <w:r>
              <w:rPr>
                <w:lang w:val="en-US"/>
              </w:rPr>
              <w:t xml:space="preserve"> + </w:t>
            </w:r>
            <w:r>
              <w:rPr/>
              <w:t>372</w:t>
            </w:r>
            <w:r>
              <w:rPr>
                <w:lang w:val="en-US"/>
              </w:rPr>
              <w:t xml:space="preserve"> + </w:t>
            </w:r>
            <w:r>
              <w:rPr/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+ 210 +  230 + 260 + 290 + 310 + 320 + 330</w:t>
            </w:r>
            <w:r>
              <w:rPr>
                <w:lang w:val="en-US"/>
              </w:rPr>
              <w:t xml:space="preserve"> + 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+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1 + 472 + 473 + 4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+ 532 + 533 + 5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 + 490 + 510 + 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+ 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" w:author="2323" w:date="2012-12-28T08:42:00Z">
              <w:r>
                <w:rPr/>
                <w:t>34</w:t>
              </w:r>
            </w:ins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3" w:author="2323" w:date="2012-12-28T08:42:00Z">
              <w:r>
                <w:rPr/>
                <w:t>510</w:t>
              </w:r>
            </w:ins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" w:author="2323" w:date="2012-12-28T08:42:00Z">
              <w:r>
                <w:rPr/>
                <w:t>*</w:t>
              </w:r>
            </w:ins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5" w:author="2323" w:date="2012-12-28T08:42:00Z">
              <w:r>
                <w:rPr/>
                <w:t>=</w:t>
              </w:r>
            </w:ins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" w:author="2323" w:date="2012-12-28T08:42:00Z">
              <w:r>
                <w:rPr/>
                <w:t xml:space="preserve">511 + 512 + 513 + 514 + 515 + 516 </w:t>
              </w:r>
            </w:ins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7" w:author="2323" w:date="2012-12-28T08:42:00Z">
              <w:r>
                <w:rPr/>
                <w:t>*</w:t>
              </w:r>
            </w:ins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к Справке </w:t>
      </w:r>
      <w:r>
        <w:rPr>
          <w:b/>
          <w:sz w:val="24"/>
          <w:szCs w:val="24"/>
        </w:rPr>
        <w:t>о наличии имущества и обязательств на забалансовых счет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+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11-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21-02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31-03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41-0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51-05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71-0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01-1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11-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21-1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171-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81-1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91-19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201-2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221-2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231-2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6" w:name="__RefHeading___Toc344557870"/>
      <w:bookmarkEnd w:id="6"/>
      <w:r>
        <w:rPr>
          <w:b/>
          <w:sz w:val="28"/>
          <w:szCs w:val="28"/>
        </w:rPr>
        <w:t>7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Фильтры при загрузке формы</w:t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ока по счету 130404 по всем графам для всех глав = 0, за исключением глав: 054, 092, 100, 139, 153, 157, 169, 309, 321.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а по счету 230404 по всем графам = 0. 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а по счету 21004 = 0, за исключением глав 100, 153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строке по счету 21002 графы 3, 4, 5, 6, 8, 9, 11, 12, 13 = 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строке по счету 30405 графы 2, 4, 5, 7, 8, 9, 10, 12, 13 = 0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Если  КВД=1, то графы 4, 5, 8, 9, 12, 13, = 0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Если  КВД=2, 7 то графы 2, 3, 6, 7, 10, 11, = 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Раздел  «Доходы»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0"/>
        <w:gridCol w:w="1200"/>
        <w:gridCol w:w="868"/>
        <w:gridCol w:w="1195"/>
        <w:gridCol w:w="662"/>
        <w:gridCol w:w="980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дел  «Расходы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1"/>
        <w:gridCol w:w="1134"/>
        <w:gridCol w:w="707"/>
        <w:gridCol w:w="710"/>
        <w:gridCol w:w="1134"/>
        <w:gridCol w:w="3888"/>
      </w:tblGrid>
      <w:tr>
        <w:trPr>
          <w:trHeight w:val="2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86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211,212,213,221,222,223,224,225,226,231,232,241,242,251,252,253,262,263,271,272,273,290</w:t>
            </w:r>
          </w:p>
        </w:tc>
      </w:tr>
      <w:tr>
        <w:trPr>
          <w:trHeight w:val="83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1,212,213,221,222,223,224,225,226,231,232,241,242,251,252,253,262,263,271,272,273,290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Раздел  «Источники</w:t>
      </w:r>
      <w:r>
        <w:rPr/>
        <w:t>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3"/>
        <w:gridCol w:w="1419"/>
        <w:gridCol w:w="992"/>
        <w:gridCol w:w="1276"/>
        <w:gridCol w:w="709"/>
        <w:gridCol w:w="992"/>
        <w:gridCol w:w="709"/>
        <w:gridCol w:w="903"/>
        <w:gridCol w:w="1000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5,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Раздел  «Итого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6"/>
        <w:gridCol w:w="811"/>
        <w:gridCol w:w="3969"/>
        <w:gridCol w:w="2187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Б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=*************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002, 21004, 30405, 30404, 304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3040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670"/>
        <w:gridCol w:w="1080"/>
        <w:gridCol w:w="1620"/>
        <w:gridCol w:w="1030"/>
        <w:gridCol w:w="1310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_RefHeading___Toc344557871"/>
      <w:bookmarkEnd w:id="7"/>
      <w:r>
        <w:rPr>
          <w:b/>
          <w:sz w:val="28"/>
          <w:szCs w:val="28"/>
        </w:rPr>
        <w:t>8. Отчет о финансовых результатах деятельности (ф. 05031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од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рафе 4 строки 110, 292, 371, 372 равны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рафе 5 строки 020, 050, 061, 062, 063, 080, 191, 192, 231, 241 равны 0;</w:t>
      </w:r>
    </w:p>
    <w:p>
      <w:pPr>
        <w:pStyle w:val="Normal"/>
        <w:rPr/>
      </w:pPr>
      <w:r>
        <w:rPr>
          <w:sz w:val="24"/>
          <w:szCs w:val="24"/>
        </w:rPr>
        <w:t>По графе 6 все строки равны 0, за исключением 290, 380, 390, 410, 411, 412, 510, 540, 541, 54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6"/>
        <w:gridCol w:w="1088"/>
        <w:gridCol w:w="2093"/>
        <w:gridCol w:w="2754"/>
        <w:gridCol w:w="1691"/>
      </w:tblGrid>
      <w:tr>
        <w:trPr>
          <w:tblHeader w:val="true"/>
          <w:trHeight w:val="6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+ 5 +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 + 030 + 040 + 050 + 060 + 080 + 090 + 100 +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1 + 062 + 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 + 092 + 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0 + 170 + 190 + 210 + 230 + 240 + 260 + </w:t>
            </w:r>
            <w:r>
              <w:rPr>
                <w:lang w:val="en-US"/>
              </w:rPr>
              <w:t xml:space="preserve">270 + </w:t>
            </w:r>
            <w:r>
              <w:rPr/>
              <w:t>2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 + 162 +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 + 172 + 173 + 174 + 175 + 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 + 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1 + 2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+ 232 +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2 + 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2 + 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- 2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+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 + 330 + 350 + 360 + 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 – 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 – 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 – 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 – 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 – 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– 5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+420+440+460+470+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 –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 – 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 – 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 – 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 – 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 – 4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 + 530 +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 – 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– 5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 – 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"/>
        <w:jc w:val="center"/>
        <w:rPr>
          <w:rFonts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8" w:name="__RefHeading___Toc344557872"/>
      <w:bookmarkEnd w:id="8"/>
      <w:r>
        <w:rPr>
          <w:rFonts w:eastAsia="Arial" w:cs="Arial"/>
          <w:b/>
          <w:bCs/>
          <w:sz w:val="28"/>
          <w:szCs w:val="28"/>
        </w:rPr>
        <w:t>9. Сведения об исполнении судебных решений по денежным обязательствам получателей средств федерального бюджета (ф. 0521298), (Справочная таблица по неисполненным исполнительным документам)</w:t>
      </w:r>
    </w:p>
    <w:p>
      <w:pPr>
        <w:pStyle w:val="Normal"/>
        <w:autoSpaceDE w:val="false"/>
        <w:spacing w:lineRule="atLeast" w:line="102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(квартал, в том числе IV)</w:t>
      </w:r>
    </w:p>
    <w:p>
      <w:pPr>
        <w:pStyle w:val="141"/>
        <w:autoSpaceDE w:val="false"/>
        <w:spacing w:lineRule="atLeast" w:line="102"/>
        <w:ind w:left="0" w:right="0" w:firstLine="708"/>
        <w:jc w:val="center"/>
        <w:rPr>
          <w:rFonts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/>
          <w:b/>
          <w:bCs/>
          <w:sz w:val="24"/>
          <w:szCs w:val="24"/>
          <w:u w:val="single"/>
        </w:rPr>
      </w:r>
    </w:p>
    <w:p>
      <w:pPr>
        <w:pStyle w:val="141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 w:eastAsia="zxx" w:bidi="zxx"/>
        </w:rPr>
        <w:t>Контрольные соотношения для внутридокументного контроля ф. 0521298</w:t>
      </w:r>
    </w:p>
    <w:tbl>
      <w:tblPr>
        <w:tblW w:w="11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15"/>
        <w:gridCol w:w="1287"/>
        <w:gridCol w:w="1859"/>
        <w:gridCol w:w="1309"/>
        <w:gridCol w:w="2230"/>
        <w:gridCol w:w="2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2+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5+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9+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2+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+4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2+5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3+6-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+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ребуются пояс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ребуются пояс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ребуются пояс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Сумма всех ст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sz w:val="20"/>
          <w:szCs w:val="2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141"/>
        <w:autoSpaceDE w:val="false"/>
        <w:spacing w:lineRule="atLeast" w:line="102"/>
        <w:ind w:left="0" w:right="0" w:firstLine="708"/>
        <w:jc w:val="center"/>
        <w:rPr>
          <w:rStyle w:val="InternetLink"/>
          <w:rFonts w:eastAsia="Arial"/>
          <w:color w:val="000000"/>
          <w:u w:val="none"/>
          <w:lang w:val="ru-RU"/>
        </w:rPr>
      </w:pPr>
      <w:r>
        <w:rPr/>
      </w:r>
    </w:p>
    <w:p>
      <w:pPr>
        <w:pStyle w:val="141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/>
        </w:rPr>
        <w:t>Контрольные соотношения для междокументального контроля</w:t>
      </w:r>
    </w:p>
    <w:p>
      <w:pPr>
        <w:pStyle w:val="141"/>
        <w:autoSpaceDE w:val="false"/>
        <w:spacing w:lineRule="atLeast" w:line="102"/>
        <w:ind w:left="0" w:right="0" w:firstLine="708"/>
        <w:jc w:val="center"/>
        <w:rPr>
          <w:rStyle w:val="InternetLink"/>
          <w:rFonts w:eastAsia="Arial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1481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  данные ГРБС (052129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очная таблица по неисполненным докумен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гр. 11,12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гр. 3,5,7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sz w:val="20"/>
          <w:szCs w:val="2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/>
      </w:r>
    </w:p>
    <w:p>
      <w:pPr>
        <w:pStyle w:val="141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/>
        </w:rPr>
        <w:t>Контрольные соотношения для внутридокументного контроля Справочной таблицы по неисполненным исполнительным документам</w:t>
      </w:r>
    </w:p>
    <w:p>
      <w:pPr>
        <w:pStyle w:val="141"/>
        <w:autoSpaceDE w:val="false"/>
        <w:spacing w:lineRule="atLeast" w:line="102"/>
        <w:ind w:left="0" w:right="0" w:hanging="0"/>
        <w:rPr>
          <w:rStyle w:val="InternetLink"/>
          <w:rFonts w:eastAsia="Arial"/>
          <w:b/>
          <w:b/>
          <w:color w:val="000000"/>
          <w:sz w:val="24"/>
          <w:szCs w:val="24"/>
          <w:u w:val="none"/>
          <w:lang w:val="ru-RU" w:eastAsia="zxx" w:bidi="zxx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15"/>
        <w:gridCol w:w="1287"/>
        <w:gridCol w:w="1859"/>
        <w:gridCol w:w="1309"/>
        <w:gridCol w:w="27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4+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5+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Сумма всех стр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Если гр.3&lt;&gt;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Гр.</w:t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  <w:t>2&lt;&gt;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Если гр.5&lt;&gt;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Гр.4</w:t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  <w:t>&lt;&gt;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Если гр.7&lt;&gt;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/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ru-RU"/>
              </w:rPr>
              <w:t>Гр.6</w:t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  <w:lang w:val="en-US"/>
              </w:rPr>
              <w:t>&lt;&gt;0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sz w:val="20"/>
          <w:szCs w:val="2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/>
      </w:r>
    </w:p>
    <w:p>
      <w:pPr>
        <w:pStyle w:val="141"/>
        <w:autoSpaceDE w:val="false"/>
        <w:spacing w:lineRule="atLeast" w:line="102"/>
        <w:ind w:left="0" w:right="0" w:firstLine="708"/>
        <w:rPr>
          <w:rStyle w:val="InternetLink"/>
          <w:rFonts w:eastAsia="Arial" w:cs="Arial"/>
          <w:color w:val="000000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9" w:name="__RefHeading___Toc344557873"/>
      <w:bookmarkEnd w:id="9"/>
      <w:r>
        <w:rPr>
          <w:rFonts w:eastAsia="Arial" w:cs="Arial"/>
          <w:b/>
          <w:bCs/>
          <w:sz w:val="28"/>
          <w:szCs w:val="28"/>
        </w:rPr>
        <w:t>10. Отчетность по Резервному фонду Правительства Российской Федерации и Резервному фонду Президента Российской Федерации (ф. 0503127</w:t>
      </w:r>
      <w:r>
        <w:rPr>
          <w:rFonts w:eastAsia="Arial" w:cs="Arial"/>
          <w:b/>
          <w:bCs/>
          <w:sz w:val="28"/>
          <w:szCs w:val="28"/>
          <w:lang w:val="en-US"/>
        </w:rPr>
        <w:t>u</w:t>
      </w:r>
      <w:r>
        <w:rPr>
          <w:rFonts w:eastAsia="Arial" w:cs="Arial"/>
          <w:b/>
          <w:bCs/>
          <w:sz w:val="28"/>
          <w:szCs w:val="28"/>
        </w:rPr>
        <w:t>)</w:t>
      </w:r>
    </w:p>
    <w:p>
      <w:pPr>
        <w:pStyle w:val="141"/>
        <w:autoSpaceDE w:val="false"/>
        <w:spacing w:lineRule="atLeast" w:line="102"/>
        <w:ind w:left="0" w:right="0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(год)</w:t>
      </w:r>
    </w:p>
    <w:p>
      <w:pPr>
        <w:pStyle w:val="141"/>
        <w:autoSpaceDE w:val="false"/>
        <w:spacing w:lineRule="atLeast" w:line="102"/>
        <w:ind w:left="0" w:right="0" w:firstLine="708"/>
        <w:jc w:val="center"/>
        <w:rPr>
          <w:rFonts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02"/>
        <w:ind w:right="-427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Отчет по ф. 0503127u представляется по каждому решению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tLeast" w:line="102"/>
        <w:ind w:right="-427" w:firstLine="70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autoSpaceDE w:val="false"/>
        <w:spacing w:lineRule="atLeast" w:line="102"/>
        <w:ind w:firstLine="708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делы 1, 3 не заполняютс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 w:cs="Arial"/>
          <w:b/>
          <w:color w:val="000000"/>
          <w:sz w:val="28"/>
          <w:szCs w:val="28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Style w:val="InternetLink"/>
          <w:rFonts w:eastAsia="Arial" w:cs="Arial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1258"/>
        <w:gridCol w:w="1740"/>
        <w:gridCol w:w="1320"/>
        <w:gridCol w:w="2073"/>
        <w:gridCol w:w="166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 с противоположным зна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10" w:name="__RefHeading___Toc344557874"/>
      <w:bookmarkEnd w:id="10"/>
      <w:r>
        <w:rPr>
          <w:rFonts w:eastAsia="Arial" w:cs="Arial"/>
          <w:b/>
          <w:bCs/>
          <w:sz w:val="28"/>
          <w:szCs w:val="28"/>
        </w:rPr>
        <w:t>11. Отчет об исполнении бюджета Союзного государства (ф. 0503127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вартал, год)</w:t>
      </w:r>
    </w:p>
    <w:p>
      <w:pPr>
        <w:pStyle w:val="Normal"/>
        <w:autoSpaceDE w:val="false"/>
        <w:spacing w:lineRule="atLeast" w:line="1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Разделы 1, 3 не заполняются</w:t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>
          <w:rStyle w:val="InternetLink"/>
          <w:rFonts w:eastAsia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eastAsia="Arial" w:cs="Arial"/>
          <w:b/>
          <w:color w:val="000000"/>
          <w:sz w:val="24"/>
          <w:szCs w:val="24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jc w:val="both"/>
        <w:rPr>
          <w:rStyle w:val="InternetLink"/>
          <w:rFonts w:eastAsia="Arial" w:cs="Arial"/>
          <w:b/>
          <w:b/>
          <w:color w:val="000000"/>
          <w:sz w:val="24"/>
          <w:szCs w:val="24"/>
          <w:u w:val="none"/>
          <w:lang w:val="ru-RU" w:eastAsia="zxx" w:bidi="zxx"/>
        </w:rPr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78"/>
        <w:gridCol w:w="1258"/>
        <w:gridCol w:w="1740"/>
        <w:gridCol w:w="1490"/>
        <w:gridCol w:w="2073"/>
        <w:gridCol w:w="1361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,6,9,10,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,6,9,10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 с противоположным знак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7, 8, 10, 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141"/>
        <w:autoSpaceDE w:val="false"/>
        <w:spacing w:lineRule="atLeast" w:line="102"/>
        <w:ind w:left="0" w:right="0" w:firstLine="17"/>
        <w:jc w:val="center"/>
        <w:rPr>
          <w:rFonts w:eastAsia="Arial" w:cs="Arial"/>
          <w:b/>
          <w:b/>
          <w:bCs/>
          <w:u w:val="single"/>
          <w:shd w:fill="FFFF00" w:val="clear"/>
        </w:rPr>
      </w:pPr>
      <w:r>
        <w:rPr>
          <w:rFonts w:eastAsia="Arial" w:cs="Arial"/>
          <w:b/>
          <w:bCs/>
          <w:u w:val="single"/>
          <w:shd w:fill="FFFF00" w:val="clear"/>
        </w:rPr>
      </w:r>
    </w:p>
    <w:p>
      <w:pPr>
        <w:pStyle w:val="141"/>
        <w:numPr>
          <w:ilvl w:val="0"/>
          <w:numId w:val="0"/>
        </w:numPr>
        <w:autoSpaceDE w:val="false"/>
        <w:spacing w:lineRule="atLeast" w:line="102"/>
        <w:ind w:left="0" w:right="-527" w:firstLine="17"/>
        <w:outlineLvl w:val="0"/>
        <w:rPr>
          <w:rFonts w:eastAsia="Arial" w:cs="Arial"/>
          <w:b/>
          <w:b/>
          <w:bCs/>
          <w:u w:val="single"/>
          <w:shd w:fill="FFFF00" w:val="clear"/>
        </w:rPr>
      </w:pPr>
      <w:r>
        <w:rPr>
          <w:rFonts w:eastAsia="Arial" w:cs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spacing w:lineRule="atLeast" w:line="102"/>
        <w:ind w:right="-527" w:firstLine="17"/>
        <w:jc w:val="both"/>
        <w:outlineLvl w:val="0"/>
        <w:rPr>
          <w:rFonts w:eastAsia="Arial" w:cs="Arial"/>
          <w:b/>
          <w:b/>
          <w:bCs/>
          <w:sz w:val="28"/>
          <w:szCs w:val="28"/>
          <w:shd w:fill="FFFF00" w:val="clear"/>
        </w:rPr>
      </w:pPr>
      <w:bookmarkStart w:id="11" w:name="__RefHeading___Toc344557875"/>
      <w:bookmarkEnd w:id="11"/>
      <w:r>
        <w:rPr>
          <w:rStyle w:val="InternetLink"/>
          <w:rFonts w:eastAsia="Arial" w:cs="Arial"/>
          <w:b/>
          <w:bCs/>
          <w:color w:val="000000"/>
          <w:sz w:val="28"/>
          <w:szCs w:val="28"/>
          <w:u w:val="none"/>
          <w:lang w:val="ru-RU"/>
        </w:rPr>
        <w:t>12. Разделительный (ликвидационный) б</w:t>
      </w:r>
      <w:r>
        <w:rPr>
          <w:rStyle w:val="InternetLink"/>
          <w:rFonts w:eastAsia="Arial" w:cs="Arial"/>
          <w:b/>
          <w:bCs/>
          <w:color w:val="000000"/>
          <w:sz w:val="28"/>
          <w:szCs w:val="28"/>
          <w:u w:val="none"/>
        </w:rPr>
        <w:t xml:space="preserve">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  <w:rFonts w:eastAsia="Arial" w:cs="Arial"/>
            <w:b/>
            <w:bCs/>
            <w:color w:val="000000"/>
            <w:sz w:val="28"/>
            <w:szCs w:val="28"/>
            <w:u w:val="none"/>
          </w:rPr>
          <w:t>(ф. 0503230)</w:t>
        </w:r>
      </w:hyperlink>
    </w:p>
    <w:p>
      <w:pPr>
        <w:pStyle w:val="141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>
          <w:rStyle w:val="InternetLink"/>
          <w:rFonts w:eastAsia="Arial" w:cs="Arial"/>
          <w:bCs/>
          <w:color w:val="000000"/>
          <w:sz w:val="24"/>
          <w:szCs w:val="24"/>
          <w:u w:val="none"/>
          <w:lang w:val="ru-RU" w:eastAsia="ar-SA" w:bidi="ar-SA"/>
        </w:rPr>
      </w:pPr>
      <w:r>
        <w:rPr>
          <w:rFonts w:eastAsia="Arial" w:cs="Arial"/>
          <w:b/>
          <w:bCs/>
          <w:sz w:val="28"/>
          <w:szCs w:val="28"/>
          <w:shd w:fill="FFFF00" w:val="clear"/>
          <w:lang w:val="ru-RU"/>
        </w:rPr>
      </w:r>
    </w:p>
    <w:p>
      <w:pPr>
        <w:pStyle w:val="141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/>
      </w:pPr>
      <w:r>
        <w:rPr>
          <w:rStyle w:val="InternetLink"/>
          <w:rFonts w:eastAsia="Arial" w:cs="Arial"/>
          <w:bCs/>
          <w:color w:val="000000"/>
          <w:sz w:val="24"/>
          <w:szCs w:val="24"/>
          <w:u w:val="none"/>
          <w:lang w:val="ru-RU" w:eastAsia="ar-SA" w:bidi="ar-SA"/>
        </w:rPr>
        <w:t>(на дату реорганизации (ликвидации)</w:t>
      </w:r>
    </w:p>
    <w:p>
      <w:pPr>
        <w:pStyle w:val="141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jc w:val="center"/>
        <w:rPr>
          <w:rStyle w:val="InternetLink"/>
          <w:rFonts w:eastAsia="Arial" w:cs="Arial"/>
          <w:b/>
          <w:b/>
          <w:bCs/>
          <w:color w:val="000000"/>
          <w:sz w:val="24"/>
          <w:szCs w:val="24"/>
          <w:u w:val="single"/>
          <w:shd w:fill="FFFF00" w:val="clear"/>
          <w:lang w:val="ru-RU" w:eastAsia="ar-SA" w:bidi="ar-SA"/>
        </w:rPr>
      </w:pPr>
      <w:r>
        <w:rPr/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Фильтры и контрольные соотношения для внутридокументного контроля идентичны Балансу ф. 0503130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/>
        <w:t>дополнительно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2115"/>
        <w:gridCol w:w="1665"/>
        <w:gridCol w:w="2465"/>
        <w:gridCol w:w="1520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 + 622 + 623 + 624 + 6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>
          <w:rStyle w:val="InternetLink"/>
          <w:rFonts w:eastAsia="Arial" w:cs="Arial"/>
          <w:color w:val="000000"/>
          <w:sz w:val="24"/>
          <w:szCs w:val="24"/>
          <w:u w:val="none"/>
          <w:lang w:val="ru-RU" w:eastAsia="ar-SA" w:bidi="ar-SA"/>
        </w:rPr>
        <w:t>* - соотношение должно быть выполнено для каждой строки (графы)</w:t>
      </w:r>
    </w:p>
    <w:p>
      <w:pPr>
        <w:pStyle w:val="Heading1"/>
        <w:numPr>
          <w:ilvl w:val="0"/>
          <w:numId w:val="0"/>
        </w:numPr>
        <w:ind w:left="0" w:right="-327" w:hanging="0"/>
        <w:jc w:val="both"/>
        <w:rPr>
          <w:rStyle w:val="InternetLink"/>
          <w:rFonts w:eastAsia="Arial" w:cs="Arial"/>
          <w:b/>
          <w:b/>
          <w:color w:val="000000"/>
          <w:sz w:val="24"/>
          <w:szCs w:val="24"/>
          <w:u w:val="none"/>
          <w:lang w:val="ru-RU" w:eastAsia="ar-SA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427" w:hanging="0"/>
        <w:jc w:val="both"/>
        <w:rPr/>
      </w:pPr>
      <w:bookmarkStart w:id="12" w:name="__RefHeading___Toc344557876"/>
      <w:bookmarkEnd w:id="12"/>
      <w:r>
        <w:rPr>
          <w:b/>
        </w:rPr>
        <w:t>13.  Сведения о количестве подведомственных учреждений ф. 0503161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16"/>
        <w:gridCol w:w="1306"/>
        <w:gridCol w:w="1358"/>
        <w:gridCol w:w="1257"/>
        <w:gridCol w:w="1305"/>
        <w:gridCol w:w="1625"/>
      </w:tblGrid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+ 7 + 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+ 14 + 1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9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+ 4 + 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6 &lt;&gt; Гр. 3 + Гр. 4 + Гр. 5 - недопустимо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+ 11 + 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13 &lt;&gt; Гр. 10 + Гр. 11 + Гр. 12 – недопустимо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го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3" w:name="__RefHeading___Toc344557877"/>
      <w:bookmarkEnd w:id="13"/>
      <w:r>
        <w:rPr>
          <w:b/>
        </w:rPr>
        <w:t>14. Сведения о результатах деятельности ф.050316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 всех строк</w:t>
            </w:r>
            <w:del w:id="8" w:author="2323" w:date="2012-12-29T14:05:00Z">
              <w:r>
                <w:rPr/>
                <w:delText xml:space="preserve"> по разделам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показатель по графе 5 </w:t>
            </w:r>
            <w:ins w:id="9" w:author="2323" w:date="2012-12-29T14:04:00Z">
              <w:r>
                <w:rPr/>
                <w:t>не соответствует сумме</w:t>
              </w:r>
            </w:ins>
            <w:del w:id="10" w:author="2323" w:date="2012-12-29T14:04:00Z">
              <w:r>
                <w:rPr/>
                <w:delText>&lt;&gt;</w:delText>
              </w:r>
            </w:del>
            <w:r>
              <w:rPr/>
              <w:t xml:space="preserve">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 всех строк</w:t>
            </w:r>
            <w:del w:id="11" w:author="2323" w:date="2012-12-29T14:07:00Z">
              <w:r>
                <w:rPr/>
                <w:delText xml:space="preserve"> по разделам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показатель по графе 7 </w:t>
            </w:r>
            <w:ins w:id="12" w:author="2323" w:date="2012-12-29T14:06:00Z">
              <w:r>
                <w:rPr/>
                <w:t xml:space="preserve">не соответствует </w:t>
              </w:r>
            </w:ins>
            <w:del w:id="13" w:author="2323" w:date="2012-12-29T14:05:00Z">
              <w:r>
                <w:rPr/>
                <w:delText>&lt;&gt;</w:delText>
              </w:r>
            </w:del>
            <w:r>
              <w:rPr/>
              <w:t xml:space="preserve"> 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4" w:author="2323" w:date="2012-12-29T14:09:00Z">
              <w:r>
                <w:rPr/>
                <w:delText>5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5" w:author="2323" w:date="2012-12-29T14:09:00Z">
              <w:r>
                <w:rPr/>
                <w:delText>Итог по разделу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6" w:author="2323" w:date="2012-12-29T14:09:00Z">
              <w:r>
                <w:rPr/>
                <w:delText>5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7" w:author="2323" w:date="2012-12-29T14:09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8" w:author="2323" w:date="2012-12-29T14:09:00Z">
              <w:r>
                <w:rPr/>
                <w:delText>Сумма всех строк по подразделам соответствующего раздела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9" w:author="2323" w:date="2012-12-29T14:09:00Z">
              <w:r>
                <w:rPr/>
                <w:delText>5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" w:author="2323" w:date="2012-12-29T14:09:00Z">
              <w:r>
                <w:rPr/>
                <w:delText>Итоговый показатель по графе 5  по разделу &lt;&gt; показателей строк -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1" w:author="2323" w:date="2012-12-29T14:09:00Z">
              <w:r>
                <w:rPr/>
                <w:delText>6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2" w:author="2323" w:date="2012-12-29T14:09:00Z">
              <w:r>
                <w:rPr/>
                <w:delText>Итог по разделу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3" w:author="2323" w:date="2012-12-29T14:09:00Z">
              <w:r>
                <w:rPr/>
                <w:delText>7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4" w:author="2323" w:date="2012-12-29T14:09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5" w:author="2323" w:date="2012-12-29T14:09:00Z">
              <w:r>
                <w:rPr/>
                <w:delText>Сумма всех строк по подразделам соответствующего раздела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6" w:author="2323" w:date="2012-12-29T14:09:00Z">
              <w:r>
                <w:rPr/>
                <w:delText>7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" w:author="2323" w:date="2012-12-29T14:09:00Z">
              <w:r>
                <w:rPr/>
                <w:delText>Итоговый показатель по графе по разделу 7 &lt;&gt; сумме показателей строк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8" w:author="2323" w:date="2012-12-29T14:09:00Z">
              <w:r>
                <w:rPr/>
                <w:delText>7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9" w:author="2323" w:date="2012-12-29T14:09:00Z">
              <w:r>
                <w:rPr/>
                <w:delText>Итог по подразделу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0" w:author="2323" w:date="2012-12-29T14:09:00Z">
              <w:r>
                <w:rPr/>
                <w:delText>5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1" w:author="2323" w:date="2012-12-29T14:09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2" w:author="2323" w:date="2012-12-29T14:09:00Z">
              <w:r>
                <w:rPr/>
                <w:delText xml:space="preserve">Сумма всех строк по соответствующему подразделу 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3" w:author="2323" w:date="2012-12-29T14:09:00Z">
              <w:r>
                <w:rPr/>
                <w:delText>5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4" w:author="2323" w:date="2012-12-29T14:09:00Z">
              <w:r>
                <w:rPr/>
                <w:delText>Итоговый показатель по графе 5 по подразделу &lt;&gt; сумме показателей строк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5" w:author="2323" w:date="2012-12-29T14:09:00Z">
              <w:r>
                <w:rPr/>
                <w:delText>8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6" w:author="2323" w:date="2012-12-29T14:09:00Z">
              <w:r>
                <w:rPr/>
                <w:delText>Итог по подразделу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7" w:author="2323" w:date="2012-12-29T14:09:00Z">
              <w:r>
                <w:rPr/>
                <w:delText>7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8" w:author="2323" w:date="2012-12-29T14:09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9" w:author="2323" w:date="2012-12-29T14:09:00Z">
              <w:r>
                <w:rPr/>
                <w:delText xml:space="preserve">Сумма всех строк по соответствующему подразделу 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0" w:author="2323" w:date="2012-12-29T14:09:00Z">
              <w:r>
                <w:rPr/>
                <w:delText>7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" w:author="2323" w:date="2012-12-29T14:09:00Z">
              <w:r>
                <w:rPr/>
                <w:delText>Итоговый показатель по графе 7 по подразделу &lt;&gt; сумме показателей строк – недопустимо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4" w:name="__RefHeading___Toc344557878"/>
      <w:bookmarkEnd w:id="14"/>
      <w:r>
        <w:rPr>
          <w:b/>
        </w:rPr>
        <w:t>15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умма всех ст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2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 всех ст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3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то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 всех ст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4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&lt;&gt;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гр. 4 = 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2" w:author="2323" w:date="2012-12-29T14:25:00Z">
              <w:r>
                <w:rPr/>
                <w:t>5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3" w:author="2323" w:date="2012-12-29T14:25:00Z">
              <w:r>
                <w:rPr/>
                <w:t>*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4" w:author="2323" w:date="2012-12-29T14:25:00Z">
              <w:r>
                <w:rPr/>
                <w:t>4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ins w:id="45" w:author="2323" w:date="2012-12-29T14:25:00Z">
              <w:r>
                <w:rPr/>
                <w:t>=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46" w:author="2323" w:date="2012-12-29T14:26:00Z">
              <w:r>
                <w:rPr/>
                <w:t>3 – 2</w:t>
              </w:r>
            </w:ins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" w:author="2323" w:date="2012-12-29T14:26:00Z">
              <w:r>
                <w:rPr/>
                <w:t>Гр. 4 = Гр. 3 – Гр. 2 -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5" w:name="__RefHeading___Toc344557879"/>
      <w:bookmarkEnd w:id="15"/>
      <w:r>
        <w:rPr>
          <w:b/>
        </w:rPr>
        <w:t>16. Сведения об исполнении бюджета ф.0503164</w:t>
      </w:r>
    </w:p>
    <w:p>
      <w:pPr>
        <w:pStyle w:val="Normal"/>
        <w:numPr>
          <w:ilvl w:val="0"/>
          <w:numId w:val="0"/>
        </w:numPr>
        <w:outlineLvl w:val="1"/>
        <w:rPr>
          <w:rStyle w:val="22"/>
          <w:b/>
          <w:b/>
          <w:sz w:val="24"/>
          <w:szCs w:val="24"/>
          <w:ins w:id="49" w:author="2323" w:date="2012-12-29T13:48:00Z"/>
        </w:rPr>
      </w:pPr>
      <w:ins w:id="48" w:author="2323" w:date="2012-12-29T13:48:00Z">
        <w:r>
          <w:rPr>
            <w:b/>
          </w:rPr>
        </w:r>
      </w:ins>
    </w:p>
    <w:p>
      <w:pPr>
        <w:pStyle w:val="Normal"/>
        <w:numPr>
          <w:ilvl w:val="0"/>
          <w:numId w:val="0"/>
        </w:numPr>
        <w:outlineLvl w:val="1"/>
        <w:rPr>
          <w:rStyle w:val="22"/>
          <w:b/>
          <w:b/>
          <w:sz w:val="24"/>
          <w:szCs w:val="24"/>
          <w:del w:id="51" w:author="2323" w:date="2012-12-29T13:53:00Z"/>
        </w:rPr>
      </w:pPr>
      <w:del w:id="50" w:author="2323" w:date="2012-12-29T13:53:00Z">
        <w:r>
          <w:rPr/>
        </w:r>
      </w:del>
    </w:p>
    <w:p>
      <w:pPr>
        <w:pStyle w:val="Normal"/>
        <w:spacing w:lineRule="auto" w:line="360"/>
        <w:rPr>
          <w:rStyle w:val="22"/>
          <w:b/>
          <w:b/>
          <w:sz w:val="16"/>
          <w:szCs w:val="16"/>
        </w:rPr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4 - Гр.3 &lt;&gt; Гр. 5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Гр.4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2" w:author="2323" w:date="2012-12-28T08:30:00Z">
              <w:r>
                <w:rPr/>
                <w:t>&lt; 20%</w:t>
              </w:r>
            </w:ins>
            <w:ins w:id="53" w:author="2323" w:date="2012-12-29T14:28:00Z">
              <w:r>
                <w:rPr>
                  <w:lang w:val="ru-RU"/>
                </w:rPr>
                <w:t xml:space="preserve"> (1 </w:t>
              </w:r>
            </w:ins>
            <w:ins w:id="54" w:author="2323" w:date="2012-12-29T14:28:00Z">
              <w:r>
                <w:rPr/>
                <w:t>квартал</w:t>
              </w:r>
            </w:ins>
            <w:ins w:id="55" w:author="2323" w:date="2012-12-29T14:28:00Z">
              <w:r>
                <w:rPr>
                  <w:lang w:val="ru-RU"/>
                </w:rPr>
                <w:t>)</w:t>
              </w:r>
            </w:ins>
            <w:ins w:id="56" w:author="2323" w:date="2012-12-28T08:30:00Z">
              <w:r>
                <w:rPr/>
                <w:t>, 45%</w:t>
              </w:r>
            </w:ins>
            <w:ins w:id="57" w:author="2323" w:date="2012-12-29T14:29:00Z">
              <w:r>
                <w:rPr/>
                <w:t xml:space="preserve"> (2 квартал)</w:t>
              </w:r>
            </w:ins>
            <w:ins w:id="58" w:author="2323" w:date="2012-12-28T08:30:00Z">
              <w:r>
                <w:rPr/>
                <w:t>, 70%</w:t>
              </w:r>
            </w:ins>
            <w:ins w:id="59" w:author="2323" w:date="2012-12-29T14:29:00Z">
              <w:r>
                <w:rPr/>
                <w:t xml:space="preserve"> (3 квартал)</w:t>
              </w:r>
            </w:ins>
            <w:ins w:id="60" w:author="2323" w:date="2012-12-28T08:30:00Z">
              <w:r>
                <w:rPr/>
                <w:t>, 95%</w:t>
              </w:r>
            </w:ins>
            <w:ins w:id="61" w:author="2323" w:date="2012-12-29T14:28:00Z">
              <w:r>
                <w:rPr/>
                <w:t xml:space="preserve"> и </w:t>
              </w:r>
            </w:ins>
            <w:ins w:id="62" w:author="2323" w:date="2012-12-28T08:30:00Z">
              <w:r>
                <w:rPr/>
                <w:t xml:space="preserve">Гр. 5 </w:t>
              </w:r>
            </w:ins>
            <w:ins w:id="63" w:author="2323" w:date="2012-12-29T14:28:00Z">
              <w:r>
                <w:rPr>
                  <w:lang w:val="ru-RU"/>
                </w:rPr>
                <w:t>&gt;</w:t>
              </w:r>
            </w:ins>
            <w:ins w:id="64" w:author="2323" w:date="2012-12-28T08:30:00Z">
              <w:r>
                <w:rPr/>
                <w:t xml:space="preserve"> 300</w:t>
              </w:r>
            </w:ins>
            <w:ins w:id="65" w:author="2323" w:date="2012-12-28T08:30:00Z">
              <w:r>
                <w:rPr>
                  <w:lang w:val="en-US"/>
                </w:rPr>
                <w:t> </w:t>
              </w:r>
            </w:ins>
            <w:ins w:id="66" w:author="2323" w:date="2012-12-28T08:30:00Z">
              <w:r>
                <w:rPr/>
                <w:t>000</w:t>
              </w:r>
            </w:ins>
            <w:ins w:id="67" w:author="2323" w:date="2012-12-29T14:29:00Z">
              <w:r>
                <w:rPr/>
                <w:t> </w:t>
              </w:r>
            </w:ins>
            <w:ins w:id="68" w:author="2323" w:date="2012-12-28T08:30:00Z">
              <w:r>
                <w:rPr/>
                <w:t>000</w:t>
              </w:r>
            </w:ins>
            <w:ins w:id="69" w:author="2323" w:date="2012-12-29T14:29:00Z">
              <w:r>
                <w:rPr/>
                <w:t xml:space="preserve"> (год)</w:t>
              </w:r>
            </w:ins>
            <w:del w:id="70" w:author="2323" w:date="2012-12-28T08:30:00Z">
              <w:r>
                <w:rPr/>
                <w:delText>менее 95%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" w:author="2323" w:date="2012-12-29T14:33:00Z">
              <w:r>
                <w:rPr/>
                <w:t>Соо</w:t>
              </w:r>
            </w:ins>
            <w:del w:id="72" w:author="2323" w:date="2012-12-29T14:33:00Z">
              <w:r>
                <w:rPr/>
                <w:delText>О</w:delText>
              </w:r>
            </w:del>
            <w:r>
              <w:rPr/>
              <w:t xml:space="preserve">тношение фактического исполнения к утвержденному  </w:t>
            </w:r>
            <w:ins w:id="73" w:author="2323" w:date="2012-12-29T14:31:00Z">
              <w:r>
                <w:rPr/>
                <w:t>не соответствует установленному критерию</w:t>
              </w:r>
            </w:ins>
            <w:del w:id="74" w:author="2323" w:date="2012-12-29T14:31:00Z">
              <w:r>
                <w:rPr/>
                <w:delText>показателю менее установленного  - показатель не подлежит отражению</w:delText>
              </w:r>
            </w:del>
            <w:r>
              <w:rPr/>
              <w:t>, кроме показателей по строке 45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. 4 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в гр. 4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3*100</w:t>
            </w:r>
            <w:ins w:id="75" w:author="2323" w:date="2012-12-29T14:33:00Z">
              <w:r>
                <w:rPr/>
                <w:t>, если показатель гр. 3 не равен нулю, иначе ноль</w:t>
              </w:r>
            </w:ins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</w:t>
            </w:r>
            <w:del w:id="76" w:author="2323" w:date="2012-12-29T14:35:00Z">
              <w:r>
                <w:rPr/>
                <w:delText xml:space="preserve">010, 200, </w:delText>
              </w:r>
            </w:del>
            <w:r>
              <w:rPr/>
              <w:t>450</w:t>
            </w:r>
            <w:del w:id="77" w:author="2323" w:date="2012-12-29T14:36:00Z">
              <w:r>
                <w:rPr/>
                <w:delText>,</w:delText>
              </w:r>
            </w:del>
            <w:r>
              <w:rPr/>
              <w:t xml:space="preserve"> </w:t>
            </w:r>
            <w:del w:id="78" w:author="2323" w:date="2012-12-29T14:35:00Z">
              <w:r>
                <w:rPr/>
                <w:delText>500,520,620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&lt;&gt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.5 равен  гр.4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9" w:author="2323" w:date="2012-12-29T14:36:00Z">
              <w:r>
                <w:rPr/>
                <w:t>9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0" w:author="2323" w:date="2012-12-29T14:36:00Z">
              <w:r>
                <w:rPr/>
                <w:t>*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1" w:author="2323" w:date="2012-12-29T14:36:00Z">
              <w:r>
                <w:rPr/>
                <w:t>5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ins w:id="82" w:author="2323" w:date="2012-12-29T14:36:00Z">
              <w:r>
                <w:rPr/>
                <w:t>=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3" w:author="2323" w:date="2012-12-29T14:36:00Z">
              <w:r>
                <w:rPr/>
                <w:t>*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4" w:author="2323" w:date="2012-12-29T14:36:00Z">
              <w:r>
                <w:rPr/>
                <w:t>4 – 3</w:t>
              </w:r>
            </w:ins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" w:author="2323" w:date="2012-12-29T14:36:00Z">
              <w:r>
                <w:rPr/>
                <w:t xml:space="preserve">Гр. 5 </w:t>
              </w:r>
            </w:ins>
            <w:ins w:id="86" w:author="2323" w:date="2012-12-29T14:36:00Z">
              <w:r>
                <w:rPr>
                  <w:lang w:val="ru-RU"/>
                </w:rPr>
                <w:t xml:space="preserve">&lt;&gt; </w:t>
              </w:r>
            </w:ins>
            <w:ins w:id="87" w:author="2323" w:date="2012-12-29T14:36:00Z">
              <w:r>
                <w:rPr/>
                <w:t>Гр. 4 – Гр. 3 – недопустимо, за исключением строки 450</w:t>
              </w:r>
            </w:ins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tabs>
          <w:tab w:val="clear" w:pos="567"/>
          <w:tab w:val="left" w:pos="2340" w:leader="none"/>
        </w:tabs>
        <w:rPr>
          <w:ins w:id="89" w:author="2323" w:date="2012-12-29T13:53:00Z"/>
        </w:rPr>
      </w:pPr>
      <w:ins w:id="88" w:author="2323" w:date="2012-12-29T13:53:00Z">
        <w:r>
          <w:rPr/>
        </w:r>
      </w:ins>
    </w:p>
    <w:p>
      <w:pPr>
        <w:pStyle w:val="Normal"/>
        <w:numPr>
          <w:ilvl w:val="0"/>
          <w:numId w:val="0"/>
        </w:numPr>
        <w:outlineLvl w:val="1"/>
        <w:rPr>
          <w:rStyle w:val="22"/>
          <w:b/>
          <w:b/>
          <w:sz w:val="24"/>
          <w:szCs w:val="24"/>
          <w:ins w:id="93" w:author="2323" w:date="2012-12-29T13:53:00Z"/>
        </w:rPr>
      </w:pPr>
      <w:ins w:id="90" w:author="2323" w:date="2012-12-29T13:53:00Z">
        <w:bookmarkStart w:id="16" w:name="__RefHeading___Toc344557880"/>
        <w:bookmarkEnd w:id="16"/>
        <w:r>
          <w:rPr>
            <w:rStyle w:val="22"/>
            <w:b/>
            <w:sz w:val="24"/>
            <w:szCs w:val="24"/>
          </w:rPr>
          <w:t xml:space="preserve">В графе 3 раздела 1 «Доходы бюджета» показатели подлежат отражению в соответствии с письмом Минфина России от </w:t>
        </w:r>
      </w:ins>
      <w:ins w:id="91" w:author="2323" w:date="2012-12-29T13:57:00Z">
        <w:r>
          <w:rPr>
            <w:rStyle w:val="22"/>
            <w:b/>
            <w:sz w:val="24"/>
            <w:szCs w:val="24"/>
          </w:rPr>
          <w:t>26.11.2012 № 16-05-07/148</w:t>
        </w:r>
      </w:ins>
      <w:ins w:id="92" w:author="2323" w:date="2012-12-29T13:53:00Z">
        <w:r>
          <w:rPr>
            <w:rStyle w:val="22"/>
            <w:b/>
            <w:sz w:val="24"/>
            <w:szCs w:val="24"/>
          </w:rPr>
          <w:t>.</w:t>
        </w:r>
      </w:ins>
    </w:p>
    <w:p>
      <w:pPr>
        <w:pStyle w:val="Normal"/>
        <w:tabs>
          <w:tab w:val="clear" w:pos="567"/>
          <w:tab w:val="left" w:pos="2340" w:leader="none"/>
        </w:tabs>
        <w:rPr>
          <w:rStyle w:val="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7" w:name="__RefHeading___Toc344557881"/>
      <w:bookmarkEnd w:id="17"/>
      <w:r>
        <w:rPr>
          <w:b/>
        </w:rPr>
        <w:t>17. Сведения о движении нефинансовых активов ф.0503168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720"/>
        <w:gridCol w:w="1440"/>
        <w:gridCol w:w="1980"/>
        <w:gridCol w:w="900"/>
        <w:gridCol w:w="2931"/>
      </w:tblGrid>
      <w:tr>
        <w:trPr>
          <w:tblHeader w:val="true"/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4 + Гр.5 - Гр.6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4 + Гр.6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6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7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– не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ins w:id="94" w:author="2323" w:date="2012-12-29T14:44:00Z">
              <w:r>
                <w:rPr>
                  <w:sz w:val="18"/>
                  <w:szCs w:val="18"/>
                </w:rPr>
                <w:t>, 330, 370, 43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120</w:t>
            </w:r>
            <w:ins w:id="95" w:author="2323" w:date="2012-12-29T14:45:00Z">
              <w:r>
                <w:rPr>
                  <w:sz w:val="18"/>
                  <w:szCs w:val="18"/>
                </w:rPr>
                <w:t>, 330, 370, 430</w:t>
              </w:r>
            </w:ins>
            <w:r>
              <w:rPr>
                <w:sz w:val="18"/>
                <w:szCs w:val="18"/>
              </w:rPr>
              <w:t xml:space="preserve"> по графе 5 – не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50 &lt;&gt; Стр.151 + Стр.152 + Стр.153–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8" w:name="__RefHeading___Toc344557882"/>
      <w:bookmarkEnd w:id="18"/>
      <w:r>
        <w:rPr>
          <w:b/>
        </w:rPr>
        <w:t>18. Сведения по дебиторской и кредиторской задолженности ф.050316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" w:author="2323" w:date="2012-12-28T08:31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98" w:author="2323" w:date="2012-12-28T08:31:00Z"/>
              </w:rPr>
            </w:pPr>
            <w:del w:id="97" w:author="2323" w:date="2012-12-28T08:31:00Z">
              <w:r>
                <w:rPr/>
                <w:delText>%205%,</w:delText>
              </w:r>
            </w:del>
          </w:p>
          <w:p>
            <w:pPr>
              <w:pStyle w:val="Normal"/>
              <w:jc w:val="center"/>
              <w:rPr>
                <w:del w:id="100" w:author="2323" w:date="2012-12-28T08:31:00Z"/>
              </w:rPr>
            </w:pPr>
            <w:del w:id="99" w:author="2323" w:date="2012-12-28T08:31:00Z">
              <w:r>
                <w:rPr/>
                <w:delText>%206%,</w:delText>
              </w:r>
            </w:del>
          </w:p>
          <w:p>
            <w:pPr>
              <w:pStyle w:val="Normal"/>
              <w:jc w:val="center"/>
              <w:rPr>
                <w:del w:id="102" w:author="2323" w:date="2012-12-28T08:31:00Z"/>
              </w:rPr>
            </w:pPr>
            <w:del w:id="101" w:author="2323" w:date="2012-12-28T08:31:00Z">
              <w:r>
                <w:rPr/>
                <w:delText>%207%,</w:delText>
              </w:r>
            </w:del>
          </w:p>
          <w:p>
            <w:pPr>
              <w:pStyle w:val="Normal"/>
              <w:jc w:val="center"/>
              <w:rPr>
                <w:del w:id="104" w:author="2323" w:date="2012-12-28T08:31:00Z"/>
              </w:rPr>
            </w:pPr>
            <w:del w:id="103" w:author="2323" w:date="2012-12-28T08:31:00Z">
              <w:r>
                <w:rPr/>
                <w:delText>%208%,</w:delText>
              </w:r>
            </w:del>
          </w:p>
          <w:p>
            <w:pPr>
              <w:pStyle w:val="Normal"/>
              <w:jc w:val="center"/>
              <w:rPr>
                <w:del w:id="106" w:author="2323" w:date="2012-12-28T08:31:00Z"/>
              </w:rPr>
            </w:pPr>
            <w:del w:id="105" w:author="2323" w:date="2012-12-28T08:31:00Z">
              <w:r>
                <w:rPr/>
                <w:delText>%209%,</w:delText>
              </w:r>
            </w:del>
          </w:p>
          <w:p>
            <w:pPr>
              <w:pStyle w:val="Normal"/>
              <w:jc w:val="center"/>
              <w:rPr>
                <w:del w:id="108" w:author="2323" w:date="2012-12-28T08:31:00Z"/>
              </w:rPr>
            </w:pPr>
            <w:del w:id="107" w:author="2323" w:date="2012-12-28T08:31:00Z">
              <w:r>
                <w:rPr/>
                <w:delText>%210%,</w:delText>
              </w:r>
            </w:del>
          </w:p>
          <w:p>
            <w:pPr>
              <w:pStyle w:val="Normal"/>
              <w:jc w:val="center"/>
              <w:rPr>
                <w:del w:id="110" w:author="2323" w:date="2012-12-28T08:31:00Z"/>
              </w:rPr>
            </w:pPr>
            <w:del w:id="109" w:author="2323" w:date="2012-12-28T08:31:00Z">
              <w:r>
                <w:rPr/>
                <w:delText>%302%,</w:delText>
              </w:r>
            </w:del>
          </w:p>
          <w:p>
            <w:pPr>
              <w:pStyle w:val="Normal"/>
              <w:jc w:val="center"/>
              <w:rPr>
                <w:del w:id="112" w:author="2323" w:date="2012-12-28T08:31:00Z"/>
              </w:rPr>
            </w:pPr>
            <w:del w:id="111" w:author="2323" w:date="2012-12-28T08:31:00Z">
              <w:r>
                <w:rPr/>
                <w:delText>%303%</w:delText>
              </w:r>
            </w:del>
          </w:p>
          <w:p>
            <w:pPr>
              <w:pStyle w:val="Normal"/>
              <w:jc w:val="center"/>
              <w:rPr/>
            </w:pPr>
            <w:del w:id="113" w:author="2323" w:date="2012-12-28T08:31:00Z">
              <w:r>
                <w:rPr/>
                <w:delText>%304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114" w:author="2323" w:date="2012-12-28T08:31:00Z">
              <w:r>
                <w:rPr/>
                <w:delText>2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5" w:author="2323" w:date="2012-12-28T08:31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6" w:author="2323" w:date="2012-12-28T08:31:00Z">
              <w:r>
                <w:rPr/>
                <w:delText>Итого по коду счета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7" w:author="2323" w:date="2012-12-28T08:31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8" w:author="2323" w:date="2012-12-28T08:31:00Z">
              <w:r>
                <w:rPr>
                  <w:sz w:val="18"/>
                  <w:szCs w:val="18"/>
                </w:rPr>
                <w:delText>Итоговое значение по синтетическому номеру счету не соответствует сумме аналитических счетов</w:delText>
              </w:r>
            </w:del>
            <w:del w:id="119" w:author="2323" w:date="2012-12-28T08:31:00Z">
              <w:r>
                <w:rPr/>
                <w:delText>–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0" w:author="2323" w:date="2012-12-28T08:31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1" w:author="2323" w:date="2012-12-28T08:31:00Z">
              <w:r>
                <w:rPr/>
                <w:delText>Сумма строк «Итого по коду счета»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122" w:author="2323" w:date="2012-12-28T08:31:00Z">
              <w:r>
                <w:rPr/>
                <w:delText>2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3" w:author="2323" w:date="2012-12-28T08:31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4" w:author="2323" w:date="2012-12-28T08:31:00Z">
              <w:r>
                <w:rPr/>
                <w:delText>Всего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5" w:author="2323" w:date="2012-12-28T08:31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6" w:author="2323" w:date="2012-12-28T08:31:00Z">
              <w:r>
                <w:rPr/>
                <w:delText>Итоговое значение по синтетическим счетам не соответствует общей сумме по строке «Всего» –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7" w:author="2323" w:date="2012-12-28T08:31:00Z">
              <w:r>
                <w:rPr>
                  <w:sz w:val="18"/>
                  <w:szCs w:val="18"/>
                </w:rPr>
                <w:delText>3</w:delText>
              </w:r>
            </w:del>
            <w:ins w:id="128" w:author="2323" w:date="2012-12-28T08:31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30" w:author="2323" w:date="2012-12-28T08:31:00Z"/>
              </w:rPr>
            </w:pPr>
            <w:ins w:id="129" w:author="2323" w:date="2012-12-28T08:31:00Z">
              <w:r>
                <w:rPr/>
                <w:t xml:space="preserve">%20511%, %20521%, %20531%, %20541%, </w:t>
              </w:r>
            </w:ins>
          </w:p>
          <w:p>
            <w:pPr>
              <w:pStyle w:val="Normal"/>
              <w:jc w:val="center"/>
              <w:rPr>
                <w:ins w:id="132" w:author="2323" w:date="2012-12-28T08:31:00Z"/>
              </w:rPr>
            </w:pPr>
            <w:ins w:id="131" w:author="2323" w:date="2012-12-28T08:31:00Z">
              <w:r>
                <w:rPr/>
                <w:t xml:space="preserve">%20551% - %20553%, %20561%, %20571% - %20575%, %20581%,  %20612%, %20613%, %20621% - %20626%, %20631% - %20634%, %20641%, %20642%, %20651% - %20653%, %20661% - %20663%, %20691%, %20811% - %20813%, %20821% - %20826%, </w:t>
              </w:r>
            </w:ins>
          </w:p>
          <w:p>
            <w:pPr>
              <w:pStyle w:val="Normal"/>
              <w:jc w:val="center"/>
              <w:rPr>
                <w:ins w:id="134" w:author="2323" w:date="2012-12-28T08:31:00Z"/>
              </w:rPr>
            </w:pPr>
            <w:ins w:id="133" w:author="2323" w:date="2012-12-28T08:31:00Z">
              <w:r>
                <w:rPr/>
                <w:t xml:space="preserve">%20831% - %20834%, %20861% - %20863%, %20891%, </w:t>
              </w:r>
            </w:ins>
          </w:p>
          <w:p>
            <w:pPr>
              <w:pStyle w:val="Normal"/>
              <w:jc w:val="center"/>
              <w:rPr>
                <w:ins w:id="136" w:author="2323" w:date="2012-12-28T08:31:00Z"/>
              </w:rPr>
            </w:pPr>
            <w:ins w:id="135" w:author="2323" w:date="2012-12-28T08:31:00Z">
              <w:r>
                <w:rPr/>
                <w:t>%20971% - %20974%, %20981%, %20982%, %21001%,</w:t>
              </w:r>
            </w:ins>
          </w:p>
          <w:p>
            <w:pPr>
              <w:pStyle w:val="Normal"/>
              <w:jc w:val="center"/>
              <w:rPr>
                <w:del w:id="143" w:author="2323" w:date="2012-12-28T08:31:00Z"/>
              </w:rPr>
            </w:pPr>
            <w:ins w:id="137" w:author="2323" w:date="2012-12-28T08:31:00Z">
              <w:r>
                <w:rPr/>
                <w:t>%30211% - %30213%, %30221% - %30226%, %30231% - %30234%, %30241%, %30242%, %30251% - %30253%, %30261% - %30263%, %30291%, %3</w:t>
              </w:r>
            </w:ins>
            <w:ins w:id="138" w:author="2323" w:date="2012-12-28T08:31:00Z">
              <w:r>
                <w:rPr>
                  <w:lang w:val="en-US"/>
                </w:rPr>
                <w:t>0</w:t>
              </w:r>
            </w:ins>
            <w:ins w:id="139" w:author="2323" w:date="2012-12-28T08:31:00Z">
              <w:r>
                <w:rPr/>
                <w:t>301% – %3</w:t>
              </w:r>
            </w:ins>
            <w:ins w:id="140" w:author="2323" w:date="2012-12-28T08:31:00Z">
              <w:r>
                <w:rPr>
                  <w:lang w:val="en-US"/>
                </w:rPr>
                <w:t>0</w:t>
              </w:r>
            </w:ins>
            <w:ins w:id="141" w:author="2323" w:date="2012-12-28T08:31:00Z">
              <w:r>
                <w:rPr/>
                <w:t>313%, %30402% – %30404%</w:t>
              </w:r>
            </w:ins>
            <w:del w:id="142" w:author="2323" w:date="2012-12-28T08:31:00Z">
              <w:r>
                <w:rPr/>
                <w:delText>%205%,</w:delText>
              </w:r>
            </w:del>
          </w:p>
          <w:p>
            <w:pPr>
              <w:pStyle w:val="Normal"/>
              <w:jc w:val="center"/>
              <w:rPr>
                <w:del w:id="145" w:author="2323" w:date="2012-12-28T08:31:00Z"/>
              </w:rPr>
            </w:pPr>
            <w:del w:id="144" w:author="2323" w:date="2012-12-28T08:31:00Z">
              <w:r>
                <w:rPr/>
                <w:delText>%206%,</w:delText>
              </w:r>
            </w:del>
          </w:p>
          <w:p>
            <w:pPr>
              <w:pStyle w:val="Normal"/>
              <w:jc w:val="center"/>
              <w:rPr>
                <w:del w:id="147" w:author="2323" w:date="2012-12-28T08:31:00Z"/>
              </w:rPr>
            </w:pPr>
            <w:del w:id="146" w:author="2323" w:date="2012-12-28T08:31:00Z">
              <w:r>
                <w:rPr/>
                <w:delText>%207%,</w:delText>
              </w:r>
            </w:del>
          </w:p>
          <w:p>
            <w:pPr>
              <w:pStyle w:val="Normal"/>
              <w:jc w:val="center"/>
              <w:rPr>
                <w:del w:id="149" w:author="2323" w:date="2012-12-28T08:31:00Z"/>
              </w:rPr>
            </w:pPr>
            <w:del w:id="148" w:author="2323" w:date="2012-12-28T08:31:00Z">
              <w:r>
                <w:rPr/>
                <w:delText>%208%,</w:delText>
              </w:r>
            </w:del>
          </w:p>
          <w:p>
            <w:pPr>
              <w:pStyle w:val="Normal"/>
              <w:jc w:val="center"/>
              <w:rPr>
                <w:del w:id="151" w:author="2323" w:date="2012-12-28T08:31:00Z"/>
              </w:rPr>
            </w:pPr>
            <w:del w:id="150" w:author="2323" w:date="2012-12-28T08:31:00Z">
              <w:r>
                <w:rPr/>
                <w:delText>%209%,</w:delText>
              </w:r>
            </w:del>
          </w:p>
          <w:p>
            <w:pPr>
              <w:pStyle w:val="Normal"/>
              <w:jc w:val="center"/>
              <w:rPr>
                <w:del w:id="153" w:author="2323" w:date="2012-12-28T08:31:00Z"/>
              </w:rPr>
            </w:pPr>
            <w:del w:id="152" w:author="2323" w:date="2012-12-28T08:31:00Z">
              <w:r>
                <w:rPr/>
                <w:delText>%210%,</w:delText>
              </w:r>
            </w:del>
          </w:p>
          <w:p>
            <w:pPr>
              <w:pStyle w:val="Normal"/>
              <w:jc w:val="center"/>
              <w:rPr>
                <w:del w:id="155" w:author="2323" w:date="2012-12-28T08:31:00Z"/>
              </w:rPr>
            </w:pPr>
            <w:del w:id="154" w:author="2323" w:date="2012-12-28T08:31:00Z">
              <w:r>
                <w:rPr/>
                <w:delText>%302%,</w:delText>
              </w:r>
            </w:del>
          </w:p>
          <w:p>
            <w:pPr>
              <w:pStyle w:val="Normal"/>
              <w:jc w:val="center"/>
              <w:rPr>
                <w:del w:id="157" w:author="2323" w:date="2012-12-28T08:31:00Z"/>
              </w:rPr>
            </w:pPr>
            <w:del w:id="156" w:author="2323" w:date="2012-12-28T08:31:00Z">
              <w:r>
                <w:rPr/>
                <w:delText>%303%</w:delText>
              </w:r>
            </w:del>
          </w:p>
          <w:p>
            <w:pPr>
              <w:pStyle w:val="Normal"/>
              <w:jc w:val="center"/>
              <w:rPr/>
            </w:pPr>
            <w:del w:id="158" w:author="2323" w:date="2012-12-28T08:31:00Z">
              <w:r>
                <w:rPr/>
                <w:delText>%304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59" w:author="2323" w:date="2012-12-28T08:31:00Z">
              <w:r>
                <w:rPr/>
                <w:t>*, (Раздел 1)</w:t>
              </w:r>
            </w:ins>
            <w:del w:id="160" w:author="2323" w:date="2012-12-28T08:31:00Z">
              <w:r>
                <w:rPr/>
                <w:delText>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1" w:author="2323" w:date="2012-12-28T08:31:00Z">
              <w:r>
                <w:rPr>
                  <w:sz w:val="18"/>
                  <w:szCs w:val="18"/>
                </w:rPr>
                <w:t>=</w:t>
              </w:r>
            </w:ins>
            <w:del w:id="162" w:author="2323" w:date="2012-12-28T08:31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3" w:author="2323" w:date="2012-12-28T08:31:00Z">
              <w:r>
                <w:rPr/>
                <w:t>Итого по коду счета</w:t>
              </w:r>
            </w:ins>
            <w:del w:id="164" w:author="2323" w:date="2012-12-28T08:31:00Z">
              <w:r>
                <w:rPr/>
                <w:delText>Итого по коду счета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5" w:author="2323" w:date="2012-12-28T08:31:00Z">
              <w:r>
                <w:rPr>
                  <w:sz w:val="18"/>
                  <w:szCs w:val="18"/>
                </w:rPr>
                <w:t>*</w:t>
              </w:r>
            </w:ins>
            <w:del w:id="166" w:author="2323" w:date="2012-12-28T08:31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7" w:author="2323" w:date="2012-12-28T08:31:00Z">
              <w:r>
                <w:rPr>
                  <w:sz w:val="18"/>
                  <w:szCs w:val="18"/>
                </w:rPr>
                <w:t>Итоговое значение по коду счет</w:t>
              </w:r>
            </w:ins>
            <w:ins w:id="168" w:author="2323" w:date="2012-12-29T14:46:00Z">
              <w:r>
                <w:rPr>
                  <w:sz w:val="18"/>
                  <w:szCs w:val="18"/>
                </w:rPr>
                <w:t>а</w:t>
              </w:r>
            </w:ins>
            <w:ins w:id="169" w:author="2323" w:date="2012-12-28T08:31:00Z">
              <w:r>
                <w:rPr>
                  <w:sz w:val="18"/>
                  <w:szCs w:val="18"/>
                </w:rPr>
                <w:t xml:space="preserve"> не соответствует сумме аналитических счетов</w:t>
              </w:r>
            </w:ins>
            <w:ins w:id="170" w:author="2323" w:date="2012-12-28T08:31:00Z">
              <w:r>
                <w:rPr/>
                <w:t>– недопустимо</w:t>
              </w:r>
            </w:ins>
            <w:del w:id="171" w:author="2323" w:date="2012-12-28T08:31:00Z">
              <w:r>
                <w:rPr>
                  <w:sz w:val="18"/>
                  <w:szCs w:val="18"/>
                </w:rPr>
                <w:delText xml:space="preserve">Итоговое значение по синтетическому номеру счету не соответствует сумме аналитических счетов </w:delText>
              </w:r>
            </w:del>
            <w:del w:id="172" w:author="2323" w:date="2012-12-28T08:31:00Z">
              <w:r>
                <w:rPr/>
                <w:delText>–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3" w:author="2323" w:date="2012-12-28T08:31:00Z">
              <w:r>
                <w:rPr>
                  <w:sz w:val="18"/>
                  <w:szCs w:val="18"/>
                </w:rPr>
                <w:delText>4</w:delText>
              </w:r>
            </w:del>
            <w:ins w:id="174" w:author="2323" w:date="2012-12-28T08:3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76" w:author="2323" w:date="2012-12-28T08:31:00Z"/>
              </w:rPr>
            </w:pPr>
            <w:ins w:id="175" w:author="2323" w:date="2012-12-28T08:31:00Z">
              <w:r>
                <w:rPr/>
                <w:t>Сумма строк «Итого по коду счета»</w:t>
              </w:r>
            </w:ins>
          </w:p>
          <w:p>
            <w:pPr>
              <w:pStyle w:val="Normal"/>
              <w:jc w:val="center"/>
              <w:rPr>
                <w:ins w:id="178" w:author="2323" w:date="2012-12-28T08:31:00Z"/>
              </w:rPr>
            </w:pPr>
            <w:ins w:id="177" w:author="2323" w:date="2012-12-28T08:31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del w:id="179" w:author="2323" w:date="2012-12-28T08:31:00Z">
              <w:r>
                <w:rPr/>
                <w:delText>Сумма строк «Итого по коду счета»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181" w:author="2323" w:date="2012-12-28T08:31:00Z"/>
              </w:rPr>
            </w:pPr>
            <w:ins w:id="180" w:author="2323" w:date="2012-12-28T08:31:00Z">
              <w:r>
                <w:rPr/>
                <w:t>*</w:t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  <w:ins w:id="183" w:author="2323" w:date="2012-12-28T08:31:00Z"/>
              </w:rPr>
            </w:pPr>
            <w:ins w:id="182" w:author="2323" w:date="2012-12-28T08:31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del w:id="184" w:author="2323" w:date="2012-12-28T08:31:00Z">
              <w:r>
                <w:rPr/>
                <w:delText>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186" w:author="2323" w:date="2012-12-28T08:31:00Z"/>
              </w:rPr>
            </w:pPr>
            <w:ins w:id="185" w:author="2323" w:date="2012-12-28T08:31:00Z">
              <w:r>
                <w:rPr>
                  <w:sz w:val="18"/>
                  <w:szCs w:val="18"/>
                </w:rPr>
                <w:t>=</w:t>
              </w:r>
            </w:ins>
          </w:p>
          <w:p>
            <w:pPr>
              <w:pStyle w:val="Normal"/>
              <w:rPr>
                <w:sz w:val="18"/>
                <w:szCs w:val="18"/>
                <w:ins w:id="188" w:author="2323" w:date="2012-12-28T08:31:00Z"/>
              </w:rPr>
            </w:pPr>
            <w:ins w:id="187" w:author="2323" w:date="2012-12-28T08:31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del w:id="189" w:author="2323" w:date="2012-12-28T08:31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1" w:author="2323" w:date="2012-12-28T08:31:00Z"/>
              </w:rPr>
            </w:pPr>
            <w:ins w:id="190" w:author="2323" w:date="2012-12-28T08:31:00Z">
              <w:r>
                <w:rPr/>
                <w:t>Всего</w:t>
              </w:r>
            </w:ins>
          </w:p>
          <w:p>
            <w:pPr>
              <w:pStyle w:val="Normal"/>
              <w:rPr>
                <w:ins w:id="193" w:author="2323" w:date="2012-12-28T08:31:00Z"/>
              </w:rPr>
            </w:pPr>
            <w:ins w:id="192" w:author="2323" w:date="2012-12-28T08:31:00Z">
              <w:r>
                <w:rPr/>
              </w:r>
            </w:ins>
          </w:p>
          <w:p>
            <w:pPr>
              <w:pStyle w:val="Normal"/>
              <w:rPr/>
            </w:pPr>
            <w:del w:id="194" w:author="2323" w:date="2012-12-28T08:31:00Z">
              <w:r>
                <w:rPr/>
                <w:delText>Всего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196" w:author="2323" w:date="2012-12-28T08:31:00Z"/>
              </w:rPr>
            </w:pPr>
            <w:ins w:id="195" w:author="2323" w:date="2012-12-28T08:31:00Z">
              <w:r>
                <w:rPr>
                  <w:sz w:val="18"/>
                  <w:szCs w:val="18"/>
                </w:rPr>
                <w:t>*</w:t>
              </w:r>
            </w:ins>
          </w:p>
          <w:p>
            <w:pPr>
              <w:pStyle w:val="Normal"/>
              <w:rPr>
                <w:sz w:val="18"/>
                <w:szCs w:val="18"/>
                <w:ins w:id="198" w:author="2323" w:date="2012-12-28T08:31:00Z"/>
              </w:rPr>
            </w:pPr>
            <w:ins w:id="197" w:author="2323" w:date="2012-12-28T08:31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del w:id="199" w:author="2323" w:date="2012-12-28T08:31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03" w:author="2323" w:date="2012-12-28T08:31:00Z"/>
              </w:rPr>
            </w:pPr>
            <w:ins w:id="200" w:author="2323" w:date="2012-12-29T14:52:00Z">
              <w:r>
                <w:rPr/>
                <w:t xml:space="preserve">Сумма показателей </w:t>
              </w:r>
            </w:ins>
            <w:ins w:id="201" w:author="2323" w:date="2012-12-28T08:31:00Z">
              <w:r>
                <w:rPr/>
                <w:t>строк «Итого по коду счета» не соответствует сумме по строке «Всего»</w:t>
              </w:r>
            </w:ins>
            <w:ins w:id="202" w:author="2323" w:date="2012-12-29T14:52:00Z">
              <w:r>
                <w:rPr/>
                <w:t xml:space="preserve"> - недопустимо </w:t>
              </w:r>
            </w:ins>
          </w:p>
          <w:p>
            <w:pPr>
              <w:pStyle w:val="Normal"/>
              <w:rPr>
                <w:sz w:val="18"/>
                <w:szCs w:val="18"/>
                <w:ins w:id="205" w:author="2323" w:date="2012-12-28T08:31:00Z"/>
              </w:rPr>
            </w:pPr>
            <w:ins w:id="204" w:author="2323" w:date="2012-12-28T08:31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del w:id="206" w:author="2323" w:date="2012-12-28T08:31:00Z">
              <w:r>
                <w:rPr/>
                <w:delText>Итоговое значение по синтетическим счетам не соответствует общей сумме по строке «Всего» –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07" w:author="2323" w:date="2012-12-28T08:33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09" w:author="2323" w:date="2012-12-28T08:33:00Z"/>
              </w:rPr>
            </w:pPr>
            <w:ins w:id="208" w:author="2323" w:date="2012-12-28T08:33:00Z">
              <w:r>
                <w:rPr/>
                <w:t xml:space="preserve">%20511%, %20521%, %20531%, %20541%, </w:t>
              </w:r>
            </w:ins>
          </w:p>
          <w:p>
            <w:pPr>
              <w:pStyle w:val="Normal"/>
              <w:jc w:val="center"/>
              <w:rPr>
                <w:ins w:id="211" w:author="2323" w:date="2012-12-28T08:33:00Z"/>
              </w:rPr>
            </w:pPr>
            <w:ins w:id="210" w:author="2323" w:date="2012-12-28T08:33:00Z">
              <w:r>
                <w:rPr/>
                <w:t xml:space="preserve">%20551% - %20553%, %20561%, %20571% - %20575%, %20581%,  %20612%, %20613%, %20621% - %20626%, %20631% - %20634%, %20641%, %20642%, %20651% - %20653%, %20661% - %20663%, %20691%, %20811% - %20813%, %20821% - %20826%, </w:t>
              </w:r>
            </w:ins>
          </w:p>
          <w:p>
            <w:pPr>
              <w:pStyle w:val="Normal"/>
              <w:jc w:val="center"/>
              <w:rPr>
                <w:ins w:id="213" w:author="2323" w:date="2012-12-28T08:33:00Z"/>
              </w:rPr>
            </w:pPr>
            <w:ins w:id="212" w:author="2323" w:date="2012-12-28T08:33:00Z">
              <w:r>
                <w:rPr/>
                <w:t xml:space="preserve">%20831% - %20834%, %20861% - %20863%, %20891%, </w:t>
              </w:r>
            </w:ins>
          </w:p>
          <w:p>
            <w:pPr>
              <w:pStyle w:val="Normal"/>
              <w:jc w:val="center"/>
              <w:rPr>
                <w:ins w:id="215" w:author="2323" w:date="2012-12-28T08:33:00Z"/>
              </w:rPr>
            </w:pPr>
            <w:ins w:id="214" w:author="2323" w:date="2012-12-28T08:33:00Z">
              <w:r>
                <w:rPr/>
                <w:t>%20971% - %20974%, %20981%, %20982%, %21001%,</w:t>
              </w:r>
            </w:ins>
          </w:p>
          <w:p>
            <w:pPr>
              <w:pStyle w:val="Normal"/>
              <w:jc w:val="center"/>
              <w:rPr/>
            </w:pPr>
            <w:ins w:id="216" w:author="2323" w:date="2012-12-28T08:33:00Z">
              <w:r>
                <w:rPr/>
                <w:t>%30211% - %30213%, %30221% - %30226%, %30231% - %30234%, %30241%, %30242%, %30251% - %30253%, %30261% - %30263%, %30291%, %3</w:t>
              </w:r>
            </w:ins>
            <w:ins w:id="217" w:author="2323" w:date="2012-12-28T08:33:00Z">
              <w:r>
                <w:rPr>
                  <w:lang w:val="en-US"/>
                </w:rPr>
                <w:t>0</w:t>
              </w:r>
            </w:ins>
            <w:ins w:id="218" w:author="2323" w:date="2012-12-28T08:33:00Z">
              <w:r>
                <w:rPr/>
                <w:t>301% – %3</w:t>
              </w:r>
            </w:ins>
            <w:ins w:id="219" w:author="2323" w:date="2012-12-28T08:33:00Z">
              <w:r>
                <w:rPr>
                  <w:lang w:val="en-US"/>
                </w:rPr>
                <w:t>0</w:t>
              </w:r>
            </w:ins>
            <w:ins w:id="220" w:author="2323" w:date="2012-12-28T08:33:00Z">
              <w:r>
                <w:rPr/>
                <w:t>313%, %30402% – %30404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1" w:author="2323" w:date="2012-12-28T08:33:00Z">
              <w:r>
                <w:rPr/>
                <w:t xml:space="preserve">Гр. </w:t>
              </w:r>
            </w:ins>
            <w:ins w:id="222" w:author="2323" w:date="2012-12-28T08:33:00Z">
              <w:r>
                <w:rPr>
                  <w:lang w:val="en-US"/>
                </w:rPr>
                <w:t xml:space="preserve">2, </w:t>
              </w:r>
            </w:ins>
            <w:ins w:id="223" w:author="2323" w:date="2012-12-28T08:33:00Z">
              <w:r>
                <w:rPr/>
                <w:t>Раздел 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24" w:author="2323" w:date="2012-12-28T08:3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26" w:author="2323" w:date="2012-12-28T08:34:00Z"/>
              </w:rPr>
            </w:pPr>
            <w:ins w:id="225" w:author="2323" w:date="2012-12-28T08:34:00Z">
              <w:r>
                <w:rPr/>
                <w:t xml:space="preserve">%20511%, %20521%, %20531%, %20541%, </w:t>
              </w:r>
            </w:ins>
          </w:p>
          <w:p>
            <w:pPr>
              <w:pStyle w:val="Normal"/>
              <w:jc w:val="center"/>
              <w:rPr>
                <w:ins w:id="228" w:author="2323" w:date="2012-12-28T08:34:00Z"/>
              </w:rPr>
            </w:pPr>
            <w:ins w:id="227" w:author="2323" w:date="2012-12-28T08:34:00Z">
              <w:r>
                <w:rPr/>
                <w:t xml:space="preserve">%20551% - %20553%, %20561%, %20571% - %20575%, %20581%,  %20612%, %20613%, %20621% - %20626%, %20631% - %20634%, %20641%, %20642%, %20651% - %20653%, %20661% - %20663%, %20691%, %20811% - %20813%, %20821% - %20826%, </w:t>
              </w:r>
            </w:ins>
          </w:p>
          <w:p>
            <w:pPr>
              <w:pStyle w:val="Normal"/>
              <w:jc w:val="center"/>
              <w:rPr>
                <w:ins w:id="230" w:author="2323" w:date="2012-12-28T08:34:00Z"/>
              </w:rPr>
            </w:pPr>
            <w:ins w:id="229" w:author="2323" w:date="2012-12-28T08:34:00Z">
              <w:r>
                <w:rPr/>
                <w:t xml:space="preserve">%20831% - %20834%, %20861% - %20863%, %20891%, </w:t>
              </w:r>
            </w:ins>
          </w:p>
          <w:p>
            <w:pPr>
              <w:pStyle w:val="Normal"/>
              <w:jc w:val="center"/>
              <w:rPr>
                <w:ins w:id="232" w:author="2323" w:date="2012-12-28T08:34:00Z"/>
              </w:rPr>
            </w:pPr>
            <w:ins w:id="231" w:author="2323" w:date="2012-12-28T08:34:00Z">
              <w:r>
                <w:rPr/>
                <w:t>%20971% - %20974%, %20981%, %20982%, %21001%,</w:t>
              </w:r>
            </w:ins>
          </w:p>
          <w:p>
            <w:pPr>
              <w:pStyle w:val="Normal"/>
              <w:jc w:val="center"/>
              <w:rPr>
                <w:ins w:id="238" w:author="2323" w:date="2012-12-28T08:34:00Z"/>
              </w:rPr>
            </w:pPr>
            <w:ins w:id="233" w:author="2323" w:date="2012-12-28T08:34:00Z">
              <w:r>
                <w:rPr/>
                <w:t>%30211% - %30213%, %30221% - %30226%, %30231% - %30234%, %30241%, %30242%, %30251% - %30253%, %30261% - %30263%, %30291%, %3</w:t>
              </w:r>
            </w:ins>
            <w:ins w:id="234" w:author="2323" w:date="2012-12-28T08:34:00Z">
              <w:r>
                <w:rPr>
                  <w:lang w:val="en-US"/>
                </w:rPr>
                <w:t>0</w:t>
              </w:r>
            </w:ins>
            <w:ins w:id="235" w:author="2323" w:date="2012-12-28T08:34:00Z">
              <w:r>
                <w:rPr/>
                <w:t>301% – %3</w:t>
              </w:r>
            </w:ins>
            <w:ins w:id="236" w:author="2323" w:date="2012-12-28T08:34:00Z">
              <w:r>
                <w:rPr>
                  <w:lang w:val="en-US"/>
                </w:rPr>
                <w:t>0</w:t>
              </w:r>
            </w:ins>
            <w:ins w:id="237" w:author="2323" w:date="2012-12-28T08:34:00Z">
              <w:r>
                <w:rPr/>
                <w:t>313%, %30402% – %30404%%, %20981%, %20982%, %21001%,</w:t>
              </w:r>
            </w:ins>
          </w:p>
          <w:p>
            <w:pPr>
              <w:pStyle w:val="Normal"/>
              <w:rPr/>
            </w:pPr>
            <w:ins w:id="239" w:author="2323" w:date="2012-12-28T08:34:00Z">
              <w:r>
                <w:rPr/>
                <w:t>%30211% - %30213%, %30221% - %30226%, %30231% - %30234%, %30241%, %30242%, %30251% - %30253%, %30261% - %30263%, %30291%, %3</w:t>
              </w:r>
            </w:ins>
            <w:ins w:id="240" w:author="2323" w:date="2012-12-28T08:34:00Z">
              <w:r>
                <w:rPr>
                  <w:lang w:val="en-US"/>
                </w:rPr>
                <w:t>0</w:t>
              </w:r>
            </w:ins>
            <w:ins w:id="241" w:author="2323" w:date="2012-12-28T08:34:00Z">
              <w:r>
                <w:rPr/>
                <w:t>301% – %3</w:t>
              </w:r>
            </w:ins>
            <w:ins w:id="242" w:author="2323" w:date="2012-12-28T08:34:00Z">
              <w:r>
                <w:rPr>
                  <w:lang w:val="en-US"/>
                </w:rPr>
                <w:t>0</w:t>
              </w:r>
            </w:ins>
            <w:ins w:id="243" w:author="2323" w:date="2012-12-28T08:34:00Z">
              <w:r>
                <w:rPr/>
                <w:t>313%, %30402% – %30404%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4" w:author="2323" w:date="2012-12-28T08:33:00Z">
              <w:r>
                <w:rPr>
                  <w:lang w:val="en-US"/>
                </w:rPr>
                <w:t>Гр. 5, Раздел 1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5" w:author="2323" w:date="2012-12-28T08:33:00Z">
              <w:r>
                <w:rPr/>
  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  </w:r>
            </w:ins>
            <w:ins w:id="246" w:author="2323" w:date="2012-12-29T14:52:00Z">
              <w:r>
                <w:rPr/>
                <w:t xml:space="preserve"> -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9" w:name="__RefHeading___Toc344557883"/>
      <w:bookmarkEnd w:id="19"/>
      <w:r>
        <w:rPr>
          <w:b/>
        </w:rPr>
        <w:t>19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1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8" w:author="2323" w:date="2012-12-28T08:34:00Z"/>
              </w:rPr>
            </w:pPr>
            <w:ins w:id="247" w:author="2323" w:date="2012-12-28T08:34:00Z">
              <w:r>
                <w:rPr/>
                <w:t>%2042%,</w:t>
              </w:r>
            </w:ins>
          </w:p>
          <w:p>
            <w:pPr>
              <w:pStyle w:val="Normal"/>
              <w:rPr>
                <w:ins w:id="250" w:author="2323" w:date="2012-12-28T08:34:00Z"/>
              </w:rPr>
            </w:pPr>
            <w:ins w:id="249" w:author="2323" w:date="2012-12-28T08:34:00Z">
              <w:r>
                <w:rPr/>
                <w:t>%2043%,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251" w:author="2323" w:date="2012-12-28T08:34:00Z">
              <w:r>
                <w:rPr/>
                <w:t>%2045%</w:t>
              </w:r>
            </w:ins>
            <w:del w:id="252" w:author="2323" w:date="2012-12-28T08:34:00Z">
              <w:r>
                <w:rPr>
                  <w:sz w:val="18"/>
                  <w:szCs w:val="18"/>
                </w:rPr>
                <w:delText>0 204 00 000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253" w:author="2323" w:date="2012-12-28T08:34:00Z">
              <w:r>
                <w:rPr/>
                <w:t>2</w:t>
              </w:r>
            </w:ins>
            <w:del w:id="254" w:author="2323" w:date="2012-12-28T08:34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5" w:author="2323" w:date="2012-12-28T08:34:00Z">
              <w:r>
                <w:rPr>
                  <w:sz w:val="18"/>
                  <w:szCs w:val="18"/>
                </w:rPr>
                <w:t>=</w:t>
              </w:r>
            </w:ins>
            <w:del w:id="256" w:author="2323" w:date="2012-12-28T08:3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59" w:author="2323" w:date="2012-12-29T15:01:00Z"/>
              </w:rPr>
            </w:pPr>
            <w:ins w:id="257" w:author="2323" w:date="2012-12-28T08:34:00Z">
              <w:r>
                <w:rPr/>
                <w:t>Итого по коду счета</w:t>
              </w:r>
            </w:ins>
            <w:ins w:id="258" w:author="2323" w:date="2012-12-29T15:01:00Z">
              <w:r>
                <w:rPr/>
                <w:t xml:space="preserve"> </w:t>
              </w:r>
            </w:ins>
          </w:p>
          <w:p>
            <w:pPr>
              <w:pStyle w:val="Normal"/>
              <w:rPr>
                <w:sz w:val="18"/>
                <w:szCs w:val="18"/>
                <w:del w:id="263" w:author="Unknown" w:date="0-00-00T00:00:00Z"/>
              </w:rPr>
            </w:pPr>
            <w:ins w:id="260" w:author="2323" w:date="2012-12-29T15:01:00Z">
              <w:r>
                <w:rPr/>
                <w:t>1 204 20 000</w:t>
              </w:r>
            </w:ins>
            <w:del w:id="261" w:author="2323" w:date="2012-12-28T08:34:00Z">
              <w:r>
                <w:rPr>
                  <w:sz w:val="18"/>
                  <w:szCs w:val="18"/>
                </w:rPr>
                <w:delText xml:space="preserve">0 204 20 000 + </w:delText>
              </w:r>
            </w:del>
            <w:ins w:id="262" w:author="2323" w:date="2012-12-29T15:01:00Z">
              <w:r>
                <w:rPr>
                  <w:sz w:val="18"/>
                  <w:szCs w:val="18"/>
                </w:rPr>
                <w:t xml:space="preserve">, </w:t>
              </w:r>
            </w:ins>
          </w:p>
          <w:p>
            <w:pPr>
              <w:pStyle w:val="Normal"/>
              <w:widowControl/>
              <w:suppressAutoHyphens w:val="true"/>
              <w:bidi w:val="0"/>
              <w:rPr>
                <w:sz w:val="18"/>
                <w:szCs w:val="18"/>
                <w:ins w:id="265" w:author="2323" w:date="2012-12-29T15:01:00Z"/>
              </w:rPr>
            </w:pPr>
            <w:ins w:id="264" w:author="2323" w:date="2012-12-29T15:01:00Z">
              <w:r>
                <w:rPr>
                  <w:sz w:val="18"/>
                  <w:szCs w:val="18"/>
                </w:rPr>
                <w:t>1 204 30 000,</w:t>
              </w:r>
            </w:ins>
          </w:p>
          <w:p>
            <w:pPr>
              <w:pStyle w:val="Normal"/>
              <w:rPr>
                <w:sz w:val="18"/>
                <w:szCs w:val="18"/>
                <w:ins w:id="267" w:author="2323" w:date="2012-12-29T15:01:00Z"/>
              </w:rPr>
            </w:pPr>
            <w:ins w:id="266" w:author="2323" w:date="2012-12-29T15:01:00Z">
              <w:r>
                <w:rPr>
                  <w:sz w:val="18"/>
                  <w:szCs w:val="18"/>
                </w:rPr>
                <w:t>1 204 50 000 соответственно</w:t>
              </w:r>
            </w:ins>
          </w:p>
          <w:p>
            <w:pPr>
              <w:pStyle w:val="Normal"/>
              <w:rPr>
                <w:del w:id="269" w:author="2323" w:date="2012-12-28T08:34:00Z"/>
              </w:rPr>
            </w:pPr>
            <w:del w:id="268" w:author="2323" w:date="2012-12-28T08:34:00Z">
              <w:r>
                <w:rPr>
                  <w:sz w:val="18"/>
                  <w:szCs w:val="18"/>
                </w:rPr>
                <w:delText xml:space="preserve">0 204 30 000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270" w:author="2323" w:date="2012-12-28T08:34:00Z">
              <w:r>
                <w:rPr>
                  <w:sz w:val="18"/>
                  <w:szCs w:val="18"/>
                </w:rPr>
                <w:delText>0 204 50 000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1" w:author="2323" w:date="2012-12-28T08:34:00Z">
              <w:r>
                <w:rPr>
                  <w:sz w:val="18"/>
                  <w:szCs w:val="18"/>
                </w:rPr>
                <w:t>2</w:t>
              </w:r>
            </w:ins>
            <w:del w:id="272" w:author="2323" w:date="2012-12-28T08:34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77" w:author="2323" w:date="2012-12-28T08:34:00Z"/>
              </w:rPr>
            </w:pPr>
            <w:ins w:id="273" w:author="2323" w:date="2012-12-28T08:34:00Z">
              <w:r>
                <w:rPr>
                  <w:sz w:val="18"/>
                  <w:szCs w:val="18"/>
                </w:rPr>
                <w:t xml:space="preserve">Итоговое значение по счету не соответствует сумме </w:t>
              </w:r>
            </w:ins>
            <w:ins w:id="274" w:author="2323" w:date="2012-12-29T15:02:00Z">
              <w:r>
                <w:rPr>
                  <w:sz w:val="18"/>
                  <w:szCs w:val="18"/>
                </w:rPr>
                <w:t xml:space="preserve">аналитических </w:t>
              </w:r>
            </w:ins>
            <w:ins w:id="275" w:author="2323" w:date="2012-12-28T08:34:00Z">
              <w:r>
                <w:rPr>
                  <w:sz w:val="18"/>
                  <w:szCs w:val="18"/>
                </w:rPr>
                <w:t>счетов</w:t>
              </w:r>
            </w:ins>
            <w:ins w:id="276" w:author="2323" w:date="2012-12-29T15:02:00Z">
              <w:r>
                <w:rPr>
                  <w:sz w:val="18"/>
                  <w:szCs w:val="18"/>
                </w:rPr>
                <w:t xml:space="preserve"> – недопустимо</w:t>
              </w:r>
            </w:ins>
          </w:p>
          <w:p>
            <w:pPr>
              <w:pStyle w:val="Normal"/>
              <w:spacing w:lineRule="auto" w:line="360"/>
              <w:rPr>
                <w:del w:id="279" w:author="2323" w:date="2012-12-28T08:34:00Z"/>
              </w:rPr>
            </w:pPr>
            <w:del w:id="278" w:author="2323" w:date="2012-12-28T08:34:00Z">
              <w:r>
                <w:rPr>
                  <w:sz w:val="18"/>
                  <w:szCs w:val="18"/>
                </w:rPr>
                <w:delText xml:space="preserve">Сумма показателей по счету бюджетного учета </w:delText>
              </w:r>
            </w:del>
          </w:p>
          <w:p>
            <w:pPr>
              <w:pStyle w:val="Normal"/>
              <w:spacing w:lineRule="auto" w:line="360"/>
              <w:rPr>
                <w:del w:id="281" w:author="2323" w:date="2012-12-28T08:34:00Z"/>
              </w:rPr>
            </w:pPr>
            <w:del w:id="280" w:author="2323" w:date="2012-12-28T08:34:00Z">
              <w:r>
                <w:rPr>
                  <w:sz w:val="18"/>
                  <w:szCs w:val="18"/>
                </w:rPr>
                <w:delText>0 204 00 000 не соответствует сумме показателей по счетам 0 204 20 000,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284" w:author="2323" w:date="2012-12-28T08:34:00Z"/>
              </w:rPr>
            </w:pPr>
            <w:del w:id="282" w:author="2323" w:date="2012-12-28T08:34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83" w:author="2323" w:date="2012-12-28T08:34:00Z">
              <w:r>
                <w:rPr>
                  <w:sz w:val="18"/>
                  <w:szCs w:val="18"/>
                </w:rPr>
                <w:delText>0 204 30 000,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287" w:author="2323" w:date="2012-12-28T08:34:00Z"/>
              </w:rPr>
            </w:pPr>
            <w:del w:id="285" w:author="2323" w:date="2012-12-28T08:34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86" w:author="2323" w:date="2012-12-28T08:34:00Z">
              <w:r>
                <w:rPr>
                  <w:sz w:val="18"/>
                  <w:szCs w:val="18"/>
                </w:rPr>
                <w:delText>0 204 50 000</w:delText>
              </w:r>
            </w:del>
          </w:p>
          <w:p>
            <w:pPr>
              <w:pStyle w:val="Normal"/>
              <w:spacing w:lineRule="auto" w:line="360"/>
              <w:rPr/>
            </w:pPr>
            <w:del w:id="288" w:author="2323" w:date="2012-12-28T08:34:00Z">
              <w:r>
                <w:rPr/>
                <w:delText xml:space="preserve">– </w:delText>
              </w:r>
            </w:del>
            <w:del w:id="289" w:author="2323" w:date="2012-12-28T08:34:00Z">
              <w:r>
                <w:rPr/>
                <w:delText>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1" w:author="2323" w:date="2012-12-28T08:34:00Z"/>
              </w:rPr>
            </w:pPr>
            <w:ins w:id="290" w:author="2323" w:date="2012-12-28T08:34:00Z">
              <w:r>
                <w:rPr/>
                <w:t>%2152%,</w:t>
              </w:r>
            </w:ins>
          </w:p>
          <w:p>
            <w:pPr>
              <w:pStyle w:val="Normal"/>
              <w:rPr>
                <w:ins w:id="293" w:author="2323" w:date="2012-12-28T08:34:00Z"/>
              </w:rPr>
            </w:pPr>
            <w:ins w:id="292" w:author="2323" w:date="2012-12-28T08:34:00Z">
              <w:r>
                <w:rPr/>
                <w:t>%2153%,</w:t>
              </w:r>
            </w:ins>
          </w:p>
          <w:p>
            <w:pPr>
              <w:pStyle w:val="Normal"/>
              <w:rPr>
                <w:del w:id="296" w:author="2323" w:date="2012-12-28T08:34:00Z"/>
              </w:rPr>
            </w:pPr>
            <w:ins w:id="294" w:author="2323" w:date="2012-12-28T08:34:00Z">
              <w:r>
                <w:rPr/>
                <w:t>%2155%</w:t>
              </w:r>
            </w:ins>
            <w:del w:id="295" w:author="2323" w:date="2012-12-28T08:34:00Z">
              <w:r>
                <w:rPr/>
                <w:delText>%2042%,</w:delText>
              </w:r>
            </w:del>
          </w:p>
          <w:p>
            <w:pPr>
              <w:pStyle w:val="Normal"/>
              <w:rPr>
                <w:del w:id="298" w:author="2323" w:date="2012-12-28T08:34:00Z"/>
              </w:rPr>
            </w:pPr>
            <w:del w:id="297" w:author="2323" w:date="2012-12-28T08:34:00Z">
              <w:r>
                <w:rPr/>
                <w:delText>%2043%,</w:delText>
              </w:r>
            </w:del>
          </w:p>
          <w:p>
            <w:pPr>
              <w:pStyle w:val="Normal"/>
              <w:rPr/>
            </w:pPr>
            <w:del w:id="299" w:author="2323" w:date="2012-12-28T08:34:00Z">
              <w:r>
                <w:rPr/>
                <w:delText>%2045%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00" w:author="2323" w:date="2012-12-28T08:34:00Z">
              <w:r>
                <w:rPr/>
                <w:t>2</w:t>
              </w:r>
            </w:ins>
            <w:del w:id="301" w:author="2323" w:date="2012-12-28T08:34:00Z">
              <w:r>
                <w:rPr/>
                <w:delText>2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2" w:author="2323" w:date="2012-12-28T08:34:00Z">
              <w:r>
                <w:rPr>
                  <w:sz w:val="18"/>
                  <w:szCs w:val="18"/>
                </w:rPr>
                <w:t>=</w:t>
              </w:r>
            </w:ins>
            <w:del w:id="303" w:author="2323" w:date="2012-12-28T08:3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05" w:author="2323" w:date="2012-12-29T15:02:00Z"/>
              </w:rPr>
            </w:pPr>
            <w:ins w:id="304" w:author="2323" w:date="2012-12-28T08:34:00Z">
              <w:r>
                <w:rPr/>
                <w:t>Итого по коду счета</w:t>
              </w:r>
            </w:ins>
          </w:p>
          <w:p>
            <w:pPr>
              <w:pStyle w:val="Normal"/>
              <w:rPr>
                <w:ins w:id="308" w:author="2323" w:date="2012-12-29T15:02:00Z"/>
              </w:rPr>
            </w:pPr>
            <w:ins w:id="306" w:author="2323" w:date="2012-12-29T15:02:00Z">
              <w:r>
                <w:rPr/>
                <w:t>1 215 20 000</w:t>
              </w:r>
            </w:ins>
            <w:ins w:id="307" w:author="2323" w:date="2012-12-29T15:02:00Z">
              <w:r>
                <w:rPr>
                  <w:sz w:val="18"/>
                  <w:szCs w:val="18"/>
                </w:rPr>
                <w:t xml:space="preserve">, </w:t>
              </w:r>
            </w:ins>
          </w:p>
          <w:p>
            <w:pPr>
              <w:pStyle w:val="Normal"/>
              <w:rPr>
                <w:sz w:val="18"/>
                <w:szCs w:val="18"/>
                <w:ins w:id="310" w:author="2323" w:date="2012-12-29T15:02:00Z"/>
              </w:rPr>
            </w:pPr>
            <w:ins w:id="309" w:author="2323" w:date="2012-12-29T15:02:00Z">
              <w:r>
                <w:rPr>
                  <w:sz w:val="18"/>
                  <w:szCs w:val="18"/>
                </w:rPr>
                <w:t>1 215 30 000,</w:t>
              </w:r>
            </w:ins>
          </w:p>
          <w:p>
            <w:pPr>
              <w:pStyle w:val="Normal"/>
              <w:rPr>
                <w:sz w:val="18"/>
                <w:szCs w:val="18"/>
                <w:ins w:id="312" w:author="2323" w:date="2012-12-29T15:02:00Z"/>
              </w:rPr>
            </w:pPr>
            <w:ins w:id="311" w:author="2323" w:date="2012-12-29T15:02:00Z">
              <w:r>
                <w:rPr>
                  <w:sz w:val="18"/>
                  <w:szCs w:val="18"/>
                </w:rPr>
                <w:t>1 215 50 000 соответственно</w:t>
              </w:r>
            </w:ins>
          </w:p>
          <w:p>
            <w:pPr>
              <w:pStyle w:val="Normal"/>
              <w:rPr/>
            </w:pPr>
            <w:del w:id="313" w:author="2323" w:date="2012-12-28T08:34:00Z">
              <w:r>
                <w:rPr/>
                <w:delText>Итого по коду счета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4" w:author="2323" w:date="2012-12-28T08:34:00Z">
              <w:r>
                <w:rPr>
                  <w:sz w:val="18"/>
                  <w:szCs w:val="18"/>
                </w:rPr>
                <w:t>2</w:t>
              </w:r>
            </w:ins>
            <w:del w:id="315" w:author="2323" w:date="2012-12-28T08:34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18" w:author="2323" w:date="2012-12-28T08:34:00Z"/>
              </w:rPr>
            </w:pPr>
            <w:ins w:id="316" w:author="2323" w:date="2012-12-29T15:03:00Z">
              <w:r>
                <w:rPr>
                  <w:sz w:val="18"/>
                  <w:szCs w:val="18"/>
                </w:rPr>
                <w:t>Итоговое значение по счету не соответствует сумме аналитических счетов – недопустимо</w:t>
              </w:r>
            </w:ins>
            <w:del w:id="317" w:author="2323" w:date="2012-12-28T08:34:00Z">
              <w:r>
                <w:rPr>
                  <w:sz w:val="18"/>
                  <w:szCs w:val="18"/>
                </w:rPr>
                <w:delText>Итоговое значение по аналитическому номеру счету не соответствует сумме счетов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319" w:author="2323" w:date="2012-12-28T08:34:00Z">
              <w:r>
                <w:rPr/>
                <w:delText xml:space="preserve">– </w:delText>
              </w:r>
            </w:del>
            <w:del w:id="320" w:author="2323" w:date="2012-12-28T08:34:00Z">
              <w:r>
                <w:rPr/>
                <w:delText>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321" w:author="2323" w:date="2012-12-28T08:34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22" w:author="2323" w:date="2012-12-28T08:34:00Z">
              <w:r>
                <w:rPr>
                  <w:sz w:val="18"/>
                  <w:szCs w:val="18"/>
                </w:rPr>
                <w:delText>0 215 00 000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323" w:author="2323" w:date="2012-12-28T08:34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324" w:author="2323" w:date="2012-12-28T08:3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326" w:author="2323" w:date="2012-12-28T08:34:00Z"/>
              </w:rPr>
            </w:pPr>
            <w:del w:id="325" w:author="2323" w:date="2012-12-28T08:34:00Z">
              <w:r>
                <w:rPr>
                  <w:sz w:val="18"/>
                  <w:szCs w:val="18"/>
                </w:rPr>
                <w:delText xml:space="preserve">0 215 20 000 + </w:delText>
              </w:r>
            </w:del>
          </w:p>
          <w:p>
            <w:pPr>
              <w:pStyle w:val="Normal"/>
              <w:rPr>
                <w:del w:id="328" w:author="2323" w:date="2012-12-28T08:34:00Z"/>
              </w:rPr>
            </w:pPr>
            <w:del w:id="327" w:author="2323" w:date="2012-12-28T08:34:00Z">
              <w:r>
                <w:rPr>
                  <w:sz w:val="18"/>
                  <w:szCs w:val="18"/>
                </w:rPr>
                <w:delText xml:space="preserve">0 215 30 000 + </w:delText>
              </w:r>
            </w:del>
          </w:p>
          <w:p>
            <w:pPr>
              <w:pStyle w:val="Normal"/>
              <w:rPr/>
            </w:pPr>
            <w:del w:id="329" w:author="2323" w:date="2012-12-28T08:34:00Z">
              <w:r>
                <w:rPr>
                  <w:sz w:val="18"/>
                  <w:szCs w:val="18"/>
                </w:rPr>
                <w:delText>0 215 50 000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330" w:author="2323" w:date="2012-12-28T08:34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del w:id="332" w:author="2323" w:date="2012-12-28T08:34:00Z"/>
              </w:rPr>
            </w:pPr>
            <w:del w:id="331" w:author="2323" w:date="2012-12-28T08:34:00Z">
              <w:r>
                <w:rPr>
                  <w:sz w:val="18"/>
                  <w:szCs w:val="18"/>
                </w:rPr>
                <w:delText xml:space="preserve">Сумма показателей по счету бюджетного учета </w:delText>
              </w:r>
            </w:del>
          </w:p>
          <w:p>
            <w:pPr>
              <w:pStyle w:val="Normal"/>
              <w:spacing w:lineRule="auto" w:line="360"/>
              <w:rPr>
                <w:del w:id="334" w:author="2323" w:date="2012-12-28T08:34:00Z"/>
              </w:rPr>
            </w:pPr>
            <w:del w:id="333" w:author="2323" w:date="2012-12-28T08:34:00Z">
              <w:r>
                <w:rPr>
                  <w:sz w:val="18"/>
                  <w:szCs w:val="18"/>
                </w:rPr>
                <w:delText>0 215 00 000 не соответствует сумме показателей по счетам 0 215 20 000,</w:delText>
              </w:r>
            </w:del>
          </w:p>
          <w:p>
            <w:pPr>
              <w:pStyle w:val="Normal"/>
              <w:spacing w:lineRule="auto" w:line="360"/>
              <w:rPr>
                <w:del w:id="337" w:author="2323" w:date="2012-12-28T08:34:00Z"/>
              </w:rPr>
            </w:pPr>
            <w:del w:id="335" w:author="2323" w:date="2012-12-28T08:34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36" w:author="2323" w:date="2012-12-28T08:34:00Z">
              <w:r>
                <w:rPr>
                  <w:sz w:val="18"/>
                  <w:szCs w:val="18"/>
                </w:rPr>
                <w:delText>0 215 30 000,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340" w:author="2323" w:date="2012-12-28T08:34:00Z"/>
              </w:rPr>
            </w:pPr>
            <w:del w:id="338" w:author="2323" w:date="2012-12-28T08:34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39" w:author="2323" w:date="2012-12-28T08:34:00Z">
              <w:r>
                <w:rPr>
                  <w:sz w:val="18"/>
                  <w:szCs w:val="18"/>
                </w:rPr>
                <w:delText>0 215 50 000</w:delText>
              </w:r>
            </w:del>
          </w:p>
          <w:p>
            <w:pPr>
              <w:pStyle w:val="Normal"/>
              <w:spacing w:lineRule="auto" w:line="360"/>
              <w:rPr/>
            </w:pPr>
            <w:del w:id="341" w:author="2323" w:date="2012-12-28T08:34:00Z">
              <w:r>
                <w:rPr/>
                <w:delText xml:space="preserve">– </w:delText>
              </w:r>
            </w:del>
            <w:del w:id="342" w:author="2323" w:date="2012-12-28T08:34:00Z">
              <w:r>
                <w:rPr/>
                <w:delText>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343" w:author="2323" w:date="2012-12-28T08:34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45" w:author="2323" w:date="2012-12-28T08:34:00Z"/>
              </w:rPr>
            </w:pPr>
            <w:del w:id="344" w:author="2323" w:date="2012-12-28T08:34:00Z">
              <w:r>
                <w:rPr/>
                <w:delText>%2152%,</w:delText>
              </w:r>
            </w:del>
          </w:p>
          <w:p>
            <w:pPr>
              <w:pStyle w:val="Normal"/>
              <w:rPr>
                <w:del w:id="347" w:author="2323" w:date="2012-12-28T08:34:00Z"/>
              </w:rPr>
            </w:pPr>
            <w:del w:id="346" w:author="2323" w:date="2012-12-28T08:34:00Z">
              <w:r>
                <w:rPr/>
                <w:delText>%2153%,</w:delText>
              </w:r>
            </w:del>
          </w:p>
          <w:p>
            <w:pPr>
              <w:pStyle w:val="Normal"/>
              <w:rPr/>
            </w:pPr>
            <w:del w:id="348" w:author="2323" w:date="2012-12-28T08:34:00Z">
              <w:r>
                <w:rPr/>
                <w:delText>%2155%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349" w:author="2323" w:date="2012-12-28T08:34:00Z">
              <w:r>
                <w:rPr/>
                <w:delText>2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0" w:author="2323" w:date="2012-12-28T08:3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1" w:author="2323" w:date="2012-12-28T08:34:00Z">
              <w:r>
                <w:rPr/>
                <w:delText>Итого по коду счета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2" w:author="2323" w:date="2012-12-28T08:34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354" w:author="2323" w:date="2012-12-28T08:34:00Z"/>
              </w:rPr>
            </w:pPr>
            <w:del w:id="353" w:author="2323" w:date="2012-12-28T08:34:00Z">
              <w:r>
                <w:rPr>
                  <w:sz w:val="18"/>
                  <w:szCs w:val="18"/>
                </w:rPr>
                <w:delText>Итоговое значение по аналитическому номеру счету не соответствует сумме счетов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355" w:author="2323" w:date="2012-12-28T08:34:00Z">
              <w:r>
                <w:rPr/>
                <w:delText xml:space="preserve">– </w:delText>
              </w:r>
            </w:del>
            <w:del w:id="356" w:author="2323" w:date="2012-12-28T08:34:00Z">
              <w:r>
                <w:rPr/>
                <w:delText>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357" w:author="2323" w:date="2012-12-28T08:35:00Z">
              <w:r>
                <w:rPr>
                  <w:sz w:val="18"/>
                  <w:szCs w:val="18"/>
                </w:rPr>
                <w:t>3</w:t>
              </w:r>
            </w:ins>
            <w:del w:id="358" w:author="2323" w:date="2012-12-28T08:3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– </w:t>
            </w:r>
            <w:r>
              <w:rPr/>
              <w:t>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0" w:name="__RefHeading___Toc344557884"/>
      <w:bookmarkEnd w:id="20"/>
      <w:r>
        <w:rPr>
          <w:b/>
        </w:rPr>
        <w:t>20. Сведения о государственн</w:t>
      </w:r>
      <w:ins w:id="359" w:author="2323" w:date="2012-12-29T15:03:00Z">
        <w:r>
          <w:rPr>
            <w:b/>
          </w:rPr>
          <w:t>ых</w:t>
        </w:r>
      </w:ins>
      <w:del w:id="360" w:author="2323" w:date="2012-12-29T15:03:00Z">
        <w:r>
          <w:rPr>
            <w:b/>
          </w:rPr>
          <w:delText>ом</w:delText>
        </w:r>
      </w:del>
      <w:r>
        <w:rPr>
          <w:b/>
        </w:rPr>
        <w:t xml:space="preserve"> (муниципальн</w:t>
      </w:r>
      <w:del w:id="361" w:author="2323" w:date="2012-12-29T15:03:00Z">
        <w:r>
          <w:rPr>
            <w:b/>
          </w:rPr>
          <w:delText>о</w:delText>
        </w:r>
      </w:del>
      <w:ins w:id="362" w:author="2323" w:date="2012-12-29T15:03:00Z">
        <w:r>
          <w:rPr>
            <w:b/>
          </w:rPr>
          <w:t>ых</w:t>
        </w:r>
      </w:ins>
      <w:del w:id="363" w:author="2323" w:date="2012-12-29T15:03:00Z">
        <w:r>
          <w:rPr>
            <w:b/>
          </w:rPr>
          <w:delText>м</w:delText>
        </w:r>
      </w:del>
      <w:r>
        <w:rPr>
          <w:b/>
        </w:rPr>
        <w:t xml:space="preserve">) </w:t>
      </w:r>
      <w:del w:id="364" w:author="2323" w:date="2012-12-29T15:03:00Z">
        <w:r>
          <w:rPr>
            <w:b/>
          </w:rPr>
          <w:delText>долге</w:delText>
        </w:r>
      </w:del>
      <w:ins w:id="365" w:author="2323" w:date="2012-12-29T15:03:00Z">
        <w:r>
          <w:rPr>
            <w:b/>
          </w:rPr>
          <w:t>заимствованиях</w:t>
        </w:r>
      </w:ins>
      <w:r>
        <w:rPr>
          <w:b/>
        </w:rPr>
        <w:t xml:space="preserve"> ф. 0503172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6" w:author="2323" w:date="2012-12-28T08:35:00Z">
              <w:r>
                <w:rPr/>
                <w:t xml:space="preserve">Сумма строк Раздела 1 </w:t>
              </w:r>
            </w:ins>
            <w:del w:id="367" w:author="2323" w:date="2012-12-28T08:35:00Z">
              <w:r>
                <w:rPr>
                  <w:sz w:val="18"/>
                  <w:szCs w:val="18"/>
                </w:rPr>
                <w:delText>0 301 00 000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68" w:author="2323" w:date="2012-12-28T08:35:00Z">
              <w:r>
                <w:rPr/>
                <w:t>*</w:t>
              </w:r>
            </w:ins>
            <w:del w:id="369" w:author="2323" w:date="2012-12-28T08:35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0" w:author="2323" w:date="2012-12-28T08:35:00Z">
              <w:r>
                <w:rPr>
                  <w:sz w:val="18"/>
                  <w:szCs w:val="18"/>
                </w:rPr>
                <w:t>=</w:t>
              </w:r>
            </w:ins>
            <w:del w:id="371" w:author="2323" w:date="2012-12-28T08:3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74" w:author="2323" w:date="2012-12-28T08:35:00Z"/>
              </w:rPr>
            </w:pPr>
            <w:ins w:id="372" w:author="2323" w:date="2012-12-28T08:35:00Z">
              <w:r>
                <w:rPr/>
                <w:t>Всего</w:t>
              </w:r>
            </w:ins>
            <w:del w:id="373" w:author="2323" w:date="2012-12-28T08:35:00Z">
              <w:r>
                <w:rPr>
                  <w:sz w:val="18"/>
                  <w:szCs w:val="18"/>
                </w:rPr>
                <w:delText xml:space="preserve">0 301 10 000 + </w:delText>
              </w:r>
            </w:del>
          </w:p>
          <w:p>
            <w:pPr>
              <w:pStyle w:val="Normal"/>
              <w:rPr>
                <w:del w:id="376" w:author="2323" w:date="2012-12-28T08:35:00Z"/>
              </w:rPr>
            </w:pPr>
            <w:del w:id="375" w:author="2323" w:date="2012-12-28T08:35:00Z">
              <w:r>
                <w:rPr>
                  <w:sz w:val="18"/>
                  <w:szCs w:val="18"/>
                </w:rPr>
                <w:delText xml:space="preserve">0 301 20 000 + </w:delText>
              </w:r>
            </w:del>
          </w:p>
          <w:p>
            <w:pPr>
              <w:pStyle w:val="Normal"/>
              <w:rPr>
                <w:del w:id="378" w:author="2323" w:date="2012-12-28T08:35:00Z"/>
              </w:rPr>
            </w:pPr>
            <w:del w:id="377" w:author="2323" w:date="2012-12-28T08:35:00Z">
              <w:r>
                <w:rPr>
                  <w:sz w:val="18"/>
                  <w:szCs w:val="18"/>
                </w:rPr>
                <w:delText xml:space="preserve">0 301 30 000 + 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sz w:val="18"/>
                <w:szCs w:val="18"/>
              </w:rPr>
            </w:pPr>
            <w:del w:id="379" w:author="2323" w:date="2012-12-28T08:35:00Z">
              <w:r>
                <w:rPr>
                  <w:sz w:val="18"/>
                  <w:szCs w:val="18"/>
                </w:rPr>
                <w:delText>0 301 40 000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0" w:author="2323" w:date="2012-12-28T08:35:00Z">
              <w:r>
                <w:rPr>
                  <w:sz w:val="18"/>
                  <w:szCs w:val="18"/>
                </w:rPr>
                <w:t>*</w:t>
              </w:r>
            </w:ins>
            <w:del w:id="381" w:author="2323" w:date="2012-12-28T08:35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del w:id="384" w:author="2323" w:date="2012-12-28T08:35:00Z"/>
              </w:rPr>
            </w:pPr>
            <w:ins w:id="382" w:author="2323" w:date="2012-12-28T08:35:00Z">
              <w:r>
                <w:rPr/>
                <w:t>Итоговое значение по счетам не соответствует общей сумме по строке «Всего»</w:t>
              </w:r>
            </w:ins>
            <w:del w:id="383" w:author="2323" w:date="2012-12-28T08:35:00Z">
              <w:r>
                <w:rPr>
                  <w:sz w:val="18"/>
                  <w:szCs w:val="18"/>
                </w:rPr>
                <w:delText xml:space="preserve">Сумма показателей по счету бюджетного учета </w:delText>
              </w:r>
            </w:del>
          </w:p>
          <w:p>
            <w:pPr>
              <w:pStyle w:val="Normal"/>
              <w:spacing w:lineRule="auto" w:line="360"/>
              <w:rPr>
                <w:del w:id="386" w:author="2323" w:date="2012-12-28T08:35:00Z"/>
              </w:rPr>
            </w:pPr>
            <w:del w:id="385" w:author="2323" w:date="2012-12-28T08:35:00Z">
              <w:r>
                <w:rPr>
                  <w:sz w:val="18"/>
                  <w:szCs w:val="18"/>
                </w:rPr>
                <w:delText>0 301 00 000 не соответствует сумме показателей по счетам 0 301 10 000,</w:delText>
              </w:r>
            </w:del>
          </w:p>
          <w:p>
            <w:pPr>
              <w:pStyle w:val="Normal"/>
              <w:spacing w:lineRule="auto" w:line="360"/>
              <w:rPr>
                <w:del w:id="388" w:author="2323" w:date="2012-12-28T08:35:00Z"/>
              </w:rPr>
            </w:pPr>
            <w:del w:id="387" w:author="2323" w:date="2012-12-28T08:35:00Z">
              <w:r>
                <w:rPr>
                  <w:sz w:val="18"/>
                  <w:szCs w:val="18"/>
                </w:rPr>
                <w:delText>0 301 20 000,</w:delText>
              </w:r>
            </w:del>
          </w:p>
          <w:p>
            <w:pPr>
              <w:pStyle w:val="Normal"/>
              <w:spacing w:lineRule="auto" w:line="360"/>
              <w:rPr>
                <w:del w:id="390" w:author="2323" w:date="2012-12-28T08:35:00Z"/>
              </w:rPr>
            </w:pPr>
            <w:del w:id="389" w:author="2323" w:date="2012-12-28T08:35:00Z">
              <w:r>
                <w:rPr>
                  <w:sz w:val="18"/>
                  <w:szCs w:val="18"/>
                </w:rPr>
                <w:delText>0 301 30 000,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392" w:author="2323" w:date="2012-12-28T08:35:00Z"/>
              </w:rPr>
            </w:pPr>
            <w:del w:id="391" w:author="2323" w:date="2012-12-28T08:35:00Z">
              <w:r>
                <w:rPr>
                  <w:sz w:val="18"/>
                  <w:szCs w:val="18"/>
                </w:rPr>
                <w:delText>0 301 40 000</w:delText>
              </w:r>
            </w:del>
          </w:p>
          <w:p>
            <w:pPr>
              <w:pStyle w:val="Normal"/>
              <w:spacing w:lineRule="auto" w:line="360"/>
              <w:rPr/>
            </w:pPr>
            <w:del w:id="393" w:author="2323" w:date="2012-12-28T08:35:00Z">
              <w:r>
                <w:rPr/>
                <w:delText xml:space="preserve">– </w:delText>
              </w:r>
            </w:del>
            <w:del w:id="394" w:author="2323" w:date="2012-12-28T08:35:00Z">
              <w:r>
                <w:rPr/>
                <w:delText>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97" w:author="2323" w:date="2012-12-28T08:35:00Z"/>
              </w:rPr>
            </w:pPr>
            <w:ins w:id="395" w:author="2323" w:date="2012-12-28T08:35:00Z">
              <w:r>
                <w:rPr/>
                <w:t>Сумма строк Раздела 2</w:t>
              </w:r>
            </w:ins>
            <w:del w:id="396" w:author="2323" w:date="2012-12-28T08:35:00Z">
              <w:r>
                <w:rPr/>
                <w:delText>%3011%,</w:delText>
              </w:r>
            </w:del>
          </w:p>
          <w:p>
            <w:pPr>
              <w:pStyle w:val="Normal"/>
              <w:rPr>
                <w:del w:id="399" w:author="2323" w:date="2012-12-28T08:35:00Z"/>
              </w:rPr>
            </w:pPr>
            <w:del w:id="398" w:author="2323" w:date="2012-12-28T08:35:00Z">
              <w:r>
                <w:rPr/>
                <w:delText>%3012%,</w:delText>
              </w:r>
            </w:del>
          </w:p>
          <w:p>
            <w:pPr>
              <w:pStyle w:val="Normal"/>
              <w:rPr>
                <w:del w:id="401" w:author="2323" w:date="2012-12-28T08:35:00Z"/>
              </w:rPr>
            </w:pPr>
            <w:del w:id="400" w:author="2323" w:date="2012-12-28T08:35:00Z">
              <w:r>
                <w:rPr/>
                <w:delText>%3013%,</w:delText>
              </w:r>
            </w:del>
          </w:p>
          <w:p>
            <w:pPr>
              <w:pStyle w:val="Normal"/>
              <w:rPr/>
            </w:pPr>
            <w:del w:id="402" w:author="2323" w:date="2012-12-28T08:35:00Z">
              <w:r>
                <w:rPr/>
                <w:delText>%3014%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03" w:author="2323" w:date="2012-12-28T08:35:00Z">
              <w:r>
                <w:rPr/>
                <w:t>*</w:t>
              </w:r>
            </w:ins>
            <w:del w:id="404" w:author="2323" w:date="2012-12-28T08:35:00Z">
              <w:r>
                <w:rPr/>
                <w:delText>2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5" w:author="2323" w:date="2012-12-28T08:35:00Z">
              <w:r>
                <w:rPr>
                  <w:sz w:val="18"/>
                  <w:szCs w:val="18"/>
                </w:rPr>
                <w:t>=</w:t>
              </w:r>
            </w:ins>
            <w:del w:id="406" w:author="2323" w:date="2012-12-28T08:3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7" w:author="2323" w:date="2012-12-28T08:35:00Z">
              <w:r>
                <w:rPr/>
                <w:t>Всего</w:t>
              </w:r>
            </w:ins>
            <w:del w:id="408" w:author="2323" w:date="2012-12-28T08:35:00Z">
              <w:r>
                <w:rPr/>
                <w:delText>Итого по коду счета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9" w:author="2323" w:date="2012-12-28T08:35:00Z">
              <w:r>
                <w:rPr>
                  <w:sz w:val="18"/>
                  <w:szCs w:val="18"/>
                </w:rPr>
                <w:t>*</w:t>
              </w:r>
            </w:ins>
            <w:del w:id="410" w:author="2323" w:date="2012-12-28T08:35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1" w:author="2323" w:date="2012-12-28T08:35:00Z">
              <w:r>
                <w:rPr/>
                <w:t>Итоговое значение по счетам не соответствует общей сумме по строке «Всего»</w:t>
              </w:r>
            </w:ins>
            <w:del w:id="412" w:author="2323" w:date="2012-12-28T08:35:00Z">
              <w:r>
                <w:rPr>
                  <w:sz w:val="18"/>
                  <w:szCs w:val="18"/>
                </w:rPr>
                <w:delText xml:space="preserve">Итоговое значение по аналитическому номеру счету не соответствует сумме счетов </w:delText>
              </w:r>
            </w:del>
            <w:del w:id="413" w:author="2323" w:date="2012-12-28T08:35:00Z">
              <w:r>
                <w:rPr/>
                <w:delText>–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414" w:author="2323" w:date="2012-12-29T13:26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5" w:author="2323" w:date="2012-12-29T13:26:00Z">
              <w:r>
                <w:rPr/>
                <w:t>Сумма строк Раздела 3</w:t>
              </w:r>
            </w:ins>
            <w:ins w:id="416" w:author="2323" w:date="2012-12-29T13:28:00Z">
              <w:r>
                <w:rPr/>
                <w:t xml:space="preserve"> 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17" w:author="2323" w:date="2012-12-29T13:28:00Z">
              <w:r>
                <w:rPr/>
                <w:t>5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8" w:author="2323" w:date="2012-12-29T13:2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9" w:author="2323" w:date="2012-12-29T13:28:00Z">
              <w:r>
                <w:rPr/>
                <w:t>Раздел 1, строка Всего, Гр.2 +  Раздел 2, строка Всего, Гр.2</w:t>
              </w:r>
            </w:ins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0" w:author="2323" w:date="2012-12-29T13:30:00Z">
              <w:r>
                <w:rPr/>
                <w:t>Сумма показателей по разделу 3 не соответствует сумме показателей по разделам 1, 2 (на начал</w:t>
              </w:r>
            </w:ins>
            <w:ins w:id="421" w:author="2323" w:date="2012-12-29T13:32:00Z">
              <w:r>
                <w:rPr/>
                <w:t>о года)</w:t>
              </w:r>
            </w:ins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422" w:author="2323" w:date="2012-12-29T13:32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3" w:author="2323" w:date="2012-12-29T13:32:00Z">
              <w:r>
                <w:rPr/>
                <w:t xml:space="preserve">Сумма строк Раздела 3 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24" w:author="2323" w:date="2012-12-29T13:32:00Z">
              <w:r>
                <w:rPr/>
                <w:t>6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5" w:author="2323" w:date="2012-12-29T13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6" w:author="2323" w:date="2012-12-29T13:32:00Z">
              <w:r>
                <w:rPr/>
                <w:t>Раздел 1, строка Всего, Гр.3 +  Раздел 2, строка Всего, Гр.3</w:t>
              </w:r>
            </w:ins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7" w:author="2323" w:date="2012-12-29T13:32:00Z">
              <w:r>
                <w:rPr/>
                <w:t>Сумма показателей по разделу 3 не соответствует сумме показателей по разделам 1, 2 (на конец года)</w:t>
              </w:r>
            </w:ins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428" w:author="2323" w:date="2012-12-28T08:36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30" w:author="2323" w:date="2012-12-28T08:36:00Z"/>
              </w:rPr>
            </w:pPr>
            <w:del w:id="429" w:author="2323" w:date="2012-12-28T08:36:00Z">
              <w:r>
                <w:rPr/>
                <w:delText>%3011%,</w:delText>
              </w:r>
            </w:del>
          </w:p>
          <w:p>
            <w:pPr>
              <w:pStyle w:val="Normal"/>
              <w:rPr>
                <w:del w:id="432" w:author="2323" w:date="2012-12-28T08:36:00Z"/>
              </w:rPr>
            </w:pPr>
            <w:del w:id="431" w:author="2323" w:date="2012-12-28T08:36:00Z">
              <w:r>
                <w:rPr/>
                <w:delText>%3012%,</w:delText>
              </w:r>
            </w:del>
          </w:p>
          <w:p>
            <w:pPr>
              <w:pStyle w:val="Normal"/>
              <w:rPr>
                <w:del w:id="434" w:author="2323" w:date="2012-12-28T08:36:00Z"/>
              </w:rPr>
            </w:pPr>
            <w:del w:id="433" w:author="2323" w:date="2012-12-28T08:36:00Z">
              <w:r>
                <w:rPr/>
                <w:delText>%3013%,</w:delText>
              </w:r>
            </w:del>
          </w:p>
          <w:p>
            <w:pPr>
              <w:pStyle w:val="Normal"/>
              <w:rPr/>
            </w:pPr>
            <w:del w:id="435" w:author="2323" w:date="2012-12-28T08:36:00Z">
              <w:r>
                <w:rPr/>
                <w:delText>%3014%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36" w:author="2323" w:date="2012-12-28T08:36:00Z">
              <w:r>
                <w:rPr/>
                <w:delText>3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7" w:author="2323" w:date="2012-12-28T08:3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8" w:author="2323" w:date="2012-12-28T08:36:00Z">
              <w:r>
                <w:rPr/>
                <w:delText>Итого по коду счета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9" w:author="2323" w:date="2012-12-28T08:36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0" w:author="2323" w:date="2012-12-28T08:36:00Z">
              <w:r>
                <w:rPr>
                  <w:sz w:val="18"/>
                  <w:szCs w:val="18"/>
                </w:rPr>
                <w:delText xml:space="preserve">Итоговое значение по аналитическому номеру счету не соответствует сумме счетов </w:delText>
              </w:r>
            </w:del>
            <w:del w:id="441" w:author="2323" w:date="2012-12-28T08:36:00Z">
              <w:r>
                <w:rPr/>
                <w:delText>–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442" w:author="2323" w:date="2012-12-28T08:3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3" w:author="2323" w:date="2012-12-28T08:36:00Z">
              <w:r>
                <w:rPr/>
                <w:delText>Сумма строк «Итого по коду счета»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44" w:author="2323" w:date="2012-12-28T08:36:00Z">
              <w:r>
                <w:rPr/>
                <w:delText>2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5" w:author="2323" w:date="2012-12-28T08:3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6" w:author="2323" w:date="2012-12-28T08:36:00Z">
              <w:r>
                <w:rPr/>
                <w:delText>Всего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7" w:author="2323" w:date="2012-12-28T08:36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8" w:author="2323" w:date="2012-12-28T08:36:00Z">
              <w:r>
                <w:rPr/>
                <w:delText>Итоговое значение по счетам не соответствует общей сумме по строке «Всего» –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449" w:author="2323" w:date="2012-12-28T08:36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0" w:author="2323" w:date="2012-12-28T08:36:00Z">
              <w:r>
                <w:rPr/>
                <w:delText>Сумма строк «Итого по коду счета»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51" w:author="2323" w:date="2012-12-28T08:36:00Z">
              <w:r>
                <w:rPr/>
                <w:delText>3</w:delText>
              </w:r>
            </w:del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2" w:author="2323" w:date="2012-12-28T08:3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3" w:author="2323" w:date="2012-12-28T08:36:00Z">
              <w:r>
                <w:rPr/>
                <w:delText>Всего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4" w:author="2323" w:date="2012-12-28T08:36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5" w:author="2323" w:date="2012-12-28T08:36:00Z">
              <w:r>
                <w:rPr/>
                <w:delText>Итоговое значение по счетам не соответствует общей сумме по строке «Всего» – недопустимо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1" w:name="__RefHeading___Toc344557885"/>
      <w:bookmarkEnd w:id="21"/>
      <w:r>
        <w:rPr>
          <w:b/>
        </w:rPr>
        <w:t>21. Сведения об изменении остатков валюты баланса ф.0503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08"/>
        <w:gridCol w:w="1440"/>
        <w:gridCol w:w="216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6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57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8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59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0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61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2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63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4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65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6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67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8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69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0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71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2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73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4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75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6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77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8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79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0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81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2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83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4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85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6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87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8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89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0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91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2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93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4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95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6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97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8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499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500" w:author="2323" w:date="2012-12-28T08:41:00Z">
              <w:r>
                <w:rPr>
                  <w:sz w:val="18"/>
                  <w:szCs w:val="18"/>
                  <w:lang w:val="en-US"/>
                </w:rPr>
                <w:delText>*</w:delText>
              </w:r>
            </w:del>
            <w:ins w:id="501" w:author="2323" w:date="2012-12-28T08:41:00Z">
              <w:r>
                <w:rPr>
                  <w:sz w:val="18"/>
                  <w:szCs w:val="18"/>
                  <w:lang w:val="en-US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2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503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4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505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6" w:author="2323" w:date="2012-12-28T08:41:00Z">
              <w:r>
                <w:rPr>
                  <w:sz w:val="18"/>
                  <w:szCs w:val="18"/>
                </w:rPr>
                <w:delText>*</w:delText>
              </w:r>
            </w:del>
            <w:ins w:id="507" w:author="2323" w:date="2012-12-28T08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08" w:author="2323" w:date="2012-12-28T08:36:00Z">
              <w:r>
                <w:rPr>
                  <w:sz w:val="18"/>
                  <w:szCs w:val="18"/>
                </w:rPr>
                <w:t>52</w:t>
              </w:r>
            </w:ins>
            <w:ins w:id="509" w:author="2323" w:date="2012-12-29T13:33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3"/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10" w:author="2323" w:date="2012-12-28T08:37:00Z">
              <w:r>
                <w:rPr>
                  <w:sz w:val="18"/>
                  <w:szCs w:val="18"/>
                </w:rPr>
                <w:t>51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11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12" w:author="2323" w:date="2012-12-28T08:3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13" w:author="2323" w:date="2012-12-28T08:37:00Z">
              <w:r>
                <w:rPr>
                  <w:sz w:val="18"/>
                  <w:szCs w:val="18"/>
                </w:rPr>
                <w:t>511 + 512 + 513 + 514 + 515 + 51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14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15" w:author="2323" w:date="2012-12-28T08:36:00Z">
              <w:r>
                <w:rPr>
                  <w:sz w:val="18"/>
                  <w:szCs w:val="18"/>
                </w:rPr>
                <w:t xml:space="preserve">Стр. </w:t>
              </w:r>
            </w:ins>
            <w:ins w:id="516" w:author="2323" w:date="2012-12-28T08:39:00Z">
              <w:r>
                <w:rPr>
                  <w:sz w:val="18"/>
                  <w:szCs w:val="18"/>
                </w:rPr>
                <w:t>510</w:t>
              </w:r>
            </w:ins>
            <w:ins w:id="517" w:author="2323" w:date="2012-12-28T08:36:00Z">
              <w:r>
                <w:rPr>
                  <w:sz w:val="18"/>
                  <w:szCs w:val="18"/>
                </w:rPr>
                <w:t xml:space="preserve"> &lt;&gt; Стр. </w:t>
              </w:r>
            </w:ins>
            <w:ins w:id="518" w:author="2323" w:date="2012-12-28T08:39:00Z">
              <w:r>
                <w:rPr>
                  <w:sz w:val="18"/>
                  <w:szCs w:val="18"/>
                </w:rPr>
                <w:t>511</w:t>
              </w:r>
            </w:ins>
            <w:ins w:id="519" w:author="2323" w:date="2012-12-28T08:36:00Z">
              <w:r>
                <w:rPr>
                  <w:sz w:val="18"/>
                  <w:szCs w:val="18"/>
                </w:rPr>
                <w:t xml:space="preserve"> + Стр. </w:t>
              </w:r>
            </w:ins>
            <w:ins w:id="520" w:author="2323" w:date="2012-12-28T08:39:00Z">
              <w:r>
                <w:rPr>
                  <w:sz w:val="18"/>
                  <w:szCs w:val="18"/>
                </w:rPr>
                <w:t>512</w:t>
              </w:r>
            </w:ins>
            <w:ins w:id="521" w:author="2323" w:date="2012-12-28T08:36:00Z">
              <w:r>
                <w:rPr>
                  <w:sz w:val="18"/>
                  <w:szCs w:val="18"/>
                </w:rPr>
                <w:t xml:space="preserve"> + Стр. 51</w:t>
              </w:r>
            </w:ins>
            <w:ins w:id="522" w:author="2323" w:date="2012-12-28T08:39:00Z">
              <w:r>
                <w:rPr>
                  <w:sz w:val="18"/>
                  <w:szCs w:val="18"/>
                </w:rPr>
                <w:t>3</w:t>
              </w:r>
            </w:ins>
            <w:ins w:id="523" w:author="2323" w:date="2012-12-28T08:36:00Z">
              <w:r>
                <w:rPr>
                  <w:sz w:val="18"/>
                  <w:szCs w:val="18"/>
                </w:rPr>
                <w:t xml:space="preserve"> + Стр. 5</w:t>
              </w:r>
            </w:ins>
            <w:ins w:id="524" w:author="2323" w:date="2012-12-28T08:39:00Z">
              <w:r>
                <w:rPr>
                  <w:sz w:val="18"/>
                  <w:szCs w:val="18"/>
                </w:rPr>
                <w:t xml:space="preserve">14 + </w:t>
              </w:r>
            </w:ins>
            <w:ins w:id="525" w:author="2323" w:date="2012-12-28T08:36:00Z">
              <w:r>
                <w:rPr>
                  <w:sz w:val="18"/>
                  <w:szCs w:val="18"/>
                </w:rPr>
                <w:t xml:space="preserve"> </w:t>
              </w:r>
            </w:ins>
            <w:ins w:id="526" w:author="2323" w:date="2012-12-28T08:38:00Z">
              <w:r>
                <w:rPr>
                  <w:sz w:val="18"/>
                  <w:szCs w:val="18"/>
                </w:rPr>
                <w:t>Стр. 515 + Стр. 516 –</w:t>
              </w:r>
            </w:ins>
            <w:ins w:id="527" w:author="2323" w:date="2012-12-28T08:36:00Z">
              <w:r>
                <w:rPr>
                  <w:sz w:val="18"/>
                  <w:szCs w:val="18"/>
                </w:rPr>
                <w:t xml:space="preserve">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528" w:author="2323" w:date="2012-12-28T08:43:00Z">
              <w:r>
                <w:rPr>
                  <w:sz w:val="18"/>
                  <w:szCs w:val="18"/>
                  <w:lang w:val="en-US"/>
                </w:rPr>
                <w:t>53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29" w:author="2323" w:date="2012-12-28T08:40:00Z">
              <w:r>
                <w:rPr>
                  <w:sz w:val="18"/>
                  <w:szCs w:val="18"/>
                </w:rPr>
                <w:t>51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30" w:author="2323" w:date="2012-12-28T08:40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31" w:author="2323" w:date="2012-12-28T08:40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32" w:author="2323" w:date="2012-12-28T08:40:00Z">
              <w:r>
                <w:rPr>
                  <w:sz w:val="18"/>
                  <w:szCs w:val="18"/>
                </w:rPr>
                <w:t>511 + 512 + 513 + 514 + 515 + 51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33" w:author="2323" w:date="2012-12-28T08:40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34" w:author="2323" w:date="2012-12-28T08:40:00Z">
              <w:r>
                <w:rPr>
                  <w:sz w:val="18"/>
                  <w:szCs w:val="18"/>
                </w:rPr>
                <w:t>Стр. 510 &lt;&gt; Стр. 511 + Стр. 512 + Стр. 513 + Стр. 514 +  Стр. 515 + Стр. 516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535" w:author="2323" w:date="2012-12-28T08:43:00Z">
              <w:r>
                <w:rPr>
                  <w:sz w:val="18"/>
                  <w:szCs w:val="18"/>
                  <w:lang w:val="en-US"/>
                </w:rPr>
                <w:t>54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36" w:author="2323" w:date="2012-12-28T08:38:00Z">
              <w:r>
                <w:rPr>
                  <w:sz w:val="18"/>
                  <w:szCs w:val="18"/>
                </w:rPr>
                <w:t>01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37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38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39" w:author="2323" w:date="2012-12-28T08:38:00Z">
              <w:r>
                <w:rPr>
                  <w:sz w:val="18"/>
                  <w:szCs w:val="18"/>
                </w:rPr>
                <w:t>011 + 013 + 01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40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41" w:author="2323" w:date="2012-12-28T08:38:00Z">
              <w:r>
                <w:rPr>
                  <w:sz w:val="18"/>
                  <w:szCs w:val="18"/>
                </w:rPr>
                <w:t>Стр. 010 &lt;&gt; Стр. 011 + Стр. 013 + стр. 014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542" w:author="2323" w:date="2012-12-28T08:43:00Z">
              <w:r>
                <w:rPr>
                  <w:sz w:val="18"/>
                  <w:szCs w:val="18"/>
                  <w:lang w:val="en-US"/>
                </w:rPr>
                <w:t>55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43" w:author="2323" w:date="2012-12-28T08:38:00Z">
              <w:r>
                <w:rPr>
                  <w:sz w:val="18"/>
                  <w:szCs w:val="18"/>
                </w:rPr>
                <w:t>0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44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45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46" w:author="2323" w:date="2012-12-28T08:38:00Z">
              <w:r>
                <w:rPr>
                  <w:sz w:val="18"/>
                  <w:szCs w:val="18"/>
                </w:rPr>
                <w:t>021 + 023 + 02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47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48" w:author="2323" w:date="2012-12-28T08:38:00Z">
              <w:r>
                <w:rPr>
                  <w:sz w:val="18"/>
                  <w:szCs w:val="18"/>
                </w:rPr>
                <w:t>Стр. 020 &lt;&gt; Стр. 021 + Стр. 023 + Стр. 024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549" w:author="2323" w:date="2012-12-28T08:43:00Z">
              <w:r>
                <w:rPr>
                  <w:sz w:val="18"/>
                  <w:szCs w:val="18"/>
                  <w:lang w:val="en-US"/>
                </w:rPr>
                <w:t>56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50" w:author="2323" w:date="2012-12-28T08:38:00Z">
              <w:r>
                <w:rPr>
                  <w:sz w:val="18"/>
                  <w:szCs w:val="18"/>
                </w:rPr>
                <w:t>03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51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52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53" w:author="2323" w:date="2012-12-28T08:38:00Z">
              <w:r>
                <w:rPr>
                  <w:sz w:val="18"/>
                  <w:szCs w:val="18"/>
                </w:rPr>
                <w:t>010 – 02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54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55" w:author="2323" w:date="2012-12-28T08:38:00Z">
              <w:r>
                <w:rPr>
                  <w:sz w:val="18"/>
                  <w:szCs w:val="18"/>
                </w:rPr>
                <w:t xml:space="preserve">Стр. 030 </w:t>
              </w:r>
            </w:ins>
            <w:ins w:id="556" w:author="2323" w:date="2012-12-28T08:38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557" w:author="2323" w:date="2012-12-28T08:38:00Z">
              <w:r>
                <w:rPr>
                  <w:sz w:val="18"/>
                  <w:szCs w:val="18"/>
                </w:rPr>
                <w:t>Стр. 010 – стр. 020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558" w:author="2323" w:date="2012-12-28T08:43:00Z">
              <w:r>
                <w:rPr>
                  <w:sz w:val="18"/>
                  <w:szCs w:val="18"/>
                  <w:lang w:val="en-US"/>
                </w:rPr>
                <w:t>57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59" w:author="2323" w:date="2012-12-28T08:38:00Z">
              <w:r>
                <w:rPr>
                  <w:sz w:val="18"/>
                  <w:szCs w:val="18"/>
                </w:rPr>
                <w:t>031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60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61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62" w:author="2323" w:date="2012-12-28T08:38:00Z">
              <w:r>
                <w:rPr>
                  <w:sz w:val="18"/>
                  <w:szCs w:val="18"/>
                </w:rPr>
                <w:t>011 – 02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63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64" w:author="2323" w:date="2012-12-28T08:38:00Z">
              <w:r>
                <w:rPr>
                  <w:sz w:val="18"/>
                  <w:szCs w:val="18"/>
                </w:rPr>
                <w:t xml:space="preserve">Стр. 031 </w:t>
              </w:r>
            </w:ins>
            <w:ins w:id="565" w:author="2323" w:date="2012-12-28T08:38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566" w:author="2323" w:date="2012-12-28T08:38:00Z">
              <w:r>
                <w:rPr>
                  <w:sz w:val="18"/>
                  <w:szCs w:val="18"/>
                </w:rPr>
                <w:t>Стр. 011 – стр. 021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567" w:author="2323" w:date="2012-12-28T08:43:00Z">
              <w:r>
                <w:rPr>
                  <w:sz w:val="18"/>
                  <w:szCs w:val="18"/>
                  <w:lang w:val="en-US"/>
                </w:rPr>
                <w:t>58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68" w:author="2323" w:date="2012-12-28T08:38:00Z">
              <w:r>
                <w:rPr>
                  <w:sz w:val="18"/>
                  <w:szCs w:val="18"/>
                </w:rPr>
                <w:t>033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69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0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1" w:author="2323" w:date="2012-12-28T08:38:00Z">
              <w:r>
                <w:rPr>
                  <w:sz w:val="18"/>
                  <w:szCs w:val="18"/>
                </w:rPr>
                <w:t>013 – 02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2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73" w:author="2323" w:date="2012-12-28T08:38:00Z">
              <w:r>
                <w:rPr>
                  <w:sz w:val="18"/>
                  <w:szCs w:val="18"/>
                </w:rPr>
                <w:t xml:space="preserve">Стр. 033 </w:t>
              </w:r>
            </w:ins>
            <w:ins w:id="574" w:author="2323" w:date="2012-12-28T08:38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575" w:author="2323" w:date="2012-12-28T08:38:00Z">
              <w:r>
                <w:rPr>
                  <w:sz w:val="18"/>
                  <w:szCs w:val="18"/>
                </w:rPr>
                <w:t>Стр. 013 – стр. 023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576" w:author="2323" w:date="2012-12-28T08:43:00Z">
              <w:r>
                <w:rPr>
                  <w:sz w:val="18"/>
                  <w:szCs w:val="18"/>
                  <w:lang w:val="en-US"/>
                </w:rPr>
                <w:t>59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7" w:author="2323" w:date="2012-12-28T08:38:00Z">
              <w:r>
                <w:rPr>
                  <w:sz w:val="18"/>
                  <w:szCs w:val="18"/>
                </w:rPr>
                <w:t>034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8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9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0" w:author="2323" w:date="2012-12-28T08:38:00Z">
              <w:r>
                <w:rPr>
                  <w:sz w:val="18"/>
                  <w:szCs w:val="18"/>
                </w:rPr>
                <w:t>014 – 02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1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82" w:author="2323" w:date="2012-12-28T08:38:00Z">
              <w:r>
                <w:rPr>
                  <w:sz w:val="18"/>
                  <w:szCs w:val="18"/>
                </w:rPr>
                <w:t xml:space="preserve">Стр. 034 </w:t>
              </w:r>
            </w:ins>
            <w:ins w:id="583" w:author="2323" w:date="2012-12-28T08:38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584" w:author="2323" w:date="2012-12-28T08:38:00Z">
              <w:r>
                <w:rPr>
                  <w:sz w:val="18"/>
                  <w:szCs w:val="18"/>
                </w:rPr>
                <w:t>Стр. 014 – стр. 024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585" w:author="2323" w:date="2012-12-28T08:43:00Z">
              <w:r>
                <w:rPr>
                  <w:sz w:val="18"/>
                  <w:szCs w:val="18"/>
                  <w:lang w:val="en-US"/>
                </w:rPr>
                <w:t>60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6" w:author="2323" w:date="2012-12-28T08:38:00Z">
              <w:r>
                <w:rPr>
                  <w:sz w:val="18"/>
                  <w:szCs w:val="18"/>
                </w:rPr>
                <w:t>04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7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8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9" w:author="2323" w:date="2012-12-28T08:38:00Z">
              <w:r>
                <w:rPr>
                  <w:sz w:val="18"/>
                  <w:szCs w:val="18"/>
                </w:rPr>
                <w:t>042 + 04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90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91" w:author="2323" w:date="2012-12-28T08:38:00Z">
              <w:r>
                <w:rPr>
                  <w:sz w:val="18"/>
                  <w:szCs w:val="18"/>
                </w:rPr>
                <w:t xml:space="preserve">Стр. 040 </w:t>
              </w:r>
            </w:ins>
            <w:ins w:id="592" w:author="2323" w:date="2012-12-28T08:38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593" w:author="2323" w:date="2012-12-28T08:38:00Z">
              <w:r>
                <w:rPr>
                  <w:sz w:val="18"/>
                  <w:szCs w:val="18"/>
                </w:rPr>
                <w:t>Стр. 042 + 043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594" w:author="2323" w:date="2012-12-28T08:43:00Z">
              <w:r>
                <w:rPr>
                  <w:sz w:val="18"/>
                  <w:szCs w:val="18"/>
                  <w:lang w:val="en-US"/>
                </w:rPr>
                <w:t>61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95" w:author="2323" w:date="2012-12-28T08:38:00Z">
              <w:r>
                <w:rPr>
                  <w:sz w:val="18"/>
                  <w:szCs w:val="18"/>
                </w:rPr>
                <w:t>05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96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97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98" w:author="2323" w:date="2012-12-28T08:38:00Z">
              <w:r>
                <w:rPr>
                  <w:sz w:val="18"/>
                  <w:szCs w:val="18"/>
                </w:rPr>
                <w:t>052 + 05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99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00" w:author="2323" w:date="2012-12-28T08:38:00Z">
              <w:r>
                <w:rPr>
                  <w:sz w:val="18"/>
                  <w:szCs w:val="18"/>
                </w:rPr>
                <w:t xml:space="preserve">Стр. 050 </w:t>
              </w:r>
            </w:ins>
            <w:ins w:id="601" w:author="2323" w:date="2012-12-28T08:38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602" w:author="2323" w:date="2012-12-28T08:38:00Z">
              <w:r>
                <w:rPr>
                  <w:sz w:val="18"/>
                  <w:szCs w:val="18"/>
                </w:rPr>
                <w:t>Стр. 052 + 053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03" w:author="2323" w:date="2012-12-28T08:43:00Z">
              <w:r>
                <w:rPr>
                  <w:sz w:val="18"/>
                  <w:szCs w:val="18"/>
                  <w:lang w:val="en-US"/>
                </w:rPr>
                <w:t>62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04" w:author="2323" w:date="2012-12-28T08:38:00Z">
              <w:r>
                <w:rPr>
                  <w:sz w:val="18"/>
                  <w:szCs w:val="18"/>
                </w:rPr>
                <w:t>06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05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06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07" w:author="2323" w:date="2012-12-28T08:38:00Z">
              <w:r>
                <w:rPr>
                  <w:sz w:val="18"/>
                  <w:szCs w:val="18"/>
                </w:rPr>
                <w:t>040 – 05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08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09" w:author="2323" w:date="2012-12-28T08:38:00Z">
              <w:r>
                <w:rPr>
                  <w:sz w:val="18"/>
                  <w:szCs w:val="18"/>
                </w:rPr>
                <w:t xml:space="preserve">Стр. 060 </w:t>
              </w:r>
            </w:ins>
            <w:ins w:id="610" w:author="2323" w:date="2012-12-28T08:38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611" w:author="2323" w:date="2012-12-28T08:38:00Z">
              <w:r>
                <w:rPr>
                  <w:sz w:val="18"/>
                  <w:szCs w:val="18"/>
                </w:rPr>
                <w:t>Стр. 040 – Стр. 050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12" w:author="2323" w:date="2012-12-28T08:43:00Z">
              <w:r>
                <w:rPr>
                  <w:sz w:val="18"/>
                  <w:szCs w:val="18"/>
                  <w:lang w:val="en-US"/>
                </w:rPr>
                <w:t>63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13" w:author="2323" w:date="2012-12-28T08:38:00Z">
              <w:r>
                <w:rPr>
                  <w:sz w:val="18"/>
                  <w:szCs w:val="18"/>
                </w:rPr>
                <w:t>062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14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15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16" w:author="2323" w:date="2012-12-28T08:38:00Z">
              <w:r>
                <w:rPr>
                  <w:sz w:val="18"/>
                  <w:szCs w:val="18"/>
                </w:rPr>
                <w:t>042 – 05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17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18" w:author="2323" w:date="2012-12-28T08:38:00Z">
              <w:r>
                <w:rPr>
                  <w:sz w:val="18"/>
                  <w:szCs w:val="18"/>
                </w:rPr>
                <w:t xml:space="preserve">Стр. 062 </w:t>
              </w:r>
            </w:ins>
            <w:ins w:id="619" w:author="2323" w:date="2012-12-28T08:38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620" w:author="2323" w:date="2012-12-28T08:38:00Z">
              <w:r>
                <w:rPr>
                  <w:sz w:val="18"/>
                  <w:szCs w:val="18"/>
                </w:rPr>
                <w:t>Стр. 042 – Стр. 052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21" w:author="2323" w:date="2012-12-28T08:43:00Z">
              <w:r>
                <w:rPr>
                  <w:sz w:val="18"/>
                  <w:szCs w:val="18"/>
                  <w:lang w:val="en-US"/>
                </w:rPr>
                <w:t>64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22" w:author="2323" w:date="2012-12-28T08:38:00Z">
              <w:r>
                <w:rPr>
                  <w:sz w:val="18"/>
                  <w:szCs w:val="18"/>
                </w:rPr>
                <w:t>063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23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24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25" w:author="2323" w:date="2012-12-28T08:38:00Z">
              <w:r>
                <w:rPr>
                  <w:sz w:val="18"/>
                  <w:szCs w:val="18"/>
                </w:rPr>
                <w:t>043 – 05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26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27" w:author="2323" w:date="2012-12-28T08:38:00Z">
              <w:r>
                <w:rPr>
                  <w:sz w:val="18"/>
                  <w:szCs w:val="18"/>
                </w:rPr>
                <w:t xml:space="preserve">Стр. 063 </w:t>
              </w:r>
            </w:ins>
            <w:ins w:id="628" w:author="2323" w:date="2012-12-28T08:38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629" w:author="2323" w:date="2012-12-28T08:38:00Z">
              <w:r>
                <w:rPr>
                  <w:sz w:val="18"/>
                  <w:szCs w:val="18"/>
                </w:rPr>
                <w:t>Стр. 043 – Стр. 053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30" w:author="2323" w:date="2012-12-28T08:43:00Z">
              <w:r>
                <w:rPr>
                  <w:sz w:val="18"/>
                  <w:szCs w:val="18"/>
                  <w:lang w:val="en-US"/>
                </w:rPr>
                <w:t>65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31" w:author="2323" w:date="2012-12-28T08:38:00Z">
              <w:r>
                <w:rPr>
                  <w:sz w:val="18"/>
                  <w:szCs w:val="18"/>
                </w:rPr>
                <w:t>09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32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33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34" w:author="2323" w:date="2012-12-28T08:38:00Z">
              <w:r>
                <w:rPr>
                  <w:sz w:val="18"/>
                  <w:szCs w:val="18"/>
                </w:rPr>
                <w:t>091 + 093 + 09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35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36" w:author="2323" w:date="2012-12-28T08:38:00Z">
              <w:r>
                <w:rPr>
                  <w:sz w:val="18"/>
                  <w:szCs w:val="18"/>
                </w:rPr>
                <w:t>Стр. 090 &lt;&gt; Стр. 091 + Стр. 093 + стр. 094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37" w:author="2323" w:date="2012-12-28T08:43:00Z">
              <w:r>
                <w:rPr>
                  <w:sz w:val="18"/>
                  <w:szCs w:val="18"/>
                  <w:lang w:val="en-US"/>
                </w:rPr>
                <w:t>66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38" w:author="2323" w:date="2012-12-28T08:38:00Z">
              <w:r>
                <w:rPr>
                  <w:sz w:val="18"/>
                  <w:szCs w:val="18"/>
                </w:rPr>
                <w:t>10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39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40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41" w:author="2323" w:date="2012-12-28T08:38:00Z">
              <w:r>
                <w:rPr>
                  <w:sz w:val="18"/>
                  <w:szCs w:val="18"/>
                </w:rPr>
                <w:t>101 + 103 + 10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42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43" w:author="2323" w:date="2012-12-28T08:38:00Z">
              <w:r>
                <w:rPr>
                  <w:sz w:val="18"/>
                  <w:szCs w:val="18"/>
                </w:rPr>
                <w:t>Стр. 100 &lt;&gt; Стр. 101 +Стр. 103 + Стр. 104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44" w:author="2323" w:date="2012-12-28T08:43:00Z">
              <w:r>
                <w:rPr>
                  <w:sz w:val="18"/>
                  <w:szCs w:val="18"/>
                  <w:lang w:val="en-US"/>
                </w:rPr>
                <w:t>67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45" w:author="2323" w:date="2012-12-28T08:38:00Z">
              <w:r>
                <w:rPr>
                  <w:sz w:val="18"/>
                  <w:szCs w:val="18"/>
                </w:rPr>
                <w:t>13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46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47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48" w:author="2323" w:date="2012-12-28T08:38:00Z">
              <w:r>
                <w:rPr>
                  <w:sz w:val="18"/>
                  <w:szCs w:val="18"/>
                </w:rPr>
                <w:t>110 – 12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49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50" w:author="2323" w:date="2012-12-28T08:38:00Z">
              <w:r>
                <w:rPr>
                  <w:sz w:val="18"/>
                  <w:szCs w:val="18"/>
                </w:rPr>
                <w:t xml:space="preserve">Стр. 130 </w:t>
              </w:r>
            </w:ins>
            <w:ins w:id="651" w:author="2323" w:date="2012-12-28T08:38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652" w:author="2323" w:date="2012-12-28T08:38:00Z">
              <w:r>
                <w:rPr>
                  <w:sz w:val="18"/>
                  <w:szCs w:val="18"/>
                </w:rPr>
                <w:t>Стр. 110 – Стр. 120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53" w:author="2323" w:date="2012-12-28T08:43:00Z">
              <w:r>
                <w:rPr>
                  <w:sz w:val="18"/>
                  <w:szCs w:val="18"/>
                  <w:lang w:val="en-US"/>
                </w:rPr>
                <w:t>68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54" w:author="2323" w:date="2012-12-28T08:38:00Z">
              <w:r>
                <w:rPr>
                  <w:sz w:val="18"/>
                  <w:szCs w:val="18"/>
                </w:rPr>
                <w:t>15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55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56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57" w:author="2323" w:date="2012-12-28T08:38:00Z">
              <w:r>
                <w:rPr>
                  <w:sz w:val="18"/>
                  <w:szCs w:val="18"/>
                </w:rPr>
                <w:t>030 + 060 + 070 + 080 + 090 + 100 + 130 + 14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58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59" w:author="2323" w:date="2012-12-28T08:38:00Z">
              <w:r>
                <w:rPr>
                  <w:sz w:val="18"/>
                  <w:szCs w:val="18"/>
                </w:rPr>
                <w:t>Стр. 150 &lt;&gt; Стр. 030 + Стр. 060 + Стр. 070 + Стр. 080 + Стр. 090 + Стр. 100 + Стр. 130 + Стр. 140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60" w:author="2323" w:date="2012-12-28T08:43:00Z">
              <w:r>
                <w:rPr>
                  <w:sz w:val="18"/>
                  <w:szCs w:val="18"/>
                  <w:lang w:val="en-US"/>
                </w:rPr>
                <w:t>69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1" w:author="2323" w:date="2012-12-28T08:38:00Z">
              <w:r>
                <w:rPr>
                  <w:sz w:val="18"/>
                  <w:szCs w:val="18"/>
                </w:rPr>
                <w:t>17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2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3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4" w:author="2323" w:date="2012-12-28T08:38:00Z">
              <w:r>
                <w:rPr>
                  <w:sz w:val="18"/>
                  <w:szCs w:val="18"/>
                </w:rPr>
                <w:t>171 + 172 + 173 + 174 + 175 + 176 + 177 + 178 + 17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5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66" w:author="2323" w:date="2012-12-28T08:38:00Z">
              <w:r>
                <w:rPr>
                  <w:sz w:val="18"/>
                  <w:szCs w:val="18"/>
                </w:rPr>
                <w:t>Стр. 170 &lt;&gt; Стр. 171 + стр. 172 + Стр. 173 + стр. 174 + Стр. 175 + Стр. 176 + стр. 177 + Стр. 178 + Стр. 179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67" w:author="2323" w:date="2012-12-28T08:43:00Z">
              <w:r>
                <w:rPr>
                  <w:sz w:val="18"/>
                  <w:szCs w:val="18"/>
                  <w:lang w:val="en-US"/>
                </w:rPr>
                <w:t>70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8" w:author="2323" w:date="2012-12-28T08:38:00Z">
              <w:r>
                <w:rPr>
                  <w:sz w:val="18"/>
                  <w:szCs w:val="18"/>
                </w:rPr>
                <w:t>21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9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70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71" w:author="2323" w:date="2012-12-28T08:38:00Z">
              <w:r>
                <w:rPr>
                  <w:sz w:val="18"/>
                  <w:szCs w:val="18"/>
                </w:rPr>
                <w:t>211 + 212 + 21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72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73" w:author="2323" w:date="2012-12-28T08:38:00Z">
              <w:r>
                <w:rPr>
                  <w:sz w:val="18"/>
                  <w:szCs w:val="18"/>
                </w:rPr>
                <w:t xml:space="preserve">Стр. 210 &lt;&gt; Стр. 211 + Стр. 212 + Стр. 213 – недопустимо 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74" w:author="2323" w:date="2012-12-28T08:43:00Z">
              <w:r>
                <w:rPr>
                  <w:sz w:val="18"/>
                  <w:szCs w:val="18"/>
                  <w:lang w:val="en-US"/>
                </w:rPr>
                <w:t>71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75" w:author="2323" w:date="2012-12-28T08:38:00Z">
              <w:r>
                <w:rPr>
                  <w:sz w:val="18"/>
                  <w:szCs w:val="18"/>
                </w:rPr>
                <w:t>29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76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77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78" w:author="2323" w:date="2012-12-28T08:38:00Z">
              <w:r>
                <w:rPr>
                  <w:sz w:val="18"/>
                  <w:szCs w:val="18"/>
                </w:rPr>
                <w:t>291 + 292 + 29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79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80" w:author="2323" w:date="2012-12-28T08:38:00Z">
              <w:r>
                <w:rPr>
                  <w:sz w:val="18"/>
                  <w:szCs w:val="18"/>
                </w:rPr>
                <w:t xml:space="preserve">Стр. 290 &lt;&gt; Стр. 291 + Стр. 292 + Стр. 293 – недопустимо 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81" w:author="2323" w:date="2012-12-28T08:43:00Z">
              <w:r>
                <w:rPr>
                  <w:sz w:val="18"/>
                  <w:szCs w:val="18"/>
                  <w:lang w:val="en-US"/>
                </w:rPr>
                <w:t>72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82" w:author="2323" w:date="2012-12-28T08:38:00Z">
              <w:r>
                <w:rPr>
                  <w:sz w:val="18"/>
                  <w:szCs w:val="18"/>
                </w:rPr>
                <w:t>37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83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84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85" w:author="2323" w:date="2012-12-28T08:38:00Z">
              <w:r>
                <w:rPr>
                  <w:sz w:val="18"/>
                  <w:szCs w:val="18"/>
                </w:rPr>
                <w:t>371 + 372 + 37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86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87" w:author="2323" w:date="2012-12-28T08:38:00Z">
              <w:r>
                <w:rPr>
                  <w:sz w:val="18"/>
                  <w:szCs w:val="18"/>
                </w:rPr>
                <w:t xml:space="preserve">Стр. 370 &lt;&gt; Стр. 371 + Стр. 372 + Стр. 373 – недопустимо 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88" w:author="2323" w:date="2012-12-28T08:43:00Z">
              <w:r>
                <w:rPr>
                  <w:sz w:val="18"/>
                  <w:szCs w:val="18"/>
                  <w:lang w:val="en-US"/>
                </w:rPr>
                <w:t>73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89" w:author="2323" w:date="2012-12-28T08:38:00Z">
              <w:r>
                <w:rPr>
                  <w:sz w:val="18"/>
                  <w:szCs w:val="18"/>
                </w:rPr>
                <w:t>40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90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91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92" w:author="2323" w:date="2012-12-28T08:38:00Z">
              <w:r>
                <w:rPr>
                  <w:sz w:val="18"/>
                  <w:szCs w:val="18"/>
                </w:rPr>
                <w:t>170 + 210 + 230 + 260 + 290 + 310 + 320 + 330 + 37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93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94" w:author="2323" w:date="2012-12-28T08:38:00Z">
              <w:r>
                <w:rPr>
                  <w:sz w:val="18"/>
                  <w:szCs w:val="18"/>
                </w:rPr>
                <w:t>Стр. 400 &lt;&gt; Стр. 170 + Стр. 210 + Стр. 230 + Стр. 260 + Стр. 290 + Стр. 310 + Стр. 320 + Стр. 330 + Стр. 370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695" w:author="2323" w:date="2012-12-28T08:43:00Z">
              <w:r>
                <w:rPr>
                  <w:sz w:val="18"/>
                  <w:szCs w:val="18"/>
                  <w:lang w:val="en-US"/>
                </w:rPr>
                <w:t>74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96" w:author="2323" w:date="2012-12-28T08:38:00Z">
              <w:r>
                <w:rPr>
                  <w:sz w:val="18"/>
                  <w:szCs w:val="18"/>
                </w:rPr>
                <w:t>41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97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98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99" w:author="2323" w:date="2012-12-28T08:38:00Z">
              <w:r>
                <w:rPr>
                  <w:sz w:val="18"/>
                  <w:szCs w:val="18"/>
                </w:rPr>
                <w:t>150 + 4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00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01" w:author="2323" w:date="2012-12-28T08:38:00Z">
              <w:r>
                <w:rPr>
                  <w:sz w:val="18"/>
                  <w:szCs w:val="18"/>
                </w:rPr>
                <w:t>Стр. 410 &lt;&gt; Стр. 150 + Стр. 400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702" w:author="2323" w:date="2012-12-28T08:43:00Z">
              <w:r>
                <w:rPr>
                  <w:sz w:val="18"/>
                  <w:szCs w:val="18"/>
                  <w:lang w:val="en-US"/>
                </w:rPr>
                <w:t>75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03" w:author="2323" w:date="2012-12-28T08:38:00Z">
              <w:r>
                <w:rPr>
                  <w:sz w:val="18"/>
                  <w:szCs w:val="18"/>
                </w:rPr>
                <w:t>47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04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05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06" w:author="2323" w:date="2012-12-28T08:38:00Z">
              <w:r>
                <w:rPr>
                  <w:sz w:val="18"/>
                  <w:szCs w:val="18"/>
                </w:rPr>
                <w:t>471 + 472 + 473 + 47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07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08" w:author="2323" w:date="2012-12-28T08:38:00Z">
              <w:r>
                <w:rPr>
                  <w:sz w:val="18"/>
                  <w:szCs w:val="18"/>
                </w:rPr>
                <w:t>Стр. 470 &lt;&gt; Стр. 471 + Стр. 472 + Стр. 473 + Стр. 474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709" w:author="2323" w:date="2012-12-28T08:43:00Z">
              <w:r>
                <w:rPr>
                  <w:sz w:val="18"/>
                  <w:szCs w:val="18"/>
                  <w:lang w:val="en-US"/>
                </w:rPr>
                <w:t>76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10" w:author="2323" w:date="2012-12-28T08:38:00Z">
              <w:r>
                <w:rPr>
                  <w:sz w:val="18"/>
                  <w:szCs w:val="18"/>
                  <w:lang w:val="en-US"/>
                </w:rPr>
                <w:t>53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11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12" w:author="2323" w:date="2012-12-28T08:38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13" w:author="2323" w:date="2012-12-28T08:38:00Z">
              <w:r>
                <w:rPr>
                  <w:sz w:val="18"/>
                  <w:szCs w:val="18"/>
                </w:rPr>
                <w:t xml:space="preserve">531 + </w:t>
              </w:r>
            </w:ins>
            <w:ins w:id="714" w:author="2323" w:date="2012-12-28T08:38:00Z">
              <w:r>
                <w:rPr>
                  <w:sz w:val="18"/>
                  <w:szCs w:val="18"/>
                  <w:lang w:val="en-US"/>
                </w:rPr>
                <w:t>532 +</w:t>
              </w:r>
            </w:ins>
            <w:ins w:id="715" w:author="2323" w:date="2012-12-28T08:38:00Z">
              <w:r>
                <w:rPr>
                  <w:sz w:val="18"/>
                  <w:szCs w:val="18"/>
                </w:rPr>
                <w:t xml:space="preserve"> 533 +</w:t>
              </w:r>
            </w:ins>
            <w:ins w:id="716" w:author="2323" w:date="2012-12-28T08:38:00Z">
              <w:r>
                <w:rPr>
                  <w:sz w:val="18"/>
                  <w:szCs w:val="18"/>
                  <w:lang w:val="en-US"/>
                </w:rPr>
                <w:t xml:space="preserve"> 53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17" w:author="2323" w:date="2012-12-28T08:40:00Z">
              <w:r>
                <w:rPr>
                  <w:sz w:val="18"/>
                  <w:szCs w:val="18"/>
                  <w:lang w:val="en-US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18" w:author="2323" w:date="2012-12-28T08:38:00Z">
              <w:r>
                <w:rPr>
                  <w:sz w:val="18"/>
                  <w:szCs w:val="18"/>
                </w:rPr>
                <w:t>Стр. 530 &lt;&gt; Стр. 531 + Стр. 532 + Стр. 533 + Стр. 534 – требуются пояснения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719" w:author="2323" w:date="2012-12-28T08:43:00Z">
              <w:r>
                <w:rPr>
                  <w:sz w:val="18"/>
                  <w:szCs w:val="18"/>
                  <w:lang w:val="en-US"/>
                </w:rPr>
                <w:t>77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0" w:author="2323" w:date="2012-12-28T08:38:00Z">
              <w:r>
                <w:rPr>
                  <w:sz w:val="18"/>
                  <w:szCs w:val="18"/>
                </w:rPr>
                <w:t>60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1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2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3" w:author="2323" w:date="2012-12-28T08:38:00Z">
              <w:r>
                <w:rPr>
                  <w:sz w:val="18"/>
                  <w:szCs w:val="18"/>
                </w:rPr>
                <w:t>470 + 490 + 510 + 53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4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25" w:author="2323" w:date="2012-12-28T08:38:00Z">
              <w:r>
                <w:rPr>
                  <w:sz w:val="18"/>
                  <w:szCs w:val="18"/>
                </w:rPr>
                <w:t>Стр. 600 &lt;&gt; Стр. 470 + Стр. 490 + Стр. 510 + Стр. 530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726" w:author="2323" w:date="2012-12-28T08:43:00Z">
              <w:r>
                <w:rPr>
                  <w:sz w:val="18"/>
                  <w:szCs w:val="18"/>
                  <w:lang w:val="en-US"/>
                </w:rPr>
                <w:t>78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7" w:author="2323" w:date="2012-12-28T08:38:00Z">
              <w:r>
                <w:rPr>
                  <w:sz w:val="18"/>
                  <w:szCs w:val="18"/>
                </w:rPr>
                <w:t>90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8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9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0" w:author="2323" w:date="2012-12-28T08:38:00Z">
              <w:r>
                <w:rPr>
                  <w:sz w:val="18"/>
                  <w:szCs w:val="18"/>
                </w:rPr>
                <w:t>600 + 62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1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32" w:author="2323" w:date="2012-12-28T08:38:00Z">
              <w:r>
                <w:rPr>
                  <w:sz w:val="18"/>
                  <w:szCs w:val="18"/>
                </w:rPr>
                <w:t>Стр. 900 &lt;&gt; Стр. 600 + Стр. 610 –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733" w:author="2323" w:date="2012-12-28T08:43:00Z">
              <w:r>
                <w:rPr>
                  <w:sz w:val="18"/>
                  <w:szCs w:val="18"/>
                  <w:lang w:val="en-US"/>
                </w:rPr>
                <w:t>79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4" w:author="2323" w:date="2012-12-28T08:38:00Z">
              <w:r>
                <w:rPr>
                  <w:sz w:val="18"/>
                  <w:szCs w:val="18"/>
                </w:rPr>
                <w:t>41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5" w:author="2323" w:date="2012-12-28T08:3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6" w:author="2323" w:date="2012-12-28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7" w:author="2323" w:date="2012-12-28T08:38:00Z">
              <w:r>
                <w:rPr>
                  <w:sz w:val="18"/>
                  <w:szCs w:val="18"/>
                </w:rPr>
                <w:t>9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8" w:author="2323" w:date="2012-12-28T08:4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39" w:author="2323" w:date="2012-12-28T08:38:00Z">
              <w:r>
                <w:rPr>
                  <w:sz w:val="18"/>
                  <w:szCs w:val="18"/>
                </w:rPr>
                <w:t>Стр. 410 &lt;&gt; Стр. 900 – категорически недопустимо</w:t>
              </w:r>
            </w:ins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2" w:name="__RefHeading___Toc344557886"/>
      <w:bookmarkEnd w:id="22"/>
      <w:r>
        <w:rPr>
          <w:b/>
        </w:rPr>
        <w:t xml:space="preserve">22. Сведения </w:t>
      </w:r>
      <w:ins w:id="740" w:author="2323" w:date="2012-12-29T15:06:00Z">
        <w:r>
          <w:rPr>
            <w:b/>
          </w:rPr>
          <w:t>п</w:t>
        </w:r>
      </w:ins>
      <w:r>
        <w:rPr>
          <w:b/>
        </w:rPr>
        <w:t xml:space="preserve">о </w:t>
      </w:r>
      <w:ins w:id="741" w:author="2323" w:date="2012-12-29T15:06:00Z">
        <w:r>
          <w:rPr>
            <w:b/>
          </w:rPr>
          <w:t>ущербу имуществу</w:t>
        </w:r>
      </w:ins>
      <w:del w:id="742" w:author="2323" w:date="2012-12-29T15:06:00Z">
        <w:r>
          <w:rPr>
            <w:b/>
          </w:rPr>
          <w:delText>недостачах и хищениях денежных средств и материальных ценностей</w:delText>
        </w:r>
      </w:del>
      <w:ins w:id="743" w:author="2323" w:date="2012-12-29T15:06:00Z">
        <w:r>
          <w:rPr>
            <w:b/>
          </w:rPr>
          <w:t>, хищениях</w:t>
        </w:r>
      </w:ins>
      <w:r>
        <w:rPr>
          <w:b/>
        </w:rPr>
        <w:t xml:space="preserve"> ф.050317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"/>
        <w:gridCol w:w="777"/>
        <w:gridCol w:w="1363"/>
        <w:gridCol w:w="3601"/>
        <w:gridCol w:w="900"/>
        <w:gridCol w:w="2000"/>
      </w:tblGrid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del w:id="745" w:author="2323" w:date="2012-12-29T15:07:00Z"/>
        </w:rPr>
      </w:pPr>
      <w:del w:id="744" w:author="2323" w:date="2012-12-29T15:07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344557887"/>
      <w:bookmarkEnd w:id="23"/>
      <w:r>
        <w:rPr>
          <w:b/>
        </w:rPr>
        <w:t>23. Сведения об использовании информационно - коммуникационных технологий ф. 0503177</w:t>
      </w:r>
    </w:p>
    <w:p>
      <w:pPr>
        <w:pStyle w:val="Normal"/>
        <w:jc w:val="center"/>
        <w:rPr>
          <w:b/>
          <w:b/>
          <w:sz w:val="28"/>
          <w:szCs w:val="28"/>
          <w:del w:id="747" w:author="2323" w:date="2012-12-29T15:07:00Z"/>
        </w:rPr>
      </w:pPr>
      <w:del w:id="746" w:author="2323" w:date="2012-12-29T15:07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23"/>
        <w:gridCol w:w="839"/>
        <w:gridCol w:w="1490"/>
        <w:gridCol w:w="923"/>
        <w:gridCol w:w="839"/>
        <w:gridCol w:w="3928"/>
      </w:tblGrid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del w:id="749" w:author="2323" w:date="2012-12-28T08:44:00Z"/>
        </w:rPr>
      </w:pPr>
      <w:del w:id="748" w:author="2323" w:date="2012-12-28T08:44:00Z">
        <w:r>
          <w:rPr>
            <w:b/>
          </w:rPr>
          <w:delText>24. Сведения о кассовом исполнении смет доходов и расходов по приносящей доход деятельности ф. 0503182</w:delText>
        </w:r>
      </w:del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>
                <w:del w:id="751" w:author="2323" w:date="2012-12-28T08:44:00Z"/>
              </w:rPr>
            </w:pPr>
            <w:del w:id="750" w:author="2323" w:date="2012-12-28T08:44:00Z">
              <w:r>
                <w:rPr/>
                <w:delText>№</w:delText>
              </w:r>
            </w:del>
          </w:p>
          <w:p>
            <w:pPr>
              <w:pStyle w:val="Normal"/>
              <w:jc w:val="center"/>
              <w:rPr/>
            </w:pPr>
            <w:del w:id="752" w:author="2323" w:date="2012-12-28T08:44:00Z">
              <w:r>
                <w:rPr/>
                <w:delText>п/п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53" w:author="2323" w:date="2012-12-28T08:44:00Z">
              <w:r>
                <w:rPr/>
                <w:delText>Строка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54" w:author="2323" w:date="2012-12-28T08:44:00Z">
              <w:r>
                <w:rPr/>
                <w:delText>Графа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55" w:author="2323" w:date="2012-12-28T08:44:00Z">
              <w:r>
                <w:rPr/>
                <w:delText>Соотношение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56" w:author="2323" w:date="2012-12-28T08:44:00Z">
              <w:r>
                <w:rPr/>
                <w:delText>Строка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57" w:author="2323" w:date="2012-12-28T08:44:00Z">
              <w:r>
                <w:rPr/>
                <w:delText>Графа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759" w:author="2323" w:date="2012-12-28T08:44:00Z"/>
              </w:rPr>
            </w:pPr>
            <w:del w:id="758" w:author="2323" w:date="2012-12-28T08:44:00Z">
              <w:r>
                <w:rPr/>
                <w:delText>Контроль показателя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60" w:author="2323" w:date="2012-12-28T08:44:00Z">
              <w:r>
                <w:rPr/>
                <w:delText>1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61" w:author="2323" w:date="2012-12-28T08:44:00Z">
              <w:r>
                <w:rPr/>
                <w:delText>*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62" w:author="2323" w:date="2012-12-28T08:44:00Z">
              <w:r>
                <w:rPr/>
                <w:delText>4-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63" w:author="2323" w:date="2012-12-28T08:44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64" w:author="2323" w:date="2012-12-28T08:44:00Z">
              <w:r>
                <w:rPr/>
                <w:delText>*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65" w:author="2323" w:date="2012-12-28T08:44:00Z">
              <w:r>
                <w:rPr/>
                <w:delText>5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66" w:author="2323" w:date="2012-12-28T08:44:00Z">
              <w:r>
                <w:rPr/>
                <w:delText>Гр.4 - Гр.3 &lt;&gt; Гр. 5 – недопустимо, кроме показателей по строке 450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67" w:author="2323" w:date="2012-12-28T08:44:00Z">
              <w:r>
                <w:rPr/>
                <w:delText>2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68" w:author="2323" w:date="2012-12-28T08:44:00Z">
              <w:r>
                <w:rPr/>
                <w:delText>Строки раздела 1, 2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69" w:author="2323" w:date="2012-12-28T08:44:00Z">
              <w:r>
                <w:rPr/>
                <w:delText>(Гр.4/ Гр.3)*100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70" w:author="2323" w:date="2012-12-28T08:44:00Z">
              <w:r>
                <w:rPr/>
                <w:delText>менее 95%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del w:id="772" w:author="2323" w:date="2012-12-28T08:44:00Z"/>
              </w:rPr>
            </w:pPr>
            <w:del w:id="771" w:author="2323" w:date="2012-12-28T08:44:00Z">
              <w:r>
                <w:rPr/>
                <w:delText>Строки раздела 1, 2</w:delText>
              </w:r>
            </w:del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73" w:author="2323" w:date="2012-12-28T08:44:00Z">
              <w:r>
                <w:rPr/>
                <w:delText>6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74" w:author="2323" w:date="2012-12-28T08:44:00Z">
              <w:r>
                <w:rPr/>
                <w:delText>Отношение фактического исполнения к утвержденному  показателю менее установленного  - показатель не подлежит отражению, кроме показателей по строке 450 -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75" w:author="2323" w:date="2012-12-28T08:44:00Z">
              <w:r>
                <w:rPr/>
                <w:delText>3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76" w:author="2323" w:date="2012-12-28T08:44:00Z">
              <w:r>
                <w:rPr/>
                <w:delText>45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77" w:author="2323" w:date="2012-12-28T08:44:00Z">
              <w:r>
                <w:rPr/>
                <w:delText>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78" w:author="2323" w:date="2012-12-28T08:44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79" w:author="2323" w:date="2012-12-28T08:44:00Z">
              <w:r>
                <w:rPr/>
                <w:delText>010 - 200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80" w:author="2323" w:date="2012-12-28T08:44:00Z">
              <w:r>
                <w:rPr/>
                <w:delText>3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81" w:author="2323" w:date="2012-12-28T08:44:00Z">
              <w:r>
                <w:rPr/>
                <w:delText>В Гр. 4 Стр. 450 &lt;&gt; Стр.010 - Стр.200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82" w:author="2323" w:date="2012-12-28T08:44:00Z">
              <w:r>
                <w:rPr/>
                <w:delText>4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83" w:author="2323" w:date="2012-12-28T08:44:00Z">
              <w:r>
                <w:rPr/>
                <w:delText>45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84" w:author="2323" w:date="2012-12-28T08:44:00Z">
              <w:r>
                <w:rPr/>
                <w:delText>4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85" w:author="2323" w:date="2012-12-28T08:44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86" w:author="2323" w:date="2012-12-28T08:44:00Z">
              <w:r>
                <w:rPr/>
                <w:delText>010 - 200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87" w:author="2323" w:date="2012-12-28T08:44:00Z">
              <w:r>
                <w:rPr/>
                <w:delText>4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88" w:author="2323" w:date="2012-12-28T08:44:00Z">
              <w:r>
                <w:rPr/>
                <w:delText>В гр. 4 Стр. 450 &lt;&gt; Стр.010 - Стр.200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89" w:author="2323" w:date="2012-12-28T08:44:00Z">
              <w:r>
                <w:rPr/>
                <w:delText>5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90" w:author="2323" w:date="2012-12-28T08:44:00Z">
              <w:r>
                <w:rPr/>
                <w:delText>-45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91" w:author="2323" w:date="2012-12-28T08:44:00Z">
              <w:r>
                <w:rPr/>
                <w:delText>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92" w:author="2323" w:date="2012-12-28T08:44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93" w:author="2323" w:date="2012-12-28T08:44:00Z">
              <w:r>
                <w:rPr/>
                <w:delText>500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94" w:author="2323" w:date="2012-12-28T08:44:00Z">
              <w:r>
                <w:rPr/>
                <w:delText>3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95" w:author="2323" w:date="2012-12-28T08:44:00Z">
              <w:r>
                <w:rPr/>
                <w:delText>Величина дефицита (профицита)в гр. 3 не соответствует сумме источников финансирования с обратным знаком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96" w:author="2323" w:date="2012-12-28T08:44:00Z">
              <w:r>
                <w:rPr/>
                <w:delText>6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97" w:author="2323" w:date="2012-12-28T08:44:00Z">
              <w:r>
                <w:rPr/>
                <w:delText>-450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98" w:author="2323" w:date="2012-12-28T08:44:00Z">
              <w:r>
                <w:rPr/>
                <w:delText>4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99" w:author="2323" w:date="2012-12-28T08:44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00" w:author="2323" w:date="2012-12-28T08:44:00Z">
              <w:r>
                <w:rPr/>
                <w:delText>500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01" w:author="2323" w:date="2012-12-28T08:44:00Z">
              <w:r>
                <w:rPr/>
                <w:delText>4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2" w:author="2323" w:date="2012-12-28T08:44:00Z">
              <w:r>
                <w:rPr/>
                <w:delText>Величина дефицита (профицита) в гр. 4 не соответствует сумме источников финансирования с обратным знаком – недопустимо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03" w:author="2323" w:date="2012-12-28T08:44:00Z">
              <w:r>
                <w:rPr/>
                <w:delText>7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04" w:author="2323" w:date="2012-12-28T08:44:00Z">
              <w:r>
                <w:rPr/>
                <w:delText>*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05" w:author="2323" w:date="2012-12-28T08:44:00Z">
              <w:r>
                <w:rPr/>
                <w:delText>6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06" w:author="2323" w:date="2012-12-28T08:44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07" w:author="2323" w:date="2012-12-28T08:44:00Z">
              <w:r>
                <w:rPr/>
                <w:delText>6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08" w:author="2323" w:date="2012-12-28T08:44:00Z">
              <w:r>
                <w:rPr/>
                <w:delText>4/3*100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9" w:author="2323" w:date="2012-12-28T08:44:00Z">
              <w:r>
                <w:rPr/>
                <w:delText>Отношение фактического исполнения к утвержденному показателю не соответствует графе 6 – недопустимо, кроме показателей по строке 450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10" w:author="2323" w:date="2012-12-28T08:44:00Z">
              <w:r>
                <w:rPr/>
                <w:delText>8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11" w:author="2323" w:date="2012-12-28T08:44:00Z">
              <w:r>
                <w:rPr/>
                <w:delText>*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12" w:author="2323" w:date="2012-12-28T08:44:00Z">
              <w:r>
                <w:rPr/>
                <w:delText>5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del w:id="813" w:author="2323" w:date="2012-12-28T08:44:00Z">
              <w:r>
                <w:rPr>
                  <w:lang w:val="ru-RU"/>
                </w:rPr>
                <w:delText>&lt;&gt;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14" w:author="2323" w:date="2012-12-28T08:44:00Z">
              <w:r>
                <w:rPr/>
                <w:delText>*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15" w:author="2323" w:date="2012-12-28T08:44:00Z">
              <w:r>
                <w:rPr/>
                <w:delText>4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6" w:author="2323" w:date="2012-12-28T08:44:00Z">
              <w:r>
                <w:rPr/>
                <w:delText>Показатель гр.5 равен  гр.4 – недопустимо</w:delText>
              </w:r>
            </w:del>
          </w:p>
        </w:tc>
      </w:tr>
    </w:tbl>
    <w:p>
      <w:pPr>
        <w:pStyle w:val="Normal"/>
        <w:rPr>
          <w:del w:id="818" w:author="2323" w:date="2012-12-28T08:44:00Z"/>
        </w:rPr>
      </w:pPr>
      <w:del w:id="817" w:author="2323" w:date="2012-12-28T08:44:00Z">
        <w:r>
          <w:rPr/>
        </w:r>
      </w:del>
    </w:p>
    <w:p>
      <w:pPr>
        <w:pStyle w:val="Normal"/>
        <w:rPr>
          <w:del w:id="820" w:author="2323" w:date="2012-12-28T08:44:00Z"/>
        </w:rPr>
      </w:pPr>
      <w:del w:id="819" w:author="2323" w:date="2012-12-28T08:44:00Z">
        <w:r>
          <w:rPr/>
        </w:r>
      </w:del>
    </w:p>
    <w:p>
      <w:pPr>
        <w:pStyle w:val="Normal"/>
        <w:rPr>
          <w:del w:id="822" w:author="2323" w:date="2012-12-28T08:44:00Z"/>
        </w:rPr>
      </w:pPr>
      <w:del w:id="821" w:author="2323" w:date="2012-12-28T08:44:00Z">
        <w:r>
          <w:rPr/>
          <w:delText>*- соотношение должно быть выполнено для каждой строки (графы).</w:delText>
        </w:r>
      </w:del>
    </w:p>
    <w:p>
      <w:pPr>
        <w:pStyle w:val="Normal"/>
        <w:rPr>
          <w:del w:id="824" w:author="2323" w:date="2012-12-29T15:18:00Z"/>
        </w:rPr>
      </w:pPr>
      <w:del w:id="823" w:author="2323" w:date="2012-12-29T15:18:00Z">
        <w:r>
          <w:rPr/>
        </w:r>
      </w:del>
    </w:p>
    <w:p>
      <w:pPr>
        <w:pStyle w:val="Normal"/>
        <w:rPr>
          <w:del w:id="826" w:author="2323" w:date="2012-12-29T15:18:00Z"/>
        </w:rPr>
      </w:pPr>
      <w:del w:id="825" w:author="2323" w:date="2012-12-29T15:18:00Z">
        <w:r>
          <w:rPr/>
        </w:r>
      </w:del>
    </w:p>
    <w:p>
      <w:pPr>
        <w:pStyle w:val="Normal"/>
        <w:numPr>
          <w:ilvl w:val="0"/>
          <w:numId w:val="0"/>
        </w:numPr>
        <w:ind w:left="0" w:hanging="0"/>
        <w:rPr>
          <w:b/>
          <w:b/>
          <w:ins w:id="828" w:author="2323" w:date="2012-12-29T15:09:00Z"/>
        </w:rPr>
      </w:pPr>
      <w:ins w:id="827" w:author="2323" w:date="2012-12-29T15:07:00Z">
        <w:bookmarkStart w:id="24" w:name="__RefHeading___Toc344557888"/>
        <w:bookmarkEnd w:id="24"/>
        <w:r>
          <w:rPr>
            <w:b/>
          </w:rPr>
          <w:t>24. Сведения об остатках денежных средств на счетах получателей бюджетных средств ф. 0503178</w:t>
        </w:r>
      </w:ins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829" w:author="2323" w:date="2012-12-29T15:15:00Z">
              <w:r>
                <w:rPr>
                  <w:sz w:val="18"/>
                  <w:szCs w:val="18"/>
                </w:rPr>
                <w:t xml:space="preserve">№ </w:t>
              </w:r>
            </w:ins>
            <w:ins w:id="830" w:author="2323" w:date="2012-12-29T15:15:00Z">
              <w:r>
                <w:rPr>
                  <w:sz w:val="18"/>
                  <w:szCs w:val="18"/>
                </w:rPr>
                <w:t>п\п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831" w:author="2323" w:date="2012-12-29T15:15:00Z">
              <w:r>
                <w:rPr>
                  <w:sz w:val="18"/>
                  <w:szCs w:val="18"/>
                </w:rPr>
                <w:t>Номер счета бюджетного учета/строка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832" w:author="2323" w:date="2012-12-29T15:15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833" w:author="2323" w:date="2012-12-29T15:15:00Z">
              <w:r>
                <w:rPr>
                  <w:sz w:val="18"/>
                  <w:szCs w:val="18"/>
                </w:rPr>
                <w:t>Соотношение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834" w:author="2323" w:date="2012-12-29T15:15:00Z">
              <w:r>
                <w:rPr>
                  <w:sz w:val="18"/>
                  <w:szCs w:val="18"/>
                </w:rPr>
                <w:t>Номер счета бюджетного учета/строка</w:t>
              </w:r>
            </w:ins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835" w:author="2323" w:date="2012-12-29T15:15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ns w:id="837" w:author="2323" w:date="2012-12-29T15:15:00Z"/>
              </w:rPr>
            </w:pPr>
            <w:ins w:id="836" w:author="2323" w:date="2012-12-29T15:15:00Z">
              <w:r>
                <w:rPr/>
                <w:t>Контроль показателя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838" w:author="2323" w:date="2012-12-29T15:15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39" w:author="2323" w:date="2012-12-29T15:15:00Z">
              <w:r>
                <w:rPr/>
                <w:t xml:space="preserve">Сумма строк Раздела 1 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40" w:author="2323" w:date="2012-12-29T15:15:00Z">
              <w:r>
                <w:rPr/>
                <w:t>*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1" w:author="2323" w:date="2012-12-29T15:1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2" w:author="2323" w:date="2012-12-29T15:15:00Z">
              <w:r>
                <w:rPr/>
                <w:t>Итого по разделу 1</w:t>
              </w:r>
            </w:ins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3" w:author="2323" w:date="2012-12-29T15:15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44" w:author="2323" w:date="2012-12-29T15:15:00Z">
              <w:r>
                <w:rPr/>
                <w:t>Итоговое значение не соответствует сумме строк раздела 1 - недопустимо</w:t>
              </w:r>
            </w:ins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845" w:author="2323" w:date="2012-12-29T15:15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6" w:author="2323" w:date="2012-12-29T15:16:00Z">
              <w:r>
                <w:rPr/>
                <w:t xml:space="preserve">Сумма строк Раздела 2 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47" w:author="2323" w:date="2012-12-29T15:16:00Z">
              <w:r>
                <w:rPr/>
                <w:t>*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8" w:author="2323" w:date="2012-12-29T15:1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9" w:author="2323" w:date="2012-12-29T15:16:00Z">
              <w:r>
                <w:rPr/>
                <w:t>Итого по разделу 2</w:t>
              </w:r>
            </w:ins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0" w:author="2323" w:date="2012-12-29T15:16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1" w:author="2323" w:date="2012-12-29T15:16:00Z">
              <w:r>
                <w:rPr/>
                <w:t>Итоговое значение не соответствует сумме строк раздела 2 - недопустимо</w:t>
              </w:r>
            </w:ins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852" w:author="2323" w:date="2012-12-29T15:15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3" w:author="2323" w:date="2012-12-29T15:15:00Z">
              <w:r>
                <w:rPr/>
                <w:t xml:space="preserve">Всего 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54" w:author="2323" w:date="2012-12-29T15:16:00Z">
              <w:r>
                <w:rPr/>
                <w:t>*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5" w:author="2323" w:date="2012-12-29T15:1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6" w:author="2323" w:date="2012-12-29T15:17:00Z">
              <w:r>
                <w:rPr/>
                <w:t>Итого по разделу 1 +  Итого по разделу 2</w:t>
              </w:r>
            </w:ins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7" w:author="2323" w:date="2012-12-29T15:1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8" w:author="2323" w:date="2012-12-29T15:17:00Z">
              <w:r>
                <w:rPr/>
                <w:t>Итоговый показатель не соответствует сумме показателей по разделам 1,2 - недопустимо</w:t>
              </w:r>
            </w:ins>
          </w:p>
        </w:tc>
      </w:tr>
    </w:tbl>
    <w:p>
      <w:pPr>
        <w:pStyle w:val="Normal"/>
        <w:rPr>
          <w:b w:val="false"/>
          <w:b w:val="false"/>
          <w:ins w:id="860" w:author="2323" w:date="2012-12-29T15:07:00Z"/>
        </w:rPr>
      </w:pPr>
      <w:ins w:id="859" w:author="2323" w:date="2012-12-29T15:07:00Z">
        <w:r>
          <w:rPr>
            <w:b w:val="false"/>
          </w:rPr>
        </w:r>
      </w:ins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599" w:right="1134" w:gutter="0" w:header="720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bookmarkStart w:id="25" w:name="__RefHeading___Toc344557889"/>
      <w:r>
        <w:rPr>
          <w:b/>
          <w:sz w:val="28"/>
          <w:szCs w:val="28"/>
        </w:rPr>
        <w:t>25. Контрольные соотношения между показателями форм бюджетной отчетности  главных администраторов средств федерального бюджета</w:t>
      </w:r>
      <w:bookmarkEnd w:id="25"/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5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119"/>
        <w:gridCol w:w="1338"/>
        <w:gridCol w:w="3627"/>
        <w:gridCol w:w="1440"/>
        <w:gridCol w:w="3711"/>
      </w:tblGrid>
      <w:tr>
        <w:trPr>
          <w:tblHeader w:val="true"/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 xml:space="preserve">п/п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     </w:t>
              <w:br/>
              <w:t xml:space="preserve">формы документа и отчетных    </w:t>
              <w:br/>
              <w:t xml:space="preserve">показателей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чение </w:t>
              <w:br/>
              <w:t>соотноше-</w:t>
              <w:br/>
              <w:t>ния ("+",</w:t>
              <w:br/>
              <w:t>"-", "=", "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</w:rPr>
              <w:t>"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    </w:t>
              <w:br/>
              <w:t xml:space="preserve">формы документа и отчетных   </w:t>
              <w:br/>
              <w:t xml:space="preserve">показателей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чение </w:t>
              <w:br/>
              <w:t xml:space="preserve">соотноше- </w:t>
              <w:br/>
              <w:t xml:space="preserve">ния ("+", </w:t>
              <w:br/>
              <w:t xml:space="preserve">"-", "=")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    </w:t>
              <w:br/>
              <w:t xml:space="preserve">формы документа и отчетных   </w:t>
              <w:br/>
              <w:t xml:space="preserve">показателей          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               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ф. 0503125)       </w:t>
              <w:br/>
              <w:t xml:space="preserve">по счету 130404000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ф. 0503127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ф. 050317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ля всех глав, кроме главы 100:              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6 (ПРП=500)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6 (ПРП=6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ля всех глав, кроме главы 100:              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812, графа 6 (ПРП=500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100: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6 по корсчету 30405              (ПРП=5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1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812, графа 6 (ПРП=500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100: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7 по корсчету 21002 (ПРП=5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1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811, графа 6 (ПРП=500) с обратным знаком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всех глав, кроме главы 092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7 (ПРП=500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6 (ПРП=5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всех глав, кроме главы 092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821, графа 7 (ПРП=500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7 (ПРП=600)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821, графа 7 (ПРП=500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7 (ПРП=600)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821, графа 7 (ПРП=600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092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фа 6, сумма строк по корсчету 30123 (ПРП=500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092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822, графа 7 (ПРП=500) с обратным знаком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092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6 (ПРП=600)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092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822, графа 7 (ПРП=600) с обратным знаком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6 (ПРП=6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822, графа 7 (ПРП=500) с обратным знаком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: 054, 100, 139, 153, 157, 169, 309, 321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7 (ПРП=500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вн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6 (ПРП=500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7 (ПРП=6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ля ПРП=500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700, графа 8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ля ПРП=500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графа 3 + графа 4) строки "Итого по разделу 1"  за вычетом  показателей  по  коду счета 20126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  <w:br/>
              <w:t xml:space="preserve">(графа 5 + графа 6)  строки "Итого по разделу 1"  за вычетом  показателей  по  коду счета 20126 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ПРП=6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700, графа 8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ПРП=6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графа 3 + графа 4) строки "Итого по разделу 1"  за вычетом  показателей  по  коду счета 20126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  <w:br/>
              <w:t xml:space="preserve">(графа 5 + графа 6)  строки "Итого по разделу 1"  за вычетом  показателей  по  коду счета 20126 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всех глав, кроме 092, 1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6 (ПРП=500)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юс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7 (ПРП=600)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+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всех глав, кроме 092, 1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П=5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 010  (графа 6 + графа 7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00 (графа 7 + графа  8)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  520 (графа 6 + графа 7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  620 (графа 6 + графа 7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всех глав, кроме 092, 1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П=5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графа 5 + графа 6) строки "Итого по разделу 1" за вычетом  показателей  по  коду счета 20126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  <w:br/>
              <w:t xml:space="preserve">(графа 3 + графа 4) строки "Итого по разделу 1"  за вычетом  показателей  по  коду счета 20126 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ПРП=6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7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ус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е "Итого", графа 6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ПРП=6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 010  графа 8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00 графа  9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  520 графа 8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  620 графа 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ПРП=6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фа 5 + графа 6) строки "Итого по разделу 1" за вычетом  показателей  по  коду счета 20126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  <w:br/>
              <w:t xml:space="preserve">(графа 3 + графа 4) строки "Итого по разделу 1"  за вычетом  показателей  по  коду счета 20126 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092: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7 (ПРП=500) мину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6 (ПРП=600)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092  по ПРП=5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 010  (графа 6 + графа 7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00 (графа 7 + графа  8)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  520 (графа 6 + графа 7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  620 (графа 6 + графа 7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092  по ПРП=5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фа 5 + графа 6) строки "Итого по разделу 1" за вычетом  показателей  по  коду счета 20126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  <w:br/>
              <w:t xml:space="preserve">(графа 3 + графа 4) строки "Итого по разделу 1"  за вычетом  показателей  по  коду счета 20126 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100: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6 по корсчету 30405 (ПРП=500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7 по корсчету 21002 (ПРП=500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7 (ПРП=600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100  по ПРП=5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 010  (графа 6 + графа 7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00 (графа 7 + графа  8)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  520 (графа 6 + графа 7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  620 (графа 6 + графа 7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лавы 100  по ПРП=50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фа 5 + графа 6) строки "Итого по разделу 1" за вычетом  показателей  по  коду счета 20126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  <w:br/>
              <w:t xml:space="preserve">(графа 3 + графа 4) строки "Итого по разделу 1"  за вычетом  показателей  по  коду счета 201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квартал, год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952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118"/>
        <w:gridCol w:w="1275"/>
        <w:gridCol w:w="3689"/>
        <w:gridCol w:w="1416"/>
        <w:gridCol w:w="3785"/>
      </w:tblGrid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</w:t>
              <w:br/>
              <w:t xml:space="preserve">п/п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     </w:t>
              <w:br/>
              <w:t xml:space="preserve">формы документа и отчетных    </w:t>
              <w:br/>
              <w:t xml:space="preserve">показателей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чение </w:t>
              <w:br/>
              <w:t>соотноше-</w:t>
              <w:br/>
              <w:t>ния ("+",</w:t>
              <w:br/>
              <w:t>"-", "=", "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</w:rPr>
              <w:t>"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    </w:t>
              <w:br/>
              <w:t xml:space="preserve">формы документа и отчетных   </w:t>
              <w:br/>
              <w:t xml:space="preserve">показателей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чение </w:t>
              <w:br/>
              <w:t xml:space="preserve">соотноше- </w:t>
              <w:br/>
              <w:t xml:space="preserve">ния ("+", </w:t>
              <w:br/>
              <w:t xml:space="preserve">"-", "="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    </w:t>
              <w:br/>
              <w:t>формы документа и отчетных</w:t>
              <w:br/>
              <w:t xml:space="preserve">показате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ф. 0503125)       </w:t>
              <w:br/>
              <w:t>по счетам 130251830, 120651560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2065166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ф. 0503127)  (ПРП=50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ф. 0503184)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6 (по главе сумма по всем счетам: 130251830, 120651560, 1206516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6 (9) раздела 2 (Расходы бюджета) по КОСГУ 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счетам 120551660, 120551560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7 (по главе сумма по всем счетам: 120551560, 1205516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5 (8) раздела 1 «Доходы бюджета», сумма по КБК 218ххххх01хххх151 + 219ххххх01хххх151+202ххххх01хххх151</w:t>
              <w:br/>
              <w:t>(или сумма по КБК %15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4, сумма по КБК  по строкам, формирующим строку 010:</w:t>
              <w:br/>
              <w:t>218ххххх01хххх151 + 219ххххх01хххх151+202ххххх01хххх151</w:t>
              <w:br/>
              <w:t>(или сумма по КБК %151)</w:t>
            </w:r>
          </w:p>
        </w:tc>
      </w:tr>
      <w:tr>
        <w:trPr>
          <w:trHeight w:val="6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счетам 120711540, 120721540, 120731540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7 + графа 6, сумма всех строк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корсчету 130405540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главе сумма по всем счетам: 120711540, 120721540, 1207315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5 (8) раздела 3 «Источники финансирования дефицита бюджета», сумма по КБК 0106%540 со знаком мин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счетам 120711640, 120721640, 120731640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7 + графа 6, сумма всех строк по корсчету 121002640 (по главе сумма по всем счетам: 120711640, 120721640, 1207316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5 (8) раздела 3 «Источники финансирования дефицита бюджета», сумма по КБК  %640, согласно фильтрам к отчету 0503184 графа 4 таблицы 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фа 4, сумма по КБК %640 по строкам, формирующим строку 520.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7 + графа 6, сумма всех строк по корсчету 121002120 (по главе сумма по всем счетам: 120711640, 120721640, 1207316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5 (8) раздела 1 «Доходы бюджета», сумма по КБК - %120, согласно фильтрам к отчету 0503184 графа 2 таблицы 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4, сумма по КБК %120 по строкам, формирующим строку 010.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ф. 0503164)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ф. 0503127) (ПРП=500)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010 "Доходы бюджета, всего", графа 4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010 "Доходы бюджета -  </w:t>
              <w:br/>
              <w:t xml:space="preserve">всего", графа 8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00 "Расходы бюджета,   </w:t>
              <w:br/>
              <w:t xml:space="preserve">всего", графы 3, 4, 5 (в абсолютной величине)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00 "Расходы бюджета -  </w:t>
              <w:br/>
              <w:t xml:space="preserve">всего", графы 4, 9, 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450 "Результат исполнения </w:t>
              <w:br/>
              <w:t xml:space="preserve">бюджета (дефицит/профицит)",    </w:t>
              <w:br/>
              <w:t xml:space="preserve">графа 4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450 "Результат исполнения бюджета (дефицит/профицит)", графа 9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00 "Источники       </w:t>
              <w:br/>
              <w:t xml:space="preserve">финансирования дефицита бюджета" </w:t>
              <w:br/>
              <w:t xml:space="preserve">графа 4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00 "Источники      </w:t>
              <w:br/>
              <w:t>финансирования дефицита бюджета" графа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20 "Источники внутреннего </w:t>
              <w:br/>
              <w:t xml:space="preserve">финансирования бюджета"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фа 4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20 "Источники      </w:t>
              <w:br/>
              <w:t xml:space="preserve">внутреннего финансирования   </w:t>
              <w:br/>
              <w:t>бюджета" графа 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620 "Источники внешнего  </w:t>
              <w:br/>
              <w:t xml:space="preserve">финансирования бюджета"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фа 4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620 "Источники внешнего </w:t>
              <w:br/>
              <w:t xml:space="preserve">финансирования бюджета"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а 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61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(ф. 0503182)          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62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(ф. 0503137)          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del w:id="863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>28</w:delText>
              </w:r>
            </w:del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del w:id="865" w:author="2323" w:date="2012-12-29T13:34:00Z"/>
              </w:rPr>
            </w:pPr>
            <w:del w:id="864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>Строка 010 "Доходы, всего"</w:delText>
              </w:r>
            </w:del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del w:id="866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графы 3, 4 , 5 (в абсолютной величине)             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67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=    </w:delText>
              </w:r>
            </w:del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68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Строка 010 "Доходы, всего"   </w:delText>
                <w:br/>
                <w:delText xml:space="preserve">графы 4, 8, 9           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del w:id="869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>29</w:delText>
              </w:r>
            </w:del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70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Строка 200 "Расходы, всего" графы </w:delText>
                <w:br/>
                <w:delText xml:space="preserve">3, 4, 5 (в абсолютной величине)                            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71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=    </w:delText>
              </w:r>
            </w:del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72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Строка 200 "Расходы, всего"   </w:delText>
                <w:br/>
                <w:delText xml:space="preserve">графы 4, 8, 9           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del w:id="873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>30</w:delText>
              </w:r>
            </w:del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74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Строка 450 "Результат исполнения </w:delText>
                <w:br/>
                <w:delText xml:space="preserve">(дефицит/профицит)" графы 3, 4 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75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=    </w:delText>
              </w:r>
            </w:del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76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Строка 450 "Результат исполнения (дефицит/профицит)" графы 4, 8 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del w:id="877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>31</w:delText>
              </w:r>
            </w:del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78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Строка 500 "Источники       </w:delText>
                <w:br/>
                <w:delText xml:space="preserve">финансирования дефицита" графы </w:delText>
                <w:br/>
                <w:delText>3, 4 , 5 (в абсолютной величине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79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=    </w:delText>
              </w:r>
            </w:del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80" w:author="2323" w:date="2012-12-29T13:34:00Z">
              <w:r>
                <w:rPr>
                  <w:rFonts w:cs="Times New Roman;Times New Roman" w:ascii="Times New Roman;Times New Roman" w:hAnsi="Times New Roman;Times New Roman"/>
                </w:rPr>
                <w:delText xml:space="preserve">Строка 500 "Источники      </w:delText>
                <w:br/>
                <w:delText xml:space="preserve">финансирования дефицита" графы 4, 8, 9           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ф. 0503137)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ф. 050317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)      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700 "Изменение остатков </w:t>
              <w:br/>
              <w:t xml:space="preserve">средств", графа 5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фа 3 + графа 4) строки "Итого по разделу 2"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фа 5 + графа 6) строки "Итого по разделу 2"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700 "Изменение остатков </w:t>
              <w:br/>
              <w:t xml:space="preserve">средств", графа 6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фа 3 + графа 4) строки "Итого по разделу 1" за вычетом  показателей  по  коду счета 20126 раздела 1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фа 5 + графа 6) строки "Итого по разделу 1" за вычетом  показателей  по  коду счета 20126 раздела 1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700 "Изменение остатков </w:t>
              <w:br/>
              <w:t xml:space="preserve">средств", графа 8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фа 3 + графа 4) строки "Всего"  раздела 3 за вычетом показателей  по</w:t>
              <w:br/>
              <w:t>коду счета 20126 раздела 1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графа 5 + графа 6) строки "Всего" раздела 3 за вычетом  показателей  по  коду счета 20126 раздела 1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10, графа 8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00, графа 8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20, графа 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фа 5 + графа 6) строки "Всего"  раздела 3 за вычетом показателей  по</w:t>
              <w:br/>
              <w:t>коду счета 20126 раздела 1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  <w:br/>
              <w:t>(графа 3 + графа 4) строки "Всего"  раздела 3 за вычетом показателей  по</w:t>
              <w:br/>
              <w:t>коду счета 20126 раздела 1</w:t>
            </w:r>
          </w:p>
        </w:tc>
      </w:tr>
      <w:tr>
        <w:trPr>
          <w:trHeight w:val="4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. 0503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z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)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0503178z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700 "Изменение остатков </w:t>
              <w:br/>
              <w:t xml:space="preserve">средств", графа 8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фа 3 + графа 4) строки "Всего"  раздела 3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фа 5 + графа 6) строки "Всего" 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10, графа 8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ус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00, графа 8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ю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20, графа 8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графа 5 + графа 6) строки "Всего"  раздела 3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ус</w:t>
              <w:br/>
              <w:t xml:space="preserve">(графа 3 + графа 4) строки "Всего" раздела 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год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06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61"/>
        <w:gridCol w:w="1281"/>
        <w:gridCol w:w="57"/>
        <w:gridCol w:w="3627"/>
        <w:gridCol w:w="1419"/>
        <w:gridCol w:w="7"/>
        <w:gridCol w:w="14"/>
        <w:gridCol w:w="396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</w:t>
              <w:br/>
              <w:t xml:space="preserve">п/п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     </w:t>
              <w:br/>
              <w:t xml:space="preserve">формы документа и отчетных    </w:t>
              <w:br/>
              <w:t xml:space="preserve">показателей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чение </w:t>
              <w:br/>
              <w:t>соотноше-</w:t>
              <w:br/>
              <w:t>ния ("+",</w:t>
              <w:br/>
              <w:t>"-", "=", "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</w:rPr>
              <w:t>"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    </w:t>
              <w:br/>
              <w:t xml:space="preserve">формы документа и отчетных   </w:t>
              <w:br/>
              <w:t xml:space="preserve">показателей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чение </w:t>
              <w:br/>
              <w:t xml:space="preserve">соотноше- </w:t>
              <w:br/>
              <w:t xml:space="preserve">ния ("+", </w:t>
              <w:br/>
              <w:t xml:space="preserve">"-", "=")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    </w:t>
              <w:br/>
              <w:t xml:space="preserve">формы документа и отчетных   </w:t>
              <w:br/>
              <w:t xml:space="preserve">показате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равка по консолидируемым    </w:t>
              <w:br/>
              <w:t xml:space="preserve">расчетам (ф. 0503125)       </w:t>
              <w:b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равка по заключению счетов  бюджетного учета отчетного   </w:t>
              <w:br/>
              <w:t xml:space="preserve">финансового года (ф. 0503110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счету 130404000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части связанных кредитов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з них: неденежные (денежные) расчеты", графа 7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по коду счета    </w:t>
              <w:br/>
              <w:t xml:space="preserve">130404000 "Внутриведомственные расчеты", графа 3  раздела 1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з них: неденежные    </w:t>
              <w:br/>
              <w:t xml:space="preserve">расчеты", графа 6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по коду счета    </w:t>
              <w:br/>
              <w:t xml:space="preserve">130404000            </w:t>
              <w:br/>
              <w:t xml:space="preserve">"Внутриведомственные расчеты",  </w:t>
              <w:br/>
              <w:t xml:space="preserve">графа 2 раздела 1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счетам 140110180,  2(7)4011018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7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счету   </w:t>
              <w:br/>
              <w:t xml:space="preserve">140110180 (2(7)40110180) графа 3 (5-4) раздела 1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счетам 140120241, 2(7)4012024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6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счету   </w:t>
              <w:br/>
              <w:t xml:space="preserve">140120241 (2(7)40120241), графа 2  (4) раздела 1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счету 140110151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7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счету   </w:t>
              <w:br/>
              <w:t xml:space="preserve">140110151, графа 3 раздела 1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счету 140120251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", графа 6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счету   </w:t>
              <w:br/>
              <w:t xml:space="preserve">140120251, графа 2 раздела 1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ланс главного распорядителя   </w:t>
              <w:br/>
              <w:t xml:space="preserve">главного распорядителя,      </w:t>
              <w:br/>
              <w:t xml:space="preserve">распорядителя, получателя     </w:t>
              <w:br/>
              <w:t xml:space="preserve">бюджетных средств, главного    </w:t>
              <w:br/>
              <w:t xml:space="preserve">администратора, администратора  </w:t>
              <w:br/>
              <w:t xml:space="preserve">источников финансирования дефицита бюджета, главного администратора, администратора доходов бюджета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 по заключению счетов</w:t>
              <w:br/>
              <w:t xml:space="preserve">бюджетного учета отчетного   </w:t>
              <w:br/>
              <w:t xml:space="preserve">финансового года (ф. 0503110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чет о финансовых результатах </w:t>
              <w:br/>
              <w:t xml:space="preserve">деятельности (ф. 0503121)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50 "Итого по  разделу  I" соответственно разница граф 7 - 3;</w:t>
              <w:br/>
              <w:t xml:space="preserve">8 - 4;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10  "Операции с нефинансовыми активами"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графы 4, 5, 7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140 «Затраты на изготовление готовой продукции, выполнение работ, услуг (010900000)», </w:t>
              <w:br/>
              <w:t xml:space="preserve">соответственно разница граф 8 - 4; 10 - 6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70  "Чистое изменение затрат на изготовление продукции",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графы 5, 7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 170   "Денежные   средства</w:t>
              <w:br/>
              <w:t>учреждения (020100000)",</w:t>
              <w:br/>
              <w:t>соответственно разница граф 7 - 3;</w:t>
              <w:br/>
              <w:t xml:space="preserve">10 - 6     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+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чету 121002000</w:t>
              <w:br/>
              <w:t>"Расчеты с финансовым органом  по поступлениям в бюджет</w:t>
              <w:br/>
              <w:t xml:space="preserve">(графа   2 раздела 1), 121004000 «Расчеты по распределенным поступлениям к зачислению в бюджет» (графа 2 раздела 1)  минус показатель по счету 130405000   "Расчеты по платежам из бюджета с финансовым органом  (графа 3 раздела 1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10 "Чистое поступление</w:t>
              <w:br/>
              <w:t>средств на счета бюджетов"</w:t>
              <w:br/>
              <w:t xml:space="preserve">соответственно графы 4, 7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 170   "Денежные   средства</w:t>
              <w:br/>
              <w:t>учреждения (020100000)"</w:t>
              <w:br/>
              <w:t>соответственно разница граф 8 - 4;</w:t>
              <w:br/>
              <w:t xml:space="preserve">9 - 5      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10 "Чистое  поступление</w:t>
              <w:br/>
              <w:t>средств на счета бюджетов"</w:t>
              <w:br/>
              <w:t xml:space="preserve">соответственно графы 5, 6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строк 211 "ценные бумаги, кроме акций (020420000)"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71 «ценные бумаги, кроме акций (021520000)», </w:t>
              <w:br/>
              <w:t>соответственно разница граф 7 - 3;</w:t>
              <w:br/>
              <w:t xml:space="preserve">8 - 4;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20 "Чистое поступление ценных бумаг, кроме  акций и иных форм участия в  капитале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графы 4, 5, 7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строк 212 "акции и иные формы участия в капитале (020430000)",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72 «акции и иные формы участия в капитале (021530000)», </w:t>
              <w:br/>
              <w:t>соответственно разница граф 7 - 3;</w:t>
              <w:br/>
              <w:t xml:space="preserve">8 - 4;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440 "Чистое поступление </w:t>
              <w:br/>
              <w:t xml:space="preserve">акций и иных форм участия в    </w:t>
              <w:br/>
              <w:t>капитале"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графы 4, 5, 7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строк 213 "иные финансовые активы (020450000)",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73 «иные финансовые активы (021550000)», </w:t>
              <w:br/>
              <w:t>соответственно разница граф 7 - 3;</w:t>
              <w:br/>
              <w:t xml:space="preserve">8 - 4;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470 "Чистое  поступление иных финансовых активов" соответственно графы 4, 5, 7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290 "Расчеты  по  кредитам, займам, ссудам (020700000)"</w:t>
              <w:br/>
              <w:t>соответственно разница граф 7 - 3;</w:t>
              <w:br/>
              <w:t xml:space="preserve">8 - 4;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460 "Чистое предоставление        бюджетных кредитов"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графы 4, 5, 7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 строк   230   "Расчеты   по</w:t>
              <w:br/>
              <w:t>доходам (020500000)", 260 "Расчеты</w:t>
              <w:br/>
              <w:t>по выданным авансам  (020600000)",</w:t>
              <w:br/>
              <w:t>310 "Расчеты с подотчетными лицами (020800000)",  320 "Расчеты   по ущербу  имуществу (020900000)",    330 "Прочие расчеты с дебиторами</w:t>
              <w:br/>
              <w:t>(021000000)"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разница граф 7 - 3;   8 - 4; 10 - 6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80  "Чистое  увеличение</w:t>
              <w:br/>
              <w:t xml:space="preserve">прочей дебиторской задолженности (кроме  бюджетных кредитов)", соответственно графы 4, 5, 7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70 "Расчеты с  кредиторами</w:t>
              <w:br/>
              <w:t>по долговым обязательствам</w:t>
              <w:br/>
              <w:t>(030100000)"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разница граф 7 - 3;   8 - 4; 10 - 6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520 "Чистое</w:t>
              <w:br/>
              <w:t>увеличение задолженности по</w:t>
              <w:br/>
              <w:t>внутреннему государственному</w:t>
              <w:br/>
              <w:t>(муниципальному) долгу", 530</w:t>
              <w:br/>
              <w:t>"Чистое увеличение задолженности    по внешнему государственному        долгу",</w:t>
              <w:br/>
              <w:t xml:space="preserve">соответственно графы 4, 5, 7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 строк   490   "Расчеты   по</w:t>
              <w:br/>
              <w:t>принятым  обязательствам (030200000)",  510   "Расчеты   по</w:t>
              <w:br/>
              <w:t>платежам в  бюджеты  (030300000)",</w:t>
              <w:br/>
              <w:t>530 "Прочие расчеты с  кредиторами</w:t>
              <w:br/>
              <w:t>(030400000)"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разница граф 7 - 3;   8 - 4; 10 - 6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+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строк по счетам 030404000</w:t>
              <w:br/>
              <w:t>"Внутриведомственные    расчеты" и 030406000 «Расчеты с прочими кредиторами»,</w:t>
              <w:br/>
              <w:t>соответственно разница граф</w:t>
              <w:br/>
              <w:t xml:space="preserve">3 - 2; 5 - 4; (3-2)+(5-4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40  "Чистое  увеличение прочей кредиторской задолженности», </w:t>
              <w:br/>
              <w:t>соответственно графы  4, 5, 7</w:t>
              <w:br/>
              <w:t xml:space="preserve">          </w:t>
            </w:r>
          </w:p>
        </w:tc>
      </w:tr>
      <w:tr>
        <w:trPr>
          <w:trHeight w:val="2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00 "Итого по  разделу  II"</w:t>
              <w:br/>
              <w:t>минус строка 600 "Итого по разделу</w:t>
              <w:br/>
              <w:t xml:space="preserve">III соответственно разница граф       7 - 3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+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счетам 121002000 "Расчеты с финансовым органом  по поступлениям в бюджет», </w:t>
              <w:br/>
              <w:t>121004000 «Расчеты по распределенным поступлениям к зачислению в бюджет»</w:t>
              <w:br/>
              <w:t>(графа 2 раздела 1) минус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 по счету  130405000   "Расчеты по платежам из бюджета с финансовым органом (графа 3 раздела 1) плюс разница показателей по счетам 130404000 «Внутриведомственные расчеты», 130406000 «Расчеты с прочими кредиторами» (графа 2 минус графа 3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80 "Операции    с</w:t>
              <w:br/>
              <w:t>финансовыми активами и</w:t>
              <w:br/>
              <w:t xml:space="preserve">обязательствами" графы 4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00 "Итого по  разделу  II"</w:t>
              <w:br/>
              <w:t>минус строка 600 "Итого по разделу</w:t>
              <w:br/>
              <w:t xml:space="preserve">III" соответственно разница граф      8 - 4; 9 - 5 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счетам 2(7)30406000 «Расчеты с прочими кредиторами» (графа 4 минус графа 5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80 "Операции с</w:t>
              <w:br/>
              <w:t>финансовыми активами и</w:t>
              <w:br/>
              <w:t xml:space="preserve">обязательствами"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графы 5, 6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624 "Доходы будущих</w:t>
              <w:br/>
              <w:t>периодов (040140000)" соответственно разница граф</w:t>
              <w:br/>
              <w:t xml:space="preserve">8 - 4,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10 "Доходы будущих</w:t>
              <w:br/>
              <w:t xml:space="preserve">периодов"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графы 5, 7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ка 625 "Расходы будущих</w:t>
              <w:br/>
              <w:t>периодов (040150000)" соответственно разница граф</w:t>
              <w:br/>
              <w:t xml:space="preserve">7 – 3, 8 - 4, 10 - 6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280 "Расходы будущих</w:t>
              <w:br/>
              <w:t>периодов" с обратным знаком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графы 4, 5, 7           </w:t>
            </w:r>
          </w:p>
        </w:tc>
      </w:tr>
      <w:tr>
        <w:trPr>
          <w:trHeight w:val="13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del w:id="881" w:author="2323" w:date="2012-12-29T15:22:00Z">
              <w:r>
                <w:rPr>
                  <w:rFonts w:cs="Times New Roman;Times New Roman" w:ascii="Times New Roman;Times New Roman" w:hAnsi="Times New Roman;Times New Roman"/>
                </w:rPr>
                <w:delText>59</w:delText>
              </w:r>
            </w:del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82" w:author="2323" w:date="2012-12-29T15:22:00Z">
              <w:r>
                <w:rPr>
                  <w:rFonts w:cs="Times New Roman;Times New Roman" w:ascii="Times New Roman;Times New Roman" w:hAnsi="Times New Roman;Times New Roman"/>
                </w:rPr>
                <w:delText>Строка 624 "Доходы будущих</w:delText>
                <w:br/>
                <w:delText>периодов (040140000)" соответственно разница граф</w:delText>
                <w:br/>
                <w:delText xml:space="preserve">8 - 4, 10 - 6                    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del w:id="883" w:author="2323" w:date="2012-12-29T15:22:00Z">
              <w:r>
                <w:rPr>
                  <w:rFonts w:cs="Times New Roman;Times New Roman" w:ascii="Times New Roman;Times New Roman" w:hAnsi="Times New Roman;Times New Roman"/>
                  <w:lang w:val="en-US"/>
                </w:rPr>
                <w:delText>+</w:delText>
              </w:r>
            </w:del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84" w:author="2323" w:date="2012-12-29T15:22:00Z">
              <w:r>
                <w:rPr>
                  <w:rFonts w:cs="Times New Roman;Times New Roman" w:ascii="Times New Roman;Times New Roman" w:hAnsi="Times New Roman;Times New Roman"/>
                </w:rPr>
                <w:delText xml:space="preserve">Сумма показателей строк графы 5 минус сумма показателей строк графы 4 по разделу 1 по счетам 240110000 "Доходы текущего финансового года", 240120000 «Расходы текущего финансового года».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885" w:author="2323" w:date="2012-12-29T15:22:00Z">
              <w:r>
                <w:rPr>
                  <w:rFonts w:cs="Times New Roman;Times New Roman" w:ascii="Times New Roman;Times New Roman" w:hAnsi="Times New Roman;Times New Roman"/>
                </w:rPr>
                <w:delText>=</w:delText>
              </w:r>
            </w:del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del w:id="886" w:author="2323" w:date="2012-12-29T15:22:00Z">
              <w:r>
                <w:rPr>
                  <w:rFonts w:cs="Times New Roman;Times New Roman" w:ascii="Times New Roman;Times New Roman" w:hAnsi="Times New Roman;Times New Roman"/>
                </w:rPr>
                <w:delText xml:space="preserve">Строка 010 "Доходы" минус строка 150 "Расходы" плюс строка 280 «Расходы будущих периодов» минус строка 292 "Налог на прибыль" по графе 5           </w:delText>
              </w:r>
            </w:del>
          </w:p>
        </w:tc>
      </w:tr>
      <w:tr>
        <w:trPr>
          <w:trHeight w:val="13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строк графы 3 минус сумма показателей строк графы 2, раздел 1 по счетам счета 140110000 "Доходы текущего финансового года"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010 "Доходы" графа 4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строк раздела 1 по</w:t>
              <w:br/>
              <w:t>соответствующим счетам счета</w:t>
              <w:br/>
              <w:t xml:space="preserve">140110110 – 140110180 "Доходы текущего финансового года по  графе 3 минус показатели по графе 2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по строкам 020, 030,</w:t>
              <w:br/>
              <w:t xml:space="preserve">040, 050, 061, 062,  063,  080, 091, 092, 093, 100, 110 графы 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строк по графе 2 раздела 1 по счетам счета   140120000 "Расходы текущего финансового года"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50 "Расходы" графа 4 минус строка 280 «Расходы будущих периодов»  графа 4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строк раздела 1 по</w:t>
              <w:br/>
              <w:t>соответствующим счетам счета</w:t>
              <w:br/>
              <w:t xml:space="preserve">140120211 - 140120290 "Расходы текущего финансового года" графы 2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по строкам 161, 162,</w:t>
              <w:br/>
              <w:t xml:space="preserve">163, 171, 172, 173, 174, 175, 176, 191, 192, 211, 212, 231, 232, 233, 241, 242,  243,  261, 262, 263, 270 графы 4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раздела 1 по</w:t>
              <w:br/>
              <w:t>счетам 2(7)40110000  "Доходы</w:t>
              <w:br/>
              <w:t xml:space="preserve">текущего финансового года", 2(7)40120000  "Расходы текущего финансового года ";      соответственно разница по графам (5 - 4)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ка 290 "Чистый операционный</w:t>
              <w:br/>
              <w:t>результат" минус строка 110 "Доходы будущих периодов"</w:t>
              <w:br/>
              <w:t xml:space="preserve">графы 5 плюс строка 280 «Расходы будущих периодов»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раздела 1 по</w:t>
              <w:br/>
              <w:t>счетам 140110000  "Доходы</w:t>
              <w:br/>
              <w:t xml:space="preserve">текущего финансового года", 140120000  "Расходы текущего финансового года ";      соответственно разница граф  (3 - 2)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ка 290 "Чистый операционный</w:t>
              <w:br/>
              <w:t xml:space="preserve">результат" графы 4 плюс строка 280 «Расходы будущих периодов»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620 «Финансовый результат хозяйствующего субъекта (040100000)», разница граф 8, 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счетам 2(7)30406000 «Расчеты с прочими кредиторами» (графа 4 минус графа 5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290 «Чистый операционный результата» графы 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623 "Финансовый  результат</w:t>
              <w:br/>
              <w:t>прошлых отчетных периодов</w:t>
              <w:br/>
              <w:t xml:space="preserve">(040130000)";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разница граф 7 - 3;   8 - 4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 раздела 1</w:t>
              <w:br/>
              <w:t>"Бюджетная и приносящая доход деятельность"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разница граф     11 - 10; 13 - 12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ланс главного распорядителя   </w:t>
              <w:br/>
              <w:t xml:space="preserve">главного распорядителя,      </w:t>
              <w:br/>
              <w:t xml:space="preserve">распорядителя, получателя     </w:t>
              <w:br/>
              <w:t xml:space="preserve">бюджетных средств, главного    </w:t>
              <w:br/>
              <w:t xml:space="preserve">администратора, администратора  </w:t>
              <w:br/>
              <w:t xml:space="preserve">источников финансирования дефицита бюджета, главного администратора, администратора доходов бюджета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 по заключению счетов</w:t>
              <w:br/>
              <w:t xml:space="preserve">бюджетного учета отчетного   </w:t>
              <w:br/>
              <w:t xml:space="preserve">финансового года (ф. 0503110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чет об исполнении бюджета   </w:t>
              <w:br/>
              <w:t xml:space="preserve">главного распорядителя,     </w:t>
              <w:br/>
              <w:t xml:space="preserve">распорядителя, получателя    </w:t>
              <w:br/>
              <w:t xml:space="preserve">бюджетных средств, главного   </w:t>
              <w:br/>
              <w:t xml:space="preserve">администратора, администратора источников финансирования дефицита бюджета, главного администратора, администратора доходов  бюджета (ф. 0503127)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0 "Денежные   средства</w:t>
              <w:br/>
              <w:t>учреждения (020100000)" минус строки 175 "Аккредитивы на счетах учреждения в кредитной организации (020126000)", 177 "Касса (020134000)",  178 "Денежные документы (020135000)",</w:t>
              <w:br/>
              <w:t xml:space="preserve">соответственно разница граф 3 - 7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700 "Изменение остатков </w:t>
              <w:br/>
              <w:t xml:space="preserve">средств" графа 8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 по  счету  121002000</w:t>
              <w:br/>
              <w:t xml:space="preserve">"Расчеты с финансовым органом по поступлениям в бюджет"  (графа   2 раздела 1)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811 "Увеличение  счетов</w:t>
              <w:br/>
              <w:t>расчетов" графа 8 (в абсолютном</w:t>
              <w:br/>
              <w:t xml:space="preserve">значении)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по счету 130405000  "Расчеты по платежам из    бюджета с финансовым органом" (графа 3 раздела 1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812  "Уменьшение  счетов</w:t>
              <w:br/>
              <w:t xml:space="preserve">расчетов" графа 8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чету 130405000 "Расчеты по платежам из    бюджета с финансовым органом" (графа 3 раздела )</w:t>
              <w:br/>
              <w:t>минус   показатель   по    счету</w:t>
              <w:br/>
              <w:t xml:space="preserve">121002000 "Расчеты с финансовым органом по поступлениям в бюджет" (графа 2 раздела 1)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810 "Изменение  остатков</w:t>
              <w:br/>
              <w:t>по расчетам с органами,</w:t>
              <w:br/>
              <w:t xml:space="preserve">организующими исполнение бюджетов" графа 8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 по заключению счетов</w:t>
              <w:br/>
              <w:t xml:space="preserve">бюджетного учета отчетного   </w:t>
              <w:br/>
              <w:t xml:space="preserve">финансового года (ф. 0503110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 о суммах консолидируемых поступлений, подлежащих зачислению на счет бюджета (ф. 0503184)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чету 121004000 «Расчеты по распределенным поступлениям к зачислению в бюджет»</w:t>
              <w:br/>
              <w:t>(графа 2 раздела 1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10 «Доходы бюджета, всего» (строка 710 «Увеличение остатков средств»), графа 4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ланс главного распорядителя   </w:t>
              <w:br/>
              <w:t xml:space="preserve">главного распорядителя,      </w:t>
              <w:br/>
              <w:t xml:space="preserve">распорядителя, получателя     </w:t>
              <w:br/>
              <w:t xml:space="preserve">бюджетных средств, главного    </w:t>
              <w:br/>
              <w:t xml:space="preserve">администратора, администратора  </w:t>
              <w:br/>
              <w:t xml:space="preserve">источников финансирования дефицита бюджета, главного администратора, администратора доходов бюджета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чет об исполнении смет доходов и расходов по приносящей доход деятельности главного      </w:t>
              <w:br/>
              <w:t>распорядителя, распорядителя,</w:t>
              <w:br/>
              <w:t>получателя бюджетных средств</w:t>
              <w:br/>
              <w:t xml:space="preserve">(ф. 0503137)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0 "Денежные   средства</w:t>
              <w:br/>
              <w:t xml:space="preserve">учреждения (020100000)" минус строки 175 "Аккредитивы на счетах учреждения в кредитной организации (020126000)", 177 "Касса (020134000)", 178 «Денежные документы (020135000)", соответственно разница граф 4 - 8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700 "Изменение остатков </w:t>
              <w:br/>
              <w:t xml:space="preserve">средств" графа 8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ланс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 движении нефинансовых активов (ф. 0503168)      </w:t>
              <w:br/>
              <w:t xml:space="preserve">(по бюджетной деятельности и  </w:t>
              <w:br/>
              <w:t xml:space="preserve">приносящей доход деятельности соответственно)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10 "Основные средства</w:t>
              <w:br/>
              <w:t xml:space="preserve">(балансовая стоимость, 010100000)"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010 "Основные  средства" соответственно по графам 4 и 7 (по бюджетной деятельности и по приносящей доход деятельности).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20 "Амортизация основных средств" 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050 "Амортизация основных средств" соответственно по графам 4 и 7 (по бюджетной деятельности и по приносящей доход деятельности).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40 "Нематериальные активы</w:t>
              <w:br/>
              <w:t>(балансовая стоимость, 010200000)" 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110 "Нематериальные активы" соответственно по графам 4 и 7 (по бюджетной деятельности и по приносящей доход деятельности).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50 "Амортизация нематериальных             активов" 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120 "Амортизация нематериальных активов" соответственно по графам 4 и 7 (по бюджетной деятельности и по приносящей доход деятельности).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70 "Непроизведенные     активы (балансовая стоимость, 010300000)" 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150 "Непроизведенные активы" соответственно по графам 4 и 7 (по бюджетной деятельности и по приносящей доход деятельности).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80 "Материальные запасы (010500000)" по графам 3, 7 по бюджетной деятельности и 4, 8 по приносящей доход деятельности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190 "Материальные запасы" соответственно по графам 4 и 7 (по бюджетной деятельности и по приносящей доход деятельности).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090 "Вложения в нефинансовые активы (010600000)» по графам 3, 7 по бюджетной деятельности и 4, 8 по приносящей доход деятельности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070 "Капитальные вложения в основные средства", 130 "Капитальные вложения в     нематериальные активы", 170 "Капитальные вложения в</w:t>
              <w:br/>
              <w:t>непроизведенные активы", 230 «Изготовление  материальных</w:t>
              <w:br/>
              <w:t xml:space="preserve">запасов" соответственно по графам 4 и 7 (по бюджетной деятельности и по приносящей доход деятельности).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100 "Нефинансовые активы в пути (010700000)" по графам 3, 7 по бюджетной деятельности и 4, 8 по приносящей доход деятельности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080 «Основные средства в пути», 250 "Материальные запасы в пути"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енно по графам 4 и 7 (по бюджетной деятельности и по приносящей доход деятельности).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110 "Нефинансовые активы имущества казны (010800000)"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графам 3, 7 (по бюджетной деятельности)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строк 320 "Недвижимое имущество в составе имущества казны", 360 "Движимое имущество казны в составе имущества казны", 380 «Драгоценности и ювелирные изделия», 420 "Нематериальные активы в составе имущества казны", 440 "Непроизведенные  активы в составе имущества казны", 450 "Материальные запасы в составе имущества казны" соответственно по графам 4 и 7 (по бюджетной деятельности)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120 «Амортизация имущества, составляющего казну (010450000)» по графам 3, 7 (по бюджетной деятельности)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330 «Амортизация недвижимого имущества в составе имущества казны»,                  370 "Амортизация движимого имущества в составе имущества казны", 430 "Амортизация  нематериальных активов в</w:t>
              <w:br/>
              <w:t>составе имущества казны" соответственно по графам 4 и 7 (по бюджетной деятельнос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о финансовых результатах деятельности (ф. 0503121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 движении нефинансовых активов (ф. 0503168)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бюджетной деятельности и приносящей доход деятельнос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о финансовых результатах деятельности (ф. 0503121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 движении нефинансовых активов (ф. 0503168)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бюджетной деятельности и приносящей доход деятельнос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20 "Чистое поступление </w:t>
              <w:br/>
              <w:t>основных средств" графа 4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 бюджетной деятельности)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010 "Основные</w:t>
              <w:br/>
              <w:t xml:space="preserve">средства", 070 "Капитальные вложения в основные средства", 080 "Основные средства в пути", 320 "Недвижимое имущество в  составе имущества казны",           360 "Движимое имущество казны в составе имущества казны",  380 «Драгоценности и ювелирные изделия» (гр.5 – гр.6) минус строки 050 "Амортизация основных  средств", 330 "Амортизация недвижимого имущества в составе имущества казны", 370 "Амортизация движимого имущества в составе имущества  казны" (гр. 6)      (по бюджетной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20"Чистое поступление основных средств" графа 5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 приносящей доход деятельности)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010 "Основные</w:t>
              <w:br/>
              <w:t>средства", 070 "Капитальные вложения в основные средства", 080 "Основные средства в пути" (гр.5 – гр.6) минус строка 050 "Амортизация</w:t>
              <w:br/>
              <w:t xml:space="preserve">основных средств"(гр. 6) (по приносящей доход деятельности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30"Чистое поступление нематериальных активов" графа 4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 бюджетной деятельности)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строк 110  "Нематериальные активы", 130 "Капитальные     вложения в нематериальные   активы",  420 "Нематериальные активы в составе имущества казны" (гр.5 – гр. 6) минус строки, 120 "Амортизация нематериальных   активов", 430 «Амортизация нематериальных активов в составе имущества казны" ( гр. 6) (по бюджетной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30 "Чистое поступление </w:t>
              <w:br/>
              <w:t xml:space="preserve">нематериальных активов" графа 5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 приносящей доход деятельности)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строк 110  "Нематериальные активы", 130 "Капитальные     вложения в нематериальные   активы" (гр. 5 – гр.6) минус строка 120 "Амортизация нематериальных   активов"(гр. 6) (по приносящей доход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50 "Чистое поступление </w:t>
              <w:br/>
              <w:t>непроизведенных активов" графа 4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 бюджетной деятельност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строк 150 «Непроизведенные активы",  170 "Капитальные вложения    в    непроизведенные активы",  440   "Непроизведенные активы  в составе имущества казны" (гр.5 – гр.6) (по  бюджетной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50 "Чистое поступление </w:t>
              <w:br/>
              <w:t xml:space="preserve">непроизведенных активов" графа 5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  приносящей доход деятельности)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строк 150 «Непроизведенные активы",    170 "Капитальные вложения    в    непроизведенные активы" (гр.5 – гр.6) (по  приносящей доход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60 "Чистое поступление </w:t>
              <w:br/>
              <w:t xml:space="preserve">материальных запасов" графа 4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  бюджетной деятельности)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строк 190 «Материальные запасы»,  230 «Изготовление материальных запасов», 250 «Материальные запасы в пути», 450 «Материальные запасы в составе имущества казны» (гр.5 – гр.6) (по  бюджетной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60 "Чистое поступление </w:t>
              <w:br/>
              <w:t xml:space="preserve">материальных запасов" графа 5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  приносящей доход деятельности)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строк 190 «Материальные запасы»,  230 «Изготовление материальных запасов», 250 «Материальные запасы в пути» (гр.5 – гр.6) (по  приносящей доход деятельност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ланс главного распорядителя   </w:t>
              <w:br/>
              <w:t xml:space="preserve">главного распорядителя,      </w:t>
              <w:br/>
              <w:t xml:space="preserve">распорядителя, получателя     </w:t>
              <w:br/>
              <w:t xml:space="preserve">бюджетных средств, главного    </w:t>
              <w:br/>
              <w:t xml:space="preserve">администратора, администратора  </w:t>
              <w:br/>
              <w:t xml:space="preserve">источников финансирования дефицита бюджета, главного администратора,  администратора доходов бюджета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по дебиторской и</w:t>
              <w:br/>
              <w:t>кредиторской задолженности  (ф. 0503169)  (кредиторская</w:t>
              <w:br/>
              <w:t xml:space="preserve">задолженность)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строк 490 "Расчеты по</w:t>
              <w:br/>
              <w:t>принятым обязательствам (030200000)", 510 "Расчеты  по</w:t>
              <w:br/>
              <w:t>платежам в бюджеты (030300000)",</w:t>
              <w:br/>
              <w:t>532 "Расчеты с депонентами</w:t>
              <w:br/>
              <w:t>(030402000)", 533 "Расчеты по удержаниям из выплат по оплате</w:t>
              <w:br/>
              <w:t>труда (030403000)"</w:t>
            </w:r>
            <w:ins w:id="887" w:author="2323" w:date="2012-12-28T09:06:00Z">
              <w:r>
                <w:rPr>
                  <w:rFonts w:cs="Times New Roman;Times New Roman" w:ascii="Times New Roman;Times New Roman" w:hAnsi="Times New Roman;Times New Roman"/>
                </w:rPr>
                <w:t>,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del w:id="888" w:author="2323" w:date="2012-12-28T09:06:00Z">
              <w:r>
                <w:rPr>
                  <w:rFonts w:cs="Times New Roman;Times New Roman" w:ascii="Times New Roman;Times New Roman" w:hAnsi="Times New Roman;Times New Roman"/>
                </w:rPr>
                <w:delText xml:space="preserve">по 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>графа</w:t>
            </w:r>
            <w:del w:id="889" w:author="2323" w:date="2012-12-28T09:06:00Z">
              <w:r>
                <w:rPr>
                  <w:rFonts w:cs="Times New Roman;Times New Roman" w:ascii="Times New Roman;Times New Roman" w:hAnsi="Times New Roman;Times New Roman"/>
                </w:rPr>
                <w:delText>м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890" w:author="2323" w:date="2012-12-28T08:52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891" w:author="2323" w:date="2012-12-28T09:06:00Z">
              <w:r>
                <w:rPr>
                  <w:rFonts w:cs="Times New Roman;Times New Roman" w:ascii="Times New Roman;Times New Roman" w:hAnsi="Times New Roman;Times New Roman"/>
                </w:rPr>
                <w:delText xml:space="preserve">соответственно по бюджетной деятельности </w:delText>
              </w:r>
            </w:del>
            <w:del w:id="892" w:author="2323" w:date="2012-12-28T08:53:00Z">
              <w:r>
                <w:rPr>
                  <w:rFonts w:cs="Times New Roman;Times New Roman" w:ascii="Times New Roman;Times New Roman" w:hAnsi="Times New Roman;Times New Roman"/>
                </w:rPr>
                <w:delText xml:space="preserve">и приносящей доход деятельности </w:delText>
              </w:r>
            </w:del>
            <w:del w:id="893" w:author="2323" w:date="2012-12-28T09:06:00Z">
              <w:r>
                <w:rPr>
                  <w:rFonts w:cs="Times New Roman;Times New Roman" w:ascii="Times New Roman;Times New Roman" w:hAnsi="Times New Roman;Times New Roman"/>
                </w:rPr>
                <w:delText xml:space="preserve">                  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Всего", графа </w:t>
            </w:r>
            <w:ins w:id="894" w:author="2323" w:date="2012-12-28T08:45:00Z">
              <w:r>
                <w:rPr>
                  <w:rFonts w:cs="Times New Roman;Times New Roman" w:ascii="Times New Roman;Times New Roman" w:hAnsi="Times New Roman;Times New Roman"/>
                  <w:lang w:val="ru-RU"/>
                </w:rPr>
                <w:t>3</w:t>
              </w:r>
            </w:ins>
            <w:del w:id="895" w:author="2323" w:date="2012-12-28T08:45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896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>(по</w:delText>
                <w:br/>
                <w:delText>бюджетной деятельности</w:delText>
              </w:r>
            </w:del>
            <w:del w:id="897" w:author="2323" w:date="2012-12-28T08:47:00Z">
              <w:r>
                <w:rPr>
                  <w:rFonts w:cs="Times New Roman;Times New Roman" w:ascii="Times New Roman;Times New Roman" w:hAnsi="Times New Roman;Times New Roman"/>
                </w:rPr>
                <w:delText xml:space="preserve"> и по</w:delText>
                <w:br/>
                <w:delText>приносящей доход деятельности</w:delText>
              </w:r>
            </w:del>
            <w:del w:id="898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>)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490 "Расчеты по принятым  </w:t>
              <w:br/>
              <w:t xml:space="preserve">обязательствам (030200000)",   </w:t>
              <w:br/>
              <w:t>граф</w:t>
            </w:r>
            <w:ins w:id="899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900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901" w:author="2323" w:date="2012-12-28T08:51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902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 xml:space="preserve">соответственно по бюджетной деятельности и приносящей доход деятельности            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по коду счета 030200000 "Расчеты по принятым обязательствам", графа </w:t>
            </w:r>
            <w:del w:id="903" w:author="2323" w:date="2012-12-28T08:49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ins w:id="904" w:author="2323" w:date="2012-12-28T08:49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905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>(по бюджетной деятельности</w:delText>
              </w:r>
            </w:del>
            <w:del w:id="906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delText xml:space="preserve"> и по приносящей доход    деятельности</w:delText>
              </w:r>
            </w:del>
            <w:del w:id="907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 xml:space="preserve">)    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10 "Расчеты по платежам в </w:t>
              <w:br/>
              <w:t>бюджеты (030300000)", граф</w:t>
            </w:r>
            <w:ins w:id="908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909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910" w:author="2323" w:date="2012-12-28T08:52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911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 xml:space="preserve">соответственно по бюджетной деятельности и приносящей доход деятельности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по коду счета 030300000 "Расчеты по платежам в бюджеты", графа </w:t>
            </w:r>
            <w:del w:id="912" w:author="2323" w:date="2012-12-28T08:49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ins w:id="913" w:author="2323" w:date="2012-12-28T08:49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914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>(по бюджетной деятельности</w:delText>
              </w:r>
            </w:del>
            <w:del w:id="915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delText xml:space="preserve"> и по приносящей доход    деятельности</w:delText>
              </w:r>
            </w:del>
            <w:del w:id="916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 xml:space="preserve">)             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1"Расчеты по налогу на доходы физических лиц (030301000)", граф</w:t>
            </w:r>
            <w:ins w:id="917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918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919" w:author="2323" w:date="2012-12-28T08:52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del w:id="920" w:author="2323" w:date="2012-12-28T08:54:00Z">
              <w:r>
                <w:rPr>
                  <w:rFonts w:cs="Times New Roman;Times New Roman" w:ascii="Times New Roman;Times New Roman" w:hAnsi="Times New Roman;Times New Roman"/>
                </w:rPr>
                <w:delText xml:space="preserve"> соответственно по бюджетной деятельности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921" w:author="2323" w:date="2012-12-28T08:53:00Z">
              <w:r>
                <w:rPr>
                  <w:rFonts w:cs="Times New Roman;Times New Roman" w:ascii="Times New Roman;Times New Roman" w:hAnsi="Times New Roman;Times New Roman"/>
                </w:rPr>
                <w:delText xml:space="preserve">и приносящей доход деятельности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коду счета 030301000 "Расчеты по налогу на доходы физических лиц", графа </w:t>
            </w:r>
            <w:ins w:id="922" w:author="2323" w:date="2012-12-28T08:49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del w:id="923" w:author="2323" w:date="2012-12-28T08:49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del w:id="924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 xml:space="preserve"> (по бюджетной деятельности</w:delText>
              </w:r>
            </w:del>
            <w:del w:id="925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delText xml:space="preserve"> и по приносящей доход    деятельности</w:delText>
              </w:r>
            </w:del>
            <w:del w:id="926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 xml:space="preserve">)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12 "Расчеты по страховым взносам на обязательное социальное страхование </w:t>
            </w:r>
            <w:del w:id="927" w:author="2323" w:date="2012-12-28T09:02:00Z">
              <w:r>
                <w:rPr>
                  <w:rFonts w:cs="Times New Roman;Times New Roman" w:ascii="Times New Roman;Times New Roman" w:hAnsi="Times New Roman;Times New Roman"/>
                </w:rPr>
                <w:delText xml:space="preserve">на случай временной нетрудоспособности и в связи с материнством 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>(030302000</w:t>
            </w:r>
            <w:ins w:id="928" w:author="2323" w:date="2012-12-28T09:02:00Z">
              <w:r>
                <w:rPr>
                  <w:rFonts w:cs="Times New Roman;Times New Roman" w:ascii="Times New Roman;Times New Roman" w:hAnsi="Times New Roman;Times New Roman"/>
                </w:rPr>
                <w:t>, 030306000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>)", граф</w:t>
            </w:r>
            <w:del w:id="929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ins w:id="930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931" w:author="2323" w:date="2012-12-28T08:52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del w:id="932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 xml:space="preserve"> соответственно по бюджетной деятельности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933" w:author="2323" w:date="2012-12-28T08:53:00Z">
              <w:r>
                <w:rPr>
                  <w:rFonts w:cs="Times New Roman;Times New Roman" w:ascii="Times New Roman;Times New Roman" w:hAnsi="Times New Roman;Times New Roman"/>
                </w:rPr>
                <w:delText xml:space="preserve">и приносящей доход деятельности </w:delText>
              </w:r>
            </w:del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</w:t>
            </w:r>
            <w:del w:id="934" w:author="2323" w:date="2012-12-28T09:03:00Z">
              <w:r>
                <w:rPr>
                  <w:rFonts w:cs="Times New Roman;Times New Roman" w:ascii="Times New Roman;Times New Roman" w:hAnsi="Times New Roman;Times New Roman"/>
                </w:rPr>
                <w:delText xml:space="preserve">коду 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>счета</w:t>
            </w:r>
            <w:ins w:id="935" w:author="2323" w:date="2012-12-28T09:03:00Z">
              <w:r>
                <w:rPr>
                  <w:rFonts w:cs="Times New Roman;Times New Roman" w:ascii="Times New Roman;Times New Roman" w:hAnsi="Times New Roman;Times New Roman"/>
                </w:rPr>
                <w:t>м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 xml:space="preserve"> 030302000</w:t>
            </w:r>
            <w:ins w:id="936" w:author="2323" w:date="2012-12-28T09:03:00Z">
              <w:r>
                <w:rPr>
                  <w:rFonts w:cs="Times New Roman;Times New Roman" w:ascii="Times New Roman;Times New Roman" w:hAnsi="Times New Roman;Times New Roman"/>
                </w:rPr>
                <w:t>, 030306000</w:t>
              </w:r>
            </w:ins>
            <w:del w:id="937" w:author="2323" w:date="2012-12-28T09:03:00Z">
              <w:r>
                <w:rPr>
                  <w:rFonts w:cs="Times New Roman;Times New Roman" w:ascii="Times New Roman;Times New Roman" w:hAnsi="Times New Roman;Times New Roman"/>
                </w:rPr>
                <w:delText xml:space="preserve"> "Расчеты по страховым взносам на обязательное социальное страхование на случай временной нетрудоспособности и в связи с материнством"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, графа </w:t>
            </w:r>
            <w:ins w:id="938" w:author="2323" w:date="2012-12-28T08:49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del w:id="939" w:author="2323" w:date="2012-12-28T08:49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940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>(по бюджетной деятельности</w:delText>
              </w:r>
            </w:del>
            <w:del w:id="941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delText xml:space="preserve"> и по приносящей доход    деятельности</w:delText>
              </w:r>
            </w:del>
            <w:del w:id="942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 xml:space="preserve">)   </w:delText>
              </w:r>
            </w:del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3 "Расчеты по налогу на прибыль организаций (030303000)", графы 7</w:t>
            </w:r>
            <w:del w:id="943" w:author="2323" w:date="2012-12-28T08:52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соответственно по бюджетной деятельности </w:t>
            </w:r>
            <w:del w:id="944" w:author="2323" w:date="2012-12-28T08:53:00Z">
              <w:r>
                <w:rPr>
                  <w:rFonts w:cs="Times New Roman;Times New Roman" w:ascii="Times New Roman;Times New Roman" w:hAnsi="Times New Roman;Times New Roman"/>
                </w:rPr>
                <w:delText xml:space="preserve">и приносящей доход деятельности </w:delText>
              </w:r>
            </w:del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коду счета 030303000 "Расчеты по налогу на прибыль организаций", графа </w:t>
            </w:r>
            <w:ins w:id="945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del w:id="946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del w:id="947" w:author="2323" w:date="2012-12-28T09:07:00Z">
              <w:r>
                <w:rPr>
                  <w:rFonts w:cs="Times New Roman;Times New Roman" w:ascii="Times New Roman;Times New Roman" w:hAnsi="Times New Roman;Times New Roman"/>
                </w:rPr>
                <w:delText>(по бюджетной деятельности</w:delText>
              </w:r>
            </w:del>
            <w:del w:id="948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delText xml:space="preserve"> и по приносящей доход    деятельности</w:delText>
              </w:r>
            </w:del>
            <w:del w:id="949" w:author="2323" w:date="2012-12-28T09:07:00Z">
              <w:r>
                <w:rPr>
                  <w:rFonts w:cs="Times New Roman;Times New Roman" w:ascii="Times New Roman;Times New Roman" w:hAnsi="Times New Roman;Times New Roman"/>
                </w:rPr>
                <w:delText xml:space="preserve">)   </w:delText>
              </w:r>
            </w:del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4 "Расчеты по налогу на добавленную стоимость (030304000)", граф</w:t>
            </w:r>
            <w:ins w:id="950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951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952" w:author="2323" w:date="2012-12-28T08:52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953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 xml:space="preserve">соответственно по бюджетной деятельности </w:delText>
              </w:r>
            </w:del>
            <w:del w:id="954" w:author="2323" w:date="2012-12-28T08:53:00Z">
              <w:r>
                <w:rPr>
                  <w:rFonts w:cs="Times New Roman;Times New Roman" w:ascii="Times New Roman;Times New Roman" w:hAnsi="Times New Roman;Times New Roman"/>
                </w:rPr>
                <w:delText xml:space="preserve">и приносящей доход деятельности </w:delText>
              </w:r>
            </w:del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коду счета 030304000 "Расчеты по налогу на добавленную стоимость", графа </w:t>
            </w:r>
            <w:ins w:id="955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del w:id="956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del w:id="957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 xml:space="preserve"> (по бюджетной деятельности</w:delText>
              </w:r>
            </w:del>
            <w:del w:id="958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delText xml:space="preserve"> и по приносящей доход    деятельности</w:delText>
              </w:r>
            </w:del>
            <w:del w:id="959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 xml:space="preserve">)   </w:delText>
              </w:r>
            </w:del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15 "Расчеты по </w:t>
            </w:r>
            <w:ins w:id="960" w:author="2323" w:date="2012-12-28T08:58:00Z">
              <w:r>
                <w:rPr>
                  <w:rFonts w:cs="Times New Roman;Times New Roman" w:ascii="Times New Roman;Times New Roman" w:hAnsi="Times New Roman;Times New Roman"/>
                </w:rPr>
                <w:t xml:space="preserve">иным </w:t>
              </w:r>
            </w:ins>
            <w:del w:id="961" w:author="2323" w:date="2012-12-28T08:58:00Z">
              <w:r>
                <w:rPr>
                  <w:rFonts w:cs="Times New Roman;Times New Roman" w:ascii="Times New Roman;Times New Roman" w:hAnsi="Times New Roman;Times New Roman"/>
                </w:rPr>
                <w:delText xml:space="preserve">прочим 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>платежам в бюджет (030305000</w:t>
            </w:r>
            <w:ins w:id="962" w:author="2323" w:date="2012-12-28T08:58:00Z">
              <w:r>
                <w:rPr>
                  <w:rFonts w:cs="Times New Roman;Times New Roman" w:ascii="Times New Roman;Times New Roman" w:hAnsi="Times New Roman;Times New Roman"/>
                </w:rPr>
                <w:t>, 030312000, 030313000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>)", граф</w:t>
            </w:r>
            <w:ins w:id="963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964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965" w:author="2323" w:date="2012-12-28T08:52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966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 xml:space="preserve">соответственно по бюджетной деятельности </w:delText>
              </w:r>
            </w:del>
            <w:del w:id="967" w:author="2323" w:date="2012-12-28T08:53:00Z">
              <w:r>
                <w:rPr>
                  <w:rFonts w:cs="Times New Roman;Times New Roman" w:ascii="Times New Roman;Times New Roman" w:hAnsi="Times New Roman;Times New Roman"/>
                </w:rPr>
                <w:delText xml:space="preserve">и приносящей доход деятельности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по</w:t>
            </w:r>
            <w:del w:id="968" w:author="2323" w:date="2012-12-28T09:01:00Z">
              <w:r>
                <w:rPr>
                  <w:rFonts w:cs="Times New Roman;Times New Roman" w:ascii="Times New Roman;Times New Roman" w:hAnsi="Times New Roman;Times New Roman"/>
                </w:rPr>
                <w:delText xml:space="preserve"> коду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счета</w:t>
            </w:r>
            <w:ins w:id="969" w:author="2323" w:date="2012-12-28T08:59:00Z">
              <w:r>
                <w:rPr>
                  <w:rFonts w:cs="Times New Roman;Times New Roman" w:ascii="Times New Roman;Times New Roman" w:hAnsi="Times New Roman;Times New Roman"/>
                </w:rPr>
                <w:t>м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 xml:space="preserve"> 030305000</w:t>
            </w:r>
            <w:ins w:id="970" w:author="2323" w:date="2012-12-28T08:59:00Z">
              <w:r>
                <w:rPr>
                  <w:rFonts w:cs="Times New Roman;Times New Roman" w:ascii="Times New Roman;Times New Roman" w:hAnsi="Times New Roman;Times New Roman"/>
                </w:rPr>
                <w:t>, 030312000, 030313000</w:t>
              </w:r>
            </w:ins>
            <w:del w:id="971" w:author="2323" w:date="2012-12-28T08:59:00Z">
              <w:r>
                <w:rPr>
                  <w:rFonts w:cs="Times New Roman;Times New Roman" w:ascii="Times New Roman;Times New Roman" w:hAnsi="Times New Roman;Times New Roman"/>
                </w:rPr>
                <w:delText xml:space="preserve"> "Расчеты по прочим платежам в бюджет"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, графа </w:t>
            </w:r>
            <w:ins w:id="972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del w:id="973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del w:id="974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>(по бюджетной деятельности</w:delText>
              </w:r>
            </w:del>
            <w:del w:id="975" w:author="2323" w:date="2012-12-28T08:50:00Z">
              <w:r>
                <w:rPr>
                  <w:rFonts w:cs="Times New Roman;Times New Roman" w:ascii="Times New Roman;Times New Roman" w:hAnsi="Times New Roman;Times New Roman"/>
                </w:rPr>
                <w:delText xml:space="preserve"> и по приносящей доход    деятельности</w:delText>
              </w:r>
            </w:del>
            <w:del w:id="976" w:author="2323" w:date="2012-12-28T08:55:00Z">
              <w:r>
                <w:rPr>
                  <w:rFonts w:cs="Times New Roman;Times New Roman" w:ascii="Times New Roman;Times New Roman" w:hAnsi="Times New Roman;Times New Roman"/>
                </w:rPr>
                <w:delText xml:space="preserve">)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16 "Расчеты по страховым взносам на </w:t>
            </w:r>
            <w:del w:id="977" w:author="2323" w:date="2012-12-28T08:59:00Z">
              <w:r>
                <w:rPr>
                  <w:rFonts w:cs="Times New Roman;Times New Roman" w:ascii="Times New Roman;Times New Roman" w:hAnsi="Times New Roman;Times New Roman"/>
                </w:rPr>
                <w:delText>обязательное социальное страхование от несчастных случаев на производстве и профессиональных заболеваний</w:delText>
              </w:r>
            </w:del>
            <w:ins w:id="978" w:author="2323" w:date="2012-12-28T08:59:00Z">
              <w:r>
                <w:rPr>
                  <w:rFonts w:cs="Times New Roman;Times New Roman" w:ascii="Times New Roman;Times New Roman" w:hAnsi="Times New Roman;Times New Roman"/>
                </w:rPr>
                <w:t>медицинское и пенсионное страхование»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 xml:space="preserve"> (03030</w:t>
            </w:r>
            <w:del w:id="979" w:author="2323" w:date="2012-12-28T09:00:00Z">
              <w:r>
                <w:rPr>
                  <w:rFonts w:cs="Times New Roman;Times New Roman" w:ascii="Times New Roman;Times New Roman" w:hAnsi="Times New Roman;Times New Roman"/>
                </w:rPr>
                <w:delText>6</w:delText>
              </w:r>
            </w:del>
            <w:ins w:id="980" w:author="2323" w:date="2012-12-28T09:00:00Z">
              <w:r>
                <w:rPr>
                  <w:rFonts w:cs="Times New Roman;Times New Roman" w:ascii="Times New Roman;Times New Roman" w:hAnsi="Times New Roman;Times New Roman"/>
                </w:rPr>
                <w:t>7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>000</w:t>
            </w:r>
            <w:ins w:id="981" w:author="2323" w:date="2012-12-28T09:00:00Z">
              <w:r>
                <w:rPr>
                  <w:rFonts w:cs="Times New Roman;Times New Roman" w:ascii="Times New Roman;Times New Roman" w:hAnsi="Times New Roman;Times New Roman"/>
                </w:rPr>
                <w:t>, 030308000, 030309000, 030310000, 030311000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>)», граф</w:t>
            </w:r>
            <w:ins w:id="982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983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984" w:author="2323" w:date="2012-12-28T08:52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985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 xml:space="preserve">соответственно по бюджетной деятельности </w:delText>
              </w:r>
            </w:del>
            <w:del w:id="986" w:author="2323" w:date="2012-12-28T08:53:00Z">
              <w:r>
                <w:rPr>
                  <w:rFonts w:cs="Times New Roman;Times New Roman" w:ascii="Times New Roman;Times New Roman" w:hAnsi="Times New Roman;Times New Roman"/>
                </w:rPr>
                <w:delText xml:space="preserve">и приносящей доход деятельности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</w:t>
            </w:r>
            <w:del w:id="987" w:author="2323" w:date="2012-12-28T09:01:00Z">
              <w:r>
                <w:rPr>
                  <w:rFonts w:cs="Times New Roman;Times New Roman" w:ascii="Times New Roman;Times New Roman" w:hAnsi="Times New Roman;Times New Roman"/>
                </w:rPr>
                <w:delText xml:space="preserve">коду 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>счета</w:t>
            </w:r>
            <w:ins w:id="988" w:author="2323" w:date="2012-12-28T09:01:00Z">
              <w:r>
                <w:rPr>
                  <w:rFonts w:cs="Times New Roman;Times New Roman" w:ascii="Times New Roman;Times New Roman" w:hAnsi="Times New Roman;Times New Roman"/>
                </w:rPr>
                <w:t>м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 xml:space="preserve"> 03030</w:t>
            </w:r>
            <w:del w:id="989" w:author="2323" w:date="2012-12-28T09:01:00Z">
              <w:r>
                <w:rPr>
                  <w:rFonts w:cs="Times New Roman;Times New Roman" w:ascii="Times New Roman;Times New Roman" w:hAnsi="Times New Roman;Times New Roman"/>
                </w:rPr>
                <w:delText>6</w:delText>
              </w:r>
            </w:del>
            <w:ins w:id="990" w:author="2323" w:date="2012-12-28T09:01:00Z">
              <w:r>
                <w:rPr>
                  <w:rFonts w:cs="Times New Roman;Times New Roman" w:ascii="Times New Roman;Times New Roman" w:hAnsi="Times New Roman;Times New Roman"/>
                </w:rPr>
                <w:t>7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>000</w:t>
            </w:r>
            <w:ins w:id="991" w:author="2323" w:date="2012-12-28T09:01:00Z">
              <w:r>
                <w:rPr>
                  <w:rFonts w:cs="Times New Roman;Times New Roman" w:ascii="Times New Roman;Times New Roman" w:hAnsi="Times New Roman;Times New Roman"/>
                </w:rPr>
                <w:t>, 030308000, 030309000, 030310000, 030311000,</w:t>
              </w:r>
            </w:ins>
            <w:del w:id="992" w:author="2323" w:date="2012-12-28T09:01:00Z">
              <w:r>
                <w:rPr>
                  <w:rFonts w:cs="Times New Roman;Times New Roman" w:ascii="Times New Roman;Times New Roman" w:hAnsi="Times New Roman;Times New Roman"/>
                </w:rPr>
                <w:delText xml:space="preserve"> "Расчеты по страховым взносам на обязательное социальное страхование от несчастных случаев на производстве и профессиональных заболеваний",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графа </w:t>
            </w:r>
            <w:ins w:id="993" w:author="2323" w:date="2012-12-28T08:51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del w:id="994" w:author="2323" w:date="2012-12-28T08:51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del w:id="995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>(по бюджетной деятельности</w:delText>
              </w:r>
            </w:del>
            <w:del w:id="996" w:author="2323" w:date="2012-12-28T08:51:00Z">
              <w:r>
                <w:rPr>
                  <w:rFonts w:cs="Times New Roman;Times New Roman" w:ascii="Times New Roman;Times New Roman" w:hAnsi="Times New Roman;Times New Roman"/>
                </w:rPr>
                <w:delText xml:space="preserve"> и по приносящей доход деятельности</w:delText>
              </w:r>
            </w:del>
            <w:del w:id="997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 xml:space="preserve">)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32 "Расчеты с депонентами </w:t>
              <w:br/>
              <w:t>(030402000)", граф</w:t>
            </w:r>
            <w:ins w:id="998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999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1000" w:author="2323" w:date="2012-12-28T08:52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1001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>соответственно по бюджетной деятельности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1002" w:author="2323" w:date="2012-12-28T08:53:00Z">
              <w:r>
                <w:rPr>
                  <w:rFonts w:cs="Times New Roman;Times New Roman" w:ascii="Times New Roman;Times New Roman" w:hAnsi="Times New Roman;Times New Roman"/>
                </w:rPr>
                <w:delText xml:space="preserve">и приносящей доход деятельности 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коду счета 030402000 "Расчеты с депонентами", графа </w:t>
            </w:r>
            <w:ins w:id="1003" w:author="2323" w:date="2012-12-28T08:51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del w:id="1004" w:author="2323" w:date="2012-12-28T08:51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del w:id="1005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>(по бюджетной деятельности</w:delText>
              </w:r>
            </w:del>
            <w:del w:id="1006" w:author="2323" w:date="2012-12-28T08:51:00Z">
              <w:r>
                <w:rPr>
                  <w:rFonts w:cs="Times New Roman;Times New Roman" w:ascii="Times New Roman;Times New Roman" w:hAnsi="Times New Roman;Times New Roman"/>
                </w:rPr>
                <w:delText xml:space="preserve"> и по приносящей доход    деятельности</w:delText>
              </w:r>
            </w:del>
            <w:del w:id="1007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 xml:space="preserve">)          </w:delText>
              </w:r>
            </w:del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533 "Расчеты по удержаниям </w:t>
              <w:br/>
              <w:t>из выплат по оплате труда (030403000)", граф</w:t>
            </w:r>
            <w:ins w:id="1008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1009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1010" w:author="2323" w:date="2012-12-28T08:52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1011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 xml:space="preserve">соответственно по бюджетной деятельности </w:delText>
              </w:r>
            </w:del>
            <w:del w:id="1012" w:author="2323" w:date="2012-12-28T08:53:00Z">
              <w:r>
                <w:rPr>
                  <w:rFonts w:cs="Times New Roman;Times New Roman" w:ascii="Times New Roman;Times New Roman" w:hAnsi="Times New Roman;Times New Roman"/>
                </w:rPr>
                <w:delText xml:space="preserve">и приносящей доход деятельности </w:delText>
              </w:r>
            </w:del>
            <w:del w:id="1013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 xml:space="preserve">    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показателей по коду счета 030403000 "Расчеты по удержаниям из выплат по оплате труда", графа </w:t>
            </w:r>
            <w:del w:id="1014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ins w:id="1015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1016" w:author="2323" w:date="2012-12-28T08:56:00Z">
              <w:r>
                <w:rPr>
                  <w:rFonts w:cs="Times New Roman;Times New Roman" w:ascii="Times New Roman;Times New Roman" w:hAnsi="Times New Roman;Times New Roman"/>
                </w:rPr>
                <w:delText xml:space="preserve">(по бюджетной деятельности и по приносящей доход деятельности)                            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ланс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  по   дебиторской    и</w:t>
              <w:br/>
              <w:t xml:space="preserve">кредиторской  задолженности  (ф. 0503169) (дебиторская задолженность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230 "Расчеты по доходам (020500000)", 260 "Расчеты  по выданным авансам (020600000)",</w:t>
              <w:br/>
            </w:r>
            <w:del w:id="1017" w:author="2323" w:date="2012-12-29T15:05:00Z">
              <w:r>
                <w:rPr>
                  <w:rFonts w:cs="Times New Roman;Times New Roman" w:ascii="Times New Roman;Times New Roman" w:hAnsi="Times New Roman;Times New Roman"/>
                </w:rPr>
                <w:delText xml:space="preserve">290 "Расчеты по кредитам, займам, ссудам (020700000)", 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>310 "Расчеты с подотчетными лицами (020800000)", 320 "Расчеты по ущербу имуществу (020900000)", 331 "Расчеты по НДС по приобретенным материальным ценностям, работам, услугам (021001000)</w:t>
            </w:r>
            <w:ins w:id="1018" w:author="2323" w:date="2012-12-28T09:07:00Z">
              <w:r>
                <w:rPr>
                  <w:rFonts w:cs="Times New Roman;Times New Roman" w:ascii="Times New Roman;Times New Roman" w:hAnsi="Times New Roman;Times New Roman"/>
                </w:rPr>
                <w:t xml:space="preserve">, </w:t>
              </w:r>
            </w:ins>
            <w:del w:id="1019" w:author="2323" w:date="2012-12-28T09:07:00Z">
              <w:r>
                <w:rPr>
                  <w:rFonts w:cs="Times New Roman;Times New Roman" w:ascii="Times New Roman;Times New Roman" w:hAnsi="Times New Roman;Times New Roman"/>
                </w:rPr>
                <w:delText xml:space="preserve"> по 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>графа</w:t>
            </w:r>
            <w:del w:id="1020" w:author="2323" w:date="2012-12-28T09:07:00Z">
              <w:r>
                <w:rPr>
                  <w:rFonts w:cs="Times New Roman;Times New Roman" w:ascii="Times New Roman;Times New Roman" w:hAnsi="Times New Roman;Times New Roman"/>
                </w:rPr>
                <w:delText>м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1021" w:author="2323" w:date="2012-12-28T09:07:00Z">
              <w:r>
                <w:rPr>
                  <w:rFonts w:cs="Times New Roman;Times New Roman" w:ascii="Times New Roman;Times New Roman" w:hAnsi="Times New Roman;Times New Roman"/>
                </w:rPr>
                <w:delText>, 8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1022" w:author="2323" w:date="2012-12-28T09:07:00Z">
              <w:r>
                <w:rPr>
                  <w:rFonts w:cs="Times New Roman;Times New Roman" w:ascii="Times New Roman;Times New Roman" w:hAnsi="Times New Roman;Times New Roman"/>
                </w:rPr>
                <w:delText xml:space="preserve">соответственно по бюджетной деятельности и приносящей доход деятельности         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Всего", графа </w:t>
            </w:r>
            <w:ins w:id="1023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del w:id="1024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1025" w:author="2323" w:date="2012-12-28T09:07:00Z">
              <w:r>
                <w:rPr>
                  <w:rFonts w:cs="Times New Roman;Times New Roman" w:ascii="Times New Roman;Times New Roman" w:hAnsi="Times New Roman;Times New Roman"/>
                </w:rPr>
                <w:delText>(по</w:delText>
                <w:br/>
                <w:delText>бюджетной деятельности и по</w:delText>
                <w:br/>
                <w:delText>приносящей доход деятельности</w:delText>
                <w:br/>
                <w:delText xml:space="preserve">соответственно)               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30 "Расчеты по доходам  </w:t>
              <w:br/>
              <w:t>(020500000)", граф</w:t>
            </w:r>
            <w:ins w:id="1026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1027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1028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delText xml:space="preserve">, 8 соответственно по бюджетной деятельности и приносящей доход деятельности     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по коду счета 020500000 "Расчеты по доходам", графа </w:t>
            </w:r>
            <w:ins w:id="1029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del w:id="1030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1031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delText xml:space="preserve">(по бюджетной деятельности и по приносящей доход    деятельности)                     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60 "Расчеты по выданным  </w:t>
              <w:br/>
              <w:t>авансам (020600000)", граф</w:t>
            </w:r>
            <w:ins w:id="1032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1033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1034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delText>,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1035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delText xml:space="preserve">8 соответственно по бюджетной деятельности и приносящей доход деятельности 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по коду счета 020600000 "Расчеты по выданным авансам", графа </w:t>
            </w:r>
            <w:ins w:id="1036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del w:id="1037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del w:id="1038" w:author="2323" w:date="2012-12-28T09:08:00Z">
              <w:r>
                <w:rPr>
                  <w:rFonts w:cs="Times New Roman;Times New Roman" w:ascii="Times New Roman;Times New Roman" w:hAnsi="Times New Roman;Times New Roman"/>
                </w:rPr>
                <w:delText xml:space="preserve">(по бюджетной деятельности и по приносящей доход    деятельности)             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del w:id="1039" w:author="2323" w:date="2012-12-29T15:05:00Z">
              <w:r>
                <w:rPr>
                  <w:rFonts w:cs="Times New Roman;Times New Roman" w:ascii="Times New Roman;Times New Roman" w:hAnsi="Times New Roman;Times New Roman"/>
                </w:rPr>
                <w:delText>111</w:delText>
              </w:r>
            </w:del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del w:id="1040" w:author="2323" w:date="2012-12-29T15:05:00Z">
              <w:r>
                <w:rPr>
                  <w:rFonts w:cs="Times New Roman;Times New Roman" w:ascii="Times New Roman;Times New Roman" w:hAnsi="Times New Roman;Times New Roman"/>
                </w:rPr>
                <w:delText>Строка 290 "Расчеты по кредитам, займам, ссудам (020700000)", граф</w:delText>
              </w:r>
            </w:del>
            <w:del w:id="1041" w:author="2323" w:date="2012-12-28T09:09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del w:id="1042" w:author="2323" w:date="2012-12-29T15:05:00Z">
              <w:r>
                <w:rPr>
                  <w:rFonts w:cs="Times New Roman;Times New Roman" w:ascii="Times New Roman;Times New Roman" w:hAnsi="Times New Roman;Times New Roman"/>
                </w:rPr>
                <w:delText xml:space="preserve"> 7</w:delText>
              </w:r>
            </w:del>
            <w:del w:id="1043" w:author="2323" w:date="2012-12-28T09:09:00Z">
              <w:r>
                <w:rPr>
                  <w:rFonts w:cs="Times New Roman;Times New Roman" w:ascii="Times New Roman;Times New Roman" w:hAnsi="Times New Roman;Times New Roman"/>
                </w:rPr>
                <w:delText xml:space="preserve">, 8 соответственно по бюджетной деятельности и приносящей доход деятельности </w:delText>
              </w:r>
            </w:del>
            <w:del w:id="1044" w:author="2323" w:date="2012-12-29T15:05:00Z">
              <w:r>
                <w:rPr>
                  <w:rFonts w:cs="Times New Roman;Times New Roman" w:ascii="Times New Roman;Times New Roman" w:hAnsi="Times New Roman;Times New Roman"/>
                </w:rPr>
                <w:delText xml:space="preserve">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1045" w:author="2323" w:date="2012-12-29T15:05:00Z">
              <w:r>
                <w:rPr>
                  <w:rFonts w:cs="Times New Roman;Times New Roman" w:ascii="Times New Roman;Times New Roman" w:hAnsi="Times New Roman;Times New Roman"/>
                </w:rPr>
                <w:delText xml:space="preserve">=    </w:delText>
              </w:r>
            </w:del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1046" w:author="2323" w:date="2012-12-29T15:05:00Z">
              <w:r>
                <w:rPr>
                  <w:rFonts w:cs="Times New Roman;Times New Roman" w:ascii="Times New Roman;Times New Roman" w:hAnsi="Times New Roman;Times New Roman"/>
                </w:rPr>
                <w:delText xml:space="preserve">Итого по коду счета 020700000 "Расчеты по кредитам, займам, ссудам", графа </w:delText>
              </w:r>
            </w:del>
            <w:del w:id="1047" w:author="2323" w:date="2012-12-28T09:09:00Z">
              <w:r>
                <w:rPr>
                  <w:rFonts w:cs="Times New Roman;Times New Roman" w:ascii="Times New Roman;Times New Roman" w:hAnsi="Times New Roman;Times New Roman"/>
                </w:rPr>
                <w:delText>2</w:delText>
              </w:r>
            </w:del>
            <w:del w:id="1048" w:author="2323" w:date="2012-12-29T15:05:00Z">
              <w:r>
                <w:rPr>
                  <w:rFonts w:cs="Times New Roman;Times New Roman" w:ascii="Times New Roman;Times New Roman" w:hAnsi="Times New Roman;Times New Roman"/>
                </w:rPr>
                <w:delText xml:space="preserve"> </w:delText>
              </w:r>
            </w:del>
            <w:del w:id="1049" w:author="2323" w:date="2012-12-28T09:09:00Z">
              <w:r>
                <w:rPr>
                  <w:rFonts w:cs="Times New Roman;Times New Roman" w:ascii="Times New Roman;Times New Roman" w:hAnsi="Times New Roman;Times New Roman"/>
                </w:rPr>
                <w:delText xml:space="preserve">(по бюджетной деятельности и по приносящей доход    деятельности)            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10 "Расчеты с  подотчетными лицами (020800000)", граф</w:t>
            </w:r>
            <w:ins w:id="1050" w:author="2323" w:date="2012-12-28T09:10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1051" w:author="2323" w:date="2012-12-28T09:10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,</w:t>
            </w:r>
            <w:del w:id="1052" w:author="2323" w:date="2012-12-28T09:09:00Z">
              <w:r>
                <w:rPr>
                  <w:rFonts w:cs="Times New Roman;Times New Roman" w:ascii="Times New Roman;Times New Roman" w:hAnsi="Times New Roman;Times New Roman"/>
                </w:rPr>
                <w:delText xml:space="preserve"> 8 соответственно по бюджетной деятельности и приносящей доход деятельности   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по коду счета 020800000 "Расчеты с подотчетными лицами", графа </w:t>
            </w:r>
            <w:ins w:id="1053" w:author="2323" w:date="2012-12-28T09:10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del w:id="1054" w:author="2323" w:date="2012-12-28T09:10:00Z">
              <w:r>
                <w:rPr>
                  <w:rFonts w:cs="Times New Roman;Times New Roman" w:ascii="Times New Roman;Times New Roman" w:hAnsi="Times New Roman;Times New Roman"/>
                </w:rPr>
                <w:delText xml:space="preserve">2 (по бюджетной деятельности и по приносящей доход деятельности) 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ка 320 "Расчеты по ущербу имуществу (020900000)", граф</w:t>
            </w:r>
            <w:ins w:id="1055" w:author="2323" w:date="2012-12-28T09:10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del w:id="1056" w:author="2323" w:date="2012-12-28T09:10:00Z">
              <w:r>
                <w:rPr>
                  <w:rFonts w:cs="Times New Roman;Times New Roman" w:ascii="Times New Roman;Times New Roman" w:hAnsi="Times New Roman;Times New Roman"/>
                </w:rPr>
                <w:delText>ы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7</w:t>
            </w:r>
            <w:del w:id="1057" w:author="2323" w:date="2012-12-28T09:10:00Z">
              <w:r>
                <w:rPr>
                  <w:rFonts w:cs="Times New Roman;Times New Roman" w:ascii="Times New Roman;Times New Roman" w:hAnsi="Times New Roman;Times New Roman"/>
                </w:rPr>
                <w:delText xml:space="preserve">, 8 соответственно по бюджетной деятельности и приносящей доход деятельности     </w:delText>
              </w:r>
            </w:del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по коду счета 020900000 "Расчеты по ущербу имуществу", графа </w:t>
            </w:r>
            <w:del w:id="1058" w:author="2323" w:date="2012-12-28T09:10:00Z">
              <w:r>
                <w:rPr>
                  <w:rFonts w:cs="Times New Roman;Times New Roman" w:ascii="Times New Roman;Times New Roman" w:hAnsi="Times New Roman;Times New Roman"/>
                </w:rPr>
                <w:delText>2 (по бюджетной деятельности и по приносящей доход    деятельности)</w:delText>
              </w:r>
            </w:del>
            <w:ins w:id="1059" w:author="2323" w:date="2012-12-28T09:10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del w:id="1060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delText>114</w:delText>
              </w:r>
            </w:del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1061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delText>Строка 331 "Расчеты по НДС по</w:delText>
                <w:br/>
                <w:delText xml:space="preserve">приобретенным  материальным ценностям, работам, услугам (021001000), графа 8             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1062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delText xml:space="preserve">=    </w:delText>
              </w:r>
            </w:del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1063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delText xml:space="preserve">Сумма показателей по коду счета 221001000  "Расчеты по НДС по приобретенным  материальным ценностям, работам, услугам", графа 2 (по приносящей доход деятельности)                        </w:delText>
              </w:r>
            </w:del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ланс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финансовых  вложениях получателя бюджетных средств,</w:t>
              <w:br/>
              <w:t>администратора источников</w:t>
              <w:br/>
              <w:t xml:space="preserve">финансирования дефицита  бюджета (ф. 0503171)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строк 210 "Финансовые вложения (020400000)» и 370 «Вложения в финансовые активы (021500000)», графа 7 </w:t>
            </w:r>
            <w:del w:id="1064" w:author="2323" w:date="2012-12-28T09:21:00Z">
              <w:r>
                <w:rPr>
                  <w:rFonts w:cs="Times New Roman;Times New Roman" w:ascii="Times New Roman;Times New Roman" w:hAnsi="Times New Roman;Times New Roman"/>
                </w:rPr>
                <w:delText xml:space="preserve">+ 8      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Всего" графа 2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11 "ценные бумаги, кроме акций (020420000)» графа 7 </w:t>
            </w:r>
            <w:del w:id="1065" w:author="2323" w:date="2012-12-28T09:21:00Z">
              <w:r>
                <w:rPr>
                  <w:rFonts w:cs="Times New Roman;Times New Roman" w:ascii="Times New Roman;Times New Roman" w:hAnsi="Times New Roman;Times New Roman"/>
                </w:rPr>
                <w:delText xml:space="preserve">+ 8   </w:delText>
              </w:r>
            </w:del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коду счета 020420000 «Ценные бумаги, кроме акций», графа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12 "акции и иные формы участия в капитале (020430000)» графа 7 </w:t>
            </w:r>
            <w:del w:id="1066" w:author="2323" w:date="2012-12-28T09:21:00Z">
              <w:r>
                <w:rPr>
                  <w:rFonts w:cs="Times New Roman;Times New Roman" w:ascii="Times New Roman;Times New Roman" w:hAnsi="Times New Roman;Times New Roman"/>
                </w:rPr>
                <w:delText xml:space="preserve">+ 8      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коду счета 020430000 «Акции и иные формы участия в капитале», графа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213 "иные финансовые активы (020450000)» графа 7 </w:t>
            </w:r>
            <w:del w:id="1067" w:author="2323" w:date="2012-12-28T09:21:00Z">
              <w:r>
                <w:rPr>
                  <w:rFonts w:cs="Times New Roman;Times New Roman" w:ascii="Times New Roman;Times New Roman" w:hAnsi="Times New Roman;Times New Roman"/>
                </w:rPr>
                <w:delText xml:space="preserve">+ 8      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коду счета 020450000 «Иные финансовые активы», графа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71 "ценные бумаги, кроме акций (021520000)» графа 7 </w:t>
            </w:r>
            <w:del w:id="1068" w:author="2323" w:date="2012-12-28T09:22:00Z">
              <w:r>
                <w:rPr>
                  <w:rFonts w:cs="Times New Roman;Times New Roman" w:ascii="Times New Roman;Times New Roman" w:hAnsi="Times New Roman;Times New Roman"/>
                </w:rPr>
                <w:delText xml:space="preserve">+ 8 </w:delText>
              </w:r>
            </w:del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коду счета 021520000 «Ценные бумаги, кроме акций», графа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72 "акции и иные формы участия в капитале (021530000)» графа 7 </w:t>
            </w:r>
            <w:del w:id="1069" w:author="2323" w:date="2012-12-28T09:22:00Z">
              <w:r>
                <w:rPr>
                  <w:rFonts w:cs="Times New Roman;Times New Roman" w:ascii="Times New Roman;Times New Roman" w:hAnsi="Times New Roman;Times New Roman"/>
                </w:rPr>
                <w:delText xml:space="preserve">+ 8       </w:delText>
              </w:r>
            </w:del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коду счета 021530000 «Акции и иные формы участия в капитале», графа 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73 "иные финансовые активы (021550000)» графа 7 </w:t>
            </w:r>
            <w:del w:id="1070" w:author="2323" w:date="2012-12-28T09:22:00Z">
              <w:r>
                <w:rPr>
                  <w:rFonts w:cs="Times New Roman;Times New Roman" w:ascii="Times New Roman;Times New Roman" w:hAnsi="Times New Roman;Times New Roman"/>
                </w:rPr>
                <w:delText xml:space="preserve">+ 8       </w:delText>
              </w:r>
            </w:del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коду счета 021550000 «Иные финансовые активы», графа 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1071" w:author="2323" w:date="2012-12-28T09:22:00Z">
              <w:r>
                <w:rPr>
                  <w:rFonts w:cs="Times New Roman;Times New Roman" w:ascii="Times New Roman;Times New Roman" w:hAnsi="Times New Roman;Times New Roman"/>
                </w:rPr>
                <w:delText xml:space="preserve">Баланс (ф. 0503130)           </w:delText>
              </w:r>
            </w:del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del w:id="1072" w:author="2323" w:date="2012-12-28T09:22:00Z">
              <w:r>
                <w:rPr>
                  <w:rFonts w:cs="Times New Roman;Times New Roman" w:ascii="Times New Roman;Times New Roman" w:hAnsi="Times New Roman;Times New Roman"/>
                </w:rPr>
                <w:delText xml:space="preserve">Сведения о государственном   </w:delText>
                <w:br/>
                <w:delText xml:space="preserve">(муниципальном долге)      </w:delText>
                <w:br/>
                <w:delText xml:space="preserve">(ф. 0503172)          </w:delText>
              </w:r>
            </w:del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ланс (ф. 0503130)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ведения об изменении остатков валюты баланса      (ф. 0503173) (раздел 1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движении нефинансовых активов (ф. 0503168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10 по графам 3, 4, 5 Баланса (ф. 0503130) отчетного финансового года минус строка 01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20 по графам 3, 4, 5 Баланса (ф. 0503130) отчетного финансового года минус строка 02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2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30 по графам 3, 4, 5 Баланса (ф. 0503130) отчетного финансового года минус строка 03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3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40 по графам 3, 4, 5 Баланса (ф. 0503130) отчетного финансового года минус строка 04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4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50 по графам 3, 4, 5 Баланса (ф. 0503130) отчетного финансового года минус строка 05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5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60 по графам 3, 4, 5 Баланса (ф. 0503130) отчетного финансового года минус строка 06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6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70 по графам 3, 4, 5 Баланса (ф. 0503130) отчетного финансового года минус строка 07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7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80 по графам 3, 4, 5 Баланса (ф. 0503130) отчетного финансового года минус строка 08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08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090, 140 по графам 3, 4, 5 Баланса (ф. 0503130) отчетного финансового года минус строка 09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090, 14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00 по графам 3, 4, 5 Баланса (ф. 0503130) отчетного финансового года минус строка 12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0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10 по графам 3, 4, 5 Баланса (ф. 0503130) отчетного финансового года минус сумма строк 101+104+107+111+112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30 по графам 3, 4, 5 Баланса (ф. 0503130) отчетного финансового года минус строка 10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3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0 по графам 3, 4, 5 Баланса (ф. 0503130) отчетного финансового года минус строка 17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210 по графам 3, 4, 5 Баланса (ф. 0503130) отчетного финансового года минус строка 21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2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230 по графам 3, 4, 5 Баланса (ф. 0503130) отчетного финансового года минус строка 23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23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260 по графам 3, 4, 5 Баланса (ф. 0503130) отчетного финансового года минус строка 26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26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290 по графам 3, 4, 5 Баланса (ф. 0503130) отчетного финансового года минус строка 29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29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10 по графам 3, 4, 5 Баланса (ф. 0503130) отчетного финансового года минус строка 31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20 по графам 3, 4, 5 Баланса (ф. 0503130) отчетного финансового года минус строка 32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2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30 по графам 3, 4, 5 Баланса (ф. 0503130) отчетного финансового года минус строка 33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3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31 по графам 3, 4, 5 Баланса (ф. 0503130) отчетного финансового года минус строка 331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31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33 по графам 3, 4, 5 Баланса (ф. 0503130) отчетного финансового года минус строка 333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33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70 по графам 3, 4, 5 Баланса (ф. 0503130) отчетного финансового года минус строка 22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37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70 по графам 3, 4, 5 Баланса (ф. 0503130) отчетного финансового года минус строка 47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7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90 по графам 3, 4, 5 Баланса (ф. 0503130) отчетного финансового года минус строка 49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9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0 по графам 3, 4, 5 Баланса (ф. 0503130) отчетного финансового года минус строка 51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1 по графам 3, 4, 5 Баланса (ф. 0503130) отчетного финансового года минус строка 511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1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2 по графам 3, 4, 5 Баланса (ф. 0503130) отчетного финансового года минус строка 512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2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3 по графам 3, 4, 5 Баланса (ф. 0503130) отчетного финансового года минус строка 513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3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4 по графам 3, 4, 5 Баланса (ф. 0503130) отчетного финансового года минус строка 514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4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ка 515 по графам 3, 4, 5 Баланса (ф. 0503130) отчетного финансового года минус строка 515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ка 515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6 по графам 3, 4, 5 Баланса (ф. 0503130) отчетного финансового года минус строка 516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16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30 по графам 3, 4, 5 Баланса (ф. 0503130) отчетного финансового года минус строка 53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3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ка 531 по графе 5 Баланса (ф. 0503130) отчетного финансового года минус строка 531 по графе 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31 графы 5 (по деятельности со средствами, поступающими во временное распоряже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32 по графам 3, 4, 5 Баланса (ф. 0503130) отчетного финансового года минус строка 532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32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33 по графам 3, 4, 5 Баланса (ф. 0503130) отчетного финансового года минус строка 533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33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34 по графам 3, 4, 5 Баланса (ф. 0503130) отчетного финансового года минус строка 534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534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620 по графам 3, 4, 5 Баланса (ф. 0503130) отчетного финансового года минус строка 62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62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50 по графам 3, 4, 5 Баланса (ф. 0503130) отчетного финансового года минус строка 15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5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00 по графам 3, 4, 5 Баланса (ф. 0503130) отчетного финансового года минус строка 40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0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10 по графам 3, 4, 5 Баланса (ф. 0503130) отчетного финансового года минус строка 41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41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600 по графам 3, 4, 5 Баланса (ф. 0503130) отчетного финансового года минус строка 60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60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900 по графам 3, 4, 5 Баланса (ф. 0503130) отчетного финансового года минус строка 900 по графам 7, 8, 9 Баланса (ф. 0503130) предыдущего отчетного финансов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=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900 графы 5 (по бюджетной, приносящей доход деятельности и деятельности со средствами, поступающими во временное распоряжение соответствен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ланс (ф. 0503130)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 недостачах и хищениях (ф. 0503176)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20 "Расчеты по  ущербу имуществу (020900000)" по графам 3, 4 соответственно по бюджетной и приносящей доход деятельности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 "Остаток  задолженности  на</w:t>
              <w:br/>
              <w:t xml:space="preserve">начало года", графы 4 и 5 соответственно по бюджетной и приносящей доход деятельности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320 " Расчеты по  ущербу имуществу (020900000)" по графам  7, 8 соответственно по бюджетной и приносящей доход деятельности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60 "Остаток задолженности  на  конец года" графа 4 и 5 соответственно по бюджетной и приносящей доход деятельности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ланс (ф. 0503130)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остатках денежных средств на счетах получателей средств бюджета        (ф. 0503178)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173 "денежные средства учреждения на счетах в кредитной организации (020121000)», 179 "денежные средства учреждения, размещенные на депозиты в кредитной организации (020122000)», 174 «денежные средства учреждения в кредитной организации в пути</w:t>
              <w:br/>
              <w:t xml:space="preserve">(020123000)», 175 "аккредитивы на счетах учреждения в кредитной организации (020126000)», 176 "денежные средства учреждения в иностранной валюте на счетах в кредитной организации (020127000)» по графам 3 и 7 соответственно на начало года и на конец отчетного периода (по бюджетной деятельности)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Итого по разделу I" (Строка "Всего"), сумма граф 3, 4 (на начало года), сумма граф 5, 6 (на конец отчетного периода) (по бюджетной деятельности)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3 "денежные средства учреждения на счетах в кредитной организации (020121000)» по графам 3 и 7 соответственно на начало года и на конец отчетного периода (по бюджетной деятельност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по коду счета  120121000 "Денежные средства учреждения на счетах в кредитной организации» графы 3 (на начало года) и 5 (на конец отчетного периода) раздела 1 (по бюджетной деятельности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9 "денежные средства учреждения, размещенные на депозиты в кредитной организации (020122000)» по графам 3 и 7 соответственно на начало года и на конец отчетного периода (по бюджетной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по коду счета 120122000 "Денежные средства учреждения, размещенные на депозиты в кредитной организации» графы 3 (на начало года) и 5 (на конец отчетного периода) раздела 1 (по бюджетной деятельности)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5 "аккредитивы на счетах учреждения в кредитной организации (020126000)» по графам 3 и 7 соответственно на начало года и на конец отчетного периода (по бюджетной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по коду счета 120126000"Аккредитивы на счетах учреждения в кредитной организации» графы 3 (на начало года) и 5 (на конец отчетного периода) раздела 1 (по бюджетной деятельности)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6 "денежные средства учреждения в иностранной валюте на счетах в кредитной организации (020127000)» по графам 3 и 7 соответственно на начало года и на конец отчетного периода (по бюджетной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по коду счета 120127000 "Денежные средства учреждения в иностранной валюте на счетах в кредитной организации» графы 3 (на начало года) и 5 (на конец отчетного периода) раздела 1 (по бюджетной деятельности) 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4 «денежные средства учреждения в кредитной организации в пути (020123000)» по графам 3 и 7 соответственно на начало года и на конец отчетного периода (по бюджетной деятельност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к средств на счете по коду счета 120123000 «Денежные средства учреждения в кредитной организации в пути», раздел 1, графы 4 (на начало года) и 6 (на конец отчетного периода) (по бюджетной деятельнос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171 «денежные средства учреждения на лицевых счетах в органе казначейства (020111000)», 172 «денежные средства учреждения в пути в органе казначейства (020113000)», 173 "денежные средства учреждения на счетах в кредитной организации (020121000)», 179 "денежные средства учреждения, размещенные на депозиты в кредитной организации (020122000)», 174 «денежные средства учреждения в кредитной организации в пути</w:t>
              <w:br/>
              <w:t xml:space="preserve">(020123000)», 175 "аккредитивы на счетах учреждения в кредитной организации (020126000)», 176 "денежные средства учреждения в иностранной валюте на счетах в кредитной организации (020127000)» по графам 4 и 8 соответственно на начало года и на конец отчетного периода (по приносящей доход деятельности)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Всего", сумма граф 3, 4 на начало года, сумма граф 5, 6 на конец отчетного периода раздела 3 (по приносящей доход деятельности).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1 «денежные средства учреждения на лицевых счетах в органе казначейства (020111000)» по графам 4 и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коду счета 220111000 «Денежные средства учреждения на лицевых счетах в органе казначейства» графы 3 (на начало года) и 5 (на конец отчетного периода) раздела 2 (по приносящей доход деятельнос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 173 "денежные средства учреждения на счетах в кредитной организации (020121000)» по графам 4 и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коду счета 220121000 "Денежные средства учреждения на счетах в кредитной организации» графы 3 (на начало года) и 5 (на конец отчетного периода) раздела 1 (по приносящей доход деятельности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9 "денежные средства   учреждения, размещенные на депозиты в кредитной организации (020122000)» по графам 4 и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казатель по коду счета 220122000 "Денежные средства учреждения, размещенные на депозиты в кредитной организации» графы 3 (на начало года) и 5 (на конец отчетного периода) раздела 1 (по приносящей доход деятельности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5 "аккредитивы на счетах учреждения в кредитной организации (020126000)» по графам 4 и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по коду счета 220126000"Аккредитивы на счетах учреждения в кредитной организации» графы 3 (на начало года) и 5 (на конец отчетного периода) раздела 1 (по приносящей доход деятельности)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6 "денежные средства учреждения в иностранной валюте на счетах в кредитной организации (020127000)» по графам 4 и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по коду счета 220127000 "Денежные средства учреждения в иностранной валюте на счетах в кредитной организации» графы 3 (на начало года) и 5 (на конец отчетного периода) раздела 1 (по приносящей доход деятельности) 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2 «денежные средства учреждения в пути в органе казначейства (020113000)» по графам 4 и  8 соответственно на начало года и на конец отчетного периода (по приносящей доход деятельности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коду счета 220113000 «Денежные средства учреждения в пути в органе казначейства» графы 4 (на начало года) и 6 (на конец отчетного периода) раздела 2 (по приносящей доход деятельности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4 «денежные средства учреждения в кредитной организации в пути (020123000)» по графам 4 и  8 соответственно на начало года и на конец отчетного периода (по приносящей доход деятельност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коду счета 220123000 «Денежные средства учреждения в кредитной организации в пути» графы 4 (на начало года) и 6 (на конец отчетного периода) раздела 1 (по приносящей доход деятельности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строк 171 «денежные средства учреждения на лицевых счетах в органе казначейства (020111000)», 173 "денежные средства учреждения на счетах в кредитной организации (020121000)», 176 "денежные средства учреждения в иностранной валюте на счетах в кредитной организации (020127000)» по графам 5 и 9 соответственно на начало года и на конец отчетного периода (по деятельности со средствами во временном распоряжени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ка "Всего", графы 3 (на начало года), 5 (на конец отчетного периода) раздела 3 (по деятельности со средствами во временном распоряжении)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1 «денежные средства учреждения на лицевых счетах в органе казначейства (020111000)» по графам 5 и 9 соответственно на начало года и на конец отчетного периода  (по деятельности со средствами во временном распоряжени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коду счета 320111000 «Денежные средства учреждения на лицевых счетах в органе казначейства» графы 3 (на начало года) и 5 (на конец отчетного периода) раздела 2 (по деятельности со средствами во временном распоряже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 173 "денежные средства учреждения на счетах в кредитной организации (020121000)» по графам 5 и 9 соответственно на начало года и на конец отчетного периода  (по деятельности со средствами во временном распоряжени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коду счета 320121000 "Денежные средства учреждения на счетах в кредитной организации» графы 3 (на начало года) и 5 (на конец отчетного периода) раздела 1 (по деятельности со средствами во временном распоряжении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176 "денежные средства учреждения в иностранной валюте на счетах в кредитной организации (020127000)» по графам 5 и 9 соответственно на начало года и на конец отчетного периода  (по деятельности со средствами во временном распоряжении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=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коду счета 320127000 "Денежные средства учреждения в иностранной валюте на счетах в кредитной организации» графы 3 (на начало года) и 5 (на конец отчетного периода) раздела 1 (по деятельности со средствами во временном распоряжении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равка по консолидируемым    </w:t>
              <w:br/>
              <w:t xml:space="preserve">расчетам (ф. 0503125)       </w:t>
              <w:br/>
              <w:t xml:space="preserve"> 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по дебиторской и</w:t>
              <w:br/>
              <w:t>кредиторской задолженности  (ф. 0503169)  (кредиторская</w:t>
              <w:br/>
              <w:t xml:space="preserve">задолженность)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7 (по коду счета 130251000 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четы по перечислениям другим бюджетам бюджетной системы Российской Федерации»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коду счета 130251000 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четы по перечислениям другим бюджетам бюджетной системы Российской Федерации» графы 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равка по консолидируемым    </w:t>
              <w:br/>
              <w:t xml:space="preserve">расчетам (ф. 0503125)  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по дебиторской и</w:t>
              <w:br/>
              <w:t>кредиторской задолженности  (ф. 0503169)  (дебиторская</w:t>
              <w:br/>
              <w:t xml:space="preserve">задолженность)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6 (по коду счета 120651000 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четы по авансовым перечислениям другим бюджетам бюджетной системы Российской Федерации»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коду счета 120651000 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четы по авансовым перечислениям другим бюджетам бюджетной системы Российской Федерации» графы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ка "Итого", графа 6 (по коду счета 120551000 «Расчеты по поступлениям от других бюджетов бюджетной системы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коду счета 120551000 «Расчеты по поступлениям от других бюджетов бюджетной системы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, графы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ф. 0503125)  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по коду счета 140120241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 050312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 0503127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/>
            </w:pPr>
            <w:r>
              <w:rPr/>
              <w:t>Сумма показателей графы 6 по КОСГУ 630 корреспондирующих счетов по строке «неденежные расчеты»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троке 442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396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троке 441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по КОСГУ 530 графы 9 раздела 2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троке 442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по КОСГУ 630 графы 8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троке 461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по КОСГУ 540 графы 8 раздела 3 со знаком минус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троке 462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по КОСГУ 640 графы 8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троке 471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по КОСГУ 550 графы 8 раздела 3 со знаком минус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троке 472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по КОСГУ 650 графы 8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троке 521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по КОСГУ 710 графы 8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7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троке 522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по КОСГУ 810 графы 8 раздела 3 со знаком минус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троке 531 графы 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азателей по КОСГУ 720 графы 8 раздела 3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 строке 532 графы 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gt;=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показателей по КОСГУ 820 графы 8 раздела 3 со знаком минус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073" w:author="2323" w:date="2012-12-29T15:19:00Z">
              <w:r>
                <w:rPr>
                  <w:rFonts w:cs="Times New Roman;Times New Roman" w:ascii="Times New Roman;Times New Roman" w:hAnsi="Times New Roman;Times New Roman"/>
                </w:rPr>
                <w:t>210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74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Баланс главного распорядителя   </w:t>
                <w:br/>
                <w:t xml:space="preserve">главного распорядителя,      </w:t>
                <w:br/>
                <w:t xml:space="preserve">распорядителя, получателя     </w:t>
                <w:br/>
                <w:t xml:space="preserve">бюджетных средств, главного    </w:t>
                <w:br/>
                <w:t xml:space="preserve">администратора, администратора  </w:t>
                <w:br/>
                <w:t xml:space="preserve">источников финансирования дефицита бюджета, главного администратора,  администратора доходов бюджета (ф. 0503130)          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75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>Сведения по дебиторской и</w:t>
                <w:br/>
                <w:t>кредиторской задолженности  (ф. 0503169)  (кредиторская</w:t>
                <w:br/>
                <w:t xml:space="preserve">задолженность)                 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076" w:author="2323" w:date="2012-12-29T15:19:00Z">
              <w:r>
                <w:rPr>
                  <w:rFonts w:cs="Times New Roman;Times New Roman" w:ascii="Times New Roman;Times New Roman" w:hAnsi="Times New Roman;Times New Roman"/>
                </w:rPr>
                <w:t>211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ins w:id="1078" w:author="2323" w:date="2012-12-28T09:04:00Z"/>
              </w:rPr>
            </w:pPr>
            <w:ins w:id="1077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>Сумма строк 490 "Расчеты по</w:t>
                <w:br/>
                <w:t>принятым обязательствам (030200000)", 510 "Расчеты  по</w:t>
                <w:br/>
                <w:t>платежам в бюджеты (030300000)",</w:t>
                <w:br/>
                <w:t>532 "Расчеты с депонентами</w:t>
                <w:br/>
                <w:t>(030402000)", 533 "Расчеты по удержаниям из выплат по оплате</w:t>
                <w:br/>
                <w:t xml:space="preserve">труда (030403000)"  </w:t>
              </w:r>
            </w:ins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79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>граф</w:t>
              </w:r>
            </w:ins>
            <w:ins w:id="1080" w:author="2323" w:date="2012-12-28T09:06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ins w:id="1081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 3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82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=    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83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"Всего", графа 2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084" w:author="2323" w:date="2012-12-29T15:19:00Z">
              <w:r>
                <w:rPr>
                  <w:rFonts w:cs="Times New Roman;Times New Roman" w:ascii="Times New Roman;Times New Roman" w:hAnsi="Times New Roman;Times New Roman"/>
                </w:rPr>
                <w:t>212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85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490 "Расчеты по принятым  </w:t>
                <w:br/>
                <w:t xml:space="preserve">обязательствам (030200000)",   </w:t>
                <w:br/>
                <w:t xml:space="preserve">графа 3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86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=    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87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Итого по коду счета 030200000 "Расчеты по принятым обязательствам", графа 2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088" w:author="2323" w:date="2012-12-29T15:19:00Z">
              <w:r>
                <w:rPr>
                  <w:rFonts w:cs="Times New Roman;Times New Roman" w:ascii="Times New Roman;Times New Roman" w:hAnsi="Times New Roman;Times New Roman"/>
                </w:rPr>
                <w:t>213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89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510 "Расчеты по платежам в </w:t>
                <w:br/>
                <w:t xml:space="preserve">бюджеты (030300000)", графа 3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90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=    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91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Итого по коду счета 030300000 "Расчеты по платежам в бюджеты", графа 2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092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14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93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511"Расчеты по налогу на доходы физических лиц (030301000)", графа 3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94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95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умма показателей по коду счета 030301000 "Расчеты по налогу на доходы физических лиц", графа 2 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096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15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97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512 "Расчеты по страховым взносам на обязательное социальное страхование (030302000, 030306000)", графа 3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98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099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умма показателей по счетам 030302000, 030306000, графа 2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00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16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01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>Строка 513 "Расчеты по налогу на прибыль организаций (030303000)", граф</w:t>
              </w:r>
            </w:ins>
            <w:ins w:id="1102" w:author="2323" w:date="2012-12-28T09:06:00Z">
              <w:r>
                <w:rPr>
                  <w:rFonts w:cs="Times New Roman;Times New Roman" w:ascii="Times New Roman;Times New Roman" w:hAnsi="Times New Roman;Times New Roman"/>
                </w:rPr>
                <w:t>а</w:t>
              </w:r>
            </w:ins>
            <w:ins w:id="1103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 </w:t>
              </w:r>
            </w:ins>
            <w:ins w:id="1104" w:author="2323" w:date="2012-12-28T09:06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ins w:id="1105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 соответственно по бюджетной деятельности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06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07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умма показателей по коду счета 030303000 "Расчеты по налогу на прибыль организаций", графа 2   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08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17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09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514 "Расчеты по налогу на добавленную стоимость (030304000)", графа 3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10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11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умма показателей по коду счета 030304000 "Расчеты по налогу на добавленную стоимость", графа 2 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12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18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13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515 "Расчеты по иным платежам в бюджет (030305000, 030312000, 030313000)", графа 3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14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15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умма показателей по счетам 030305000, 030312000, 030313000, графа 2  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16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19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17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516 "Расчеты по страховым взносам на медицинское и пенсионное страхование» (030307000, 030308000, 030309000, 030310000, 030311000)», графа 3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18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19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умма показателей по счетам 030307000, 030308000, 030309000, 030310000, 030311000, графа 2  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20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20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21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532 "Расчеты с депонентами </w:t>
                <w:br/>
                <w:t xml:space="preserve">(030402000)", графа 3      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22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=    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23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умма показателей по коду счета 030402000 "Расчеты с депонентами", графа 2 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24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21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25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533 "Расчеты по удержаниям </w:t>
                <w:br/>
                <w:t xml:space="preserve">из выплат по оплате труда (030403000)", графа 3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26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=    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27" w:author="2323" w:date="2012-12-28T09:04:00Z">
              <w:r>
                <w:rPr>
                  <w:rFonts w:cs="Times New Roman;Times New Roman" w:ascii="Times New Roman;Times New Roman" w:hAnsi="Times New Roman;Times New Roman"/>
                </w:rPr>
                <w:t xml:space="preserve">Сумма показателей по коду счета 030403000 "Расчеты по удержаниям из выплат по оплате труда", графа 2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28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22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29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Баланс (ф. 0503130)          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30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>Сведения   по   дебиторской    и</w:t>
                <w:br/>
                <w:t xml:space="preserve">кредиторской  задолженности  (ф. 0503169) (дебиторская задолженность)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31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23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32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>Сумма строк 230 "Расчеты по доходам (020500000)", 260 "Расчеты  по выданным авансам (020600000)",</w:t>
                <w:br/>
                <w:t xml:space="preserve">310 "Расчеты с подотчетными лицами (020800000)", 320 "Расчеты по ущербу имуществу (020900000)", 331 "Расчеты по НДС по приобретенным материальным ценностям, работам, услугам (021001000), графа </w:t>
              </w:r>
            </w:ins>
            <w:ins w:id="1133" w:author="2323" w:date="2012-12-28T09:14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ins w:id="1134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35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=    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36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"Всего", графа </w:t>
              </w:r>
            </w:ins>
            <w:ins w:id="1137" w:author="2323" w:date="2012-12-28T09:13:00Z">
              <w:r>
                <w:rPr>
                  <w:rFonts w:cs="Times New Roman;Times New Roman" w:ascii="Times New Roman;Times New Roman" w:hAnsi="Times New Roman;Times New Roman"/>
                </w:rPr>
                <w:t>2</w:t>
              </w:r>
            </w:ins>
            <w:ins w:id="1138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39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24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40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230 "Расчеты по доходам  </w:t>
                <w:br/>
                <w:t xml:space="preserve">(020500000)", графа </w:t>
              </w:r>
            </w:ins>
            <w:ins w:id="1141" w:author="2323" w:date="2012-12-28T09:14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ins w:id="1142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43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=    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44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Итого по коду счета 020500000 "Расчеты по доходам", графа </w:t>
              </w:r>
            </w:ins>
            <w:ins w:id="1145" w:author="2323" w:date="2012-12-28T09:13:00Z">
              <w:r>
                <w:rPr>
                  <w:rFonts w:cs="Times New Roman;Times New Roman" w:ascii="Times New Roman;Times New Roman" w:hAnsi="Times New Roman;Times New Roman"/>
                </w:rPr>
                <w:t>2</w:t>
              </w:r>
            </w:ins>
            <w:ins w:id="1146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47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25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48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260 "Расчеты по выданным  </w:t>
                <w:br/>
                <w:t xml:space="preserve">авансам (020600000)", графа </w:t>
              </w:r>
            </w:ins>
            <w:ins w:id="1149" w:author="2323" w:date="2012-12-28T09:14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ins w:id="1150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51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=    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52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Итого по коду счета 020600000 "Расчеты по выданным авансам", графа </w:t>
              </w:r>
            </w:ins>
            <w:ins w:id="1153" w:author="2323" w:date="2012-12-28T09:13:00Z">
              <w:r>
                <w:rPr>
                  <w:rFonts w:cs="Times New Roman;Times New Roman" w:ascii="Times New Roman;Times New Roman" w:hAnsi="Times New Roman;Times New Roman"/>
                </w:rPr>
                <w:t>2</w:t>
              </w:r>
            </w:ins>
            <w:ins w:id="1154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55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26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56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310 "Расчеты с  подотчетными лицами (020800000)", графа </w:t>
              </w:r>
            </w:ins>
            <w:ins w:id="1157" w:author="2323" w:date="2012-12-28T09:14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58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=    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59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Итого по коду счета 020800000 "Расчеты с подотчетными лицами", графа </w:t>
              </w:r>
            </w:ins>
            <w:ins w:id="1160" w:author="2323" w:date="2012-12-28T09:13:00Z">
              <w:r>
                <w:rPr>
                  <w:rFonts w:cs="Times New Roman;Times New Roman" w:ascii="Times New Roman;Times New Roman" w:hAnsi="Times New Roman;Times New Roman"/>
                </w:rPr>
                <w:t>2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61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27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62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Строка 320 "Расчеты по ущербу имуществу (020900000)", графа </w:t>
              </w:r>
            </w:ins>
            <w:ins w:id="1163" w:author="2323" w:date="2012-12-28T09:14:00Z">
              <w:r>
                <w:rPr>
                  <w:rFonts w:cs="Times New Roman;Times New Roman" w:ascii="Times New Roman;Times New Roman" w:hAnsi="Times New Roman;Times New Roman"/>
                </w:rPr>
                <w:t>3</w:t>
              </w:r>
            </w:ins>
            <w:ins w:id="1164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65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=    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66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Итого по коду счета 020900000 "Расчеты по ущербу имуществу", графа </w:t>
              </w:r>
            </w:ins>
            <w:ins w:id="1167" w:author="2323" w:date="2012-12-28T09:13:00Z">
              <w:r>
                <w:rPr>
                  <w:rFonts w:cs="Times New Roman;Times New Roman" w:ascii="Times New Roman;Times New Roman" w:hAnsi="Times New Roman;Times New Roman"/>
                </w:rPr>
                <w:t>2</w:t>
              </w:r>
            </w:ins>
            <w:ins w:id="1168" w:author="2323" w:date="2012-12-28T09:11:00Z">
              <w:r>
                <w:rPr>
                  <w:rFonts w:cs="Times New Roman;Times New Roman" w:ascii="Times New Roman;Times New Roman" w:hAnsi="Times New Roman;Times New Roman"/>
                </w:rPr>
                <w:t xml:space="preserve">            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69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28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70" w:author="2323" w:date="2012-12-28T09:22:00Z">
              <w:r>
                <w:rPr>
                  <w:rFonts w:cs="Times New Roman;Times New Roman" w:ascii="Times New Roman;Times New Roman" w:hAnsi="Times New Roman;Times New Roman"/>
                </w:rPr>
                <w:t xml:space="preserve">Баланс (ф. 0503130)           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71" w:author="2323" w:date="2012-12-28T09:22:00Z">
              <w:r>
                <w:rPr>
                  <w:rFonts w:cs="Times New Roman;Times New Roman" w:ascii="Times New Roman;Times New Roman" w:hAnsi="Times New Roman;Times New Roman"/>
                </w:rPr>
                <w:t xml:space="preserve">Сведения о государственном   </w:t>
                <w:br/>
                <w:t xml:space="preserve">(муниципальном долге)      </w:t>
                <w:br/>
                <w:t xml:space="preserve">(ф. 0503172)         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72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29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73" w:author="2323" w:date="2012-12-28T09:27:00Z">
              <w:r>
                <w:rPr>
                  <w:rFonts w:cs="Times New Roman;Times New Roman" w:ascii="Times New Roman;Times New Roman" w:hAnsi="Times New Roman;Times New Roman"/>
                </w:rPr>
                <w:t>Строка 291, графа 3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74" w:author="2323" w:date="2012-12-28T09:28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75" w:author="2323" w:date="2012-12-28T09:28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176" w:author="2323" w:date="2012-12-28T09:28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Раздел 1, Гр. 2, сумма </w:t>
              </w:r>
            </w:ins>
            <w:ins w:id="1177" w:author="2323" w:date="2012-12-28T09:35:00Z">
              <w:r>
                <w:rPr>
                  <w:rFonts w:cs="Times New Roman;Times New Roman" w:ascii="Times New Roman;Times New Roman" w:hAnsi="Times New Roman;Times New Roman"/>
                </w:rPr>
                <w:t xml:space="preserve">по </w:t>
              </w:r>
            </w:ins>
            <w:ins w:id="1178" w:author="2323" w:date="2012-12-28T09:28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счету </w:t>
              </w:r>
            </w:ins>
            <w:ins w:id="1179" w:author="2323" w:date="2012-12-28T09:28:00Z">
              <w:r>
                <w:rPr>
                  <w:rFonts w:cs="Times New Roman;Times New Roman" w:ascii="Times New Roman;Times New Roman" w:hAnsi="Times New Roman;Times New Roman"/>
                </w:rPr>
                <w:t>0</w:t>
              </w:r>
            </w:ins>
            <w:ins w:id="1180" w:author="2323" w:date="2012-12-28T09:28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 207 10 000)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81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30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82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>Строка 291, графа 7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83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84" w:author="2323" w:date="2012-12-28T09:29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185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>Раздел 1, Гр. 3, сумма</w:t>
              </w:r>
            </w:ins>
            <w:ins w:id="1186" w:author="2323" w:date="2012-12-28T09:35:00Z">
              <w:r>
                <w:rPr>
                  <w:rFonts w:cs="Times New Roman;Times New Roman" w:ascii="Times New Roman;Times New Roman" w:hAnsi="Times New Roman;Times New Roman"/>
                </w:rPr>
                <w:t xml:space="preserve"> по</w:t>
              </w:r>
            </w:ins>
            <w:ins w:id="1187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 xml:space="preserve"> счету 0 207 10 000)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88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31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89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>Строка 292, графа 3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90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91" w:author="2323" w:date="2012-12-28T09:29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192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 xml:space="preserve">Раздел 1, Гр. 2, сумма </w:t>
              </w:r>
            </w:ins>
            <w:ins w:id="1193" w:author="2323" w:date="2012-12-28T09:35:00Z">
              <w:r>
                <w:rPr>
                  <w:rFonts w:cs="Times New Roman;Times New Roman" w:ascii="Times New Roman;Times New Roman" w:hAnsi="Times New Roman;Times New Roman"/>
                </w:rPr>
                <w:t xml:space="preserve">по </w:t>
              </w:r>
            </w:ins>
            <w:ins w:id="1194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 xml:space="preserve">счету 0 207 20 000)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195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32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96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>Строка 292, графа 7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97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198" w:author="2323" w:date="2012-12-28T09:29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199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 xml:space="preserve">Раздел 1, Гр. 3, сумма </w:t>
              </w:r>
            </w:ins>
            <w:ins w:id="1200" w:author="2323" w:date="2012-12-28T09:35:00Z">
              <w:r>
                <w:rPr>
                  <w:rFonts w:cs="Times New Roman;Times New Roman" w:ascii="Times New Roman;Times New Roman" w:hAnsi="Times New Roman;Times New Roman"/>
                </w:rPr>
                <w:t xml:space="preserve">по </w:t>
              </w:r>
            </w:ins>
            <w:ins w:id="1201" w:author="2323" w:date="2012-12-28T09:29:00Z">
              <w:r>
                <w:rPr>
                  <w:rFonts w:cs="Times New Roman;Times New Roman" w:ascii="Times New Roman;Times New Roman" w:hAnsi="Times New Roman;Times New Roman"/>
                </w:rPr>
                <w:t xml:space="preserve">счету 0 207 20 000)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02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33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03" w:author="2323" w:date="2012-12-28T09:32:00Z">
              <w:r>
                <w:rPr>
                  <w:rFonts w:cs="Times New Roman;Times New Roman" w:ascii="Times New Roman;Times New Roman" w:hAnsi="Times New Roman;Times New Roman"/>
                </w:rPr>
                <w:t>Строка 293, графа 3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04" w:author="2323" w:date="2012-12-28T09:32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05" w:author="2323" w:date="2012-12-28T09:32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206" w:author="2323" w:date="2012-12-28T09:32:00Z">
              <w:r>
                <w:rPr>
                  <w:rFonts w:cs="Times New Roman;Times New Roman" w:ascii="Times New Roman;Times New Roman" w:hAnsi="Times New Roman;Times New Roman"/>
                </w:rPr>
                <w:t xml:space="preserve">Раздел 1, Гр. 2, сумма </w:t>
              </w:r>
            </w:ins>
            <w:ins w:id="1207" w:author="2323" w:date="2012-12-28T09:35:00Z">
              <w:r>
                <w:rPr>
                  <w:rFonts w:cs="Times New Roman;Times New Roman" w:ascii="Times New Roman;Times New Roman" w:hAnsi="Times New Roman;Times New Roman"/>
                </w:rPr>
                <w:t xml:space="preserve">по </w:t>
              </w:r>
            </w:ins>
            <w:ins w:id="1208" w:author="2323" w:date="2012-12-28T09:32:00Z">
              <w:r>
                <w:rPr>
                  <w:rFonts w:cs="Times New Roman;Times New Roman" w:ascii="Times New Roman;Times New Roman" w:hAnsi="Times New Roman;Times New Roman"/>
                </w:rPr>
                <w:t xml:space="preserve">счету 0 207 30 000)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09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34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10" w:author="2323" w:date="2012-12-28T09:32:00Z">
              <w:r>
                <w:rPr>
                  <w:rFonts w:cs="Times New Roman;Times New Roman" w:ascii="Times New Roman;Times New Roman" w:hAnsi="Times New Roman;Times New Roman"/>
                </w:rPr>
                <w:t>Строка 293, графа 7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11" w:author="2323" w:date="2012-12-28T09:32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12" w:author="2323" w:date="2012-12-28T09:32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213" w:author="2323" w:date="2012-12-28T09:32:00Z">
              <w:r>
                <w:rPr>
                  <w:rFonts w:cs="Times New Roman;Times New Roman" w:ascii="Times New Roman;Times New Roman" w:hAnsi="Times New Roman;Times New Roman"/>
                </w:rPr>
                <w:t xml:space="preserve">Раздел 1, Гр. 3, сумма </w:t>
              </w:r>
            </w:ins>
            <w:ins w:id="1214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 xml:space="preserve">по </w:t>
              </w:r>
            </w:ins>
            <w:ins w:id="1215" w:author="2323" w:date="2012-12-28T09:32:00Z">
              <w:r>
                <w:rPr>
                  <w:rFonts w:cs="Times New Roman;Times New Roman" w:ascii="Times New Roman;Times New Roman" w:hAnsi="Times New Roman;Times New Roman"/>
                </w:rPr>
                <w:t>счету 0 207 30 000)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16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35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17" w:author="2323" w:date="2012-12-28T09:34:00Z">
              <w:r>
                <w:rPr>
                  <w:rFonts w:cs="Times New Roman;Times New Roman" w:ascii="Times New Roman;Times New Roman" w:hAnsi="Times New Roman;Times New Roman"/>
                </w:rPr>
                <w:t>Строка 471, графа 3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18" w:author="2323" w:date="2012-12-28T09:34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19" w:author="2323" w:date="2012-12-28T09:34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220" w:author="2323" w:date="2012-12-28T09:34:00Z">
              <w:r>
                <w:rPr>
                  <w:rFonts w:cs="Times New Roman;Times New Roman" w:ascii="Times New Roman;Times New Roman" w:hAnsi="Times New Roman;Times New Roman"/>
                </w:rPr>
                <w:t xml:space="preserve">Раздел 2, Гр. 2, сумма </w:t>
              </w:r>
            </w:ins>
            <w:ins w:id="1221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 xml:space="preserve">по </w:t>
              </w:r>
            </w:ins>
            <w:ins w:id="1222" w:author="2323" w:date="2012-12-28T09:34:00Z">
              <w:r>
                <w:rPr>
                  <w:rFonts w:cs="Times New Roman;Times New Roman" w:ascii="Times New Roman;Times New Roman" w:hAnsi="Times New Roman;Times New Roman"/>
                </w:rPr>
                <w:t xml:space="preserve">счету 0 301 10 000)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23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36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24" w:author="2323" w:date="2012-12-28T09:34:00Z">
              <w:r>
                <w:rPr>
                  <w:rFonts w:cs="Times New Roman;Times New Roman" w:ascii="Times New Roman;Times New Roman" w:hAnsi="Times New Roman;Times New Roman"/>
                </w:rPr>
                <w:t>Строка 471, графа 7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25" w:author="2323" w:date="2012-12-28T09:34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26" w:author="2323" w:date="2012-12-28T09:34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227" w:author="2323" w:date="2012-12-28T09:34:00Z">
              <w:r>
                <w:rPr>
                  <w:rFonts w:cs="Times New Roman;Times New Roman" w:ascii="Times New Roman;Times New Roman" w:hAnsi="Times New Roman;Times New Roman"/>
                </w:rPr>
                <w:t xml:space="preserve">Раздел 2, Гр. 3, сумма </w:t>
              </w:r>
            </w:ins>
            <w:ins w:id="1228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 xml:space="preserve">по </w:t>
              </w:r>
            </w:ins>
            <w:ins w:id="1229" w:author="2323" w:date="2012-12-28T09:34:00Z">
              <w:r>
                <w:rPr>
                  <w:rFonts w:cs="Times New Roman;Times New Roman" w:ascii="Times New Roman;Times New Roman" w:hAnsi="Times New Roman;Times New Roman"/>
                </w:rPr>
                <w:t>счету 0 301 10 000)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30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37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31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Строка 472, графа 3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32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33" w:author="2323" w:date="2012-12-28T09:36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234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 xml:space="preserve">Раздел 2, Гр. 2, сумма по счету 0 301 20 000)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35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38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36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Строка 472, графа 7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37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38" w:author="2323" w:date="2012-12-28T09:36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239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Раздел 2, Гр. 3, сумма по счету 0 301 20 000)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40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39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41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Строка 473, графа 3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42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43" w:author="2323" w:date="2012-12-28T09:36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244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 xml:space="preserve">Раздел 2, Гр. 2, сумма по счету 0 301 30 000)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45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40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46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Строка 473, графа 7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47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48" w:author="2323" w:date="2012-12-28T09:36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249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Раздел 2, Гр. 3, сумма по счету 0 301 30 000)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50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41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51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Строка 474, графа 3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52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53" w:author="2323" w:date="2012-12-28T09:36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254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 xml:space="preserve">Раздел 2, Гр. 2, сумма по счету 0 301 40 000) 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55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42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56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Строка 474, графа 7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57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58" w:author="2323" w:date="2012-12-28T09:36:00Z">
              <w:r>
                <w:rPr>
                  <w:color w:val="000000"/>
                  <w:sz w:val="18"/>
                  <w:szCs w:val="18"/>
                </w:rPr>
                <w:t>(</w:t>
              </w:r>
            </w:ins>
            <w:ins w:id="1259" w:author="2323" w:date="2012-12-28T09:36:00Z">
              <w:r>
                <w:rPr>
                  <w:rFonts w:cs="Times New Roman;Times New Roman" w:ascii="Times New Roman;Times New Roman" w:hAnsi="Times New Roman;Times New Roman"/>
                </w:rPr>
                <w:t>Раздел 2, Гр. 3, сумма по счету 0 301 40 000)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60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43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61" w:author="2323" w:date="2012-12-29T13:36:00Z">
              <w:r>
                <w:rPr>
                  <w:rFonts w:cs="Times New Roman;Times New Roman" w:ascii="Times New Roman;Times New Roman" w:hAnsi="Times New Roman;Times New Roman"/>
                </w:rPr>
                <w:t>Отчет ф. 0503127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ins w:id="1262" w:author="2323" w:date="2012-12-29T13:39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Сведения об исполнении мероприятий в рамках целевых программ (ф. 0503166)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63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44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64" w:author="2323" w:date="2012-12-29T13:39:00Z">
              <w:r>
                <w:rPr>
                  <w:rFonts w:cs="Times New Roman;Times New Roman" w:ascii="Times New Roman;Times New Roman" w:hAnsi="Times New Roman;Times New Roman"/>
                </w:rPr>
                <w:t>Сумма показателей Раздела 2, гр. 4 по КЦСР 100%, 102%</w:t>
              </w:r>
            </w:ins>
            <w:ins w:id="1265" w:author="2323" w:date="2012-12-29T14:24:00Z">
              <w:r>
                <w:rPr>
                  <w:rFonts w:cs="Times New Roman;Times New Roman" w:ascii="Times New Roman;Times New Roman" w:hAnsi="Times New Roman;Times New Roman"/>
                </w:rPr>
                <w:t>, 135%, 136%, 181%</w:t>
              </w:r>
            </w:ins>
            <w:ins w:id="1266" w:author="2323" w:date="2012-12-29T13:40:00Z">
              <w:r>
                <w:rPr>
                  <w:rFonts w:cs="Times New Roman;Times New Roman" w:ascii="Times New Roman;Times New Roman" w:hAnsi="Times New Roman;Times New Roman"/>
                </w:rPr>
                <w:t>.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67" w:author="2323" w:date="2012-12-29T13:40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ins w:id="1268" w:author="2323" w:date="2012-12-29T13:42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Сумма показателей по гр. 4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ins w:id="1269" w:author="2323" w:date="2012-12-29T15:20:00Z">
              <w:r>
                <w:rPr>
                  <w:rFonts w:cs="Times New Roman;Times New Roman" w:ascii="Times New Roman;Times New Roman" w:hAnsi="Times New Roman;Times New Roman"/>
                </w:rPr>
                <w:t>245</w:t>
              </w:r>
            </w:ins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70" w:author="2323" w:date="2012-12-29T13:43:00Z">
              <w:r>
                <w:rPr>
                  <w:rFonts w:cs="Times New Roman;Times New Roman" w:ascii="Times New Roman;Times New Roman" w:hAnsi="Times New Roman;Times New Roman"/>
                </w:rPr>
                <w:t>Сумма показателей Раздела 2, гр. 9 по КЦСР 100%, 102%</w:t>
              </w:r>
            </w:ins>
            <w:ins w:id="1271" w:author="2323" w:date="2012-12-29T14:24:00Z">
              <w:r>
                <w:rPr>
                  <w:rFonts w:cs="Times New Roman;Times New Roman" w:ascii="Times New Roman;Times New Roman" w:hAnsi="Times New Roman;Times New Roman"/>
                </w:rPr>
                <w:t>, 135%, 136%, 181%</w:t>
              </w:r>
            </w:ins>
            <w:ins w:id="1272" w:author="2323" w:date="2012-12-29T13:43:00Z">
              <w:r>
                <w:rPr>
                  <w:rFonts w:cs="Times New Roman;Times New Roman" w:ascii="Times New Roman;Times New Roman" w:hAnsi="Times New Roman;Times New Roman"/>
                </w:rPr>
                <w:t>.</w:t>
              </w:r>
            </w:ins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73" w:author="2323" w:date="2012-12-29T13:43:00Z">
              <w:r>
                <w:rPr>
                  <w:rFonts w:cs="Times New Roman;Times New Roman" w:ascii="Times New Roman;Times New Roman" w:hAnsi="Times New Roman;Times New Roman"/>
                </w:rPr>
                <w:t>=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ins w:id="1274" w:author="2323" w:date="2012-12-29T13:43:00Z">
              <w:r>
                <w:rPr>
                  <w:rFonts w:cs="Times New Roman;Times New Roman" w:ascii="Times New Roman;Times New Roman" w:hAnsi="Times New Roman;Times New Roman"/>
                </w:rPr>
                <w:t>Сумма показателей по гр. 5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077" w:right="1134" w:gutter="0" w:header="720" w:top="1599" w:footer="709" w:bottom="1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все строки (графы)</w:t>
      </w:r>
    </w:p>
  </w:footnote>
  <w:footnote w:id="3">
    <w:p>
      <w:pPr>
        <w:pStyle w:val="Footnote"/>
        <w:rPr/>
      </w:pPr>
      <w:ins w:id="1275" w:author="2323" w:date="2012-12-29T13:33:00Z">
        <w:r>
          <w:rPr>
            <w:rStyle w:val="FootnoteCharacters"/>
          </w:rPr>
          <w:footnoteRef/>
        </w:r>
      </w:ins>
      <w:ins w:id="1276" w:author="2323" w:date="2012-12-29T13:33:00Z">
        <w:r>
          <w:rPr/>
          <w:t xml:space="preserve"> </w:t>
        </w:r>
      </w:ins>
      <w:ins w:id="1277" w:author="2323" w:date="2012-12-29T13:33:00Z">
        <w:r>
          <w:rPr/>
          <w:t>начиная с отчетности за 2013 год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"/>
    </w:rPr>
  </w:style>
  <w:style w:type="character" w:styleId="WW8Num4z0">
    <w:name w:val="WW8Num4z0"/>
    <w:qFormat/>
    <w:rPr>
      <w:rFonts w:ascii="Symbol" w:hAnsi="Symbol" w:cs="OpenSymbol;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basedOn w:val="2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31">
    <w:name w:val=" Знак Знак3"/>
    <w:basedOn w:val="Style10"/>
    <w:qFormat/>
    <w:rPr>
      <w:sz w:val="28"/>
      <w:szCs w:val="28"/>
    </w:rPr>
  </w:style>
  <w:style w:type="character" w:styleId="21">
    <w:name w:val=" Знак Знак2"/>
    <w:basedOn w:val="Style1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Style10"/>
    <w:qFormat/>
    <w:rPr/>
  </w:style>
  <w:style w:type="character" w:styleId="Style14">
    <w:name w:val=" Знак Знак"/>
    <w:basedOn w:val="12"/>
    <w:qFormat/>
    <w:rPr>
      <w:b/>
      <w:bCs/>
    </w:rPr>
  </w:style>
  <w:style w:type="character" w:styleId="22">
    <w:name w:val="Заголовок 2 Знак"/>
    <w:basedOn w:val="Style10"/>
    <w:qFormat/>
    <w:rPr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39"/>
      <w:jc w:val="center"/>
    </w:pPr>
    <w:rPr>
      <w:b/>
      <w:sz w:val="24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41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97;fld=134;dst=102312" TargetMode="External"/><Relationship Id="rId3" Type="http://schemas.openxmlformats.org/officeDocument/2006/relationships/hyperlink" Target="consultantplus://offline/main?base=LAW;n=108797;fld=134;dst=102312" TargetMode="External"/><Relationship Id="rId4" Type="http://schemas.openxmlformats.org/officeDocument/2006/relationships/hyperlink" Target="consultantplus://offline/main?base=LAW;n=108797;fld=134;dst=102312" TargetMode="External"/><Relationship Id="rId5" Type="http://schemas.openxmlformats.org/officeDocument/2006/relationships/hyperlink" Target="consultantplus://offline/main?base=LAW;n=108797;fld=134;dst=1023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4:00Z</dcterms:created>
  <dc:creator>Дубовик</dc:creator>
  <dc:description/>
  <cp:keywords/>
  <dc:language>en-US</dc:language>
  <cp:lastModifiedBy>2323</cp:lastModifiedBy>
  <cp:lastPrinted>2011-12-28T16:35:00Z</cp:lastPrinted>
  <dcterms:modified xsi:type="dcterms:W3CDTF">2012-12-29T11:22:00Z</dcterms:modified>
  <cp:revision>48</cp:revision>
  <dc:subject/>
  <dc:title>Приложения к административному регламенту исполнения государственной функции: приемка, обработка, анализ и свод бюджетной отчетности от финансовых органов субъектов Российской Федерации</dc:title>
</cp:coreProperties>
</file>