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ИНИСТЕРСТВО ФИНАНСОВ РОССИЙСКОЙ ФЕДЕРАЦИИ</w:t>
            </w:r>
          </w:p>
          <w:p>
            <w:pPr>
              <w:pStyle w:val="ConsTitle"/>
              <w:widowControl/>
              <w:ind w:right="0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«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»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ноября 200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.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115н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u w:val="single"/>
                <w:lang w:val="en-US"/>
              </w:rPr>
            </w:r>
          </w:p>
        </w:tc>
        <w:tc>
          <w:tcPr>
            <w:tcW w:w="4643" w:type="dxa"/>
            <w:tcBorders/>
          </w:tcPr>
          <w:p>
            <w:pPr>
              <w:pStyle w:val="ConsTitle"/>
              <w:widowControl/>
              <w:ind w:left="57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ЦЕНТРАЛЬНЫЙ БАНК РОССИЙСКОЙ ФЕДЕРАЦИИ</w:t>
            </w:r>
          </w:p>
          <w:p>
            <w:pPr>
              <w:pStyle w:val="ConsTitle"/>
              <w:widowControl/>
              <w:ind w:left="577" w:righ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  <w:p>
            <w:pPr>
              <w:pStyle w:val="ConsTitle"/>
              <w:widowControl/>
              <w:ind w:left="577" w:right="0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от «26» ноября 200</w:t>
            </w:r>
            <w:r>
              <w:rPr>
                <w:rFonts w:cs="Times New Roman" w:ascii="Times New Roman" w:hAnsi="Times New Roman"/>
                <w:b w:val="false"/>
                <w:sz w:val="28"/>
                <w:lang w:val="en-US"/>
              </w:rPr>
              <w:t xml:space="preserve">7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г.</w:t>
            </w:r>
          </w:p>
          <w:p>
            <w:pPr>
              <w:pStyle w:val="ConsTitle"/>
              <w:widowControl/>
              <w:ind w:left="577" w:right="0" w:hanging="0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8"/>
              </w:rPr>
              <w:t>314-П</w:t>
            </w:r>
          </w:p>
        </w:tc>
      </w:tr>
    </w:tbl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РЯДКЕ ЗАВЕРШЕНИЯ ОПЕРАЦИЙ ПО СЧЕТАМ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</w:rPr>
        <w:t>ФЕДЕРАЛЬНОГО БЮДЖЕТА 200</w:t>
      </w:r>
      <w:r>
        <w:rPr>
          <w:rFonts w:cs="Times New Roman" w:ascii="Times New Roman" w:hAnsi="Times New Roman"/>
          <w:sz w:val="28"/>
          <w:lang w:val="en-US"/>
        </w:rPr>
        <w:t>7</w:t>
      </w:r>
      <w:r>
        <w:rPr>
          <w:rFonts w:cs="Times New Roman" w:ascii="Times New Roman" w:hAnsi="Times New Roman"/>
          <w:sz w:val="28"/>
        </w:rPr>
        <w:t xml:space="preserve"> ГОДА, ОТКРЫТЫ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ПОДРАЗДЕЛЕНИЯХ РАСЧЕТНОЙ СЕТИ БАНКА РОСС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КРЕДИТНЫХ ОРГАНИЗАЦИЯХ (ФИЛИАЛАХ)</w:t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rPr/>
      </w:pPr>
      <w:r>
        <w:rPr/>
        <w:t xml:space="preserve">В соответствии с Федеральным законом от </w:t>
      </w:r>
      <w:r>
        <w:rPr>
          <w:lang w:val="en-US"/>
        </w:rPr>
        <w:t>19</w:t>
      </w:r>
      <w:r>
        <w:rPr/>
        <w:t xml:space="preserve"> декабря 200</w:t>
      </w:r>
      <w:r>
        <w:rPr>
          <w:lang w:val="en-US"/>
        </w:rPr>
        <w:t>6</w:t>
      </w:r>
      <w:r>
        <w:rPr/>
        <w:t xml:space="preserve"> г.</w:t>
        <w:br/>
        <w:t xml:space="preserve">№ </w:t>
      </w:r>
      <w:r>
        <w:rPr>
          <w:lang w:val="en-US"/>
        </w:rPr>
        <w:t>238</w:t>
      </w:r>
      <w:r>
        <w:rPr/>
        <w:t>-ФЗ «О федеральном бюджете на 200</w:t>
      </w:r>
      <w:r>
        <w:rPr>
          <w:lang w:val="en-US"/>
        </w:rPr>
        <w:t>7</w:t>
      </w:r>
      <w:r>
        <w:rPr/>
        <w:t xml:space="preserve"> год» (Собрание законодательства Российской Федерации", 25.12.2006, N 52 (2 ч.), ст. 5504) Министерство финансов Российской Федерации и Центральный банк Российской Федерации устанавливают следующий порядок завершения операций по счетам федерального бюджета 2007 года, открытым в подразделениях расчетной сети Банка России и кредитных организациях (филиалах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1. Завершение операций по счетам по учету доходов,</w:t>
      </w:r>
    </w:p>
    <w:p>
      <w:pPr>
        <w:pStyle w:val="Normal"/>
        <w:jc w:val="center"/>
        <w:rPr/>
      </w:pPr>
      <w:r>
        <w:rPr/>
        <w:t>распределяемых органами Федерального казначейства между</w:t>
      </w:r>
    </w:p>
    <w:p>
      <w:pPr>
        <w:pStyle w:val="Normal"/>
        <w:jc w:val="center"/>
        <w:rPr/>
      </w:pPr>
      <w:r>
        <w:rPr/>
        <w:t>уровнями бюджетной системы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28 декабря 2007 года управления Федерального казначейства по субъектам Российской Федерации (далее - УФК) на основании полученных от подразделений расчетной сети Банка России выписок из лицевых счетов, открытых на балансовом счете № 40101 "Доходы, распределяемые органами Федерального казначейства между уровнями бюджетной системы Российской Федерации" (далее - счет № 40101), за 27 декабря 2007 года с приложениями распределяют остаток средств на счете № 40101 и направляют в электронном виде или представляют в подразделения расчетной сети Банка России на бумажном носителе платежные поручения на перечисление указанного остатка средств на счета бюджетов всех уровней бюджетной системы Российской Федерации в установленном порядке. Подразделения расчетной сети Банка России принимают и исполняют эти платежные поручения в тот же день в установленном порядке.</w:t>
      </w:r>
    </w:p>
    <w:p>
      <w:pPr>
        <w:pStyle w:val="Normal"/>
        <w:rPr/>
      </w:pPr>
      <w:r>
        <w:rPr/>
        <w:t>1.2. 29 декабря 2007 года УФК на основании полученных от подразделений расчетной сети Банка России выписок из лицевых счетов, открытых на счете № 40101, за 28 декабря 2007 года с приложениями распределяют остаток средств на счете № 40101 и направляют в электронном виде или представляют в подразделения расчетной сети Банка России на бумажном носителе платежные поручения на перечисление указанного остатка средств на счета бюджетов всех уровней бюджетной системы Российской Федерации в установленном порядке. Подразделения расчетной сети Банка России принимают и исполняют эти платежные поручения в тот же день в установленном порядке.</w:t>
      </w:r>
    </w:p>
    <w:p>
      <w:pPr>
        <w:pStyle w:val="Normal"/>
        <w:rPr/>
      </w:pPr>
      <w:r>
        <w:rPr/>
        <w:t>По мере зачисления 29 декабря 2007 года средств на счет № 40101 УФК вправе на основании полученной от подразделений расчетной сети Банка России информации о зачислении на указанный счет средств распределить остаток средств на счете № 40101 и направить в электронном виде или представить в подразделения расчетной сети Банка России на бумажном носителе платежные поручения на перечисление указанного остатка на счета бюджетов бюджетной системы Российской Федерации в установленном порядке.</w:t>
      </w:r>
    </w:p>
    <w:p>
      <w:pPr>
        <w:pStyle w:val="Normal"/>
        <w:rPr/>
      </w:pPr>
      <w:r>
        <w:rPr/>
        <w:t>1.3. Подразделения расчетной сети Банка России, в которых УФК открыты счета № 40101, не позднее 29 декабря 2007 года открывают УФК на основании представленных ими документов на балансовом счете № 40101 лицевые счета с отличительным признаком "3" в четырнадцатом разряде номера лицевого счета (далее - счет № 40101 с отличительным признаком "3"), за исключением Управления Федерального казначейства по Смоленской области (далее - УФК по Смоленской области).</w:t>
      </w:r>
    </w:p>
    <w:p>
      <w:pPr>
        <w:pStyle w:val="Normal"/>
        <w:rPr/>
      </w:pPr>
      <w:r>
        <w:rPr/>
        <w:t>УФК по Смоленской области открывает счет № 40101 с отличительным признаком "3" не позднее 26 декабря 2007 года. До первого рабочего дня 2008 года УФК по Смоленской области доводит до УФК реквизиты открытого счета № 40101 с отличительным признаком "3".</w:t>
      </w:r>
    </w:p>
    <w:p>
      <w:pPr>
        <w:pStyle w:val="Normal"/>
        <w:rPr/>
      </w:pPr>
      <w:r>
        <w:rPr/>
        <w:t>1.4. В первый рабочий день 2008 года УФК на основании полученных от подразделений расчетной сети Банка России выписок из лицевых счетов, открытых на счете № 40101, за 29 декабря 2007 года с приложениями направляют в электронном виде или представляют в подразделения расчетной сети Банка России на бумажном носителе платежные поручения на перечисление остатка нераспределенных доходов, поступивших в 2007 году (в том числе акцизы на нефтепродукты и акцизы на алкогольную продукцию), со счета № 40101 на счет № 40101 с отличительным признаком "3", открытый ему в соответствии с пунктом 1.3. настоящего Положения.</w:t>
      </w:r>
    </w:p>
    <w:p>
      <w:pPr>
        <w:pStyle w:val="Normal"/>
        <w:rPr/>
      </w:pPr>
      <w:r>
        <w:rPr/>
        <w:t xml:space="preserve">1.5. Во второй и третий рабочие дни 2008 года УФК на основании полученных от подразделений расчетной сети Банка России выписок из лицевых счетов, открытых на счете № 40101 с отличительным признаком "3" за первый и второй рабочие дни 2008 года соответственно и приложений к выпискам из счетов № 40101 за 29 декабря 2007 года распределяют весь остаток средств на счете № 40101 с отличительным признаком "3" и направляют в электронном виде или представляют в подразделения расчетной сети Банка России на бумажном носителе платежные поручения на перечисление средств на счет Федерального казначейства № 40105810800000012900, открытый в Первом операционном управлении </w:t>
      </w:r>
    </w:p>
    <w:p>
      <w:pPr>
        <w:pStyle w:val="Normal"/>
        <w:ind w:hanging="0"/>
        <w:rPr/>
      </w:pPr>
      <w:r>
        <w:rPr/>
        <w:t>Банка России г. Москвы 701 (БИК 044501002, ИНН 7710568760, КПП 771001001), счета бюджетов субъектов Российской Федерации, местных бюджетов и государственных внебюджетных фондов и на перечисление 60% доходов от уплаты акцизов на нефтепродукты и 80% доходов от уплаты акцизов на алкогольную продукцию на счет УФК по Смоленской области, открытый на счете № 40101 с отличительным признаком "3".</w:t>
      </w:r>
    </w:p>
    <w:p>
      <w:pPr>
        <w:pStyle w:val="Normal"/>
        <w:rPr/>
      </w:pPr>
      <w:r>
        <w:rPr/>
        <w:t>В поле "Назначение платежа" платежного поручения УФК дополнительно указывают: "Распределенные доходы от уплаты налогов и сборов и других обязательных платежей, поступившие в 2007 году с отражением в отчетности об исполнении бюджета за 2007 год".</w:t>
      </w:r>
    </w:p>
    <w:p>
      <w:pPr>
        <w:pStyle w:val="Normal"/>
        <w:rPr/>
      </w:pPr>
      <w:r>
        <w:rPr/>
        <w:t>1.6. Доходы от уплаты акцизов на нефтепродукты и акцизов на алкогольную продукцию, поступившие в первые пять рабочих дней 2008 года на счет № 40101 УФК по Смоленской области по расчетным документам УФК с датой начального провода 2007 года, перечисляются УФК по Смоленской области на счет № 40101 с отличительным признаком "3" для распределения и перечисления на счета УФК по учету средств бюджетов субъектов Российской Федерации в установленном порядке.</w:t>
      </w:r>
    </w:p>
    <w:p>
      <w:pPr>
        <w:pStyle w:val="Normal"/>
        <w:rPr/>
      </w:pPr>
      <w:r>
        <w:rPr/>
        <w:t>Со второго по пятый рабочие дни 2008 года УФК по Смоленской области распределяет и перечисляет со счета № 40101 с отличительным признаком "3" доходы от уплаты акцизов на нефтепродукты и акцизов на алкогольную продукцию на счета УФК по учету средств бюджетов субъектов Российской Федерации в установленном порядке.</w:t>
      </w:r>
    </w:p>
    <w:p>
      <w:pPr>
        <w:pStyle w:val="Normal"/>
        <w:rPr/>
      </w:pPr>
      <w:r>
        <w:rPr/>
        <w:t>В поле "Назначение платежа" платежного поручения УФК по Смоленской области дополнительно указывает: "Распределенные доходы от уплаты налогов и сборов и других обязательных платежей, поступившие в 2007 году с отражением в отчетности об исполнении бюджета за 2007 год".</w:t>
      </w:r>
    </w:p>
    <w:p>
      <w:pPr>
        <w:pStyle w:val="Normal"/>
        <w:rPr/>
      </w:pPr>
      <w:r>
        <w:rPr/>
        <w:t>1.7. После проведения операций, указанных в пунктах 1.5. и 1.6. настоящего Положения, счета № 40101 с отличительным признаком "3" закрываются по заявлению УФК не позднее шестого рабочего дня 2008 года.</w:t>
      </w:r>
    </w:p>
    <w:p>
      <w:pPr>
        <w:pStyle w:val="Normal"/>
        <w:rPr/>
      </w:pPr>
      <w:r>
        <w:rPr/>
        <w:t>1.8. Подразделения расчетной сети Банка России в шестой рабочий день 2008 года представляют главным управлениям (национальным банкам) Банка России данные об остатках средств на счете № 40101 с отличительным признаком "3", открытом УФК в соответствии с пунктом 1.3. настоящего Положения, по состоянию на второй рабочий день 2008 года по форме согласно приложению 1 к настоящему Положению.</w:t>
      </w:r>
    </w:p>
    <w:p>
      <w:pPr>
        <w:pStyle w:val="Normal"/>
        <w:rPr/>
      </w:pPr>
      <w:r>
        <w:rPr/>
        <w:t>1.9. Главные управления (национальные банки) Банка России в седьмой рабочий день 2008 года представляют данные об остатках средств на счетах № 40101 с отличительным признаком "3", открытых УФК в подразделениях расчетной сети Банка России, по состоянию на второй рабочий день 2008 года по форме согласно приложению 2 к настоящему Положению Департаменту методологии и организации обслуживания счетов бюджетов бюджетной системы Российской Федерации Банка России по электронному адресу: ton@cbr.ru в формате Excel с одновременным направлением на бумажном 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0. Платежи, поступающие на счет № 40101, а также на счета по учету средств бюджетов бюджетной системы Российской Федерации в 2008 году по расчетным документам с датой начального провода 2007 года, зачисляются оборотами нового года.</w:t>
      </w:r>
    </w:p>
    <w:p>
      <w:pPr>
        <w:pStyle w:val="Normal"/>
        <w:rPr/>
      </w:pPr>
      <w:r>
        <w:rPr/>
        <w:t>1.11. Операции, проводимые в соответствии с пунктами 1.4., 1.5. и 1.6. настоящего Положения, отражаются в отчетности об исполнении соответствующего бюджета за 2007 год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2. Завершение операций по счетам по учету средств</w:t>
      </w:r>
    </w:p>
    <w:p>
      <w:pPr>
        <w:pStyle w:val="Normal"/>
        <w:jc w:val="center"/>
        <w:rPr/>
      </w:pPr>
      <w:r>
        <w:rPr/>
        <w:t>федерального бюджета в валюте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До 27 декабря 2007 года организации получают от  УФК реквизиты лицевых счетов, открытых на балансовом счете № 40105 "Средства федерального бюджета" (далее - счет № 40105).</w:t>
      </w:r>
    </w:p>
    <w:p>
      <w:pPr>
        <w:pStyle w:val="Normal"/>
        <w:rPr/>
      </w:pPr>
      <w:r>
        <w:rPr/>
        <w:t>Организации до 27 декабря 2007 года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неиспользованных остатков средств федерального бюджета с лицевых счетов, открытых в подразделениях расчетной сети Банка России и кредитных организациях (филиалах) на балансовом счете № 40106 "Средства федерального бюджета, выделенные государственным организациям" (далее - счет № 40106), и с лицевых счетов, открытых в кредитных организациях (филиалах) на балансовом счете № 40107 "Средства федерального бюджета, выделенные негосударственным организациям" (далее - счет № 40107), на лицевые счета, открытые УФК на счете № 40105.</w:t>
      </w:r>
    </w:p>
    <w:p>
      <w:pPr>
        <w:pStyle w:val="Normal"/>
        <w:rPr/>
      </w:pPr>
      <w:r>
        <w:rPr/>
        <w:t>По состоянию на 1 января 2008 года остаток средств федерального бюджета на лицевых счетах, открытых организациям на счетах № 40106 и № 40107, не допускается.</w:t>
      </w:r>
    </w:p>
    <w:p>
      <w:pPr>
        <w:pStyle w:val="TextBodyIndent"/>
        <w:rPr/>
      </w:pPr>
      <w:r>
        <w:rPr/>
        <w:t xml:space="preserve">2.2. Отделения Управлений Федерального казначейства по субъектам Российской Федерации (далее - ОФК) и УФК 27 декабря 2007 года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неиспользованных остатков средств (за исключением суммы средств, которая будет использована 27, 28 и 29 декабря 2007 года для осуществления расходов) с лицевых счетов, открытых на балансовом счете № 40116 "Средства для выплаты наличных денег бюджетополучателям" (далее - счет № 40116), в части средств федерального бюджета - на лицевые счета УФК, открытые на счете № 40105; в части средств, полученных от предпринимательской и иной приносящей доход деятельности - на лицевые счета с признаком "1" в четырнадцатом разряде номера лицевого счета соответствующего УФК (ОФК), открытые на балансовом счете № 40503 "Счета организаций, находящихся в федеральной собственности. Некоммерческие организации" (далее – счет № 40503); в части средств, поступающих   во   временное   распоряжение   федеральных   учреждений,  в             </w:t>
      </w:r>
    </w:p>
    <w:p>
      <w:pPr>
        <w:pStyle w:val="Normal"/>
        <w:ind w:hanging="0"/>
        <w:rPr/>
      </w:pPr>
      <w:r>
        <w:rPr/>
        <w:t>соответствии с законодательством Российской Федерации - на лицевые счета с признаком "1" в четырнадцатом разряде номера лицевого счета соответствующего УФК (ОФК), открытые на балансовом счете № 40302 "Средства, поступающие во временное распоряжение бюджетных учреждений" (далее - счет № 40302).</w:t>
      </w:r>
    </w:p>
    <w:p>
      <w:pPr>
        <w:pStyle w:val="Normal"/>
        <w:rPr/>
      </w:pPr>
      <w:r>
        <w:rPr/>
        <w:t>По состоянию на 1 января 2008 года остаток средств на лицевых счетах, открытых УФК и ОФК на счетах № 40116, в части средств федерального бюджета, средств, полученных от предпринимательской и иной приносящей доход деятельности, и средств, поступающих во временное распоряжение федеральных учреждений в соответствии с законодательством Российской Федерации, не допускается.</w:t>
      </w:r>
    </w:p>
    <w:p>
      <w:pPr>
        <w:pStyle w:val="Normal"/>
        <w:rPr/>
      </w:pPr>
      <w:r>
        <w:rPr/>
        <w:t>2.3. ОФК и УФК при наличии неиспользованных остатков средств федерального бюджета на счете № 40116 29 декабря 2007 года направляют в электронном виде или представляют в подразделения расчетной сети Банка России и кредитные организации (филиалы) на бумажном носителе платежные поручения на перечисление неиспользованных средств с лицевых счетов, открытых на счете № 40116, в части средств федерального бюджета - на лицевые счета УФК, открытые на счете № 40105; в части средств, полученных от предпринимательской и иной приносящей доход деятельности - на лицевые счета УФК с признаком "1" в четырнадцатом разряде номера лицевого счета УФК (ОФК), открытые на балансовом счете № 40503; в части средств, находящихся во временном распоряжении федеральных учреждений, в соответствии с законодательством Российской Федерации - на лицевые счета с признаком "1" в четырнадцатом разряде номера лицевого счета соответствующего УФК (ОФК), открытые на счете № 40302.</w:t>
      </w:r>
    </w:p>
    <w:p>
      <w:pPr>
        <w:pStyle w:val="Normal"/>
        <w:rPr/>
      </w:pPr>
      <w:r>
        <w:rPr/>
        <w:t>УФК при наличии неиспользованных остатков средств федерального бюджета на счете № 40105 29 декабря 2007 года направляют в электронном виде или представляют в подразделения расчетной сети Банка России и Дополнительный офис № 9031/04 Восточно-Сибирского банка Сбербанка России (далее - Дополнительный офис) на бумажном носителе платежные поручения на перечисление средств федерального бюджета с лицевых счетов, открытых на вышеуказанном счете, на счет Федерального казначейства № 40105810800000012900, открытый в Первом операционном управлении Банка России г. Москвы 701 (БИК 044501002, ИНН 7710568760, КПП 771001001).</w:t>
      </w:r>
    </w:p>
    <w:p>
      <w:pPr>
        <w:pStyle w:val="Normal"/>
        <w:rPr/>
      </w:pPr>
      <w:r>
        <w:rPr/>
        <w:t>2.4. Суммы средств, зачисленные на счет № 40105 УФК подразделениями расчетной сети Банка России и Дополнительным офисом по результатам обработки последнего рейса 29 декабря 2007 года, подлежат перечислению УФК на счет Федерального казначейства № 40105810800000012900, открытый в Первом операционном управлении Банка России г. Москвы 701 (БИК 044501002, ИНН 7710568760, КПП 771001001), в первый рабочий день 2008 года оборотами нового года.</w:t>
      </w:r>
    </w:p>
    <w:p>
      <w:pPr>
        <w:pStyle w:val="Normal"/>
        <w:rPr/>
      </w:pPr>
      <w:r>
        <w:rPr/>
        <w:t xml:space="preserve">2.5. Средства федерального бюджета, поступающие в 2008 году по расчетным документам с датой начального провода 2007 года на лицевые </w:t>
      </w:r>
    </w:p>
    <w:p>
      <w:pPr>
        <w:pStyle w:val="Normal"/>
        <w:ind w:hanging="0"/>
        <w:rPr/>
      </w:pPr>
      <w:r>
        <w:rPr/>
        <w:t>счета, открытые на счетах №№ 40105, 40106 и 40107, зачисляются подразделениями расчетной сети Банка России и кредитными организациями (филиалами) оборотами нового года. Средства, зачисленные в 2008 году по расчетным документам с датой начального провода 2007 года на лицевые счета, открытые на счетах №№ 40105, 40106 и 40107, перечисляются УФК и организациями в 2008 году на счета УФК, открытые на счете № 40101, с указанием кода бюджетной классификации Российской Федерации 000 1 13 03010 01 0000 130 "Прочие доходы федерального бюджета от оказания платных услуг и компенсации затрат государства". При этом в первых трех разрядах кода бюджетной классификации указывается код администратора доходов федерального бюдж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3. Завершение операций по счетам по учету средств</w:t>
      </w:r>
    </w:p>
    <w:p>
      <w:pPr>
        <w:pStyle w:val="Normal"/>
        <w:jc w:val="center"/>
        <w:rPr/>
      </w:pPr>
      <w:r>
        <w:rPr/>
        <w:t>федерального бюджета в иностранных валют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До 29 декабря 2007 года распорядители и получатели средств федерального бюджета перечисляют остатки средств федерального бюджета в иностранных валютах со своих счетов в кредитных организациях (филиалах) на соответствующие счета Федерального казначейства, с которых перечислялись средства федерального бюджета в иностранных валютах, за исключением средств в иностранных валютах, перечисленных Федеральным казначейством на счета, открытые Минфину России на счете № 40106 во Внешэкономбанке, для осуществления в соответствии с графиками платежей иностранным кредиторам по обслуживанию и погашению государственного внешнего долга Российской Федерации в первой декаде января 2008 года.</w:t>
      </w:r>
    </w:p>
    <w:p>
      <w:pPr>
        <w:pStyle w:val="Normal"/>
        <w:rPr/>
      </w:pPr>
      <w:r>
        <w:rPr/>
        <w:t>В расчетных документах распорядители и получатели средств федерального бюджета указывают распределение перечисляемого остатка средств федерального бюджета 2007 года по кодам бюджетной классификации Российской Федерации.</w:t>
      </w:r>
    </w:p>
    <w:p>
      <w:pPr>
        <w:pStyle w:val="Normal"/>
        <w:rPr/>
      </w:pPr>
      <w:r>
        <w:rPr/>
        <w:t>По состоянию на 1 января 2008 года остаток средств федерального бюджета в иностранных валютах на счетах распорядителей и получателей средств федерального бюджета, открытых в кредитных организациях (филиалах), не допускается, за исключением средств в иностранных валютах, перечисленных Федеральным казначейством на счета, открытые Минфину России на счете № 40106 во Внешэкономбанке, для осуществления в соответствии с графиками платежей иностранным кредиторам по обслуживанию и погашению государственного внешнего долга Российской Федерации в первой декаде января 2008 год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лава 4. Заключительные положения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4.1. Операции по счетам федерального бюджета 2007 года, открытым в полевых учреждениях Банка России, завершаются в соответствии с настоящим Положени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>Заместитель Председателя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 w:ascii="Times New Roman" w:hAnsi="Times New Roman"/>
          <w:sz w:val="28"/>
          <w:lang w:val="en-US"/>
        </w:rPr>
        <w:t xml:space="preserve">Правительства Российской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992"/>
        <w:gridCol w:w="4111"/>
      </w:tblGrid>
      <w:tr>
        <w:trPr/>
        <w:tc>
          <w:tcPr>
            <w:tcW w:w="4503" w:type="dxa"/>
            <w:tcBorders/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Федерации -</w:t>
            </w:r>
            <w:r>
              <w:rPr>
                <w:rFonts w:cs="Times New Roman" w:ascii="Times New Roman" w:hAnsi="Times New Roman"/>
                <w:sz w:val="28"/>
              </w:rPr>
              <w:t xml:space="preserve"> Министр финансов</w:t>
            </w:r>
          </w:p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оссийской Федерации</w:t>
            </w:r>
          </w:p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Nonformat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                                              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ConsNonformat"/>
              <w:widowControl/>
              <w:ind w:left="-108"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Центрального банка Российской Федерации</w:t>
            </w:r>
          </w:p>
          <w:p>
            <w:pPr>
              <w:pStyle w:val="ConsNonformat"/>
              <w:widowControl/>
              <w:ind w:left="-108"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01" w:hRule="atLeast"/>
        </w:trPr>
        <w:tc>
          <w:tcPr>
            <w:tcW w:w="4503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_________________</w:t>
            </w:r>
            <w:r>
              <w:rPr>
                <w:rFonts w:cs="Times New Roman" w:ascii="Times New Roman" w:hAnsi="Times New Roman"/>
                <w:sz w:val="28"/>
              </w:rPr>
              <w:t>А.Л.</w:t>
            </w:r>
            <w:r>
              <w:rPr>
                <w:rFonts w:cs="Times New Roman" w:ascii="Times New Roman" w:hAnsi="Times New Roman"/>
                <w:sz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Кудрин</w:t>
            </w:r>
          </w:p>
        </w:tc>
        <w:tc>
          <w:tcPr>
            <w:tcW w:w="992" w:type="dxa"/>
            <w:tcBorders/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ConsNonformat"/>
              <w:snapToGrid w:val="false"/>
              <w:ind w:left="-108" w:right="1977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ind w:left="-108" w:right="19772" w:hanging="0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</w:r>
          </w:p>
          <w:p>
            <w:pPr>
              <w:pStyle w:val="ConsNonformat"/>
              <w:widowControl/>
              <w:ind w:left="-108" w:right="0" w:hanging="0"/>
              <w:rPr/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_______________</w:t>
            </w:r>
            <w:r>
              <w:rPr>
                <w:rFonts w:cs="Times New Roman" w:ascii="Times New Roman" w:hAnsi="Times New Roman"/>
                <w:sz w:val="28"/>
              </w:rPr>
              <w:t>С.М. Игнатьев</w:t>
            </w:r>
          </w:p>
        </w:tc>
      </w:tr>
    </w:tbl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lang w:val="en-US"/>
        </w:rPr>
      </w:pPr>
      <w:r>
        <w:rPr>
          <w:rFonts w:cs="Times New Roman"/>
          <w:sz w:val="28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финанс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Центрального банк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/>
      </w:pPr>
      <w:r>
        <w:rPr>
          <w:rFonts w:cs="Times New Roman" w:ascii="Times New Roman" w:hAnsi="Times New Roman"/>
          <w:sz w:val="24"/>
        </w:rPr>
        <w:t xml:space="preserve">от 26 ноября 2007 г. № 115н/314-П   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порядке завершения операций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четам федеральн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а 2007 года, открытым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ниях расчетной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Банка России и кредитных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х (филиалах)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именование подразделения расчетной сети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Банка Ро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4"/>
        </w:rPr>
        <w:t>БИК, адрес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</w:t>
      </w:r>
      <w:r>
        <w:rPr>
          <w:rFonts w:cs="Times New Roman" w:ascii="Times New Roman" w:hAnsi="Times New Roman"/>
          <w:sz w:val="28"/>
        </w:rPr>
        <w:t>ИНФОРМАЦИОННОЕ СООБЩ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_______________________________________________ сообщает, что остаток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наименование подразделения расчетной сети Банка России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8"/>
        </w:rPr>
        <w:t>средств   на   лицевом  счете  с  отличительным  признаком  «3»  в четырнадцатом разряде номера лицевого счета, открытом _________________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органа Федерального казначейства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на  балансовом  счете  № 40101 «Доходы,  распределяемые  органами Федерального    казначейства  между  уровнями  бюджетной   системы Российской  Федерации», по  состоянию на «__» января 2008 года*  составил ____________________________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</w:t>
      </w:r>
      <w:r>
        <w:rPr>
          <w:rFonts w:cs="Times New Roman" w:ascii="Times New Roman" w:hAnsi="Times New Roman"/>
          <w:sz w:val="24"/>
        </w:rPr>
        <w:t>(сумма в рублях и копейках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лицевой счет открыт 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казанный лицевой счет закрыт ___________________________________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дата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Главный бухгалтер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ветственный исполнитель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 Указывается дата второго рабочего дня 2008 года.</w:t>
      </w:r>
    </w:p>
    <w:p>
      <w:pPr>
        <w:pStyle w:val="ConsNormal"/>
        <w:widowControl/>
        <w:ind w:right="0" w:firstLine="6521"/>
        <w:jc w:val="right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ind w:right="0"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6521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2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ложению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а финансов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Центрального банка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йской Федерации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26 ноября 2007 г. № 115н/314-П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О порядке завершения операций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счетам федерального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бюджета 2007 года, открытым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одразделениях расчетной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и Банка России и кредитных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ях (филиалах)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4"/>
        </w:rPr>
        <w:t>наименование главного управл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(национального банка) Банка Росс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</w:t>
      </w:r>
      <w:r>
        <w:rPr>
          <w:rFonts w:cs="Times New Roman" w:ascii="Times New Roman" w:hAnsi="Times New Roman"/>
          <w:sz w:val="28"/>
        </w:rPr>
        <w:t>ИНФОРМАЦИОННОЕ СООБЩЕНИ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статках средств на лицевых счетах  с отличительным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знаком «3» в четырнадцатом разряде номера лицевого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чета, открытых органам Федерального казначейства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балансовом счете № 40101 «Доходы, распределяемые органам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едерального казначейства между уровнями бюджетной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истемы Российской Федерации» по состоянию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«__» января 2008 года *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 xml:space="preserve">             </w:t>
      </w:r>
      <w:r>
        <w:rPr>
          <w:rFonts w:cs="Times New Roman" w:ascii="Times New Roman" w:hAnsi="Times New Roman"/>
          <w:sz w:val="28"/>
        </w:rPr>
        <w:t xml:space="preserve">Остаток средств на лицевых счетах с отличительным признаком «3» в четырнадцатом разряде номера лицевого счета, открытых на балансовом счете № 40101___________(руб., коп.).                                                                                               </w:t>
      </w:r>
    </w:p>
    <w:p>
      <w:pPr>
        <w:pStyle w:val="ConsNonformat"/>
        <w:widowControl/>
        <w:spacing w:before="120" w:after="0"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 лицевых  счетов  с  отличительным  признаком «3» в четырнадцатом   разряде   номера  лицевого   счета,   открытых  на балансовом счете № 40101 _____________. **</w:t>
      </w:r>
    </w:p>
    <w:p>
      <w:pPr>
        <w:pStyle w:val="ConsNonformat"/>
        <w:widowControl/>
        <w:ind w:right="0" w:firstLine="9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личество  лицевых  счетов  с  отличительным  признаком «3» в четырнадцатом   разряде   номера   лицевого   счета,  закрытых  на балансовом счете № 40101 _____________. ***</w:t>
      </w:r>
    </w:p>
    <w:p>
      <w:pPr>
        <w:pStyle w:val="ConsNonformat"/>
        <w:widowControl/>
        <w:ind w:right="0" w:firstLine="9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Главный бухгалтер 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</w:rPr>
        <w:t>(подпись</w:t>
      </w:r>
      <w:r>
        <w:rPr>
          <w:rFonts w:cs="Times New Roman" w:ascii="Times New Roman" w:hAnsi="Times New Roman"/>
          <w:sz w:val="28"/>
        </w:rPr>
        <w:t>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</w:rPr>
        <w:t>М.П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</w:t>
      </w:r>
      <w:r>
        <w:rPr>
          <w:rFonts w:cs="Times New Roman" w:ascii="Times New Roman" w:hAnsi="Times New Roman"/>
          <w:sz w:val="28"/>
        </w:rPr>
        <w:t>Ответственный исполнитель 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)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 Указывается дата второго рабочего дня 2008 года.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* Указывается количество открытых счетов - на дату первого рабочего дня 2008 года.</w:t>
      </w:r>
    </w:p>
    <w:p>
      <w:pPr>
        <w:pStyle w:val="ConsNormal"/>
        <w:widowControl/>
        <w:spacing w:lineRule="atLeast" w:line="240"/>
        <w:ind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*** Указывается количество закрытых счетов - на дату седьмого рабочего дня 2008 года.</w:t>
      </w:r>
    </w:p>
    <w:p>
      <w:pPr>
        <w:pStyle w:val="Normal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107" w:gutter="0" w:header="720" w:top="141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hanging="0"/>
      <w:jc w:val="left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8:12:00Z</dcterms:created>
  <dc:creator>Администратор</dc:creator>
  <dc:description/>
  <cp:keywords/>
  <dc:language>en-US</dc:language>
  <cp:lastModifiedBy>1297</cp:lastModifiedBy>
  <cp:lastPrinted>2007-11-15T17:14:00Z</cp:lastPrinted>
  <dcterms:modified xsi:type="dcterms:W3CDTF">2007-12-10T08:12:00Z</dcterms:modified>
  <cp:revision>2</cp:revision>
  <dc:subject/>
  <dc:title>МИНИСТЕРСТВО ФИНАНСОВ РОССИЙСКОЙ ФЕДЕРАЦИИ </dc:title>
</cp:coreProperties>
</file>