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Версия на 25.02.2020</w:t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е изменения в контрольные соотношения по сравнению с ранее действовавшей редакцией внесены в режиме правок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о отдельным контрольным соотношениям в сносках указаны даты начала (окончания) применения контрольных соотношений 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 w:val="40"/>
          <w:szCs w:val="40"/>
        </w:rPr>
      </w:pPr>
      <w:r>
        <w:rPr>
          <w:sz w:val="40"/>
          <w:szCs w:val="40"/>
        </w:rPr>
        <w:t>Контрольные соотношения для показателей форм</w:t>
      </w:r>
    </w:p>
    <w:p>
      <w:pPr>
        <w:pStyle w:val="Contents1"/>
        <w:rPr>
          <w:sz w:val="40"/>
          <w:szCs w:val="40"/>
        </w:rPr>
      </w:pPr>
      <w:r>
        <w:rPr>
          <w:sz w:val="40"/>
          <w:szCs w:val="40"/>
        </w:rPr>
        <w:t>консолидированной бюджетной отчетности представляемой финансовыми органами субъектов Российской Федерации в Федеральное казначейство.</w:t>
      </w:r>
      <w:r>
        <w:br w:type="page"/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8016854">
            <w:r>
              <w:rPr>
                <w:rStyle w:val="IndexLink"/>
                <w:b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55">
            <w:r>
              <w:rPr>
                <w:rStyle w:val="IndexLink"/>
              </w:rPr>
              <w:t>1. Справка по заключению счетов бюджетного учета отчетного финансового года (ф.0503110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57">
            <w:r>
              <w:rPr>
                <w:rStyle w:val="IndexLink"/>
              </w:rPr>
              <w:t>2. Справка по консолидируемым расчетам (ф.0503125)</w:t>
              <w:tab/>
              <w:t>9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508016858">
            <w:r>
              <w:rPr>
                <w:rStyle w:val="IndexLink"/>
              </w:rPr>
              <w:t>3. 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 (далее – Отчет ф. 0503317)</w:t>
              <w:tab/>
              <w:t>7</w:t>
            </w:r>
          </w:hyperlink>
        </w:p>
        <w:p>
          <w:pPr>
            <w:pStyle w:val="Contents2"/>
            <w:tabs>
              <w:tab w:val="left" w:pos="600" w:leader="none"/>
              <w:tab w:val="right" w:pos="9786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08016859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Style w:val="IndexLink"/>
              </w:rPr>
              <w:t>Внутридокументный контроль Отчета ф.0503317.</w:t>
              <w:tab/>
            </w:r>
            <w:r>
              <w:rPr>
                <w:rStyle w:val="IndexLink"/>
                <w:u w:val="single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08016860">
            <w:r>
              <w:rPr>
                <w:rStyle w:val="IndexLink"/>
              </w:rPr>
              <w:t>3.2 Контрольные соотношения проверки консолидации взаимосвязанных показателей в ф. 0503317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08016861">
            <w:r>
              <w:rPr>
                <w:rStyle w:val="IndexLink"/>
              </w:rPr>
              <w:t>3.3 Контроль допустимости значений отраженных показателей для ф. 0503317</w:t>
              <w:tab/>
              <w:t>19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ф_0503320">
            <w:r>
              <w:rPr>
                <w:rStyle w:val="IndexLink"/>
              </w:rPr>
              <w:t>4. Баланс исполнения консолидированного бюджета субъекта Российской Федерации и бюджета территориального государственного внебюджетного фонда ф. 0503320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ф_0503321">
            <w:r>
              <w:rPr>
                <w:rStyle w:val="IndexLink"/>
              </w:rPr>
              <w:t>5. Консолидированный отчет о финансовых результатах деятельности (ф. 0503321)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508016864">
            <w:r>
              <w:rPr>
                <w:rStyle w:val="IndexLink"/>
              </w:rPr>
              <w:t>6. Консолидированный отчет о движении денежных средств (ф. 0503323)</w:t>
              <w:tab/>
              <w:t>25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508016865">
            <w:r>
              <w:rPr>
                <w:rStyle w:val="IndexLink"/>
              </w:rPr>
              <w:t>7. Отчет об использовании межбюджетных трансфертов из федерального бюджета субъектами РоссийскойФедерации, муниципальными образованиями и территориальным государственным внебюджетным фондом (ф.0503324) (далее – Отчет ф. 0503324)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08016866">
            <w:r>
              <w:rPr>
                <w:rStyle w:val="IndexLink"/>
              </w:rPr>
              <w:t>7.1 Внутридокументный контроль Отчета ф.0503324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08016867">
            <w:r>
              <w:rPr>
                <w:rStyle w:val="IndexLink"/>
              </w:rPr>
              <w:t>7.2 Контроль допустимости значений отраженных показателей для Отчета ф. 0503324.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508016868">
            <w:r>
              <w:rPr>
                <w:rStyle w:val="IndexLink"/>
              </w:rPr>
              <w:t xml:space="preserve">8 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</w:rPr>
              <w:t>ф.0503361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69">
            <w:r>
              <w:rPr>
                <w:rStyle w:val="IndexLink"/>
              </w:rPr>
              <w:t>9.  Сведения об исполнении консолидированного бюджета (ф.0503364)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70">
            <w:r>
              <w:rPr>
                <w:rStyle w:val="IndexLink"/>
              </w:rPr>
              <w:t>10. Сведения о движении нефинансовых активов (ф. 0503368)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71">
            <w:r>
              <w:rPr>
                <w:rStyle w:val="IndexLink"/>
              </w:rPr>
              <w:t>11. Сведения по дебиторской и кредиторской задолженности (ф. 0503369)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72">
            <w:r>
              <w:rPr>
                <w:rStyle w:val="IndexLink"/>
              </w:rPr>
              <w:t>12. Сведения о финансовых вложениях (ф. 0503371)</w:t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508016873">
            <w:r>
              <w:rPr>
                <w:rStyle w:val="IndexLink"/>
              </w:rPr>
              <w:t>13. Сведения о государственном (муниципальном) долге, предоставленных бюджетных кредитах консолидированного бюджета (ф. 0503372)</w:t>
              <w:tab/>
            </w:r>
          </w:hyperlink>
          <w:r>
            <w:rPr>
              <w:color w:val="000000"/>
              <w:u w:val="none"/>
            </w:rPr>
            <w:t>39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74">
            <w:r>
              <w:rPr>
                <w:rStyle w:val="IndexLink"/>
              </w:rPr>
              <w:t>14. Сведения об изменении остатков валюты баланса консолидированного бюджета (ф.0503373)</w:t>
              <w:tab/>
              <w:t>39</w:t>
            </w:r>
          </w:hyperlink>
        </w:p>
        <w:p>
          <w:pPr>
            <w:pStyle w:val="Contents1"/>
            <w:jc w:val="left"/>
            <w:rPr/>
          </w:pPr>
          <w:hyperlink w:anchor="__RefHeading___Toc508016875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</w:rPr>
              <w:t>. Сведения об объектах незавершенного строительства, вложениях в объекты недвижимого имущества (ф. 0503190)</w:t>
              <w:tab/>
              <w:t>41</w:t>
            </w:r>
          </w:hyperlink>
        </w:p>
        <w:p>
          <w:pPr>
            <w:pStyle w:val="Normal"/>
            <w:jc w:val="both"/>
            <w:rPr>
              <w:b/>
              <w:b/>
            </w:rPr>
          </w:pPr>
          <w:hyperlink w:anchor="ф_0503169">
            <w:r>
              <w:rPr>
                <w:rStyle w:val="IndexLink"/>
                <w:b/>
              </w:rPr>
              <w:t>16. Сведения по дебиторской и кредиторской задолженности (ф. 0503169)</w:t>
            </w:r>
          </w:hyperlink>
          <w:r>
            <w:rPr>
              <w:b/>
            </w:rPr>
            <w:t>…                     ……………………42</w:t>
          </w:r>
        </w:p>
        <w:p>
          <w:pPr>
            <w:pStyle w:val="Normal"/>
            <w:jc w:val="both"/>
            <w:rPr/>
          </w:pPr>
          <w:r>
            <w:rPr>
              <w:b/>
            </w:rPr>
            <w:t>17. 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17-НП)                                                                                                                  47</w:t>
          </w:r>
        </w:p>
        <w:p>
          <w:pPr>
            <w:pStyle w:val="Normal"/>
            <w:jc w:val="both"/>
            <w:rPr/>
          </w:pPr>
          <w:r>
            <w:rPr>
              <w:b/>
            </w:rPr>
            <w:t>18. Отчет о бюджетных обязательствах пр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                                                                                                                4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08016876">
            <w:r>
              <w:rPr>
                <w:rStyle w:val="IndexLink"/>
              </w:rPr>
              <w:t>19. Междокументные контрольные соотношения</w:t>
              <w:tab/>
              <w:t>5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bookmarkStart w:id="0" w:name="__RefHeading___Toc508016854"/>
      <w:bookmarkEnd w:id="0"/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</w:rPr>
          <w:t>№</w:t>
        </w:r>
      </w:hyperlink>
      <w:r>
        <w:rPr/>
        <w:t xml:space="preserve"> 191н, от 26.10.2012 </w:t>
      </w:r>
      <w:hyperlink r:id="rId3">
        <w:r>
          <w:rPr>
            <w:rStyle w:val="InternetLink"/>
          </w:rPr>
          <w:t>№</w:t>
        </w:r>
      </w:hyperlink>
      <w:r>
        <w:rPr/>
        <w:t xml:space="preserve"> 138н, от 19.12.2014 № 157н, от 26.08.2015 № 135н, 24.12.2016 № 209) (далее - Инструкция № 191н) и с учетом особенностей формирования финансовыми органами субъектов Российской Федерации Отчета об исполнении консолидированного бюджета субъекта Российской Федерации и бюджета территориального государственного внебюджетного фонда в целях его последующего представления в Федеральное казначейство.</w:t>
      </w:r>
    </w:p>
    <w:p>
      <w:pPr>
        <w:pStyle w:val="Normal"/>
        <w:ind w:firstLine="720"/>
        <w:jc w:val="both"/>
        <w:rPr/>
      </w:pPr>
      <w:r>
        <w:rPr/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ind w:firstLine="720"/>
        <w:jc w:val="both"/>
        <w:rPr/>
      </w:pPr>
      <w:r>
        <w:rPr/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ind w:firstLine="720"/>
        <w:jc w:val="both"/>
        <w:rPr/>
      </w:pPr>
      <w:r>
        <w:rPr/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ind w:firstLine="720"/>
        <w:jc w:val="both"/>
        <w:rPr/>
      </w:pPr>
      <w:r>
        <w:rPr/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ind w:firstLine="720"/>
        <w:jc w:val="both"/>
        <w:rPr/>
      </w:pPr>
      <w:r>
        <w:rPr/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ind w:firstLine="720"/>
        <w:jc w:val="both"/>
        <w:rPr/>
      </w:pPr>
      <w:r>
        <w:rPr/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ind w:firstLine="720"/>
        <w:jc w:val="both"/>
        <w:rPr/>
      </w:pPr>
      <w:r>
        <w:rPr/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ind w:firstLine="720"/>
        <w:jc w:val="both"/>
        <w:rPr/>
      </w:pPr>
      <w:r>
        <w:rPr/>
        <w:t xml:space="preserve">Результат сравнения правой и левой части имеет логический тип: Да/Нет. </w:t>
      </w:r>
    </w:p>
    <w:p>
      <w:pPr>
        <w:pStyle w:val="Normal"/>
        <w:ind w:firstLine="720"/>
        <w:jc w:val="both"/>
        <w:rPr/>
      </w:pPr>
      <w:r>
        <w:rPr/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ind w:firstLine="720"/>
        <w:jc w:val="both"/>
        <w:rPr/>
      </w:pPr>
      <w:r>
        <w:rPr/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ind w:firstLine="720"/>
        <w:jc w:val="both"/>
        <w:rPr/>
      </w:pPr>
      <w:r>
        <w:rPr/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ind w:firstLine="720"/>
        <w:jc w:val="both"/>
        <w:rPr/>
      </w:pPr>
      <w:r>
        <w:rPr/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ind w:firstLine="720"/>
        <w:jc w:val="both"/>
        <w:rPr/>
      </w:pPr>
      <w:r>
        <w:rPr/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ind w:firstLine="720"/>
        <w:jc w:val="both"/>
        <w:rPr/>
      </w:pPr>
      <w:r>
        <w:rPr/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ind w:firstLine="720"/>
        <w:jc w:val="both"/>
        <w:rPr/>
      </w:pPr>
      <w:r>
        <w:rPr/>
        <w:t>Результат выявленных расхождений могут принимать значение «Предупреждающий» (П) и «Блокирующий» (Б). При блокирующем уровне ошибки представление отчетности невозможно до ее устранения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 (уровень ошибки Предупреждающий). При этом, причины расхождений от установленных требований и их влияние на выполнение указанных контрольных соотношений подлежат обязательному отражению в пояснительной записке субъекта бюджетной отчетности. </w:t>
      </w:r>
    </w:p>
    <w:p>
      <w:pPr>
        <w:pStyle w:val="Normal"/>
        <w:ind w:firstLine="720"/>
        <w:jc w:val="both"/>
        <w:rPr/>
      </w:pPr>
      <w:r>
        <w:rPr/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ind w:firstLine="720"/>
        <w:jc w:val="both"/>
        <w:rPr/>
      </w:pPr>
      <w:r>
        <w:rPr/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</w:rPr>
          <w:t>o0201@roskazna.ru</w:t>
        </w:r>
      </w:hyperlink>
      <w:r>
        <w:rPr/>
        <w:t>,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bookmarkStart w:id="1" w:name="__RefHeading___Toc508016855"/>
      <w:bookmarkEnd w:id="1"/>
      <w:r>
        <w:rPr>
          <w:b/>
          <w:sz w:val="16"/>
          <w:szCs w:val="16"/>
        </w:rPr>
        <w:t>1. Справка по заключению счетов бюджетного учета отчетного финансового года (ф.0503110)</w:t>
      </w:r>
      <w:r>
        <w:rPr>
          <w:rStyle w:val="FootnoteCharacters"/>
          <w:rStyle w:val="FootnoteAnchor"/>
          <w:b/>
          <w:sz w:val="16"/>
          <w:szCs w:val="16"/>
        </w:rPr>
        <w:footnoteReference w:id="2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49"/>
        <w:gridCol w:w="500"/>
        <w:gridCol w:w="1440"/>
        <w:gridCol w:w="900"/>
        <w:gridCol w:w="704"/>
        <w:gridCol w:w="709"/>
        <w:gridCol w:w="2340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2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5 -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5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6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3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4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4 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Гр.7 – не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не соответствует сумме показа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0 00000 00 0000 040110 18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8 00000 00 0000 040110 18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данному КБК не допуст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рока «Итого» - 00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00000000001000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ду вида финансового отличного от КВФО 1 недопусти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  <w:r>
              <w:rPr/>
              <w:t xml:space="preserve"> 21х,22х,   ,26х,27х,29х (в случае заполнений показателей в графе 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ражение в разделе 3 кодов КОСГУ, отличных от 21х, 22х, 26х, 27х, 29х, не  допусти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Не заполняется  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(в случае заполнений показателей в графе 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 отражении показателей в графе 5 код косгу не заполняет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 5,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сумме детализирующих ст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 допустимости значений отраженных показателей для Отчета ф.05031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2"/>
        <w:gridCol w:w="1842"/>
        <w:gridCol w:w="567"/>
        <w:gridCol w:w="993"/>
        <w:gridCol w:w="1381"/>
        <w:gridCol w:w="2446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К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КСБ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Г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111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121, 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12,122,</w:t>
            </w:r>
            <w:r>
              <w:rPr>
                <w:sz w:val="18"/>
                <w:szCs w:val="18"/>
              </w:rPr>
              <w:t xml:space="preserve"> 123,</w:t>
            </w:r>
            <w:r>
              <w:rPr>
                <w:sz w:val="16"/>
                <w:szCs w:val="16"/>
              </w:rPr>
              <w:t xml:space="preserve">142, ,330,8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19,129,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12,122,142,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112, 232,242,244,24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6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112,113,122, 142,232,243,244,245,323,360,86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232,244,245,323,863, 880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32,242,243,244,245,323,863,88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119,129,149,232,242,243,244,24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3,86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112,113,119,122,123,129,142,149,232, ,242,243,244,245,323, 832,86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232,244,245,323,86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=232,244,245,323,863,88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3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720,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1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611,612,613,621,622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1,242, 244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, 000</w:t>
            </w:r>
            <w:r>
              <w:rPr>
                <w:bCs/>
              </w:rPr>
              <w:t>,хх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не соответствует установленной структуре, Таблице соответствия КВР кодам КОСГУ - </w:t>
            </w:r>
            <w:r>
              <w:rPr>
                <w:sz w:val="18"/>
                <w:szCs w:val="18"/>
              </w:rPr>
              <w:t>Допустимо указание раздела подраздела 0000 при передаче счета 1204000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11,812,813,824,000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11,812,813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11,812,813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11,812,813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631,632,633,811,812,813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11,812,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11,812,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11,812,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11,812,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63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3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33</w:t>
            </w:r>
            <w:r>
              <w:rPr>
                <w:sz w:val="16"/>
                <w:szCs w:val="16"/>
              </w:rPr>
              <w:t>,811,812,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511,512,521,522,523,530,540,550,560,570,580,232,241,242,243,244,245,323,412,414,000</w:t>
            </w:r>
            <w:r>
              <w:rPr>
                <w:bCs/>
              </w:rPr>
              <w:t>,хх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не соответствует установленной структуре, Таблице соответствия КВР кодам КОСГУ - </w:t>
            </w:r>
            <w:r>
              <w:rPr>
                <w:sz w:val="18"/>
                <w:szCs w:val="18"/>
              </w:rPr>
              <w:t>Допустимо указание раздела подраздела 0000 при передаче счета 1204000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53,861,86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61,862,86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313,321,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312,313,321,322,323 324,340,360,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=321,323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312,313,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313,321,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11,112,113,119,121,122,129,141,142,149,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12,119,122,129,142,149,244,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=ххх,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=ххх,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&lt;&gt;0000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  <w:r>
              <w:rPr>
                <w:sz w:val="16"/>
                <w:szCs w:val="16"/>
              </w:rPr>
              <w:t>612,613,622,623,8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12</w:t>
            </w:r>
            <w:r>
              <w:rPr>
                <w:sz w:val="16"/>
                <w:szCs w:val="16"/>
              </w:rPr>
              <w:t>,813,815,232,241,242,243,244,245,412,414,415,</w:t>
            </w:r>
            <w:r>
              <w:rPr>
                <w:sz w:val="18"/>
                <w:szCs w:val="18"/>
              </w:rPr>
              <w:t>000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БК не соответствует установленной структуре, Таблице соответствия КВР кодам КОСГУ – Допустимо указание в КБК нулей при передаче нефинансовых активов, финансовых вложений 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&lt;&gt;0000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=811,812,813,815,824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811,812,813,815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811,812,813,815, 824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811,812,813,815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&gt;00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632,633,811,812,813,815</w:t>
            </w:r>
            <w:r>
              <w:rPr>
                <w:bCs/>
              </w:rPr>
              <w:t>,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– недопустим. Допустимо указание в КБК нулей при передаче нефинансовых активов, финансовых вложений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831,832,851,852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831,832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831,832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720,730,831,832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831,832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113,123,243,321,330,340,350,360,831,832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243,831,832,842,843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831,832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gt;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831,832,842,843,853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 указании данных по счетам 1 401 10 допускается отражение только детализированных подстатей КОСГУ 1хх, по счетам 1 401 20 – только детализированных подстатей КОСГУ 2х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ражение КОСГУ 136 в ф. 0503110 недопустим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" w:name="__RefHeading___Toc508016857"/>
      <w:bookmarkEnd w:id="2"/>
      <w:r>
        <w:rPr>
          <w:b/>
          <w:sz w:val="16"/>
          <w:szCs w:val="16"/>
        </w:rPr>
        <w:t>2. Справка по консолидируемым расчетам (ф.050312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(коду) счета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Итого» не соответствует сумме показателей по строкам «в том числе по номеру (коду) счета» в гр. 8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8</w:t>
            </w:r>
          </w:p>
        </w:tc>
      </w:tr>
      <w:tr>
        <w:trPr>
          <w:trHeight w:val="21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«денежные расчеты» (Справка ф. 0503125 140110151, 14012025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ф. 0503125 по счету 140110151, 140120251 подлежит заполнению только в части неденежных расчетов.</w:t>
            </w:r>
          </w:p>
        </w:tc>
      </w:tr>
      <w:tr>
        <w:trPr>
          <w:trHeight w:val="1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ки «денежные расчеты» (Справка ф. 0503125 120551661 (561), 120561661 (561), 120651561 (661) ,130251831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Х000009 или 71900009 или 11800009 или 71800009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правка ф. 0503125 по счету 120551661(561), 120561661(561), 120651561, 130251831, ППП 395, ЭЛТ 09 подлежит заполнению ОКАТО контрагента «ХХ000009 или 71900009 или 11800009 или 71800009»</w:t>
            </w:r>
          </w:p>
        </w:tc>
      </w:tr>
    </w:tbl>
    <w:p>
      <w:pPr>
        <w:pStyle w:val="Footnote"/>
        <w:rPr/>
      </w:pPr>
      <w:r>
        <w:rPr>
          <w:rStyle w:val="FootnoteCharacters"/>
          <w:sz w:val="16"/>
          <w:szCs w:val="16"/>
        </w:rPr>
        <w:t xml:space="preserve">8 </w:t>
      </w:r>
      <w:r>
        <w:rPr>
          <w:sz w:val="16"/>
          <w:szCs w:val="16"/>
        </w:rPr>
        <w:t>За исключением показателей Справок ф. 0503125 по счетам 1 205 51 000, 1 205 61 000, 1 206 51 000, 1 302 51 000, 1 207 х0 000, 1 301 х0 00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здесь и далее – изменение граф Справки 0503125 применяется, начиная с отчетности на 01.02.2015 в связи с изменением фор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bookmarkStart w:id="3" w:name="__RefHeading___Toc508016858"/>
      <w:bookmarkEnd w:id="3"/>
      <w:r>
        <w:rPr>
          <w:b/>
          <w:sz w:val="16"/>
          <w:szCs w:val="16"/>
        </w:rPr>
        <w:t>3. 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 (далее – Отчет ф. 0503317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3"/>
        </w:numPr>
        <w:jc w:val="left"/>
        <w:rPr/>
      </w:pPr>
      <w:bookmarkStart w:id="4" w:name="__RefHeading___Toc508016859"/>
      <w:r>
        <w:rPr>
          <w:b/>
          <w:sz w:val="16"/>
          <w:szCs w:val="16"/>
        </w:rPr>
        <w:t>Внутридокументный контроль Отчета ф.0503317.</w:t>
      </w:r>
      <w:bookmarkEnd w:id="4"/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казатели Отчета ф. 0503317 по разделам 1,2,3 формируются с подведением промежуточных итогов по кодам бюджетной классифик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720"/>
        <w:gridCol w:w="1361"/>
        <w:gridCol w:w="1080"/>
        <w:gridCol w:w="1260"/>
        <w:gridCol w:w="3597"/>
      </w:tblGrid>
      <w:tr>
        <w:trPr>
          <w:tblHeader w:val="true"/>
          <w:trHeight w:val="6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 + 16 – 5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 4&lt;&gt; Гр.6 + Гр.16 – Гр. 5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+ 9 + 10 + 11 + 12 + 13 + 14 + 15 - 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 6&lt;&gt; Гр.8 + Гр.9 + Гр. 10 + Гр. 11+ Гр. 12 + Гр.13 + Гр.14 + Гр.15 – Гр. 7 –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+ 29 – 18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 17&lt;&gt; Гр.19 + Гр.29 – Гр.18 – недопустимо </w:t>
            </w:r>
          </w:p>
        </w:tc>
      </w:tr>
      <w:tr>
        <w:trPr>
          <w:trHeight w:val="9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 + 28 - 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. 19Гр.21+ Гр.22 + Гр.23 + Гр.24 + Гр.25 + Гр.26 + Гр.27 + Гр.28 – Гр.20 – недопустимо </w:t>
            </w:r>
          </w:p>
        </w:tc>
      </w:tr>
      <w:tr>
        <w:trPr>
          <w:trHeight w:val="10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здел 1 по КБ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0000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000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, не равны сумме налоговых и неналоговых доходов и безвозмездных поступлений - не 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,19,20,21,22,23, 24,25, 26,27, 28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,19,20,21,22,23,24,25, 26,27, 28,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50 &lt;&gt; Стр.010 - Стр.200 – КАТЕГОРИЧЕСКИ недопустимо (Дефицит – профицит)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 - профицит не равен источникам с противоположным знаком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620 +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500 &lt;&gt; Стр.520+Стр.620+Стр. 700 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,19,20,21,22,23, 24,25, 26,27, 28,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+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,19,20,21,22,23,24,25, 26,27, 28,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700 &lt;&gt; Стр.710+Стр.720- недопустимо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поступлений и выбытий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КВР 100, 110,120,130,200,210,220,230,240,300,310,320, 400,410,450,460,500,510,520,600,610,620,630,700,800,810,820,830,840,85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–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700,800,810,820,830,840,85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–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30,62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-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30,620,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10,120,130,200,210,220,230,240,300,310,320, 400,410,450,460,500,510,520,600,610,620,630,700,800,810,820,830,840,850,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40,200,210,220,230,240,300,310,320, 400,410,450,460,500,510,520,600,610,620,630.700,800,810,820,830,840,850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раздел 2 по КВР 100, 140,200,210,220,230,240,300,310,320, 400,410,450,460,500,510,520,600,610,620,630,700,800,810,820,830,840,850,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 должны быть больше или равны фактического исполнения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2 08%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БК должен иметь отрицательное значение или равен нулю. Требуется поясн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 1 18%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КБК в графе 17 должен быть равен нулю . Требуется поясне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должен иметь отрицательное значение или равен нулю Требуются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должен иметь отрица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% 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коду аналитической группы вида ИФД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должен иметь положительное значение или равен нулю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 06 05 02 %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по КБК в графе 17 должен быть равен нулю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 06 05 02 %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ь по КБК в графе 17 должен быть равен нулю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+ 920 + 930 + 940 + 950 + 960 + 970 + 980 + 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00 &lt;&gt; Стр. 910+Стр. 920+Стр. 930 + Стр. 940 + стр. 950 + Стр. 960 + Стр. 970 + Стр.980 + Стр. 990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+ 912 + 913 + 914 + 915 + 916 + 917 + 918 + 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0 &lt;&gt; Стр. 911 + Стр. 912 + Стр. 913 + Стр. 914 + Стр. 915 + Стр. 916 + Стр. 917 + Стр. 918 + Стр. 91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+ 922 + 923 + 924 + 925 + 926 + 927 + 928 +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20 &lt;&gt; Стр. 921 + Стр. 922 + Стр. 923 + Стр. 924 + Стр. 925 + Стр. 926 + Стр. 927 + Стр. 928 + Стр. 92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 + 932 + 933 + 934 + 935 + 936 + 937 + 938 + 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30 &lt;&gt; Стр. 931 + Стр. 932 + Стр. 933 + Стр. 934 + Стр. 935 + Стр. 936 + Стр. 937 + Стр. 938 + Стр. 93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+ 942 + 943 + 944 + 945 + 946 + 947 + 948 + 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40 &lt;&gt; Стр. 941 + Стр. 942 + Стр. 943 + Стр. 944 + Стр. 945 + Стр. 946 + Стр. 947 + Стр. 948 + Стр. 94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+ 952 + 953 + 954 + 955 + 956 + 957 + 958 + 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50 &lt;&gt; Стр. 951 + Стр. 952 + Стр. 953 + Стр. 954 + Стр. 955 + Стр. 956 + Стр. 957 + Стр. 958 + Стр. 95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 + 962 + 963 + 964 + 965 + 966 + 967 + 968 +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60 &lt;&gt; Стр. 961 + Стр. 962 + Стр. 963 + Стр. 964 + Стр. 965 + Стр. 966 + Стр. 967 + Стр. 968 + Стр. 96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1 + 972 + 973 + 974 + 975 + 976 + 977 + 978 + 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70 &lt;&gt; Стр. 971 + Стр. 972 + Стр. 973 + Стр. 974 + Стр. 975 + Стр. 976 + Стр. 977 + Стр. 978 + Стр. 97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+ 982 + 983 + 984 + 985 + 986 + 987 + 988 + 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80 &lt;&gt; Стр. 981 + Стр. 982 + Стр. 983 + Стр. 984 + Стр. 985 + Стр. 986 + Стр. 987 + Стр. 988 + Стр. 98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1 + 992 + 993 + 994 + 995 + 996 + 997 + 998 + 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90 &lt;&gt; Стр. 991 + Стр. 992 + Стр. 993 + Стр. 994 + Стр. 995 + Стр. 996 + Стр. 997 + Стр. 998 + Стр. 999 –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912,913,914,915,916,917,918,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11,912,913,914,915,916,917,918,919 по графе 3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 992, 993, 994, 995, 996, 997, 998, 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троках  991, 992, 993, 994, 995, 996, 997, 998, 999по графе 11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 927,937,947,957, 967, 977, 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троках 917, 927,937,947,957, 967, 977, 987 по графе 11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 928,938,948,958, 968, 978, 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троках 918, 928,938,948,958, 968, 978, 988 по графе 11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 929,939,949,959, 969, 979, 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троках 919, 929,939,949,959, 969, 979, 989 по графе 11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7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8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9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5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 12 в строке 91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 12 в строке 92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 12 в строке 93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 12 в строке 94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11 &lt;&gt; Гр. 12 в строке 95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&lt;&gt; Гр. 12 в строке 96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&lt;&gt; Гр. 12 в строке 97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&lt;&gt; Гр. 12 в строке 985 - недопустимо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922,923,924,925,926,927,928,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21,922,923,924,925,926,927,928,929 по графе 4 значения недопустим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,932,933,934,935,936,937,938,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31,932,933,934,935,936,937,938,939 по графе 5 значения требуют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942,943,944,945,946,947,948,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41,942,943,944,945,946,947,948,949 по графе 6 значения требуют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,952,953,954,955,956,957,958,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51,952,953,954,955,956,957,958,959 по графе 7 значения требуют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962,963,964,965,966,967,968,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61,962,963,964,965,966,967,968,969 по графе 8 значения требуют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1,972,973,974,975,976,977,978,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71,972,973,974,975,976,977,978,979 по графе 9 значения требуют пояс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982,983,984,985,986,987,988,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роках 981,982,983,984,985,986,987,988,989 по графе 10 значения требуют поясн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графам 17-29 должно быть обеспечено соответствие показателей по детализированным КВР промежуточным итогам по группировочным КВ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bookmarkStart w:id="5" w:name="__RefHeading___Toc508016860"/>
      <w:bookmarkEnd w:id="5"/>
      <w:r>
        <w:rPr>
          <w:b/>
          <w:sz w:val="16"/>
          <w:szCs w:val="16"/>
        </w:rPr>
        <w:t>3.2 Контрольные соотношения проверки консолидации взаимосвязанных показателей в ф. 050331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0"/>
        <w:gridCol w:w="974"/>
        <w:gridCol w:w="859"/>
        <w:gridCol w:w="2359"/>
        <w:gridCol w:w="794"/>
        <w:gridCol w:w="174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(18 + 20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+ 926+ 936 + 946 + 956 + 966 + 976 + 986 +9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(18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6 (гр. 11) + Стр. 926 (гр. 11) + стр. 936 (гр. 11) + стр. 946 (гр.11)  + стр. 956 (гр. 11) + стр. 966 (гр. 11), Стр. 976 (гр. 11) + Стр. 986 (гр. 11) + Стр. 996 (гр. 1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 между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19 00000 00 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(20)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6  + Стр. 926  + стр. 936  + стр. 946   + стр. 956+ стр. 966 + Стр. 976 + Стр. 9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+ 5 + 6 + 7 + 8 + 9 +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возврата остатков прошлых лет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000 13 00 000000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 + 929+ 939 + 949 + 959  + 969 + 979 + 9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обслуживания государственного (муниципального) долга между бюджетами входящими в состав консолид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– Р 000 13 00 000000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+912+913+914+91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+922+923+924+92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+932+933+934+93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+942+943+944+94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+952+953+954+95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+962+963+964+965+971+972+973+974+965+981+982+983+984+985 + 991+992+993+994+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(гр.11) + 912(гр.11) + 913(гр.11) + 914(гр.11) + 915(гр.11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(гр.11) + 922(гр.11) + 923(гр.11) + 924(гр.11) + 925(гр.11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1(гр.11) + 932(гр.11) + 933(гр.11) + 934(гр.11) + 935(гр.11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(гр.11) + 942(гр.11) + 943(гр.11) + 944(гр.11) + 945(гр.11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(гр.11) + 952(гр.11) + 953(гр.11) + 954(гр.11) + 955(гр.11) +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(гр.11) + 962(гр.11) + 963(гр.11) + 964(гр.11) + 965(гр.11) + 971(гр.11) + 972(гр.11) + 973(гр.11) + 974(гр.11) + 975(гр.11) + 981(гр.11) + 982(гр.11) + 983(гр.11) + 984(гр.11) + 985(гр.11) + 991(гр.12) + 992(гр.12) + 993(гр.12) + 994(гр.12) + 995(гр.1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Б и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. 200 – Р 000 13 00 00000000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+912+913+914+91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+922+923+924+92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+932+933+934+93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+942+943+944+945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+952+953+954+955+ 961+962+963+964+965+971+972+973+974+975+981+982+983+984+9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+ 5 + 6 + 7 + 8 + 9 + 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2 , суммам отраженным в разделе 4 (в части межбюджетных трансфертов передаваемых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6 05 00 00 0000 5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6 08 00 00 0000 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(2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+ 927 + 937 + 947 + 957 + 967 + 977 + 9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3 , суммам отраженным в разделе 4 (в части представленных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 000 0103 01 00 00 0000 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(2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+ 928 + 938 + 948 + 958 + 968 + 978 + 9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3 , суммам отраженным в разделе 4 (в части возврата межбюджетных кредитов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+ 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0 – (916 + 926+ 936 + 946 + 956 + 966 + 976 + 986 + 99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ованных по коду аналитической группы вида ИФДБ 610 сумме консолидируемых выбытий (в части уменьшения остатков средств по расчетам между бюджета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_Hlk285623509"/>
            <w:bookmarkEnd w:id="6"/>
            <w:r>
              <w:rPr>
                <w:sz w:val="16"/>
                <w:szCs w:val="16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р. 900 (гр.11) – (стр. 916 (гр.11) - стр. 926 (гр. 11)- стр. 936 (гр.11) - стр. 946 (гр.11) - стр. 956 (гр.11) - стр. 966 (гр.11) - стр. 976 (гр.11) - стр. 986 (гр.11)) +Стр. 990 </w:t>
              <w:br/>
              <w:t>(гр. 3) – Стр. 996 (Гр.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ованных по коду аналитической группы вида ИФДБ 610 сумме консолидируемых выбытий (в части уменьшения остатков средств бюджетов по расчетам между КБ и бюджетом ТФОМ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000 0105 02 00 00 0000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910(гр.12) + 920(гр.12) + 930(гр.12) + 940(гр.12) + 950(гр.12) + 960(гр.12) 970(гр.12) + 980(гр.12)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916(гр.12) + 926(гр.12) + 936(гр.12) + 946(гр.12) + 956(гр.12) + 966(гр.12) + 976(гр.12) + 986(гр.12)) –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910(гр.11) + 920(гр.11) + 930(гр.11) + 940(гр.11) + 950(гр.11) + 960(гр.11) + 970(гр.11) + 980(гр.11)) +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916(гр.11) + 926(гр.11) + 936(гр.11) + 946(гр.11) + 956(гр.11) + 966(гр.11) + 976(гр.11) + 986(гр.11)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ованных по коду аналитической группы вида ИФДБ 610 сумме консолидируемых выбытий (в части уменьшения остатков средств бюджетов по расчетам между бюджетами входящими в состав консолидированн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уемых по коду аналитической группы вида ИФДБ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уемых по коду аналитической группы вида ИФДБ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уемых по коду аналитической группы вида ИФДБ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ответствие сумм консолидируемых по коду аналитической группы вида ИФДБ 510, 610 - 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1% 03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дотаций). Допустимо на сумму дотации, полученную из Ф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 02 1% 04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дота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 02 1% 05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дотац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1% 10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дотац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 02 1% 11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дотац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 02 1% 12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дотац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2 02 1% 13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3+ Стр.923+ Стр..933+ Стр.943+ Стр.953+ Стр.963+ Стр.973+ Стр.983+ Стр.9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дотац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2% 03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сидий). Допустимо на сумму субсидий, полученных из Ф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04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сид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05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субсид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10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субсид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11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субсид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12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субсид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2% 13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1+ Стр.921+ Стр..931+ Стр.941+ Стр.951+ Стр.961+ Стр.971+ Стр.981+ Стр.9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субсидий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3% 03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 Допустимо на сумму субвенций, полученных из Ф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04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05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10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11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12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 xml:space="preserve">2 02 3% 13 0000 151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2+ Стр.922+ Стр..932+ Стр.942+ Стр.952+ Стр.962+ Стр.972+ Стр.982+ Стр.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субвенци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0% 03 0000 151 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03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ованных в разделе 1 , суммам отраженным в разделе 4 (в части полученных иных МБТ). Допустимо на сумму иных МБТ, полученных из Ф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04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04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05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05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10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10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11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11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12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12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с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2 02 4% 13 0000 151</w:t>
            </w:r>
            <w:r>
              <w:rPr>
                <w:rFonts w:eastAsia="Calibri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13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4+ Стр.924+ Стр..934+ Стр.944+ Стр.954+ Стр.964+ Стр.974+ Стр.984+ Стр.9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консолидированных в разделе 1 , суммам отраженным в разделе 4 (в части полученных иных МБТ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5% 09 0000 151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000 </w:t>
            </w:r>
            <w:r>
              <w:rPr>
                <w:rFonts w:eastAsia="Calibri"/>
                <w:sz w:val="16"/>
                <w:szCs w:val="16"/>
              </w:rPr>
              <w:t>2 02 9% 09 0000 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915+ Стр.925+ Стр.935+ Стр.945+ Стр.955+ Стр.965+ Стр.975+ Стр.985+ Стр.9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сумм сконсолидированных в разделе 1 , суммам отраженным в разделе 4 (в части трансфертов бюджета территориального фонда)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bookmarkStart w:id="7" w:name="__RefHeading___Toc508016861"/>
      <w:bookmarkEnd w:id="7"/>
      <w:r>
        <w:rPr>
          <w:b/>
          <w:sz w:val="16"/>
          <w:szCs w:val="16"/>
        </w:rPr>
        <w:t>3.3 Контроль допустимости значений отраженных показателей для ф. 05033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0"/>
        <w:gridCol w:w="1080"/>
        <w:gridCol w:w="37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000 01 01 000000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е данные содержат показатели по разделу/подразделу 01 01 «Функционирование президента РФ» - недопусти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ххх хх хх хх хх  01 хххх 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1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ххх хх хх хх хх  06 хххх 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6 подлежат 100% зачислению в П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ххх хх хх хх хх  07 хххх хх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7 подлежат 100% зачислению в Ф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ххх хх хх хх хх  08 хххх хх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источников с элементом 08 подлежат 100% зачислению в ФО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1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1 00 00 01 0000 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2 00 00 01 0000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2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3 00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3 00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1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2 00 01 0000 6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2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3 00 01 0000 7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3 00 01 0000 8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4 00 01 0000 5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000 02 04 04 00 01 0000 64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БК подлежат 100% зачислению в Ф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14% 0000000000 000 – Р 000 14 %5хх (по детализированным кодам видов расхо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14 00 допустимы только по коду вида расходов группы 500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0000 0000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хх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211,212,213,214,215,216,217,219,221,223,225,231, 406, 407, 411,413,710,821,822,823,8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Разделе 2 указаны показатели кассовых расходов по кодам видам расходов - 211,212,213,214,215,216,217,219,221,223,225,231,406, 407, 411,413,710,821,822,823,841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000 0000 0000000000 ххх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= </w:t>
            </w:r>
            <w:r>
              <w:rPr>
                <w:sz w:val="16"/>
                <w:szCs w:val="16"/>
              </w:rPr>
              <w:t>141, 142, 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графах 6-15, 19-28 Раздела 2 указаны показатели по кодам видам расходов – 141, 142, 149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80" w:after="0"/>
        <w:jc w:val="both"/>
        <w:rPr/>
      </w:pPr>
      <w:r>
        <w:rPr>
          <w:b/>
          <w:sz w:val="18"/>
          <w:szCs w:val="18"/>
        </w:rPr>
        <w:t xml:space="preserve">4. </w:t>
      </w:r>
      <w:r>
        <w:rPr>
          <w:rFonts w:eastAsia="Calibri"/>
          <w:b/>
          <w:sz w:val="18"/>
          <w:szCs w:val="18"/>
          <w:lang w:eastAsia="en-US"/>
        </w:rPr>
        <w:t xml:space="preserve">Баланс исполнения консолидированного бюджета субъекта Российской Федерации и бюджета территориального государственного внебюджетного фонда </w:t>
      </w:r>
      <w:hyperlink r:id="rId5">
        <w:bookmarkStart w:id="8" w:name="ф_0503320"/>
        <w:r>
          <w:rPr>
            <w:rStyle w:val="InternetLink"/>
            <w:rFonts w:eastAsia="Calibri"/>
            <w:b/>
            <w:sz w:val="18"/>
            <w:szCs w:val="18"/>
            <w:lang w:eastAsia="en-US"/>
          </w:rPr>
          <w:t>(ф. 0503320</w:t>
        </w:r>
        <w:bookmarkEnd w:id="8"/>
        <w:r>
          <w:rPr>
            <w:rStyle w:val="InternetLink"/>
            <w:rFonts w:eastAsia="Calibri"/>
            <w:b/>
            <w:sz w:val="18"/>
            <w:szCs w:val="18"/>
            <w:lang w:eastAsia="en-US"/>
          </w:rPr>
          <w:t xml:space="preserve">) </w:t>
        </w:r>
      </w:hyperlink>
      <w:r>
        <w:rPr>
          <w:b/>
          <w:sz w:val="18"/>
          <w:szCs w:val="18"/>
        </w:rPr>
        <w:t xml:space="preserve"> Контрольные соотношения для внутридокументного контроля</w:t>
      </w:r>
    </w:p>
    <w:tbl>
      <w:tblPr>
        <w:tblW w:w="1082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864"/>
        <w:gridCol w:w="567"/>
        <w:gridCol w:w="837"/>
        <w:gridCol w:w="567"/>
        <w:gridCol w:w="567"/>
        <w:gridCol w:w="1218"/>
        <w:gridCol w:w="2184"/>
        <w:gridCol w:w="709"/>
        <w:gridCol w:w="544"/>
        <w:gridCol w:w="504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омментар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субъек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15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&lt;&gt; Гр. 5 +Гр. 15- Гр.4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+8+9+10+11+12+13+1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&lt;&gt; Гр. 7+ Гр.8+ Гр.9+ Гр.10+ Гр.11+ Гр.12+ Гр.13+ Гр.14- Гр.6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+</w:t>
              <w:br/>
              <w:t>28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6&lt;&gt; Гр.18 +Гр.28- Гр.17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+21+22+23+24+25+26+27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8&lt;&gt; Гр. 20+ Гр.21+ Гр.22+ Гр.23+ Гр.24+ Гр.25+ Гр.26+ Гр.27- Гр.19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30&lt;&gt; Стр. 010-Стр. 020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-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&lt;&gt; Стр. 040-Стр. 050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060+070+</w:t>
              <w:br/>
              <w:t>080+100+120+</w:t>
              <w:br/>
              <w:t>130+140+150+</w:t>
              <w:b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&lt;&gt; Стр.030+Стр. 060+Стр.070+Стр.80+ Стр.100+ Стр. 120+ Стр.130+ Стр.140+ Стр.150+ Стр.160-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+203+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&lt;&gt; Стр. 201+ Стр.203+ Стр.207-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 201 10 000-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консолидируемых расчетов подлежащих исключению между бюджетами входящими в состав консолидированного бюджета субъекта РФ по счетам 1 207 00 000, 1 301 00 000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+210+220+230+240+250+260+270+280+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40&lt;&gt; Стр.200+ Стр.210+ Стр.220+ Стр.230+ Стр.240+ Стр.250+Стр.260+ Стр.270+ Стр.280+ Стр.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+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</w:t>
            </w:r>
            <w:r>
              <w:rPr>
                <w:sz w:val="16"/>
                <w:szCs w:val="16"/>
                <w:lang w:val="en-US"/>
              </w:rPr>
              <w:t>50&lt;&gt;</w:t>
            </w:r>
            <w:r>
              <w:rPr>
                <w:sz w:val="16"/>
                <w:szCs w:val="16"/>
              </w:rPr>
              <w:t xml:space="preserve"> Стр.190+ Стр.340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+432+433+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30&lt;&gt; Стр. 431+ Стр.432+ Стр.434+ Стр.434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700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Стр.</w:t>
            </w:r>
            <w:r>
              <w:rPr>
                <w:sz w:val="16"/>
                <w:szCs w:val="16"/>
                <w:lang w:val="en-US"/>
              </w:rPr>
              <w:t>350 –</w:t>
            </w:r>
            <w:r>
              <w:rPr>
                <w:sz w:val="16"/>
                <w:szCs w:val="16"/>
              </w:rPr>
              <w:t>Категорически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+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&lt;&gt;</w:t>
            </w:r>
            <w:r>
              <w:rPr>
                <w:sz w:val="16"/>
                <w:szCs w:val="16"/>
              </w:rPr>
              <w:t xml:space="preserve"> Стр.</w:t>
            </w:r>
            <w:r>
              <w:rPr>
                <w:sz w:val="16"/>
                <w:szCs w:val="16"/>
                <w:lang w:val="en-US"/>
              </w:rPr>
              <w:t>550+</w:t>
            </w:r>
            <w:r>
              <w:rPr>
                <w:sz w:val="16"/>
                <w:szCs w:val="16"/>
              </w:rPr>
              <w:t xml:space="preserve"> Стр.</w:t>
            </w:r>
            <w:r>
              <w:rPr>
                <w:sz w:val="16"/>
                <w:szCs w:val="16"/>
                <w:lang w:val="en-US"/>
              </w:rPr>
              <w:t xml:space="preserve">560 - </w:t>
            </w:r>
            <w:r>
              <w:rPr>
                <w:sz w:val="16"/>
                <w:szCs w:val="16"/>
              </w:rPr>
              <w:t>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+410+420+430+470+510+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50&lt;&gt; Стр.400+ Стр.410 Стр.420+ Стр.430+ Стр.470++ Стр.510 +Стр.520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+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60&lt;&gt; Стр.580+Стр.570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&lt; Стр. 02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50&lt; Стр. 05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80&lt; Стр. 08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00&lt; Стр. 10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20&lt; Стр. 12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04&lt; Стр. 205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+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03&lt;  суммы детализирующих  строк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10&lt; Стр. 213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20&lt; Стр. 223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30&lt; Стр. 234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240&lt; Стр. 24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50&lt; Стр. 25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&lt; Стр. 26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70&lt; Стр. 27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80&lt; Стр. 282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00&lt; Стр. 40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&lt; Стр. 41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70&lt; Стр. 471,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в гр. 4, 17 недопустимы, за исключением стр. 250,251,260,261,340,350,410, 470,471,510,550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в гр. 6,19 недопустимы за исключением стр.  250,251,260,261,270,271,340,350,400,401,410,411, 470,471,510,550,7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560, 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Балансе со знаком минус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80" w:after="0"/>
        <w:rPr/>
      </w:pPr>
      <w:r>
        <w:rPr>
          <w:b/>
          <w:sz w:val="18"/>
          <w:szCs w:val="18"/>
        </w:rPr>
        <w:t xml:space="preserve">Таблица консолидируемых расчетов </w:t>
      </w:r>
      <w:r>
        <w:rPr>
          <w:rFonts w:eastAsia="Calibri"/>
          <w:b/>
          <w:sz w:val="18"/>
          <w:szCs w:val="18"/>
          <w:lang w:eastAsia="en-US"/>
        </w:rPr>
        <w:t xml:space="preserve">Баланса исполнения консолидированного бюджета субъекта Российской Федерации и бюджета территориального государственного внебюджетного фонда </w:t>
      </w:r>
      <w:hyperlink r:id="rId6">
        <w:r>
          <w:rPr>
            <w:rStyle w:val="InternetLink"/>
            <w:rFonts w:eastAsia="Calibri"/>
            <w:b/>
            <w:sz w:val="18"/>
            <w:szCs w:val="18"/>
            <w:lang w:eastAsia="en-US"/>
          </w:rPr>
          <w:t xml:space="preserve">(ф. 0503320) </w:t>
        </w:r>
      </w:hyperlink>
      <w:r>
        <w:rPr/>
        <w:t xml:space="preserve"> Контрольные соотношения для внутридокументного контроля</w:t>
      </w:r>
    </w:p>
    <w:tbl>
      <w:tblPr>
        <w:tblW w:w="1082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864"/>
        <w:gridCol w:w="567"/>
        <w:gridCol w:w="837"/>
        <w:gridCol w:w="567"/>
        <w:gridCol w:w="567"/>
        <w:gridCol w:w="1218"/>
        <w:gridCol w:w="2184"/>
        <w:gridCol w:w="709"/>
        <w:gridCol w:w="544"/>
        <w:gridCol w:w="504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ментар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субъек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+920+930+940+ 950+960+970+980+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00.1 &lt;&gt; Стр.910 +Стр.920 + Стр. 930 + Стр. 940 + Стр. 950 + Стр. 960  + Стр. 970 + Стр. 980 + Стр. 990 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+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1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11 + Стр. 91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+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2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21 + Стр. 92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+ 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31 + Стр. 93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+ 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41 + Стр. 94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+ 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51 + Стр. 95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+ 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61 + Стр. 962 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71+ 97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7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71+ Стр. 97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+ 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98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981 + Стр. 982 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+ 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90 &lt;&gt; Стр. 991+ Стр. 992 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Таблицы консолидированных расчетов подлежат отражению в положительном зна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90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91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графе 11 строки 992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1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2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3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4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5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6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7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в строке 982 в графе 11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+4+5+6+7+8+9+10+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2&lt;&gt; Гр.+3+ Гр.4+ Гр.5+ Гр.6+ Гр.7+ Гр.8+ Гр.9+ Гр.10+ Гр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 911, 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910, 911, 912 по графе 3 недопуст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b/>
          <w:sz w:val="16"/>
          <w:szCs w:val="16"/>
        </w:rPr>
        <w:t>5. Консолидированный отчет о финансовых результатах деятельности (</w:t>
      </w:r>
      <w:bookmarkStart w:id="9" w:name="ф_0503321"/>
      <w:r>
        <w:rPr>
          <w:b/>
          <w:sz w:val="16"/>
          <w:szCs w:val="16"/>
        </w:rPr>
        <w:t>ф. 0503321)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9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72"/>
        <w:gridCol w:w="900"/>
        <w:gridCol w:w="1980"/>
        <w:gridCol w:w="3604"/>
        <w:gridCol w:w="887"/>
      </w:tblGrid>
      <w:tr>
        <w:trPr>
          <w:tblHeader w:val="true"/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шиб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+ 16 - 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4 &lt;&gt; Гр.6 + Гр.16 - Гр.5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+ 9 + 10 + 11 + 12 + 13 + 14 + 15 - 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6 &lt;&gt; Гр.8 + Гр.9 + Гр.10 + Гр.11 + Гр.12 + Гр.13 + Гр.14 + Гр.15 – Гр. 7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30 + 040 + 050 + 060 + 070 + 090 + 100 +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&lt;&gt; Стр. 020 + Стр. 030 + Стр. 040 + Стр. 050 + Стр. 060 + Стр. 070 + Стр. 090 + Стр. 100 + Стр. 110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3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4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5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6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7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9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0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1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+ 170 + 190 + 210 + 230 + 240 + 250 + 260 + 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&lt;&gt; Стр. 160 + Стр. 170 + Стр.190 + Стр.210 + Стр.230 + Стр.240 + Стр.250 + Стр.260 + Стр.270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9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5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70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+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00 &lt;&gt; Стр. 310 + Стр.410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-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00 &lt;&gt; Стр. 301 - Стр.302 - недопустимо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01 &lt;&gt; Стр. 010 – Стр. 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+ 330 + 350 + 360 + 370 + 380 + 390 +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10 &lt;&gt; Стр.320 + Стр.330+ Стр.350 + Стр.360 + Стр. 370 + Стр. 380 + Стр. 390 + Стр. 400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– 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 &lt;&gt; Стр.321 -Стр.32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–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 &lt;&gt; Стр.331 -Стр.33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– 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50 &lt;&gt; Стр.351 -Стр.35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– 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60 &lt;&gt; Стр.361 -Стр.36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61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етализированных ст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62 &lt;&gt; сумме детализированных строк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- 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0 &lt;&gt; Стр.371 -Стр.37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1 - 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0 &lt;&gt; Стр.371 -Стр.37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-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 &lt;&gt; Стр.420 – Стр. 510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+ 440 + 450 + 460 + 470+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0 &lt;&gt; Стр.430 + Стр.440 + Стр.450 + Стр.460 + Стр.470 + Стр.480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- 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30 &lt;&gt; Стр.431 -Стр.432 - недопустимо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 – 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0 &lt;&gt; Стр.451 -Стр.45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– 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0 &lt;&gt; Стр.441 -Стр.44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– 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60 &lt;&gt; Стр.461 -Стр.46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– 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70 &lt;&gt; Стр.471 -Стр.47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80 &lt;&gt; Стр.481 -Стр.48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 + 540 + 550 + 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10 &lt;&gt; Стр.520 + Стр.530 +Стр.540 + Стр.550 + Стр.560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– 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20 &lt;&gt; Стр.521 -Стр.52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– 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30 &lt;&gt; Стр.531 -Стр.53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– 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40 &lt;&gt; Стр.541 -Стр.54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 + 920 + 930 + 940 + 950 + 960+970+980+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00 &lt;&gt; Стр. 910 + Стр. 920 + Стр. 930 + Стр. 940 + Стр. 950 + Стр.960  + Стр. 970  + Стр. 980  + Стр. 990 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консолидируемых рас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  + 5 + 6 + 7 + 8 + 9 + 10 + 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9 &lt;&gt; Гр. 3 + Гр. 4 + Гр. 5 + Гр. 6 + Гр. 7 + Гр. 8 + Гр. 9 + Гр. 10 + Гр. 11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1 + 9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10 &lt;&gt; Стр. 911 + Стр. 91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1 + 92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20 &lt;&gt; Стр. 921 + Стр. 92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1 + 93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30 &lt;&gt; Стр. 931 + Стр. 93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 + 94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40 &lt;&gt; Стр. 941 + Стр. 94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+ 9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50 &lt;&gt; Стр. 951 + Стр. 952 -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61 + 96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60 &lt;&gt; Стр. 961 + Стр. 96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71 + 97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70 &lt;&gt; Стр. 971 + Стр. 97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81 + 98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80 &lt;&gt; Стр. 981 + Стр. 98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91 + 99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990 &lt;&gt; Стр. 991 + Стр. 992 – недопустим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Таблицы консолидируемых расчетов подлежат отражению в положительном значе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1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992 в графе 11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0, 911, 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910, 911, 912 в графе 3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 921, 931, 941, 951 ,961, 971, 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е хх1 в графе 11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(КОСГУ 231)+270 (КОСГУ 29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+ 921 + 931 +  941 + 951 + 961 + 971 + 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, подлежащая исключению между бюджетами входящими в состав консолидированного бюджета субъекта РФ по КОСГУ 231  и 294 не соответствуют сумме, отраженной в Таблице консолидируемых расче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(КОСГУ 2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2 (Стр. 912 + Стр. 922 + Стр. 932 +  Стр. 942 + Стр. 952 + Стр. 962 + Стр. 972 + Стр. 982) - Гр. 11 (Стр. 912 + Стр. 922 + Стр. 932 +  Стр. 942 + Стр. 952 + Стр. 962 + Стр. 972 + Стр. 982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, подлежащая исключению между бюджетами входящими в состав консолидированного бюджета субъекта РФ по КОСГУ 251 не соответствуют сумме, отраженной в Таблице консолидируемых расче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(КОСГУ 2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(Стр. 912 + Стр.922 + Стр. 932 + Стр. 942 + Стр.952 + Стр. 962 + Стр. 972 + Стр. 982) + Стр. 992 (Гр. 3 + Гр. 4 + Гр. 5 + Гр. 6 + Гр. 7 + Гр. 8 + Гр. 9 + Гр. 10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четов, подлежащая исключению между консолидированным бюджетом субъекта РФ и ТФОМС по КОСГУ 251 не соответствуют сумме, отраженной в Таблице консолидируемых расче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(КОСГУ 125) + 050 (КОСГУ 14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(КОСГУ 231)+270 (КОСГУ 29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у подлежащие исключение по КОСГУ 125, 142 не соответствуют суммам, подлежащим исключение по КОСГУ 231 и 294 в части взаимосвязанных расчетов между бюджетами входящими в состав консолидированного бюджета субъекта РФ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(КОСГУ 151) + 070 (КОСГУ 161) + 100 (КОСГУ 189) + 110 (КОСГУ 191,19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(КОСГУ 25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151, 161, 189, 191, 195 не соответствуют суммам, подлежащим исключение по КОСГУ 251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10 не соответствуют суммам, подлежащим исключение по КОСГУ 41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20 не соответствуют суммам, подлежащим исключение по КОСГУ 42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30 не соответствуют суммам, подлежащим исключение по КОСГУ 43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40 не соответствуют суммам, подлежащим исключение по КОСГУ 44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20 не соответствуют суммам, подлежащим исключение по КОСГУ 62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30 не соответствуют суммам, подлежащим исключение по КОСГУ 63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40 не соответствуют суммам, подлежащим исключение по КОСГУ 71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50 не соответствуют суммам, подлежащим исключение по КОСГУ 65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-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у подлежащие исключение по КОСГУ 560, 660 не соответствуют суммам, подлежащим исключение по КОСГУ 730, 830 в части взаимосвязанных расчетов между бюджетами входящими в состав консолидированного бюджета субъекта РФ, допускается отклонение на сумму остатка по счету 140140151, 1401401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640 не соответствуют суммам,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1 в графе 7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2 в графе 7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301, 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и по строкам  300, 301, 302 в графе 7 КАТЕГОРИЧЕСКИ  НЕДОПУТС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, 050, 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ам 030, 050, 191 в графе 5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151 не соответствуют суммам,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10 не соответствуют суммам, подлежащим исключение по КОСГУ 41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20 не соответствуют суммам, подлежащим исключение по КОСГУ 42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30 не соответствуют суммам, подлежащим исключение по КОСГУ 43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340 не соответствуют суммам, подлежащим исключение по КОСГУ 44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20 не соответствуют суммам, подлежащим исключение по КОСГУ 62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30 не соответствуют суммам, подлежащим исключение по КОСГУ 63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 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461, 462 в графе 5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50 не соответствуют суммам, подлежащим исключение по КОСГУ 65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– 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-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у подлежащие исключение по КОСГУ 560,660 не соответствуют суммам, подлежащим исключение по КОСГУ 730,830 в части взаимосвязанных расчетов между консолидированным бюджетом субъекта РФ и ТФОМ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 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строках 521, 522 в графе 5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1 в графе 5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532 в графе 5 недопусти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 301, 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по строкам 300, 301, 302 в графе 5 КАТЕГОРИЧЕСКИ НЕДОПУСТИМ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bookmarkStart w:id="10" w:name="__RefHeading___Toc508016864"/>
      <w:bookmarkEnd w:id="10"/>
      <w:r>
        <w:rPr>
          <w:b/>
          <w:sz w:val="16"/>
          <w:szCs w:val="16"/>
        </w:rPr>
        <w:t>6. Консолидированный отчет о движении денежных средств (ф. 050332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1. Таблица допустимости кодов бюджетной классификации (Форматно-логический контроль)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318"/>
        <w:gridCol w:w="881"/>
        <w:gridCol w:w="567"/>
        <w:gridCol w:w="567"/>
        <w:gridCol w:w="2978"/>
        <w:gridCol w:w="83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нта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, 1ХХ, 200, 210, 220 ,230, 240, 250, 260, 270, 280, 290, 300, 340, 4ХХ,500, 600, 700, 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КОСГУ в строках, формирующих строку 9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, 0100, 0101, 0200, 0300, 0400, 0500, 0600, 0700,0800, 0900, 1000, 1100, 1200, 1300, 1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, подраздела в строках, формирующих строку 9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указанных кодов бюджетной классификации недопустим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олняе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18"/>
                <w:szCs w:val="18"/>
              </w:rPr>
              <w:t>Графа 3 строки 9900 не подлежит заполн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олняе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18"/>
                <w:szCs w:val="18"/>
              </w:rPr>
              <w:t>Графа 4 строки 9900 не подлежит заполн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2. Контрольные соотношения для внутридокументного контроля</w:t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20"/>
        <w:gridCol w:w="552"/>
        <w:gridCol w:w="694"/>
        <w:gridCol w:w="1168"/>
        <w:gridCol w:w="1977"/>
        <w:gridCol w:w="682"/>
        <w:gridCol w:w="757"/>
        <w:gridCol w:w="1724"/>
        <w:gridCol w:w="751"/>
      </w:tblGrid>
      <w:tr>
        <w:trPr>
          <w:tblHeader w:val="true"/>
          <w:trHeight w:val="6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шиб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-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16 – 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4 &lt;&gt; Гр. 6 + Гр. 16 - Гр.5 –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-3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-3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 +15 - 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6 &lt;&gt; Гр.8 + Гр.9 + Гр.10 + Гр.11 + Гр.12 + 13 + 14 + 15 – Гр. 7 –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+1300+1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0 &lt;&gt; Стр.0200 + Стр.1300 + Стр.180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 + 040 0+ 0500 + 0600 + 0700 + 0800 + 1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0 &lt;&gt; Стр.0300 + Стр.0400 + Стр.0500 + Стр.0600 + Стр.0700 + Стр.0800 + Стр.120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 + 0302+ 0303 + 03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.0300 &lt;&gt; Стр.0301 + Стр.0302 + Стр.0303 + Стр.0304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 + 0402 + 0403 + 0404 + 0405 + 0406 + 0407 + 0408 + 04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0400 &lt;&gt; Стр.0401 + Стр.0402 + Стр.0403 + Стр.0404 + Стр.0405 + Стр.0406 + Стр.0407 + Стр.0408  + Стр.0409 - недопустим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2 + 0503 + 0504+ 0505 + 05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050 &lt;&gt; Стр.052 + Стр.053 + Стр.054 + Стр.055 + Стр.056 - недопустим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+0602+0603+0604+06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600&lt;&gt;Стр.0601+Стр.0602+Стр.0603+Стр.0604+Стр.0605-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+0703+0704+0705+0706+0707+0708+07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700 &lt;&gt; Стр.0701+0703+0704+0705+0706+0707+0708+0709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+0803+0804+0805+0806+0807+08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800 &lt;&gt; Стр.0801+0803+0804+0805+0806+0807+0808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+1202+12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200 &lt;&gt; Стр.1201+1202+1203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+1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00 &lt;&gt; Стр1400+160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+1420+1430+1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00 &lt;&gt; Стр.1410 + Стр.1420 + Стр. 1430+ Стр.144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+1442+1443+1444+1445+1446+14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440 &lt;&gt; Стр.1441 + Стр.1442 + Стр. 1443+ Стр.1444 + Стр.1445 + Стр.1446 + Стр.1449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+1620+1630+16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0 &lt;&gt; Стр.1610 + Стр.1620 + Стр. 1630+ Стр.164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+1632+1633+1634+1635+1636+1637+1638+16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30 &lt;&gt; Стр.1631 + Стр.1632 + Стр. 1633+ Стр.1634 + Стр.1635 + Стр.1636 + Стр.1637 + Стр.1638 + Стр.1639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800 &lt;&gt; Стр. 190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+19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900 &lt;&gt; Стр. 1910 + 192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+3200+3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 &lt;&gt; Стр.220 +Стр.310 + Стр.330+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+2400+2500+2600+2700+2800+ 2900+3000+3100 +31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200 &lt;&gt; Стр.2300 + Стр.2400 + 2500+Стр.2600 + Стр.2700 + Стр.2800 + Стр.2900 + Стр.3000 + Стр.3100 + Стр.311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+2302+2303+23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0 &lt;&gt; Стр.2301 + Стр.2302 + Стр.2303+ Стр.2304  – недопустим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+2402+2403+ 2404+2405+2406+2407+24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.2400 &lt;&gt; Стр.2401 + Стр.2402 + Стр.2403 + Стр.2404 + Стр.2405 + Стр.2406+ Стр.2407 +Стр.2408 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+25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500 &lt;&gt; Стр.2501 + Стр.2502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+2602+2603+2604+2605+2606+2607+2608+2609+2611+26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0 &lt;&gt; Стр.2601 + Стр.2602+ Стр.2603 + Стр.2604 + Стр.2605 + Стр.2606 + Стр.2607 + Стр.2608 + Стр.2609 + Стр.2611 + Стр.2612 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 + 2702 + 27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700 &lt;&gt; Стр.2701 + Стр. 2702 + Стр. 2703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01+2802+2803+2804+2805+2806+28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.2800 &lt;&gt; Стр.2801 + Стр.2802 + Стр.2803 + Стр.2804 + Стр.2805 + Стр.2806 + Стр.2807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0&lt;&gt;Стр.2901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 + 3002 + 3003 + 3004 +3005 + 30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000 &lt;&gt; Стр.3001 + Стр.3002 + Стр.3003+ Стр.3004 + Стр.3005 + Стр.3006 - недопустим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+3102+3103+3104+3105+3106+3107+3108+31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00 &lt;&gt; Стр.3101 + Стр.3102 + Стр.3103+ Стр.3104+ Стр.3105+ Стр.3106+ Стр.3107+ Стр.3108+ Стр.3109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11+3112+3113+3114+3115+3116+3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10 &lt;&gt; Стр.3111 + Стр.3112 + Стр.3113+ Стр.3114+ Стр.3115+ Стр.3116+ Стр.3117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+3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0 &lt;&gt; Стр.3300 + Стр.340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+3320+3330+3340+33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0 &lt;&gt; Стр.3310+Стр.3320 +Стр.3330 +Стр.3340 +Стр.339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+33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40 &lt;&gt; Стр.3347 + Стр.3348 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+3420+3430+3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400 &lt;&gt; Стр.3410 + Стр.3420+ Стр.3430+ Стр.344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10+3420+3430+34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400 &lt;&gt; Стр.3410 + Стр.3420+ Стр.3430+ Стр.344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.3410 должен отражаться в положительном значен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.3430 должен отражаться в положительном значен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.3440 должен отражаться в положительном значен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600 &lt;&gt; Стр.380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+38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800 &lt;&gt; Стр.3810 + Стр.3820 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.3810 должен отражаться в положительном значен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.3820 должен отражаться в положительном значен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3900 требуют согласования с Минфином России (необходимы пояснен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0-4100-4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000 &lt;&gt; Стр.5000- Стр.4100-Стр.460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(0100 – 2100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+4300+4400+4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0 &lt;&gt; Стр.4200 + Стр.4300+Стр.4400+Стр.450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+42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00 &lt;&gt; Стр.4210 + Стр.422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+4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300 &lt;&gt; Стр.4310 + Стр.432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+44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00 &lt;&gt; Стр.4410 + Стр.442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+54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500 &lt;&gt; Стр.4510 + Стр.452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+4620+4630+46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600 &lt;&gt; Стр.4610 + Стр.4620+Стр. 4630+Стр.464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+5020+5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000 &lt;&gt; Стр.5010 + Стр.5020+Стр.5030-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= 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10 должна иметь отрица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= 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310 должна иметь отрица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= 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10 должна иметь отрица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= 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510 должна иметь отрица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 xml:space="preserve"> 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.4620 должна иметь отрица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630 должна иметь отрица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010 должна иметь отрица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320 должна иметь положи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20 должна иметь положи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520 должна иметь положи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.4610 должна иметь положи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640 должна иметь положи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020 должна иметь положительное зна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Стр.4500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Стр.4510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Стр.4520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 + 06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+3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ммы, подлежащие исключению по КОСГУ 125, 142 не соответствуют суммам, подлежащим исключение по КОСГУ 231 и 294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+08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, подлежащие исключению по КОСГУ 151 и 161 должны соответствовать суммам, подлежащим исключению по КОСГУ 251 в части взаимосвязанных расчетов между бюджетами входящими в состав консолидированного бюджета субъекта РФ, иначе требуются поясн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ы, подлежащие исключению по КОСГУ 541 должны соответствовать суммам, подлежащим исключению по КОСГУ 710 в части взаимосвязанных расчетов между бюджетами входящими в состав консолидированного бюджета субъекта РФ, иначе требуются поясн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мму подлежащие исключение по КОСГУ 641 не соответствуют суммам подлежащим исключение по КОСГУ 810 в части взаимосвязанных расчетов между бюджетами входящими в состав консолидированного бюджета субъекта Р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у поступлений подлежащих исключению не соответствуют суммам выбытий подлежащих исключению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+08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мму подлежащие исключение по КОСГУ 151 и 161 не соответствуют суммам подлежащим исключение по КОСГУ 251 в части взаимосвязанных расчетов между консолидированным бюджетом субъекта РФ и ТФОМ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у поступлений подлежащих исключению не соответствуют суммам выбытий подлежащих исключению – КАТЕГОРИЧЕСКИ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4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4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+ 17 – 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5 &lt;&gt; Гр. 7 + Гр. 17 - Гр. 6 –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4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4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+ 10 + 11 + 12 + 13 + 14 +15 + 16 - 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7 &lt;&gt; Гр.9 + Гр.10 + Гр.11 + Гр.12 + 13 + 14 + 15+16 – Гр. 8 –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у подлежащие исключение по КОСГУ 510 не соответствуют суммам подлежащим исключение по КОСГУ 610 в части взаимосвязанных расчетов между бюджетами входящими в состав консолидированного бюджета субъекта РФ – КАТЕГОРИЧЕСКИ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 50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у подлежащие исключение по КОСГУ 510 не соответствуют суммам подлежащим исключение по КОСГУ 610 в части взаимосвязанных расчетов между консолидированным бюджетам субъекта РФ и бюджетом ТФОМС  – КАТЕГОРИЧЕСКИ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70 –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273 – 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 (Расходы – всего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00 + 3300+34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-16, раздел 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000 &lt;&gt; сумме показателей строк 2200, 3300 и 3420 - недопусти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 (Расходы – всего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составляющих строку 9000 (Расходы – всего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-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строки 9000 &lt;&gt; суммы строк, составляющих строку 9000 -недопусти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bookmarkStart w:id="11" w:name="__RefHeading___Toc508016865"/>
      <w:bookmarkEnd w:id="11"/>
      <w:r>
        <w:rPr>
          <w:b/>
          <w:sz w:val="16"/>
          <w:szCs w:val="16"/>
        </w:rPr>
        <w:t>7.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 (далее – Отчет ф. 050332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>
          <w:b/>
          <w:b/>
          <w:sz w:val="16"/>
          <w:szCs w:val="16"/>
        </w:rPr>
      </w:pPr>
      <w:bookmarkStart w:id="12" w:name="__RefHeading___Toc508016866"/>
      <w:bookmarkEnd w:id="12"/>
      <w:r>
        <w:rPr>
          <w:b/>
          <w:sz w:val="16"/>
          <w:szCs w:val="16"/>
        </w:rPr>
        <w:t xml:space="preserve">7.1 </w:t>
      </w:r>
      <w:r>
        <w:rPr>
          <w:b/>
          <w:sz w:val="16"/>
          <w:szCs w:val="16"/>
          <w:lang w:val="en-US" w:eastAsia="en-US"/>
        </w:rPr>
        <w:t>Внутридокументный контроль Отчета ф.0503324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8"/>
        <w:gridCol w:w="1134"/>
        <w:gridCol w:w="780"/>
        <w:gridCol w:w="1021"/>
        <w:gridCol w:w="1033"/>
        <w:gridCol w:w="3021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здел 1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7 + 9 – 8 – (10 - 11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2 &lt;&gt; Гр.5 + Гр. 7 + Гр. 9 – Гр.8 – (Гр.10 – Гр.11) – недопустимо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з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зд.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кассовых расходов по Разделу 1 не соответствует сумме показателей кассовых расходов по Разделу 2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 (глава по БК, ЦСР)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2 (Глава по БК, ЦСР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кассовых расходов по Разделу 1 не соответствует сумме показателей кассовых расходов по Разделу 2 в разрезе кодов глав по БК и целевых статей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Раздел 1)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(применяется, если гр. 5 </w:t>
            </w:r>
            <w:r>
              <w:rPr>
                <w:sz w:val="16"/>
                <w:szCs w:val="16"/>
                <w:lang w:val="en-US"/>
              </w:rPr>
              <w:t>&gt;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дтвержденного остатка превышает общий остаток целевых средст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аздел 1) (применяется, если гр. 12 </w:t>
            </w:r>
            <w:r>
              <w:rPr>
                <w:sz w:val="16"/>
                <w:szCs w:val="16"/>
                <w:lang w:val="en-US"/>
              </w:rPr>
              <w:t>&gt;0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кроме итоговых строк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а подлежащего возврату в федеральный бюджет не соответствует остатку средств на конец отчетного период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1 (по соответствующей Разделу 3 главе по БК и ЦСР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трок, у которых  гр. 12 р. 1 &gt;=гр.7*0,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Разделу 3 (глава по БК, ЦСР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статка целевых средств не соответствует показателю гр. 12 р. 1, превышающему 5% от поступлений текущего года 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троки по Разделу 3 (глава по БК, ЦСР ) по которым  гр. 12 р.1 &lt;гр.7*0,05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3 остатки МБТ, сумма которых менее 5% от поступлений текущего периода, отражению не подлежат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Раздела 2 по разделу/подразделу классификации расходов 00 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длежат формированию с указанием раздела/подраздела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ЦСР 000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2 подлежат формированию с указанием кода целевой статьи расходов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5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5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6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6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7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7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8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8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0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09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0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10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11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12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разделу 13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разделу 14 00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1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2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2 по разделу/подразделу классификации расходов 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указаны показатели кассовых расходов по подразделам раздела 14 03 – недопустимо.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озврата неиспользованных остатков прошлых лет в федеральный бюджет не равна сумме остатка на начало года и сумме восстановленных остатков межбюджетного трансферта прошлых лет – требует  пояс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/>
          <w:b/>
          <w:sz w:val="16"/>
          <w:szCs w:val="16"/>
        </w:rPr>
      </w:pPr>
      <w:bookmarkStart w:id="13" w:name="__RefHeading___Toc508016867"/>
      <w:bookmarkEnd w:id="13"/>
      <w:r>
        <w:rPr>
          <w:b/>
          <w:sz w:val="16"/>
          <w:szCs w:val="16"/>
        </w:rPr>
        <w:t>7.2 Контроль допустимости значений отраженных показателей для Отчета ф. 050332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94"/>
        <w:gridCol w:w="828"/>
        <w:gridCol w:w="2268"/>
        <w:gridCol w:w="3294"/>
      </w:tblGrid>
      <w:tr>
        <w:trPr>
          <w:trHeight w:val="6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(Д – раздел 1 Доходы; Р – раздел 2  Расходы; И - раздел 3 Источник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8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1 по КБК 21902000020000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показателей в графах 7,8, 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и по КБК 219%  требует пояснения. </w:t>
            </w:r>
          </w:p>
        </w:tc>
      </w:tr>
      <w:tr>
        <w:trPr>
          <w:trHeight w:val="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1 по графе 1 «Код доход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  разряды КБК не равны «00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графе 4 подлежат отражению с указанием элемента бюджета (9,10 разряды КБК) – недопустимо</w:t>
            </w:r>
          </w:p>
        </w:tc>
      </w:tr>
      <w:tr>
        <w:trPr>
          <w:trHeight w:val="7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1 по коду ЦСР %589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и по коду ЦСР %58980  – недопустимо. </w:t>
            </w:r>
          </w:p>
        </w:tc>
      </w:tr>
      <w:tr>
        <w:trPr>
          <w:trHeight w:val="2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Раздела 2 по графе 3 в части кода вида расход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,100,110,120,130,1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10,220,230,2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10,320,400,4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46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610,620,630, 700,800, 810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20, 830, 840,850, 8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не детализированы показатели кассовых расходов по коду видов расходов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Раздела 2 по графе 3 в части кода вида расходов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11, 213, 214, 215, 217, 219, 221, 223, 225, 231, 406, 407, 411, 413, 710, 821, 822, 823, 8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Разделе 2 показатели кассовых расходов по кодам видов расходов 211, 213, 214, 215, 217, 219, 221, 223, 225, 231, 406, 407, 411, 413, 710, 821, 822, 823, 841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Раздела 2 по графе 3 в части кода вида расходов: 500, 51%,52%,53%,54%,55%,56%5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деле 2  показатели кассовых расходов по кодам видов расходов 500 «Межбюджетные трансферты» – недопустим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аздела  1 «Движение целевых средст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начений Графы 3 (Код целевой статьи расходов по БК) и  Графы 4 (код доходов по БК)  на соответствие справочнику "Соответствие кодов целевых статей расходов и кодов доходов по целевым средствам прошлых лет для Отчета (ф. 0503324)"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 расходов по БК и  код доходов по БК  не соответствуют справочнику «Соответствие кодов целевых статей расходов и кодов доходов по целевым средствам прошлых лет для Отчета (ф. 0503324)» –. Требуются пояснения.</w:t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Раздела 1 по коду ЦСР %58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,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и по коду ЦСР %58000 графе 6,7,8,11 – недопустимо </w:t>
            </w:r>
          </w:p>
        </w:tc>
      </w:tr>
      <w:tr>
        <w:trPr>
          <w:trHeight w:val="4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Раздела 2 по коду ЦСР с направлением расходов 59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ду ЦСР с направлением расходов 59000  недопустим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bookmarkStart w:id="14" w:name="__RefHeading___Toc508016868"/>
      <w:r>
        <w:rPr>
          <w:b/>
          <w:sz w:val="16"/>
          <w:szCs w:val="16"/>
        </w:rPr>
        <w:t>8 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 ф.0503361</w:t>
      </w:r>
      <w:bookmarkEnd w:id="14"/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844"/>
        <w:gridCol w:w="1625"/>
        <w:gridCol w:w="1081"/>
        <w:gridCol w:w="844"/>
        <w:gridCol w:w="3959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50 &lt;&gt; Строка 051 + Строка 052 + Строка 05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 + 822 + 083 + 084 + 085 + 086 + 087 + 088 + 08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80 &lt;&gt; Строка 081 + Строка 082 + Строка 083 + Строка 084 + Строка 085 + Строка 086 +  Строка 087 + Строка 088 + Строка 089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троке 081 &lt;&gt; 1-  требуется пояснение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троке 089 &lt;&gt; 1- требуется пояс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5" w:name="__RefHeading___Toc508016869"/>
      <w:bookmarkEnd w:id="15"/>
      <w:r>
        <w:rPr>
          <w:b/>
          <w:sz w:val="16"/>
          <w:szCs w:val="16"/>
        </w:rPr>
        <w:t xml:space="preserve">9.  </w:t>
      </w:r>
      <w:r>
        <w:rPr/>
        <w:t>Сведения об исполнении консолидированного бюджета (ф.0503364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720"/>
        <w:gridCol w:w="1440"/>
        <w:gridCol w:w="1080"/>
        <w:gridCol w:w="900"/>
        <w:gridCol w:w="4320"/>
      </w:tblGrid>
      <w:tr>
        <w:trPr>
          <w:tblHeader w:val="true"/>
          <w:trHeight w:val="1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 – Гр. 3 &lt;&gt; Гр.7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а 6 раздела 1 меньше нуля - недопустимо 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ов 1, 2, 3 (строки показателей по КОСГУ 620, 630, 640, 710, 72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 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 = - 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ов 1, 2,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е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и Раздела 3 (строки показателей по КОСГУ   520,540, 550, 810, 820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5 -  Гр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0 &lt;&gt; Стр.010 - Стр.200 –недопустимо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дефицита(профицита) не соответствует сумме источников финансирования с обратным знаком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фактического исполнения к утвержденному показателю не соответствует графе 6 – недопустимо, кроме показателей по строке 45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4 в Сведениях ф. 0503364  содержит показатели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6" w:name="__RefHeading___Toc508016870"/>
      <w:bookmarkEnd w:id="16"/>
      <w:r>
        <w:rPr>
          <w:b/>
          <w:sz w:val="16"/>
          <w:szCs w:val="16"/>
        </w:rPr>
        <w:t xml:space="preserve">10. </w:t>
      </w:r>
      <w:r>
        <w:rPr/>
        <w:t>Сведения о движении нефинансовых активов (ф. 0503368)</w:t>
      </w:r>
    </w:p>
    <w:tbl>
      <w:tblPr>
        <w:tblW w:w="10906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1134"/>
        <w:gridCol w:w="567"/>
        <w:gridCol w:w="675"/>
        <w:gridCol w:w="567"/>
        <w:gridCol w:w="567"/>
        <w:gridCol w:w="1101"/>
        <w:gridCol w:w="2184"/>
        <w:gridCol w:w="709"/>
        <w:gridCol w:w="567"/>
        <w:gridCol w:w="567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отнош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нта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су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1 + 012 + 013 + 014 + 015 + 016 + 017 + 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&lt;&gt; Стр.011 + Стр.012 + Стр.013 +Стр.014 + Стр.015 + Стр. 016 + Стр. 017 + Стр. 01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1 + 052 + 053 + 054 + 055 + 056 + 057 + 05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50&lt;&gt; Стр.051 + Стр.052 + Стр.053 +Стр.054 + Стр.055 + Стр.056 + Стр.057 + Стр.05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 + 152 + 15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0 &lt;&gt; Стр.151 + Стр.152 + Стр.153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-058, 060-068 120, 125, 160-163, 270-278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050-058, 060-068 120, 125, 160 - 163, 270-278, 330, 370, 430 в графе 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Стр.440 – требуются пояс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Стр.450 – требуются пояс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+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 &lt;&gt; Гр.4 + Гр.7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 &lt;&gt; Гр.5 + Гр.6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+ 14 -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8 &lt;&gt; Гр.10 + Гр.14 - Гр.9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+ 21 -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5 &lt;&gt; Гр.17 + Гр.21 – Гр.16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 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+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0 &lt;  Стр.171 + Стр.172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+ 20 -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7 &lt;&gt; Гр.19 + Гр.20 – Гр.1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+ 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2 &lt;&gt; Гр.23 + Гр.26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+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3 &lt;&gt; Гр.24 + Гр.25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 120,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120,125,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8 –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2 &lt;&gt; Гр. 3 + Гр.8 - Гр. 15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 60-68, 125,120, 160-163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 60-68, 120,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10 --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3 &lt;&gt; Гр. 4 + Гр.10 - Гр. 17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120,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120,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12 –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4 &lt;&gt; Гр. 5 + Гр.12 - Гр. 19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120,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 120, 125, 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13 –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5 &lt;&gt; Гр. 6 + Гр.13 - Гр. 20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60-68, 125 120,160-163, 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, кроме строк 050 – 058, 60-68, 125, 120,160-163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+ 14 –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6 &lt;&gt; Гр. 7 + Гр.14 - Гр. 21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2 &lt;&gt; Гр. 3 + Гр. 15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3 &lt;&gt; Гр. 4 + Гр. 17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+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4 &lt;&gt; Гр. 5 + Гр. 19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330, 370,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5 &lt;&gt; Гр. 6 + Гр. 20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 –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– 058, 120, 270 -278, 330, 370, 430,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+ 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6 &lt;&gt; Гр. 7 + Гр. 21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поступлений и выбытий НФА подлежащих консолидации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 поступлений и выбытий НФА подлежащих консолидации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+ 13 -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0 &lt;&gt; Гр. 12 + гр. 13 – Гр. 11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1+062+063+064+065+066+067+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60&lt;&gt; Стр.061 + Стр.062 + Стр.063 +Стр.064 + Стр.065 + Стр.066 + Стр.067 + Стр.06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+072+073+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70&lt;&gt; Стр.071 + Стр.072 + Стр.073 +Стр.074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 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080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 xml:space="preserve"> Стр.081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+162+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&lt;&gt; Стр.161 + Стр.162 + Стр.163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+262+263+264+265+266+267+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&lt;&gt; Стр.261 + Стр.262 + Стр.263 +Стр.264 + Стр.265 + Стр.266 + Стр.267 + Стр.26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71 + Стр.272 + Стр.273 +Стр.274 + Стр.275 + Стр.276 + Стр.277 + Стр.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70&lt;&gt; Стр.271 + Стр.272 + Стр.273 +Стр.274 + Стр.275 + Стр.276 + Стр.277 + Стр.278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+ 8 +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22 &lt;&gt; Гр. 3 + Гр.8 + Гр. 15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+ 10 +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23 &lt;&gt; Гр. 4 + Гр.10 + Гр. 17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+ 12 +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24 &lt;&gt; Гр. 5 + Гр.12 + Гр. 19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+ 13 +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25 &lt;&gt; Гр. 6 + Гр.13 + Гр. 20 –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68, 125, 160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 + 14 +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26 &lt;&gt; Гр. 7 + Гр.14 + Гр. 21 - недопуст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7" w:name="__RefHeading___Toc508016871"/>
      <w:bookmarkEnd w:id="17"/>
      <w:r>
        <w:rPr>
          <w:b/>
          <w:sz w:val="16"/>
          <w:szCs w:val="16"/>
        </w:rPr>
        <w:t>11. Сведения по дебиторской и кредиторской задолженности (ф. 0503369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82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720"/>
        <w:gridCol w:w="556"/>
        <w:gridCol w:w="708"/>
        <w:gridCol w:w="1002"/>
        <w:gridCol w:w="524"/>
        <w:gridCol w:w="567"/>
        <w:gridCol w:w="2127"/>
        <w:gridCol w:w="567"/>
        <w:gridCol w:w="567"/>
        <w:gridCol w:w="709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ентар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су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т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11%, - %20514%, %20521%, - %20529%, %2052К%, %20531%, %20532%, %20533%, %20535%,%20536%*,  %20541%, %20544%, %20545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51%, %20553%, -%20558%, %20561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63%, - </w:t>
            </w:r>
            <w:r>
              <w:rPr>
                <w:sz w:val="18"/>
                <w:szCs w:val="18"/>
                <w:lang w:eastAsia="ar-SA"/>
              </w:rPr>
              <w:t xml:space="preserve">%20568%, %20571% - %20575%, %20581%, %20589%, %20611%, -%20614%, %20621% - %20629%, %20631% - %20634%, %20641% - %20649%, %2064А%, %2064В%, %20651% - %20653%, %20661% - %20667%, %20672%, %20673%, %20675%, %20681% - %20686%,%20696% - %20699%, %20811% - %20814%, %20821% - %20829%, %20831% - %20834%, %20861% - %20867%, %20891%, %20893% - %20899%, %20934%, %20936%, %20941%, %20943% - %20945%, %20971% - %20974%, %20981%, %20982%, </w:t>
            </w:r>
            <w:r>
              <w:rPr>
                <w:sz w:val="18"/>
                <w:szCs w:val="18"/>
              </w:rPr>
              <w:t>%21011% - %21013%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%21005%, </w:t>
            </w:r>
            <w:r>
              <w:rPr>
                <w:sz w:val="18"/>
                <w:szCs w:val="18"/>
                <w:lang w:eastAsia="ar-SA"/>
              </w:rPr>
              <w:t>%20989%,%30211% - %30214%, %30221% - %30229%, %30231% - %30234%, %30241% - %30249%, %3024А%, %3024В%, %30251% - %30253%, %30261% - %30267%, %30272%, %30273%,%30281%-%30286% %30275%,%30293%, %30295% - %30299%, %30301% – %30313%, %30402%, %30403%, %30406% 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коду счету не соответствует сумме составляющих показателей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11%, - %20514%, %20521%, - %20529%, %2052К%, %20531%, %20532%, %20533%, %20535%,%20536%,  %20541%, %20544%, %20545%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20551%, %20553%, -%20558%, %20561%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%20563%, - </w:t>
            </w:r>
            <w:r>
              <w:rPr>
                <w:sz w:val="18"/>
                <w:szCs w:val="18"/>
                <w:lang w:eastAsia="ar-SA"/>
              </w:rPr>
              <w:t>%20568%, %20571% - %20575%, %20581%, %20589%, %20611%, -%20614%, %20621% - %20629%, %20631% - %20634%, %20641% - %20649%, %2064А%, %2064В%, %20651% - %20653%, %20661% - %20667%, %20672%, %20673%, %20675%, %20681% - %20686%,%20696% - %20699%, %20811% - %20814%, %20821% - %20829%, %20831% - %20834%, %20861% - %20867%, %20891%, %20893% - %20899%, %20934%, %20936%, %20941%, %20943% - %20945%, %20971% - %20974%, %20981%, %20982%, %20989%,%30211% - %30214%, %30221% - %30229%, %30231% - %30234%, %30241% - %30249%, %3024А%, %3024В%, %30251% - %30253%, %30261% - %30267%, %30272%, %30273%, %30281%-%30286%, %30275%,%30293%, %30295% - %30299%, %30301% – %30313%, %30402%, %30403%, %30406% 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вое значение по коду счету не соответствует сумме составляющих показателей –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&gt;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казатель «в том числе просроченная задолженность» превышает показатель «всего»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&gt;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казатель «в том числе просроченная задолженность» превышает показатель «всего»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ам «Итого по коду счета» не соответствует сумме по строке «Все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205хх000%, %208хх000%, %209хх000%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ебиторской задолженности со знаком минус подлежат отражению в Сведениях ф. 0503369 по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редиторской задолженности со знаком минус подлежат отражению в Сведениях ф. 0503369 по деб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счетам 1302хх000, 1304хх000 (в ф. 0503369 по деб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369 по дебиторской задолженности наличие показателей по счетам 1302хх000, 1304хх000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счету 1206хх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ф. 0503369 по кред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369 по кредиторской задолженности наличие показателей по счетам 1206хх000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1302хх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хх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хх000(кроме счета 130406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задолженности со знаком минус по счетам 1206хх000,1302хх000 ,1304хх000- недопустимо, за исключением счета 1304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051Х000 </w:t>
              <w:br/>
              <w:t>(по дебиторской задолж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1 000 000,00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биторской задолженности по доходам меньше 1 млн. руб. – требует пояс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«Всего по счету 1 40140 00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на конец отчетного периода превышает показатель «всего по счету 1 40140 000» –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«Всего по счету 1 40160 00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га конец отчетного периода превышает показатель «всего по счету 1 40160 000» –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го по счету 1 40140 00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е детализирующих стро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Всего по счету 1 40140 000» меньше суммы детализирующих строк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сего по счету 1 40160 00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е детализирующих стро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Всего по счету 1 40160 000» меньше суммы детализирующих строк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10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ты сч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401.40 1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(только детализированные КОСГ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401.60 2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>, 1.401.60 3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 (только детализированные КОСГ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 аналитические счета, кроме 40140, 40160 должны быть детализированными (наличие счетов 1205х0, 1206х0, 1208х0, 1209х0, 1210х0, 1302х0 недопустимо)</w:t>
            </w:r>
          </w:p>
        </w:tc>
      </w:tr>
    </w:tbl>
    <w:p>
      <w:pPr>
        <w:pStyle w:val="Normal"/>
        <w:rPr/>
      </w:pPr>
      <w:r>
        <w:rPr/>
        <w:t>* - применяется с отчетности 2020 года.</w:t>
      </w:r>
    </w:p>
    <w:p>
      <w:pPr>
        <w:pStyle w:val="Heading1"/>
        <w:rPr/>
      </w:pPr>
      <w:bookmarkStart w:id="18" w:name="__RefHeading___Toc508016872"/>
      <w:bookmarkEnd w:id="18"/>
      <w:r>
        <w:rPr>
          <w:b/>
          <w:sz w:val="16"/>
          <w:szCs w:val="16"/>
        </w:rPr>
        <w:t>12. Сведения о финансовых вложениях (ф. 050337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1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 120451 требует пояснения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9" w:name="__RefHeading___Toc508016873"/>
      <w:bookmarkEnd w:id="19"/>
      <w:r>
        <w:rPr>
          <w:b/>
          <w:sz w:val="16"/>
          <w:szCs w:val="16"/>
        </w:rPr>
        <w:t>13. Сведения о государственном (муниципальном) долге, предоставленных бюджетных кредитах консолидированного бюджета (ф. 0503372)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314"/>
        <w:gridCol w:w="1363"/>
        <w:gridCol w:w="2185"/>
        <w:gridCol w:w="777"/>
        <w:gridCol w:w="2105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строк Раздела 1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Раздела 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7%х</w:t>
            </w:r>
            <w:r>
              <w:rPr>
                <w:sz w:val="16"/>
                <w:szCs w:val="16"/>
                <w:lang w:val="en-US"/>
              </w:rPr>
              <w:t>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сем строкам  в коде счета должен  указываться код вида синтетического счета, значение 0 недопустимо 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301%х</w:t>
            </w:r>
            <w:r>
              <w:rPr>
                <w:sz w:val="16"/>
                <w:szCs w:val="16"/>
                <w:lang w:val="en-US"/>
              </w:rPr>
              <w:t>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сем строкам  в коде счета должен  указываться код вида синтетического счета, значение 0 недопустим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0" w:name="__RefHeading___Toc508016874"/>
      <w:bookmarkEnd w:id="20"/>
      <w:r>
        <w:rPr>
          <w:b/>
          <w:sz w:val="16"/>
          <w:szCs w:val="16"/>
        </w:rPr>
        <w:t xml:space="preserve">14. </w:t>
      </w:r>
      <w:r>
        <w:rPr/>
        <w:t>Сведения об изменении остатков валюты баланса консолидированного бюджета (ф.0503373)</w:t>
      </w:r>
    </w:p>
    <w:tbl>
      <w:tblPr>
        <w:tblW w:w="9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1134"/>
        <w:gridCol w:w="567"/>
        <w:gridCol w:w="567"/>
        <w:gridCol w:w="567"/>
        <w:gridCol w:w="567"/>
        <w:gridCol w:w="1418"/>
        <w:gridCol w:w="2184"/>
        <w:gridCol w:w="567"/>
      </w:tblGrid>
      <w:tr>
        <w:trPr>
          <w:tblHeader w:val="true"/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ента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ошибк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+6+7+8+9+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графы 3 не равен сумме показателей граф 4+5+6+7+8+9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020 не равен разности показателей строк 010-02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-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060 не равен разности показателей строк 040-05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060+070+080+100+120+130+140+150+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190 не равен сумме показателей строк 030+060+070+080+100+120+130+140+150+16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+203+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200 не равен сумме показателей строк 201+203+207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 211, 212, 213, 220, 221, 222, 223, 230, 231, 232, 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казателей в строках 210, 211, 212, 213, 220, 221, 222, 223, 230, 231, 232, 233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+210+220+230+240+250+260+270+280+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40 не равен сумме показателей строк 200+210+220+230+240+250+260+270+280+29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+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50 не равен сумме показателей строк 190+34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+432+434+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430 не равен сумме показателей строк 431+432+434+435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+410+420+430+470+510+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340 не равен сумме показателей строк 400+410+420+430+470+510+52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6, 7, 8,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+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 5, 6, 7, 8, 9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700 не равен сумме показателей строк 550+570 - недопусти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актива баланса, 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 Балан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актива баланса, итого» Раздела 2 не равен показателю Актива Баланса в раздел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пассива баланса, ит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сив Балан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троки «Счета пассива баланса, итого»  разедела 2 не равен показателю Пассива Баланса в раздел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5. Сведения о доходах консолидированного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374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65"/>
        <w:gridCol w:w="820"/>
        <w:gridCol w:w="1808"/>
        <w:gridCol w:w="848"/>
        <w:gridCol w:w="3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х строк раздела «Государственные (муниципальные) унитарные предприят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роки «Государственные (муниципальные) унитарные предприятия, всего» не равен сумме всех строк раздела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сех строк раздела «Иные организации с государственным участием в капитал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роки «Иные организации с государственным участием в капитале» не равен сумме всех строк раздела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4,6,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Государственные (муниципальные) унитарные предприятия, всего» и «Иные организации с государственным участием в капитале, всего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роки  Всего не соответствует сумме строк «Государственные (муниципальные) унитарные предприятия, всего»  и «Иные организации с государственным участием в капитале» не равен сумме всех строк раздела - недопустимо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6-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4+гр.6-гр.7 -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не заполн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не заполн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не заполняется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180" w:hanging="0"/>
        <w:rPr/>
      </w:pPr>
      <w:bookmarkStart w:id="21" w:name="__RefHeading___Toc508016875"/>
      <w:bookmarkEnd w:id="21"/>
      <w:r>
        <w:rPr>
          <w:b/>
          <w:sz w:val="16"/>
          <w:szCs w:val="16"/>
        </w:rPr>
        <w:t>16. Сведения об объектах незавершенного строительства, вложениях в объекты недвижимого имущества (ф. 0503190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10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20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30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</w:t>
            </w:r>
            <w:r>
              <w:rPr>
                <w:sz w:val="18"/>
                <w:szCs w:val="18"/>
                <w:lang w:val="en-US"/>
              </w:rPr>
              <w:t xml:space="preserve">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строке 40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ка 400 меньше суммы строки 41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41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10+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ка 500 не равна сумме строк 510 и 52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51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, составляющих строку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строке 520 не равно составляющих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200+300+400+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ка 600 не равна сумме строк  100+200+300+400+500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200, 300, 410, 510,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 02, 03, 04, 05,11, 12, 13, 14, 15, 16, 17, 21, 22, 23, 24, 25, 26, 27, 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рафе 8 указаны значения, отличные от 01 до 05, от 11 до 17 или от 21 до 28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200, 300, 410, 510,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 1, 2, 3 , 4, 5, 6, 7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графе 11 указаны значения, отличные  от 0 до 8,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, 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фах 10-12 указаны значения, отличные от 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200, 510, 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графа 8 = 01, 04, 11-17, 21-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фах 10-12 указаны значения, отличные от 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а 21 меньше графы 2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**********************XXXX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объекта в графе 6 равен ***********************0000*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учетный номер объ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объекта в графе 6 не уникальный – допустимо, в случае перемещения объекта из одного раздела формы 0503190 в другой в течение отчетного период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*************************, где ХХХ код данного 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объекта в графе 6 не соответствует коду ГРБС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е показателей в графе 17+18-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+18-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20 не равна сумме граф 17+18-19 – допустимо в случае перехода объекта незавершенного строительства из одного раздела в другой в течение отчетного пери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16.1 Сведения по дебиторской и кредиторской задолженности ф.0503169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3"/>
        <w:gridCol w:w="1417"/>
        <w:gridCol w:w="992"/>
        <w:gridCol w:w="1134"/>
        <w:gridCol w:w="2268"/>
      </w:tblGrid>
      <w:tr>
        <w:trPr>
          <w:tblHeader w:val="true"/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отн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%20511%, %20521%, %20531%, %20541%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551% - %20553%, %20561%, %20571% - %20575%, %20581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11%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612%, %20613%, %20621% - %20626%, %20631% - %20634%, %20641%, %20642%, %20651% - %20653%, %20661% - %2066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72%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67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75%,%%, %20811% - %20813%, %20821% - %20826%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831% - %20834%, %20861% - %20863%, %20891%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30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40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71% - %20974%, %20981%, %20982%, %2098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%30272% - %30275%,130293%, 130295%, 130296%,  %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01% – %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313%, %30402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3040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3040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коду счету не соответствует сумме аналитических счетов – недопустимо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номеру счета бюджетн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ы 1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номеру счета бюджетного учета в графах 12-14 не заполняются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ы 1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«Итого по коду счета» в графах 12-14 не заполняются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синтетическому сче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ам «Итого по синтетическому счету» не соответствует сумме по строке «Всего»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кроме граф 12-14) (Раздел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интетическому сч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кроме граф 12-14) (Раздел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строк «Итого по коду счета» не соответствует сумме по строке «Итого по синтетическому счету» - недопустимо 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205хх000%, %208хх000%, %209хх000% 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ебиторской задолженности со знаком минус подлежат отражению в Сведениях ф. 0503169 по кредиторской задолженност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303хх0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редиторской задолженности со знаком минус подлежат отражению в Сведениях ф. 0503169 по дебиторской задолженности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1302хх000, 1304хх000 (в ф. 0503169 по дебиторской задолж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169 по дебиторской задолженности наличие показателей по счетам 1302хх000, 1304хх000 недопустим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счету 1206хх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ф. 0503169 по кредиторской задолженност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169 по дебиторской задолженности наличие показателей по счетам 1206хх000 недопустимо</w:t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1302хх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хх000, 1304хх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(кроме граф </w:t>
            </w:r>
            <w:r>
              <w:rPr>
                <w:sz w:val="16"/>
                <w:szCs w:val="16"/>
                <w:lang w:val="en-US"/>
              </w:rPr>
              <w:t>5-8</w:t>
            </w:r>
            <w:r>
              <w:rPr>
                <w:sz w:val="16"/>
                <w:szCs w:val="16"/>
              </w:rPr>
              <w:t>) (Раздел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задолженности со знаком минус по счетам 1206хх000,1302хх000, 1304хх000 - недопустимо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каждой строке Раздела 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Раздел 2</w:t>
              </w:r>
            </w:hyperlink>
            <w:r>
              <w:rPr>
                <w:sz w:val="16"/>
                <w:szCs w:val="16"/>
              </w:rPr>
              <w:t xml:space="preserve"> Сведений ф. 0503169 заполняется в разрезе кодов счетов и годов возникновения по показателям свыше 1 млн. руб. по одному контракту и одному контрагенту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9 &lt;&gt;  гр.2+гр.5-гр.7 - недопустимо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(в разделе 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ие просроченной задолженности по счету 30402 недопустим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bookmarkStart w:id="22" w:name="ф_0503169"/>
      <w:bookmarkEnd w:id="22"/>
      <w:r>
        <w:rPr>
          <w:b/>
        </w:rPr>
        <w:t>17. 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17-НП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bookmarkStart w:id="23" w:name="ф_0503169"/>
      <w:bookmarkStart w:id="24" w:name="ф_0503169"/>
      <w:bookmarkEnd w:id="24"/>
    </w:p>
    <w:p>
      <w:pPr>
        <w:pStyle w:val="Normal"/>
        <w:suppressAutoHyphens w:val="true"/>
        <w:autoSpaceDE w:val="false"/>
        <w:spacing w:lineRule="atLeast" w:line="102"/>
        <w:jc w:val="both"/>
        <w:rPr>
          <w:rFonts w:eastAsia="Arial"/>
          <w:b/>
          <w:b/>
          <w:color w:val="000080"/>
          <w:sz w:val="18"/>
          <w:szCs w:val="18"/>
          <w:u w:val="single"/>
          <w:lang w:eastAsia="ar-SA"/>
        </w:rPr>
      </w:pPr>
      <w:r>
        <w:rPr>
          <w:rFonts w:eastAsia="Arial"/>
          <w:b/>
          <w:color w:val="000080"/>
          <w:sz w:val="18"/>
          <w:szCs w:val="18"/>
          <w:u w:val="single"/>
          <w:lang w:eastAsia="ar-SA"/>
        </w:rPr>
        <w:t>Контрольные соотношения для внутридокументного контроля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1"/>
        <w:gridCol w:w="806"/>
        <w:gridCol w:w="895"/>
        <w:gridCol w:w="1128"/>
        <w:gridCol w:w="1180"/>
        <w:gridCol w:w="1712"/>
        <w:gridCol w:w="2692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нош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оль показател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нтрол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ы 1 и 3 ф. 0503117-НП не заполня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трока 450 раздела 2 ф. 0503117-НП не заполняе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 «Расходы, всего» не равна сумме строк раздела 2 - недопуст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18. Отчет о бюджетных обязательствах пр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</w:t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tLeast" w:line="102"/>
        <w:jc w:val="both"/>
        <w:rPr>
          <w:rFonts w:eastAsia="Arial"/>
          <w:b/>
          <w:b/>
          <w:color w:val="000080"/>
          <w:sz w:val="18"/>
          <w:szCs w:val="18"/>
          <w:u w:val="single"/>
          <w:lang w:eastAsia="ar-SA"/>
        </w:rPr>
      </w:pPr>
      <w:r>
        <w:rPr>
          <w:rFonts w:eastAsia="Arial"/>
          <w:b/>
          <w:color w:val="000080"/>
          <w:sz w:val="18"/>
          <w:szCs w:val="18"/>
          <w:u w:val="single"/>
          <w:lang w:eastAsia="ar-SA"/>
        </w:rPr>
        <w:t>Контрольные соотношения для внутридокументного контроля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1435"/>
        <w:gridCol w:w="1102"/>
        <w:gridCol w:w="736"/>
        <w:gridCol w:w="1391"/>
        <w:gridCol w:w="838"/>
        <w:gridCol w:w="1745"/>
        <w:gridCol w:w="1036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д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отнош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раф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нтроль показа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ип контро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-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9-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gt;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5,6,8,9,10,1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строке 860 графы 3,4,5,6,8,9,10,12 не заполняютс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казатель графы 7 строки 860 должен быть идентичен показателю графы 11 строки 8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0+820+830+84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3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0+8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=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 всех строк, формирующих строку 86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, кроме 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val="en-US" w:eastAsia="ar-SA"/>
              </w:rPr>
              <w:t>=</w:t>
            </w: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val="en-US" w:eastAsia="ar-SA"/>
              </w:rPr>
              <w:t>=</w:t>
            </w: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,5,6,7,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со знаком минус по графам 4,5,6,7,8,9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5+4)-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&gt;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в отрицательном значении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РБ по группировочным кода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5-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в графах 5-12 по группировочным КБК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(за исключением видов расходов 2%, 41%,323,1%,8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ражение в Отчете ф. 0503128-НП показателей в графах 6,8 видов расходов, отличных от КВР 2%, 41%,323,1%, 8%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3 (для годовой отчетност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В Отчете ф. 0503128-НП за год наличие «принимаемых обязательств» в счет лимитов текущего периода недопустим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+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казатель строки 999 &lt;&gt; сумме показателей строки 200 и 700 - недопустим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60" w:right="850" w:gutter="0" w:header="708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bookmarkStart w:id="25" w:name="__RefHeading___Toc508016876"/>
      <w:bookmarkEnd w:id="25"/>
      <w:r>
        <w:rPr>
          <w:b/>
          <w:sz w:val="16"/>
          <w:szCs w:val="16"/>
        </w:rPr>
        <w:t>19. Междокументные контрольные соотнош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4"/>
        <w:gridCol w:w="1666"/>
        <w:gridCol w:w="763"/>
        <w:gridCol w:w="1115"/>
        <w:gridCol w:w="684"/>
        <w:gridCol w:w="1442"/>
        <w:gridCol w:w="2410"/>
        <w:gridCol w:w="956"/>
        <w:gridCol w:w="953"/>
        <w:gridCol w:w="2736"/>
        <w:gridCol w:w="742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нтроля</w:t>
            </w:r>
          </w:p>
        </w:tc>
      </w:tr>
      <w:tr>
        <w:trPr>
          <w:trHeight w:val="16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20551561(661), (120561561(661) КД – 2 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ответствие итоговой суммы безвозмездных поступлений  итоговому показателю в справке по консолидируемым расчетам по счетам 120551561(661), 120561561(661) по денежным расчетам -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 000 0103 0100 00 0000 7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30111710, 130121710, 1301317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17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 в части основного долга (код корреспондирующего счета 1 210 0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полученных заимствований  итоговому показателю в справке по консолидируемым расчетам по счету 1301Х1710-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И 000 0103 01 00 00 0000 8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30111810, 1301218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181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418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 в части основного долга (код корреспондирующего счета 1 304 05 8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возвращенных заимствований  итоговому показателю в справке по консолидируемым расчетам по счету 1301Х1810- требует пояснен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 % КВР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503125 (130251831)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0503125 (120651561), ф. 0503125 (12065166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503125 (130251831) Гр. 7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0503125 (120651561) Гр.7 +  ф. 0503125 (120651661)  Гр.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1, 120651561 по денежным расчетам - недопустимо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Д 000 2</w:t>
            </w:r>
            <w:r>
              <w:rPr>
                <w:sz w:val="16"/>
                <w:szCs w:val="16"/>
                <w:lang w:val="en-US"/>
              </w:rPr>
              <w:t xml:space="preserve"> 19</w:t>
            </w:r>
            <w:r>
              <w:rPr>
                <w:sz w:val="16"/>
                <w:szCs w:val="16"/>
              </w:rPr>
              <w:t xml:space="preserve"> 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 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0000 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</w:t>
            </w:r>
            <w:r>
              <w:rPr>
                <w:sz w:val="16"/>
                <w:szCs w:val="16"/>
                <w:lang w:val="en-US"/>
              </w:rPr>
              <w:t>205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>1(661), 1</w:t>
            </w:r>
            <w:r>
              <w:rPr>
                <w:sz w:val="16"/>
                <w:szCs w:val="16"/>
                <w:lang w:val="en-US"/>
              </w:rPr>
              <w:t>205</w:t>
            </w:r>
            <w:r>
              <w:rPr>
                <w:sz w:val="16"/>
                <w:szCs w:val="16"/>
              </w:rPr>
              <w:t>61</w:t>
            </w: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>1(661) КД – 2  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7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1(661), 120561561(661) по денежным расчетам- недопустимо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до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расход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317 и 050336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/профицита отраженный в Отчете ф. 0503317 не соответствует идентичному показателю в Отчете ф. 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/профицита отраженный в Отчете ф. 0503317 не соответствует идентичному показателю в Отчете ф. 0503364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+5020-4400 -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 – требует пояснений показателю изменения остатков в ф. 05033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000 0100 00 00 00 0000 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10+5020-4400 - </w:t>
            </w:r>
            <w:r>
              <w:rPr>
                <w:sz w:val="18"/>
                <w:szCs w:val="18"/>
              </w:rPr>
              <w:t>(4610+462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изменения остатков в ф. 0503317 не соответствует показателю изменения остатков в ф. 0503323 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(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 в ф. 0503317 не соответствует показателю в ф. 0503323 -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{Гр/Пгр.=202} по не группировочным код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+08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подгруппе доходов 202 в ф. 0503317 не соответствует показателю в ф. 0503323 -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в ф. 0503317 не соответствует показателю в ф. 0503323 –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 (по детализированным кодам видов расход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 в ф. 0503317 не соответствует показателю в ф. 0503323 –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и 200 ф. 0503317 не соответствует показателю строки 900 в ф. 0503323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 101 – 110%, кроме 11008%, 11007%</w:t>
            </w:r>
            <w:r>
              <w:rPr>
                <w:sz w:val="16"/>
                <w:szCs w:val="16"/>
              </w:rPr>
              <w:t xml:space="preserve"> (код аналитической группы подвида доходов=1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КДБ с аналитической группой подвида доходов=110 в разделе 1 ф. 0503317 не соответствует показателю по строке 0300 в ф. 0503323 -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%120 (код аналитической группы подвида доходов=12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ДБ с аналитической группой подвида доходов=120 в разделе 1 ф. 0503317 не соответствует показателю по строке 0400 в ф. 0503323 – требует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%130 (код аналитической группы подвида доходов=13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-4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ДБ с аналитической группой подвида доходов=130 в разделе 1 ф. 0503317 не соответствует показателю по строке 0500 и 4210 в ф. 0503323 – требует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 115%, 116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КДБ с аналитической группой подвида доходов=140 в разделе 1 ф. 0503317 не соответствует показателю по строке 0600 в ф. 0503323 -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%160 (код аналитической группы подвида доходов=16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ДБ с аналитической группой подвида доходов=160 в разделе 1 ф. 0503317 не соответствует показателю по строке  0304 в ф. 0503323 – требует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</w:t>
            </w:r>
          </w:p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10 01 02 0000 510 +</w:t>
            </w:r>
          </w:p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6 01 09 0000 5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величения финансовых активов в разделе 3 ф. 0503317 не соответствует показателю по строке  4610 в ф. 0503323 – требует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</w:t>
            </w:r>
          </w:p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10 01 02 0000 610 +</w:t>
            </w:r>
          </w:p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 06 01 09 0000 6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= 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уменьшения финансовых активов в разделе 3 ф. 0503317 не соответствует показателю по строке  4620 в ф. 0503323 – требует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Ф.0503125 (120551000, 12056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) + 05031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2056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7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 Гр. 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–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1</w:t>
            </w:r>
            <w:r>
              <w:rPr>
                <w:sz w:val="16"/>
                <w:szCs w:val="16"/>
                <w:vertAlign w:val="superscript"/>
              </w:rPr>
              <w:t>9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по коду ППП Ф.0503125 (120551000, 12056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) + 05031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2056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 7) + 05031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 Гр. 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глав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в разрезе кодов ГРБС – допустимо на суммы переноса остатков между ГРБС в связи с реорганизационными мероприят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Ф.0503125 (120551000, 12056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8 - Гр. 7) + 05031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2056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8 - Гр. 7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 Гр. 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–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того по коду ППП Ф.0503125 (120551000, 120561000, 13025100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ыдущий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055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8 - Гр. 7) + 050312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120561000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р.8 - Гр. 7) + 0503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02510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 Гр. 8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«01»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глав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остатков МБТ на начало года в ф. 0503125 остаткам, указанным в ф. 0503324 в разрезе кодов ГРБС – допустимо на суммы переноса остатков между ГРБС в связи с реорганизационными мероприятия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25 (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51561, 12055166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56156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056166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= {Группа, Подгруппа = 202; Статья &lt;&gt; 01}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= 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ступлений межбюджетных трансфертов из федерального бюджета (за исключением дотаций) по ф. 0503324 не соответствует сумме поступлений отраженных в ф. 0503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503125 (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51561, 12055166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56156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56166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= {Группа, Подгруппа = 219}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бюджета = 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озвратов остатков межбюджетных трансфертов в федеральный бюджет по ф. 0503324 не соответствует сумме возвратов отраженных в ф. 05031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уммы остатка на начало финансового года по КЦСР, КДБ в отчете за отчетный период текущего финансового год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уммы остатка на конец финансового года по КЦСР, КДБ в отчете за предыдущий  финансовый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, 4, 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а неиспользованных межбюджетных трансфертов текущего и предыдущего периодов – требует пояс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100-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000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401 10 100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+ 10 + 11 + 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доходов ф.0503321  итоговому показателю в справке по заключению счетов (ф.0503110) по счету 1 401 10 100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401 10 200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401 20 200 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 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+ 10 + 11 + 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итоговой суммы расходов ф.0503321  итоговому показателю в справке по заключению счетов (ф.0503110) по счету 1 401 20 200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0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0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0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0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0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 0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09 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0000 110 140110 111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 09 07</w:t>
            </w:r>
            <w:r>
              <w:rPr>
                <w:sz w:val="16"/>
                <w:szCs w:val="16"/>
              </w:rPr>
              <w:t>хх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х</w:t>
            </w:r>
            <w:r>
              <w:rPr>
                <w:sz w:val="16"/>
                <w:szCs w:val="16"/>
                <w:lang w:val="en-US"/>
              </w:rPr>
              <w:t xml:space="preserve"> 0000 110 140110 111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 09 09</w:t>
            </w:r>
            <w:r>
              <w:rPr>
                <w:sz w:val="16"/>
                <w:szCs w:val="16"/>
              </w:rPr>
              <w:t>хх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х</w:t>
            </w:r>
            <w:r>
              <w:rPr>
                <w:sz w:val="16"/>
                <w:szCs w:val="16"/>
                <w:lang w:val="en-US"/>
              </w:rPr>
              <w:t xml:space="preserve"> 0000 110 1 40110 111 +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9 11</w:t>
            </w:r>
            <w:r>
              <w:rPr>
                <w:sz w:val="16"/>
                <w:szCs w:val="16"/>
              </w:rPr>
              <w:t>хх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х</w:t>
            </w:r>
            <w:r>
              <w:rPr>
                <w:sz w:val="16"/>
                <w:szCs w:val="16"/>
                <w:lang w:val="en-US"/>
              </w:rPr>
              <w:t xml:space="preserve"> 0000 110 1 40110 111+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09 90</w:t>
            </w:r>
            <w:r>
              <w:rPr>
                <w:sz w:val="16"/>
                <w:szCs w:val="16"/>
              </w:rPr>
              <w:t>хх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х</w:t>
            </w:r>
            <w:r>
              <w:rPr>
                <w:sz w:val="16"/>
                <w:szCs w:val="16"/>
                <w:lang w:val="en-US"/>
              </w:rPr>
              <w:t xml:space="preserve"> 0000 110 1 40110 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1в ф. 0503110 не соответствуют начисленным доходам по КОСГУ 11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 ххххх хх 0000 110 140110 11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ххххх хх 0000 110 140110 112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ххххх хх 0000 110 140110 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2 в ф. 0503110 не соответствуют начисленным доходам по КОСГУ 11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по соответствующим 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ххххх хх 0000 120 140110 12х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2 ххххх хх 0000 120 140110 12х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0000 00 0000 000 140110 121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0000 00 0000 000 140110 122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0000 00 0000 000 140110 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2х в ф. 0503110 не соответствуют начисленным доходам по КОСГУ 12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по соответствующим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1 КДБ 1 13 ххххх хх 0000 130 140110 13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Раздел 3  (гр. 4 + гр.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3х в ф. 0503110 не соответствуют начисленным доходам по КОСГУ 13х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по соответствующим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8ххх хх 0000 140 140110 14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 ххххх хх 0000 140 140110 14х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х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 140 140110 14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4х в ф. 0503110 не соответствуют начисленным доходам по КОСГУ 14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ххххх хх 0000 150 140110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53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53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3 в ф. 0503110 не соответствуют начисленным доходам по КОСГУ 15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0ххх хх 0000 150 140110 154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54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54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0 150 140110 154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 150 140110 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4 в ф. 0503110 не соответствуют начисленным доходам по КОСГУ 15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14ххх хх 0000 150 140110 155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ххххх хх 0000 150 140110 155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5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5 в ф. 0503110 не соответствуют начисленным доходам по КОСГУ 15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 06ххх хх 0000 150 140110 156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6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6 в ф. 0503110 не соответствуют начисленным доходам по КОСГУ 15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7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7 в ф. 0503110 не соответствуют начисленным доходам по КОСГУ 15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 ххххх хх 0000 150 140110 158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8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8 в ф. 0503110 не соответствуют начисленным доходам по КОСГУ 158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1ххх хх 0000 150 140110 159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8 02ххх хх 0000 150 140110 159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5ххх хх 0000 150 140110 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9 в ф. 0503110 не соответствуют начисленным доходам по КОСГУ 159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0000 150 140110 161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61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1 в ф. 0503110 не соответствуют начисленным доходам по КОСГУ 16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63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3 в ф. 0503110 не соответствуют начисленным доходам по КОСГУ 16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20ххх хх 0000 150 140110 164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64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4 в ф. 0503110 не соответствуют начисленным доходам по КОСГУ 16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ххххх хх 0000 150 140110 165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5 в ф. 0503110 не соответствуют начисленным доходам по КОСГУ 16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 06ххх хх 0000 150 140110 166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6 в ф. 0503110 не соответствуют начисленным доходам по КОСГУ 16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7 в ф. 0503110 не соответствуют начисленным доходам по КОСГУ 16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8 в ф. 0503110 не соответствуют начисленным доходам по КОСГУ 168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3 хх хх хххх 171 140110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0000 00 0000 ххх 140110 172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9000 00 0000 000 1 40110 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9000 00 0000 120 1 401 10 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00000 00 0000 00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1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2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3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4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хх хх хх 0000 ххх 1 40110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хх хххх хх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1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000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1 00 00 00 0000 ххх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ххх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15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5 00 00 00 0000 ххх 140110 1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ххххх хх хххх 140 140110 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4 в ф. 0503110 не соответствуют начисленным доходам по КОСГУ 17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хх ххххх хх хххх ххх 140110 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6 в ф. 0503110 не соответствуют начисленным доходам по КОСГУ 17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2 в ф. 0503110 не соответствуют начисленным доходам по КОСГУ 18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5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5 в ф. 0503110 не соответствуют начисленным доходам по КОСГУ 18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6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6 в ф. 0503110 не соответствуют начисленным доходам по КОСГУ 18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7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7 в ф. 0503110 не соответствуют начисленным доходам по КОСГУ 18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ххххх хх 0000 180 140110 189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9 в ф. 0503110 не соответствуют начисленным доходам по КОСГУ 189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1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1 в ф. 0503110 не соответствуют начисленным доходам по КОСГУ 19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2 в ф. 0503110 не соответствуют начисленным доходам по КОСГУ 19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3 в ф. 0503110 не соответствуют начисленным доходам по КОСГУ 19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4 в ф. 0503110 не соответствуют начисленным доходам по КОСГУ 19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5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5 в ф. 0503110 не соответствуют начисленным доходам по КОСГУ 19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6 в ф. 0503110 не соответствуют начисленным доходам по КОСГУ 19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7 в ф. 0503110 не соответствуют начисленным доходам по КОСГУ 19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8 в ф. 0503110 не соответствуют начисленным доходам по КОСГУ 198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05ххх хх хххх 180 140110 199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9 в ф. 0503110 не соответствуют начисленным доходам по КОСГУ 199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2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3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4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14 в ф. 0503110 не соответствуют начисленным расходам по КОСГУ 214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2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3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3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4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5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5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6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7 в ф. 0503110 не соответствуют начисленным расходам по КОСГУ 227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 0000000000 ХХХ 140120 2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9 в ф. 0503110 не соответствуют начисленным расходам по КОСГУ 229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 0000000000 ХХХ 140120 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34 в ф. 0503110 не соответствуют начисленным расходам по КОСГУ 23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по каждому КОСГУ 24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 0000000000 ХХХ 140120 24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4х в ф. 0503110 не соответствуют начисленным расходам по КОСГУ 24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0 по каждому КОСГУ 25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51 в ф. 0503110 не соответствуют начисленным расходам по КОСГУ 25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по каждому КОСГУ 26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6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6х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6х в ф. 0503110 не соответствуют начисленным расходам по КОСГУ 26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000 140120 27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000 140120 27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2 + Раздел 3 гр. 5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7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74 в ф. 0503110 не соответствуют начисленным расходам по КОСГУ 27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по каждому КОСГУ 26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8х + </w:t>
            </w:r>
          </w:p>
          <w:p>
            <w:pPr>
              <w:pStyle w:val="Style24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 0000000000 000 140120 28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8х в ф. 0503110 не соответствуют начисленным расходам по КОСГУ 28х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ОСГУ 291+ 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здел 1 ХХХХ 0000000000 ХХХ 140120 291 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91 в ф. 0503110 не соответствуют начисленным расходам по КОСГУ 291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аждому КОСГУ 29х, кроме 2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дел 1 ХХХХ 0000000000 ХХХ 140120 29х, кроме ХХХХ 0000000000 ХХХ 140120 291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х, кроме 29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9х в ф. 0503110 не соответствуют начисленным расходам по КОСГУ 29х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хх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хх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4 хх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хх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хх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 хх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1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2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3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5ххх хх 0000 110 140110 11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6ххх хх 0000 110 140110 111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 09 07ххх хх 0000 110 140110 111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09ххх хх 0000 110 1 40110 111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11ххх хх 0000 110 1 40110 111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 09 90</w:t>
            </w:r>
            <w:r>
              <w:rPr>
                <w:sz w:val="16"/>
                <w:szCs w:val="16"/>
              </w:rPr>
              <w:t>хх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хх</w:t>
            </w:r>
            <w:r>
              <w:rPr>
                <w:sz w:val="16"/>
                <w:szCs w:val="16"/>
                <w:lang w:val="en-US"/>
              </w:rPr>
              <w:t xml:space="preserve"> 0000 110 1 40110 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1 в ф. 0503110 не соответствуют начисленным доходам по КОСГУ 11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 ххххх хх 0000 110 140110 11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ххххх хх 0000 110 140110 112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ххххх хх 0000 110 140110 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2 в ф. 0503110 не соответствуют начисленным доходам по КОСГУ 11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ххххх хх 0000 120 140110 12х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 ххххх хх 0000 120 140110 12х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0000 00 0000 000 140110 121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0000 00 0000 000 140110 122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0000 00 0000 000 140110 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2х в ф. 0503110 не соответствуют начисленным доходам по КОСГУ 12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 1 КДБ 1 13 ххххх хх 0000 130 140110 13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Раздел 3  (гр. 4 + гр.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3х в ф. 0503110 не соответствуют начисленным доходам по КОСГУ 13х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8ххх хх 0000 140 140110 14х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 ххххх хх 0000 140 140110 14х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ххххх хх 0000 140 140110 14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4х в ф. 0503110 не соответствуют начисленным доходам по КОСГУ 14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ххххх хх 0000 150 140110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53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53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3 в ф. 0503110 не соответствуют начисленным доходам по КОСГУ 15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0ххх хх 0000 150 140110 154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54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54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ххххх хх 0000 150 140110 154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4 в ф. 0503110 не соответствуют начисленным доходам по КОСГУ 15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14ххх хх 0000 150 140110 155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ххххх хх 0000 150 140110 155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5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5 в ф. 0503110 не соответствуют начисленным доходам по КОСГУ 15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 06ххх хх 0000 150 140110 156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6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6 в ф. 0503110 не соответствуют начисленным доходам по КОСГУ 15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7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7 в ф. 0503110 не соответствуют начисленным доходам по КОСГУ 15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 ххххх хх 0000 150 140110 158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8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8 в ф. 0503110 не соответствуют начисленным доходам по КОСГУ 158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1ххх хх 0000 150 140110 159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8 02ххх хх 0000 150 140110 159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5ххх хх 0000 150 140110 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9 в ф. 0503110 не соответствуют начисленным доходам по КОСГУ 159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0000 150 140110 161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61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1 в ф. 0503110 не соответствуют начисленным доходам по КОСГУ 16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63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3 в ф. 0503110 не соответствуют начисленным доходам по КОСГУ 16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20ххх хх 0000 150 140110 164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64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4 в ф. 0503110 не соответствуют начисленным доходам по КОСГУ 16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ххххх хх 0000 150 140110 165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5 в ф. 0503110 не соответствуют начисленным доходам по КОСГУ 16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 06ххх хх 0000 150 140110 166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6 в ф. 0503110 не соответствуют начисленным доходам по КОСГУ 16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7 в ф. 0503110 не соответствуют начисленным доходам по КОСГУ 16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8 в ф. 0503110 не соответствуют начисленным доходам по КОСГУ 168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3 хх хх хххх 171 140110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00000 00 0000 ххх 140110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9000 00 0000 000 1 40110 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9000 00 0000 120 1 401 10 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00000 00 0000 00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1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2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30 1 40110 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40 1 40110 17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хх хх хх 0000 ххх 1 40110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 000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footnoteReference w:id="16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000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footnoteReference w:id="17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1 00 00 00 0000 ххх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footnoteReference w:id="18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ххх 140110 173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footnoteReference w:id="19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footnoteReference w:id="20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5 00 00 00 0000 ххх 140110 1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ххххх хх хххх 140 140110 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4 в ф. 0503110 не соответствуют начисленным доходам по КОСГУ 17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хх ххххх хх хххх ххх 140110 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6 в ф. 0503110 не соответствуют начисленным доходам по КОСГУ 17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2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2 в ф. 0503110 не соответствуют начисленным доходам по КОСГУ 18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5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5 в ф. 0503110 не соответствуют начисленным доходам по КОСГУ 18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6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6 в ф. 0503110 не соответствуют начисленным доходам по КОСГУ 18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7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7 в ф. 0503110 не соответствуют начисленным доходам по КОСГУ 18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ххххх хх 0000 180 140110 189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9 в ф. 0503110 не соответствуют начисленным доходам по КОСГУ 189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1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1 в ф. 0503110 не соответствуют начисленным доходам по КОСГУ 19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2 в ф. 0503110 не соответствуют начисленным доходам по КОСГУ 19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3 в ф. 0503110 не соответствуют начисленным доходам по КОСГУ 19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4 в ф. 0503110 не соответствуют начисленным доходам по КОСГУ 19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5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5 в ф. 0503110 не соответствуют начисленным доходам по КОСГУ 19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6 в ф. 0503110 не соответствуют начисленным доходам по КОСГУ 19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7 в ф. 0503110 не соответствуют начисленным доходам по КОСГУ 19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8 в ф. 0503110 не соответствуют начисленным доходам по КОСГУ 198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05ххх хх хххх 180 140110 199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хххх 150 140110 199 +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0000 00 0000 000 140110 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9 в ф. 0503110 не соответствуют начисленным доходам по КОСГУ 199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2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3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4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14 в ф. 0503110 не соответствуют начисленным расходам по КОСГУ 214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2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3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3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4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5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5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6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7 в ф. 0503110 не соответствуют начисленным расходам по КОСГУ 227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9 в ф. 0503110 не соответствуют начисленным расходам по КОСГУ 229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 0000000000 ХХХ 140120 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34 в ф. 0503110 не соответствуют начисленным расходам по КОСГУ 23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по каждому КОСГУ 24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4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4х в ф. 0503110 не соответствуют начисленным расходам по КОСГУ 24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0 по каждому КОСГУ 25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5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5х в ф. 0503110 не соответствуют начисленным расходам по КОСГУ 25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по каждому КОСГУ 26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6х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6х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6х в ф. 0503110 не соответствуют начисленным расходам по КОСГУ 26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000 140120 27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000 140120 27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2 + Раздел 3 гр. 5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7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74 в ф. 0503110 не соответствуют начисленным расходам по КОСГУ 27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по каждому КОСГУ 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8х + </w:t>
            </w:r>
          </w:p>
          <w:p>
            <w:pPr>
              <w:pStyle w:val="Style24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 0000000000 000 140120 28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8х в ф. 0503110 не соответствуют начисленным расходам по КОСГУ 28х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ОСГУ 291+ 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здел 1 ХХХХ 0000000000 ХХХ 140120 291 </w:t>
            </w:r>
          </w:p>
          <w:p>
            <w:pPr>
              <w:pStyle w:val="Style24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91 в ф. 0503110 не соответствуют начисленным расходам по КОСГУ 291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аждому КОСГУ 29х, кроме 2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дел 1 ХХХХ 0000000000 ХХХ 140120 29х, кроме ХХХХ 0000000000 ХХХ 140120 291</w:t>
            </w:r>
          </w:p>
          <w:p>
            <w:pPr>
              <w:pStyle w:val="Style24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х, кроме 29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9х в ф. 0503110 не соответствуют начисленным расходам по КОСГУ 29х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1 хх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3 хх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4 хх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5 хх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6 хх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7 хх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1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2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3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4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5ххх хх 0000 110 140110 111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6ххх хх 0000 110 140110 111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09 07ххх хх 0000 110 140110 111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09 09ххх хх 0000 110 1 40110 111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09 11ххх хх 0000 110 1 40110 111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 90ххх хх 0000 110 1 40110 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1 в ф. 0503110 не соответствуют начисленным доходам по КОСГУ 11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7 ххххх хх 0000 110 140110 112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8 ххххх хх 0000 110 140110 112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ххххх хх 0000 110 140110 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2 в ф. 0503110 не соответствуют начисленным доходам по КОСГУ 11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1 ххххх хх 0000 120 140110 12х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2 ххххх хх 0000 120 140110 12х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0000 00 0000 000 140110 121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0000 00 0000 000 140110 122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1 00000 00 0000 000 140110 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2х в ф. 0503110 не соответствуют начисленным доходам по КОСГУ 12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здел 1 КДБ 1 13 ххххх хх 0000 130 140110 13х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 Раздел 3  (гр. 4 + гр.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3х в ф. 0503110 не соответствуют начисленным доходам по КОСГУ 13х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8ххх хх 0000 140 140110 14х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5 ххххх хх 0000 140 140110 14х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6 ххххх хх 0000 140 140110 14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4х в ф. 0503110 не соответствуют начисленным доходам по КОСГУ 14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1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9 ххххх хх 0000 150 140110 151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2 ххххх хх 0000 150 140110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53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53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3 в ф. 0503110 не соответствуют начисленным доходам по КОСГУ 15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2 20ххх хх 0000 150 140110 154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54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54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18 ххххх хх 0000 150 140110 154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9 ххххх хх 0000 150 140110 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4 в ф. 0503110 не соответствуют начисленным доходам по КОСГУ 15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7 14ххх хх 0000 150 140110 155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4 ххххх хх 0000 150 140110 155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5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5 в ф. 0503110 не соответствуют начисленным доходам по КОСГУ 15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1 06ххх хх 0000 150 140110 156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6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6 в ф. 0503110 не соответствуют начисленным доходам по КОСГУ 15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7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7 в ф. 0503110 не соответствуют начисленным доходам по КОСГУ 15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15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1 ххххх хх 0000 150 140110 158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8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8 в ф. 0503110 не соответствуют начисленным доходам по КОСГУ 158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8 01ххх хх 0000 150 140110 159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8 02ххх хх 0000 150 140110 159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2 45ххх хх 0000 150 140110 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9 в ф. 0503110 не соответствуют начисленным доходам по КОСГУ 159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2 ххххх хх 0000 150 140110 161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61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1 в ф. 0503110 не соответствуют начисленным доходам по КОСГУ 16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63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3 в ф. 0503110 не соответствуют начисленным доходам по КОСГУ 16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2 20ххх хх 0000 150 140110 164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64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4 в ф. 0503110 не соответствуют начисленным доходам по КОСГУ 16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4 ххххх хх 0000 150 140110 165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5 в ф. 0503110 не соответствуют начисленным доходам по КОСГУ 16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1 06ххх хх 0000 150 140110 166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6 в ф. 0503110 не соответствуют начисленным доходам по КОСГУ 16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7 в ф. 0503110 не соответствуют начисленным доходам по КОСГУ 16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8 в ф. 0503110 не соответствуют начисленным доходам по КОСГУ 168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6 03 хх хх хххх 171 140110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6 00000 00 0000 ххх 140110 172 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9000 00 0000 000 1 40110 172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9000 00 0000 120 1 401 10 172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00000 00 0000 000 1 40110 172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10 1 40110 172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20 1 40110 172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30 1 40110 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40 1 40110 172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хх хх хх 0000 ххх 1 40110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0 000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footnoteReference w:id="21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000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footnoteReference w:id="22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1 00 00 00 0000 ххх 140110 173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footnoteReference w:id="23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3 00 00 00 0000 ххх 140110 173 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footnoteReference w:id="24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6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footnoteReference w:id="25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01 05 00 00 00 0000 ххх 140110 1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6 ххххх хх хххх 140 140110 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4 в ф. 0503110 не соответствуют начисленным доходам по КОСГУ 17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хх ххххх хх хххх ххх 140110 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6 в ф. 0503110 не соответствуют начисленным доходам по КОСГУ 17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2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2 в ф. 0503110 не соответствуют начисленным доходам по КОСГУ 18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5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5 в ф. 0503110 не соответствуют начисленным доходам по КОСГУ 18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6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6 в ф. 0503110 не соответствуют начисленным доходам по КОСГУ 18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7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7 в ф. 0503110 не соответствуют начисленным доходам по КОСГУ 18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7 ххххх хх 0000 180 140110 189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9 в ф. 0503110 не соответствуют начисленным доходам по КОСГУ 189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1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1 в ф. 0503110 не соответствуют начисленным доходам по КОСГУ 19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2 в ф. 0503110 не соответствуют начисленным доходам по КОСГУ 19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3 в ф. 0503110 не соответствуют начисленным доходам по КОСГУ 19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4 в ф. 0503110 не соответствуют начисленным доходам по КОСГУ 19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5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5 в ф. 0503110 не соответствуют начисленным доходам по КОСГУ 19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6 в ф. 0503110 не соответствуют начисленным доходам по КОСГУ 19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7 в ф. 0503110 не соответствуют начисленным доходам по КОСГУ 19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8 в ф. 0503110 не соответствуют начисленным доходам по КОСГУ 198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7 05ххх хх хххх 180 140110 199 +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9 в ф. 0503110 не соответствуют начисленным доходам по КОСГУ 199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2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3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3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4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14 в ф. 0503110 не соответствуют начисленным расходам по КОСГУ 214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2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3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3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4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5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5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6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7 в ф. 0503110 не соответствуют начисленным расходам по КОСГУ 227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9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9 в ф. 0503110 не соответствуют начисленным расходам по КОСГУ 229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1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 0000000000 ХХХ 140120 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34 в ф. 0503110 не соответствуют начисленным расходам по КОСГУ 23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по каждому КОСГУ 24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4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4х в ф. 0503110 не соответствуют начисленным расходам по КОСГУ 24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по каждому КОСГУ 25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5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5х в ф. 0503110 не соответствуют начисленным расходам по КОСГУ 25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по каждому КОСГУ 26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6х</w:t>
            </w:r>
          </w:p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6х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6х в ф. 0503110 не соответствуют начисленным расходам по КОСГУ 26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000 140120 271</w:t>
            </w:r>
          </w:p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000 140120 272</w:t>
            </w:r>
          </w:p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2 + Раздел 3 гр. 5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7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74 в ф. 0503110 не соответствуют начисленным расходам по КОСГУ 27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по каждому КОСГУ 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8х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 0000000000 000 140120 28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8х в ф. 0503110 не соответствуют начисленным расходам по КОСГУ 28х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ОСГУ 291+ 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здел 1 ХХХХ 0000000000 ХХХ 140120 291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91 в ф. 0503110 не соответствуют начисленным расходам по КОСГУ 291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3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аждому КОСГУ 29х, кроме 2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дел 1 ХХХХ 0000000000 ХХХ 140120 29х, кроме ХХХХ 0000000000 ХХХ 140120 291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х, кроме 29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9х в ф. 0503110 не соответствуют начисленным расходам по КОСГУ 29х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1 хх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3 хх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4 хх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5 хх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6 хх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7 хх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1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2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3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4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5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6ххх хх 0000 110 140110 111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09 07ххх хх 0000 110 140110 111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09 09ххх хх 0000 110 1 40110 111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09 11ххх хх 0000 110 1 40110 111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 90ххх хх 0000 110 1 40110 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1 в ф. 0503110 не соответствуют начисленным доходам по КОСГУ 11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7 ххххх хх 0000 110 140110 112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8 ххххх хх 0000 110 140110 112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ххххх хх 0000 110 140110 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2 в ф. 0503110 не соответствуют начисленным доходам по КОСГУ 11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1 ххххх хх 0000 120 140110 12х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2 ххххх хх 0000 120 140110 12х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0000 00 0000 000 140110 121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0000 00 0000 000 140110 122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1 00000 00 0000 000 140110 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2х в ф. 0503110 не соответствуют начисленным доходам по КОСГУ 12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6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здел 1 КДБ 1 13 ххххх хх 0000 130 140110 13х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 Раздел 3  (гр. 4 + гр.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3х в ф. 0503110 не соответствуют начисленным доходам по КОСГУ 13х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8ххх хх 0000 140 140110 14х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5 ххххх хх 0000 140 140110 14х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6 ххххх хх 0000 140 140110 14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4х в ф. 0503110 не соответствуют начисленным доходам по КОСГУ 14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1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9 ххххх хх 0000 150 140110 151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2 ххххх хх 0000 150 140110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53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53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3 в ф. 0503110 не соответствуют начисленным доходам по КОСГУ 15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2 20ххх хх 0000 150 140110 154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54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54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18 ххххх хх 0000 150 140110 154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9 ххххх хх 0000 150 140110 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4 в ф. 0503110 не соответствуют начисленным доходам по КОСГУ 15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7 14ххх хх 0000 150 140110 155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4 ххххх хх 0000 150 140110 155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5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5 в ф. 0503110 не соответствуют начисленным доходам по КОСГУ 15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1 06ххх хх 0000 150 140110 156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6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6 в ф. 0503110 не соответствуют начисленным доходам по КОСГУ 15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7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7 в ф. 0503110 не соответствуют начисленным доходам по КОСГУ 15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1 ххххх хх 0000 150 140110 158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8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8 в ф. 0503110 не соответствуют начисленным доходам по КОСГУ 158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8 01ххх хх 0000 150 140110 159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8 02ххх хх 0000 150 140110 159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2 45ххх хх 0000 150 140110 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9 в ф. 0503110 не соответствуют начисленным доходам по КОСГУ 159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2 ххххх хх 0000 150 140110 161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61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1 в ф. 0503110 не соответствуют начисленным доходам по КОСГУ 16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63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3 в ф. 0503110 не соответствуют начисленным доходам по КОСГУ 16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2 20ххх хх 0000 150 140110 164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64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4 в ф. 0503110 не соответствуют начисленным доходам по КОСГУ 16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4 ххххх хх 0000 150 140110 165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5 в ф. 0503110 не соответствуют начисленным доходам по КОСГУ 16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1 06ххх хх 0000 150 140110 166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6 в ф. 0503110 не соответствуют начисленным доходам по КОСГУ 16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7 в ф. 0503110 не соответствуют начисленным доходам по КОСГУ 16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8 в ф. 0503110 не соответствуют начисленным доходам по КОСГУ 168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6 03 хх хх хххх 171 140110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6 00000 00 0000 ххх 140110 172 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9000 00 0000 000 1 40110 172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9000 00 0000 120 1 401 10 172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00000 00 0000 000 1 40110 172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10 1 40110 172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20 1 40110 172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30 1 40110 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40 1 40110 172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хх хх хх 0000 ххх 1 40110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0 000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footnoteReference w:id="26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000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footnoteReference w:id="27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1 00 00 00 0000 ххх 140110 173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footnoteReference w:id="28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3 00 00 00 0000 ххх 140110 173 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footnoteReference w:id="29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6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ru-RU"/>
              </w:rPr>
              <w:footnoteReference w:id="30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01 05 00 00 00 0000 ххх 140110 1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6 ххххх хх хххх 140 140110 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4 в ф. 0503110 не соответствуют начисленным доходам по КОСГУ 17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хх ххххх хх хххх ххх 140110 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6 в ф. 0503110 не соответствуют начисленным доходам по КОСГУ 17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2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2 в ф. 0503110 не соответствуют начисленным доходам по КОСГУ 18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5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5 в ф. 0503110 не соответствуют начисленным доходам по КОСГУ 18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6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6 в ф. 0503110 не соответствуют начисленным доходам по КОСГУ 18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7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7 в ф. 0503110 не соответствуют начисленным доходам по КОСГУ 18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7 ххххх хх 0000 180 140110 189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9 в ф. 0503110 не соответствуют начисленным доходам по КОСГУ 189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1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1 в ф. 0503110 не соответствуют начисленным доходам по КОСГУ 19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2 в ф. 0503110 не соответствуют начисленным доходам по КОСГУ 19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3 в ф. 0503110 не соответствуют начисленным доходам по КОСГУ 19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4 в ф. 0503110 не соответствуют начисленным доходам по КОСГУ 19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5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5 в ф. 0503110 не соответствуют начисленным доходам по КОСГУ 19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6 в ф. 0503110 не соответствуют начисленным доходам по КОСГУ 19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7 в ф. 0503110 не соответствуют начисленным доходам по КОСГУ 19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8 в ф. 0503110 не соответствуют начисленным доходам по КОСГУ 198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7 05ххх хх хххх 180 140110 199 + </w:t>
            </w:r>
          </w:p>
          <w:p>
            <w:pPr>
              <w:pStyle w:val="Style24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9 в ф. 0503110 не соответствуют начисленным доходам по КОСГУ 199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2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3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64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 xml:space="preserve">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4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14 в ф. 0503110 не соответствуют начисленным расходам по КОСГУ 214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2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3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3 в ф. 0503321-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4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5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5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+10+11+12 + 13 + 14 + 1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6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7 в ф. 0503110 не соответствуют начисленным расходам по КОСГУ 227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0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9 в ф. 0503110 не соответствуют начисленным расходам по КОСГУ 229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2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 0000000000 ХХХ 140120 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34 в ф. 0503110 не соответствуют начисленным расходам по КОСГУ 23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по каждому КОСГУ 24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4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4х в ф. 0503110 не соответствуют начисленным расходам по КОСГУ 24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по каждому КОСГУ 25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5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5х в ф. 0503110 не соответствуют начисленным расходам по КОСГУ 25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по каждому КОСГУ 26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6х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6х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6х в ф. 0503110 не соответствуют начисленным расходам по КОСГУ 26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000 140120 27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000 140120 27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2 + Раздел 3 гр. 5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7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74 в ф. 0503110 не соответствуют начисленным расходам по КОСГУ 27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3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по каждому КОСГУ 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ХХХХ 0000000000 ХХХ 140120 28х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 0000000000 000 140120 28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8х в ф. 0503110 не соответствуют начисленным расходам по КОСГУ 28х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ОСГУ 291+ 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здел 1 ХХХХ 0000000000 ХХХ 140120 291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91 в ф. 0503110 не соответствуют начисленным расходам по КОСГУ 291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4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аждому КОСГУ 29х, кроме 2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дел 1 ХХХХ 0000000000 ХХХ 140120 29х, кроме ХХХХ 0000000000 ХХХ 140120 291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х, кроме 29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9х в ф. 0503110 не соответствуют начисленным расходам по КОСГУ 29х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1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3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5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6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7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6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7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40110 111 + 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 0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 40110 111 + 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 1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 110 1 40110 111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 90ххх хх 0000 110 1 40110 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1 в ф. 0503110 не соответствуют начисленным доходам по КОСГУ 11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9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КОСГУ 11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7 ххххх хх 0000 110 140110 112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8 ххххх хх 0000 110 140110 112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ххххх хх 0000 110 140110 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12 в ф. 0503110 не соответствуют начисленным доходам по КОСГУ 11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1 ххххх хх 0000 120 140110 12х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2 ххххх хх 0000 120 140110 12х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0000 00 0000 000 140110 121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0000 00 0000 000 140110 122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0000 00 0000 000 140110 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2х в ф. 0503110 не соответствуют начисленным доходам по КОСГУ 12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здел 1 КДБ 1 13 ххххх хх 0000 130 140110 13х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 Раздел 3  (гр. 4 + гр.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3х в ф. 0503110 не соответствуют начисленным доходам по КОСГУ 13х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по детализированным 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9 08ххх хх 0000 140 140110 14х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5 ххххх хх 0000 140 140110 14х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ххххх хх 0000 140 140110 14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детализированным КОСГУ 14х в ф. 0503110 не соответствуют начисленным доходам по КОСГУ 14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1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9 ххххх хх 0000 150 140110 151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2 ххххх хх 0000 150 140110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53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53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3 в ф. 0503110 не соответствуют начисленным доходам по КОСГУ 15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2 20ххх хх 0000 150 140110 154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54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54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ххххх хх 0000 150 140110 154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4 в ф. 0503110 не соответствуют начисленным доходам по КОСГУ 15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7 14ххх хх 0000 150 140110 155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4 ххххх хх 0000 150 140110 155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5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5 в ф. 0503110 не соответствуют начисленным доходам по КОСГУ 15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1 06ххх хх 0000 150 140110 156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6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6 в ф. 0503110 не соответствуют начисленным доходам по КОСГУ 15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7 ххххх хх 0000 150 140110 157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 ххххх хх 0000 150 140110 1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7 в ф. 0503110 не соответствуют начисленным доходам по КОСГУ 15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1 ххххх хх 0000 150 140110 158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7 ххххх хх 0000 150 140110 158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ххххх хх 0000 150 140110 1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8 в ф. 0503110 не соответствуют начисленным доходам по КОСГУ 158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по КОСГУ 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8 01ххх хх 0000 150 140110 159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8 02ххх хх 0000 150 140110 159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2 45ххх хх 0000 150 140110 1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59 в ф. 0503110 не соответствуют начисленным доходам по КОСГУ 159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2 ххххх хх 0000 150 140110 161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ххххх хх 0000 150 140110 161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1 в ф. 0503110 не соответствуют начисленным доходам по КОСГУ 16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3 ххххх хх 0000 150 140110 163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3 в ф. 0503110 не соответствуют начисленным доходам по КОСГУ 16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2 20ххх хх 0000 150 140110 164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 03 ххххх хх 0000 150 140110 164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40110 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4 в ф. 0503110 не соответствуют начисленным доходам по КОСГУ 16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4 ххххх хх 0000 150 140110 165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5 в ф. 0503110 не соответствуют начисленным доходам по КОСГУ 16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1 06ххх хх 0000 150 140110 166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6 в ф. 0503110 не соответствуют начисленным доходам по КОСГУ 16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7 в ф. 0503110 не соответствуют начисленным доходам по КОСГУ 16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9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по КОСГУ 1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40110 1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68 в ф. 0503110 не соответствуют начисленным доходам по КОСГУ 168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3 хх хх хххх 171 140110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6 00000 00 0000 ххх 140110 172 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1 09000 00 0000 000 1 40110 172 + 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11 09000 00 0000 120 1 401 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72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00000 00 0000 000 1 40110 172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10 1 40110 172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20 1 40110 172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4 ххххх хх 0000 430 1 40110 172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4 ххххх хх 0000 440 1 40110 172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хх хх хх 0000 ххх 1 40110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0 000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footnoteReference w:id="31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18 000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footnoteReference w:id="32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1 00 00 00 0000 ххх 140110 173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footnoteReference w:id="33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 03 00 00 00 0000 ххх 140110 173 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2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footnoteReference w:id="34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6 00 00 00 0000 ххх 140110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</w:rPr>
              <w:footnoteReference w:id="35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05 00 00 00 0000 ххх 140110 1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ххххх хх хххх 140 140110 1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4 в ф. 0503110 не соответствуют начисленным доходам по КОСГУ 17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по КОСГУ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хх ххххх хх хххх ххх 140110 1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76 в ф. 0503110 не соответствуют начисленным доходам по КОСГУ 17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2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2 в ф. 0503110 не соответствуют начисленным доходам по КОСГУ 18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5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5 в ф. 0503110 не соответствуют начисленным доходам по КОСГУ 18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6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6 в ф. 0503110 не соответствуют начисленным доходам по КОСГУ 18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х ххххх хх 0000 ххх 1 40110 187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0000 150 1 40110 1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7 в ф. 0503110 не соответствуют начисленным доходам по КОСГУ 18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по КОСГУ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7 ххххх хх 0000 180 140110 189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0000 150 1 40110 1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89 в ф. 0503110 не соответствуют начисленным доходам по КОСГУ 189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1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1 в ф. 0503110 не соответствуют начисленным доходам по КОСГУ 19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2 в ф. 0503110 не соответствуют начисленным доходам по КОСГУ 19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3 в ф. 0503110 не соответствуют начисленным доходам по КОСГУ 19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4 в ф. 0503110 не соответствуют начисленным доходам по КОСГУ 19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ххххх хх хххх 150 140110 195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5 в ф. 0503110 не соответствуют начисленным доходам по КОСГУ 195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6 в ф. 0503110 не соответствуют начисленным доходам по КОСГУ 196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7 в ф. 0503110 не соответствуют начисленным доходам по КОСГУ 197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ххххх хх хххх 150 140110 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8 в ф. 0503110 не соответствуют начисленным доходам по КОСГУ 198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по КОСГУ 1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1 17 05ххх хх хххх 180 140110 199 + </w:t>
            </w:r>
          </w:p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7 ххххх хх хххх 150 140110 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доходы по КОСГУ 199 в ф. 0503110 не соответствуют начисленным доходам по КОСГУ 199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2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321-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3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321-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по КОСГУ 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1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14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14 в ф. 0503110 не соответствуют начисленным расходам по КОСГУ 214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321-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2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321-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3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3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3 в ф. 0503110 не соответствуют начисленным расходам по КОСГУ 22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4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321-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5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5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321-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26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26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321-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7 в ф. 0503110 не соответствуют начисленным расходам по КОСГУ 227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по КОСГУ 2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29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29 в ф. 0503110 не соответствуют начисленным расходам по КОСГУ 229 в ф. 0503321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0000000 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по КОСГУ 2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ХХХ 0000000000 ХХХ 140120 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34 в ф. 0503110 не соответствуют начисленным расходам по КОСГУ 23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по каждому КОСГУ 24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4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4х в ф. 0503110 не соответствуют начисленным расходам по КОСГУ 24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 по каждому КОСГУ 25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ХХХ 0000000000 ХХХ 140120 25х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5х в ф. 0503110 не соответствуют начисленным расходам по КОСГУ 25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по каждому КОСГУ 26х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ХХХ 140120 26х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6х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6х в ф. 0503110 не соответствуют начисленным расходам по КОСГУ 26х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000 140120 27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321-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 1 ХХХХ 0000000000 000 140120 27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+ Раздел 3  гр. 4 по КОСГУ 272 + Раздел 3 гр. 5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321-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000000000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по КОСГУ 2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7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74 в ф. 0503110 не соответствуют начисленным расходам по КОСГУ 274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по каждому КОСГУ 28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ХХХХ 0000000000 ХХХ 140120 28х + </w:t>
            </w:r>
          </w:p>
          <w:p>
            <w:pPr>
              <w:pStyle w:val="Style24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ХХХ 0000000000 000 140120 28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8х в ф. 0503110 не соответствуют начисленным расходам по КОСГУ 28х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ОСГУ 291+ 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здел 1 ХХХХ 0000000000 ХХХ 140120 291 </w:t>
            </w:r>
          </w:p>
          <w:p>
            <w:pPr>
              <w:pStyle w:val="Style24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КОСГУ 291 в ф. 0503110 не соответствуют начисленным расходам по КОСГУ 291 в ф. 0503321-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по каждому КОСГУ 29х, кроме 2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10 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дел 1 ХХХХ 0000000000 ХХХ 140120 29х, кроме ХХХХ 0000000000 ХХХ 140120 291</w:t>
            </w:r>
          </w:p>
          <w:p>
            <w:pPr>
              <w:pStyle w:val="Style24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+ Раздел 3  гр. 4 по КОСГУ 29х, кроме 291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ые расходы по детализированным КОСГУ 29х в ф. 0503110 не соответствуют начисленным расходам по КОСГУ 29х в ф. 0503321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(КОСГУ 15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10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доходов в ф. 0503321 по гр. 4 не соответствует сумме неденежных расчетов в ф. 0503125 по счету 1401101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(КОСГУ 16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/>
            </w:pPr>
            <w:r>
              <w:rPr>
                <w:sz w:val="16"/>
                <w:szCs w:val="16"/>
              </w:rPr>
              <w:t>140110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ачисленных доходов в ф. 0503321 по гр. 4 не соответствует сумме неденежных расчетов в ф. 0503125 по счету 1401101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(КОСГУ 25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20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*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численных расходов в ф. 0503321 по гр. 4 не соответствует сумме неденежных расчетов в ф. 0503125 по счету 1401202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8 – Гр.15) – Стр. 05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8 – Гр.15) + Стр. 080 (Гр.8 – Гр.15) + Стр. 320 (Гр.8 – Гр.15) – Стр. 33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8 – Гр.15) – Стр. 370 (Гр. 15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80 (Гр.8 – Гр.15) – Стр. 060 (Гр. 15)+ Стр. 470 (Гр.8 – Гр.15) - Стр. 480 (Гр. 1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. Допустимо расхождение на значения по счету 01089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 xml:space="preserve">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0 – Гр.17) – Стр. 05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0 – Гр.17) + Стр. 080 (Гр.10 – Гр.17) + Стр. 320 (Гр.10 – Гр.17) – Стр. 33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0 – Гр.17) – Стр. 370 (Гр. 17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0 – Гр.17) – Стр. 060 (Гр.17) + Стр. 470 (Гр.10 – Гр.17) - Стр. 480 (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.  Допустимо расхождение на значения по счету 01089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2 – Гр.19) – Стр. 05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2 – Гр.19) + Стр. 080 (Гр.12 – Гр.19) + Стр. 320 (Гр.12 – Гр.19) – Стр. 33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2 – Гр.19) – Стр. 370 (Гр. 19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2 – Гр.19) – Стр.  060 (Гр.19)  + Стр. 470 (Гр.12 – Гр.19) - Стр. 480 (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. Допустимо расхождение на значения по счету 01089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3 – Гр.20) – Стр. 05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70 (Гр.13 – Гр.20) + Стр. 080 (Гр.13 – Гр.20) + Стр. 320 (Гр.13 – Гр.20) – Стр. 33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60 (Гр.13 – Гр.20) – Стр. 370 (Гр. 20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80 (Гр.13 – Гр.20) – Стр. 060 (Гр. 20) + Стр. 470 (Гр.13 – Гр.20) - Стр. 480 (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. Допустимо расхождение на значения по счету 010895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10 (Гр.14 – Гр.21) – Стр. 050 (Гр. 21)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70 (Гр.14 – Гр.21) + Стр. 080 (Гр.14 – Гр.21) – Стр. 060 (Гр. 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основных средств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8 – Гр.15) – Стр. 120 (Гр. 15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30 (Гр.8 – Гр.15) + Стр. 420 (Гр.8 – Гр.15) – Стр. 430 (Гр. 15)  - Стр. 125  (Гр. 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0 – Гр.17) – Стр. 120 (Гр. 17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30 (Гр.10 – Гр.17) + Стр. 420 (Гр.10 – Гр.17) – Стр. 430 (Гр. 17) - Стр. 125  (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2 – Гр.19) – Стр. 120 (Гр. 19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30 (Гр.12 – Гр.19) + Стр. 420 (Гр.12 – Гр.19) – Стр. 430 (Гр. 19) - Стр. 125  (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3 – Гр.20) – Стр. 120 (Гр. 20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30 (Гр.13 – Гр.20) + Стр. 420 (Гр.13 – Гр.20) – Стр. 430 (Гр. 20)  - Стр. 125  (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110 (Гр.14 – Гр.21) – Стр. 120 (Гр. 21)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30 (Гр.14 – Гр.21) + Стр. 420 (Гр.14 – Гр.21) – Стр. 430 (Гр. 21) - Стр. 125  (Гр. 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материальных активов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8 – Гр.15) + Стр. 440 (Гр.8 – Гр.15) + Стр. 170 (Гр.8 – Гр.15)  - Стр. 160 (Гр. 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0 – Гр.17) + Стр. 440 (Гр.10 – Гр.17) + Стр. 170 (Гр.10 – Гр.17) - Стр. 160 (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2 – Гр.19) + Стр. 440 (Гр.12 – Гр.19) + Стр. 170 (Гр.12 – Гр.19) - Стр. 160 (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3 – Гр.20) + Стр. 440 (Гр.13 – Гр.20) + Стр. 170 (Гр.13 – Гр.20) - Стр. 160 (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(Гр.14 – Гр.21) + Стр. 440 (Гр.14 – Гр.21) + Стр. 170 (Гр.14 – Гр.21) - Стр. 160 (Гр. 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непроизведенных активов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8 – Гр.15) + Стр. 450 (Гр.8 – Гр.15) + Стр. 230 (Гр.8 – Гр.15) + Стр. 250 (Гр.8 – Гр.15) + Стр. 460 (Гр. 8 – Гр. 1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0 – Гр.17) + Стр. 450 (Гр.10 – Гр.17) + Стр. 230 (Гр.10 – Гр.17) + Стр. 250 (Гр.10 – Гр.17) + Стр. 460 (Гр. 10 – Гр. 17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2 – Гр.19) + Стр. 450 (Гр.12 – Гр.19) + Стр. 230 (Гр.12 – Гр.19) + Стр. 250 (Гр.12 – Гр.19) + Стр. 460 (Гр. 12 – Гр. 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3 – Гр.20) + Стр. 450 (Гр.13 – Гр.20) + Стр. 230 (Гр.13 – Гр.20) + Стр. 250 (Гр.13 – Гр.20)+ Стр. 460 (Гр. 13 – Гр. 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0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(Гр.14 – Гр.21) + Стр. 450 (Гр.14 – Гр.21) + Стр. 230 (Гр.14 – Гр.21) + Стр. 250 (Гр.14 – Гр.21) + Стр. 460 (Гр. 14 – Гр. 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материальных запасов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16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  <w:lang w:val="en-US"/>
              </w:rPr>
              <w:t xml:space="preserve">+  </w:t>
            </w:r>
            <w:r>
              <w:rPr>
                <w:sz w:val="16"/>
                <w:szCs w:val="16"/>
              </w:rPr>
              <w:t>Обороты 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результат по счетам баланса не соответствует идентичному показателю в ф. 050332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0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+ Обороты (130406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1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60 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6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60 (Гр.24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6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321– допустимо на сумму заключительных оборотов по счету 0 304 06 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16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10 (Гр.21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10 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1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24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1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16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6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60 (Гр.21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60 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6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24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6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16 – Гр.3) + Стр. 210 (Гр.16 – Гр.3) + Стр. 220 (Гр.16 – Гр.3) + Стр. 230 (Гр.1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18 – Гр.5) + Стр. 210 (Гр.18 – Гр.5) + Стр. 220 (Гр.18 – Гр.5) + Стр. 230 (Гр.18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0 – Гр.7) + Стр. 210(Гр.20 – Гр.7) + Стр. 220(Гр.20 – Гр.7) + Стр. 230 (Гр.20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1 – Гр.8) + Стр. 210 (Гр.21 – Гр.8) + Стр. 220 (Гр.21 – Гр.8) + Стр. 230(Гр.21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2 – Гр.9) + Стр. 210 (Гр.22 – Гр.9) + Стр. 220 (Гр.22 – Гр.9) + Стр. 230 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3 – Гр.10) + Стр. 210 (Гр.23 – Гр.10) + Стр. 220 (Гр.23 – Гр.10) + Стр. 23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4 – Гр.11) + Стр. 210 (Гр.24 – Гр.11) + Стр. 220 (Гр.24 – Гр.11) + Стр. 230 (Гр.24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5 – Гр.12) + Стр. 210 (Гр.25 – Гр.12) + Стр. 220 (Гр.25 – Гр.12) + Стр. 230 (Гр.25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6 – Гр.13) + Стр. 210 (Гр.26 – Гр.13) + Стр. 220 (Гр.26 – Гр.13) + Стр. 230(Гр.23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7 – Гр.14) + Стр.210 (Гр.27 – Гр.14) + Стр. 220 (Гр.27 – Гр.14) + Стр. 230 (Гр.27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00 (Гр.28 – Гр.15) + Стр. 210 (Гр.28 – Гр.15) + Стр. 220 (Гр.28 – Гр.15) + Стр. 230 (Гр.28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40(Гр.16 – Гр.3) + Стр. 290 (Гр.1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18 – Гр.5) + Стр. 290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240 (Гр.20 – Гр.7) + Стр. 29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21 – Гр.8) + Стр. 290 (Гр.21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40 (Гр.22 – Гр.9) + Стр. 290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40 (Гр.23 – Гр.10) + Стр. 29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40(Гр.24 – Гр.11) + Стр. 290 (Гр.24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25 – Гр.12) + Стр. 29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26 – Гр.13) + Стр. 290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27 – Гр.14) + Стр. 29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40 (Гр.28 – Гр.15) + Стр. 29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+ 450 + 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финансовых вложений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70 (Гр.1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70 (Гр.20 – Гр.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1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2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3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70 (Гр.24 – Гр.1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6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27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1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40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40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21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400 (Гр.22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400 (Гр.23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400 (Гр.24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25 – Гр.1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26 – Гр.1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27 – Гр.1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400 (Гр.28 – Гр.1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ОС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материаль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НМ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- 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материальных запасов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ложений в НФА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ФА в пути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+ 26 +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 360+ 380+ 420+ 440+450 + 460 +470 – 330 – 370 – 430 - 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 в ф. 0503371 не соответствует остатку, указанному в ф. 0503320-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 000 в ф. 0503371 не соответствует остатку, указанному в ф. 0503320-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счету 1 205 00 000 + Итого по счету 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1 205 00 000  и по счету 1 209 00 000 в ф. 0503369 не соответствует идентичному показателю в баланс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 000 + 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8 00 000 + 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1 206 00 000, 1 208 00 000 , 1 303 00 000 в ф. 0503369 не соответствует идентичному показателю в баланс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деб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205 51 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205 51 000 + 1 205 61 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5 51 000 по дебиторской задолженности на конец предыдущего года не соответствует остатку по счету 1 205 51 000 и 1 205 61 000  по дебиторской задолженности на начало текущего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205 51 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205 51 000 + 1 205 61 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5 51 000 по кредиторской задолженности на конец предыдущего года не соответствует остатку по счету 1 205 51 000 и 1 205 61 000  по кредиторской задолженности на начало текущего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деб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206 51 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206 51 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6 51 000 по дебиторской задолженности на конец предыдущего года не соответствует остатку по счету 1 206 51 000 по дебиторской задолженности на начало текущего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302 51 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302 51 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2 51 000 по кредиторской задолженности на конец предыдущего года не соответствует остатку по счету 1 302 51 000 по кредиторской задолженности на начало текущего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301 11 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301 11 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11 000 по кредиторской задолженности на конец предыдущего года не соответствует остатку по счету 1 301 11 000 по кредиторской задолженности на начало текущего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предыдущий год/кредитор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коду счета 1 301 21 00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за текущий год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301 21 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21 000 по кредиторской задолженности на конец предыдущего года не соответствует остатку по счету 1 301 21 000 по кредиторской задолженности на начало текущего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1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1 – Гр.8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2 – Гр.9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3 – Гр.10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4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5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счету 1 205 00 000 + Итого по счету 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1 205 00 000  и по счету 1 209 00 000 в ф. 0503369 не соответствует идентичному показателю в баланс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 000 + 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8 00 000 + 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1 206 00 000, 1 208 00 000 , 1 303 00 000 в ф. 0503369 не соответствует идентичному показателю в баланс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+420+470+ 433 + 4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долж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кредиторской задолженности на начало года ф. 0503369 не соответствует балансовым данным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+420+470+ 433 + 4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долж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кредиторской задолженности на конец года ф. 0503369 не соответствует балансовым данным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00 000 в ф. 0503372 не соответствует идентичному показателю в баланс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207 00 000 в ф. 0503372 не соответствует идентичному показателю в баланс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00 000 в ф. 0503372 не соответствует идентичному показателю в баланс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 1 301 00 000 в ф. 0503372 не соответствует идентичному показателю в баланс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205 5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20551000, гр. 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по коду счета 1 205 51 % (дебиторка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20551000 отраженному в Справке ф. 0503125 сумме остатков по счету 120551ххх в Сведения ф. 0503369 по деб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 1 205 5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20551000, гр.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69 бюджет/ 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205 51 % (кредитор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20551000 отраженному в Справке ф. 0503125 сумме остатков по счету 120551ххх в Сведения ф. 0503369 по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коду счета 1 205 6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20561000, гр. 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по коду счета 1 205 61 % (дебиторка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20561000 отраженному в Справке ф. 0503125 сумме остатков по счету 120561ххх в Сведения ф. 0503369 по деб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коду счета 1 205 6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20561000, гр.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369 бюджет/ 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205 61 % (кредитор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20561000 отраженному в Справке ф. 0503125 сумме остатков по счету 120561ххх в Сведения ф. 0503369 по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коду счета 1 206 5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20651000, гр. 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206 51 %(дебитор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20651000 отраженному в Справке ф. 0503125 сумме остатков по счету 120651000 в Сведения ф. 0503369 по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коду счета 1 302 51 000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30251000, гр. 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302 51 %(кредитор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30251000 отраженному в Справке ф. 0503125 сумме остатков по счету 130251000 в Сведения ф. 0503369 по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коду счета 1 401 40 151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40140151, гр. 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401 40 151(кредитор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40140151 отраженному в Справке ф. 0503125 сумме остатков по счету 140140151 в Сведения ф. 0503369 по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коду счета 1 401 40 161 за отчетный пери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40140161, гр. 8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счета 1 401 40 161(кредитор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суммы остатков по счету 140140151 отраженному в Справке ф. 0503125 сумме остатков по счету 140140151 в Сведения ф. 0503369 по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16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18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0 – Гр.7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20 (Гр.21 – Гр.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520(Гр.22 – Гр.9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20 (Гр.23 – Гр.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4 – Гр.11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5 – Гр.1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6 – Гр.1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7 – Гр.14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520 (Гр.28 – Гр.1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езервов предстоящих расходов по счетам баланса не соответствует идентичному показателю в ф. 05033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   (13040600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13040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130406000 в ф. 0503125  не соответствует данным ф. 0503110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   (13040600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13040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130406000 в ф. 0503125  не соответствует данным ф. 0503110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%1 11 0701% 120, кроме элемента 01 (без учета группировочных КБК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(МУП) в ф. 0503317 не соответствует данным отчета ф. 0503374- недопустимо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%1 11 0701%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е (муниципальные) унитарные предприятия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(МУП) в ф. 0503110 не соответствует данным отчета ф. 0503374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%1 11 010%120,  кроме элемента 01 (без учета группировочных КБК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х организаций в ф. 0503317 не соответствует данным отчета ф. 0503374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10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%1 11 010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рганизации с государственным участием в капитале, 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ходов от перечисления части прибыл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х организаций  в ф. 0503110 не соответствует данным отчета ф. 0503374-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уммы остатка на начало финансового года, по каждому ГРБС (гр 2),  по каждой КЦСР, отраженной в графе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69 (ГРБС Ф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номеру счета КРБ %ЦСР % 120651000  -  КРБ % ЦСР% 130251000  (по каждой целевой стать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статков межбюджетных трансфертов по данным отчетности ФО  (ф. 0503324) не соответствует данным отчетности ГРБС ФБ (ф. 0503169) -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60 (Гр.8 – Гр.15) - Стр. 270 (Гр.15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аво пользования активами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60 (Гр.10 – Гр.17) - Стр. 270 ( Гр.17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аво пользования активами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  <w:r>
              <w:rPr>
                <w:sz w:val="16"/>
                <w:szCs w:val="16"/>
                <w:lang w:val="en-US"/>
              </w:rPr>
              <w:t xml:space="preserve">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60 (Гр.12 – Гр.19) - Стр. 270 (Гр.19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аво пользования активами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+10+11+12 + 13 + 14 +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60 (Гр.13 – Гр.20) - Стр. 270 ( Гр.2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аво пользования активами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 xml:space="preserve">503368 </w:t>
            </w: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60 (Гр.14 – Гр.21) - Стр. 270 (Гр.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раво пользования активами по ф. 0503321 не соответствует идентичному показателю ф. 05033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 9 + 10 + 11 + 12 + 13 +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+ 22 + 23 + 24 + 25 + 26 +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8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- 2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Остаточная стоимость прав пользования по данным баланса не соответствует идентичному показателю в ф. 0503368 (бюдже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401 4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401 40 000 в ф. 0503369 не соответствует идентичному показателю в баланс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кред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401 6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по счету 1 401 60 000 в ф. 0503369 не соответствует идентичному показателю в баланс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 по счету 1 205 00 000 + Итого по счету 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Остаток по счету 1 205 00 000  и по счету 1 209 00 000 в ф. 0503369 не соответствует идентичному показателю в баланс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69 бюджет/дебит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6 00 000 + 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208 00 000 + 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Остаток по счетам 1 206 00 000, 1 208 00 000 , 1 303 00 000 в ф. 0503369 не соответствует идентичному показателю в баланс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 (отчетный финансовый год) - Гр. 1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(отчетный финансовый год) – Гр. 16 (предыдущий финансовый го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37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ица входящих остатков баланса за отчетный год и исходящих остатков баланса за предыдущий отчетный финансовый год и не соответствует показателю в ф. 0503373 -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текущего отчетного период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Н гр.3, Учетный номер гр.6, 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503190 (прошлого года)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ошлого отчетного период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Н гр.3, Учетный номер гр.6, 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умма фактических расходов (по сч. 10611000 в связке ИНН гр.3, учетный номер гр.6, 7) на начало года не соответствует показателю предыдущего годового отчета (по сч. 10611000 в связке ИНН гр.3, учетный номер гр.6, 7)– требует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по счету 010611000 </w:t>
            </w:r>
            <w:r>
              <w:rPr>
                <w:rFonts w:eastAsia="Arial"/>
                <w:sz w:val="18"/>
                <w:szCs w:val="18"/>
              </w:rPr>
              <w:t>на начало года</w:t>
            </w:r>
            <w:r>
              <w:rPr>
                <w:sz w:val="18"/>
                <w:szCs w:val="18"/>
              </w:rPr>
              <w:t xml:space="preserve"> в Сведениях ф. 0503190 не соответствует данным Сведений ф. 0503368 -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оказатель по счету 010611000 </w:t>
            </w:r>
            <w:r>
              <w:rPr>
                <w:rFonts w:eastAsia="Arial"/>
                <w:sz w:val="18"/>
                <w:szCs w:val="18"/>
              </w:rPr>
              <w:t>010611000 на конец года</w:t>
            </w:r>
            <w:r>
              <w:rPr>
                <w:sz w:val="18"/>
                <w:szCs w:val="18"/>
              </w:rPr>
              <w:t xml:space="preserve"> в Сведениях ф. 0503190 не соответствует данным Сведений ф. 0503368 - недопустим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1 401 40 151 ,  1 205 51 000 (КДБ 20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8 (140140151) + гр.7 (12055100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1 401 40 151 (кредиторка) + 1 205 51 000 (дебитор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остатков по счетам 140140151 и 120551000 ф. 0503125 не соответствует данным ф. 0503369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1 401 40 161 ,  1 205 61 000 (КДБ 202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8 (140140161) + гр.7 (12056100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3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1 401 40 161 (кредиторка) + 1 205 61 000 (дебиторк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остатков по счетам 140140161 и 120561000 ф. 0503125 не соответствует данным ф. 0503369 – требуются поясн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нтрольные соотношения для показателей Справки ф. 0503110 (по показателям территориального государственного внебюджетного фонда), аналогичны контрольным соотношениям для показателей Справки ф.0503110 ГВБФ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 исключением показателей Справок ф. 0503125 по счетам 1 205 51 000, 1 205 61 000, 1 206 51 000, 1 302 51 000, 1 207 х0 000, 1 301 х0 0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исключением показателей Справок ф. 0503125 по счетам 1 205 51 000, 1 205 61 000, 1 206 51 000, 1 302 51 000, 1 207 х0 000, 1 301 х0 000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здесь и далее – изменение граф Справки 0503125 применяется, начиная с отчетности на 01.02.2015 в связи с изменением форм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оотношение должно быть выполнено для каждой строки (графы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десь и далее – начиная с отчетности в 2016 году, контроль соответствия показателей по целевым статьям  расходов, осуществляется только в разрезе кодов направлений ЦСТ (6– 10 разряды кода целевой статьи расходов),  по направлению 59000 (6-7 разряды), 52200,52400,52500,52600,52700, ,52900,53800, (6-8 разряды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анный контроль актуален только для  отдельного отчета соответствующего финансового орган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для отчетности за 2017 год по субъекту РФ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я с отчетности 2018 года. С отчетности на 01.04.2020 не применяются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я с отчетности 2017 год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списании долговых обязательст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долговых обязательст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сумм предоставленных кредитов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18">
    <w:p>
      <w:pPr>
        <w:pStyle w:val="Footnote"/>
        <w:tabs>
          <w:tab w:val="clear" w:pos="708"/>
          <w:tab w:val="left" w:pos="7740" w:leader="none"/>
        </w:tabs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списании долговых обязательств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долговых обязательств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сумм предоставленных кредитов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списании долговых обязательств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долговых обязательств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сумм предоставленных кредитов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списании долговых обязательств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долговых обязательств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сумм предоставленных кредитов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списании долговых обязательств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долговых обязательств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При списании сумм предоставленных кредитов</w:t>
      </w:r>
    </w:p>
  </w:footnote>
  <w:footnote w:id="3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96" w:leader="none"/>
      </w:tabs>
      <w:suppressAutoHyphens w:val="true"/>
      <w:ind w:left="2160" w:hanging="864"/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"/>
    </w:rPr>
  </w:style>
  <w:style w:type="character" w:styleId="WW8Num5z0">
    <w:name w:val="WW8Num5z0"/>
    <w:qFormat/>
    <w:rPr>
      <w:rFonts w:ascii="Symbol" w:hAnsi="Symbol" w:cs="OpenSymbol;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1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" w:hAnsi="OpenSymbol;Arial" w:eastAsia="OpenSymbol;Arial" w:cs="OpenSymbol;Arial"/>
    </w:rPr>
  </w:style>
  <w:style w:type="character" w:styleId="WWAbsatzStandardschriftart1">
    <w:name w:val="WW-Absatz-Standardschriftart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OTRTableHead">
    <w:name w:val="OTR_Table_Head Знак"/>
    <w:qFormat/>
    <w:rPr>
      <w:rFonts w:ascii="Times New Roman" w:hAnsi="Times New Roman" w:eastAsia="Times New Roman" w:cs="Times New Roman"/>
      <w:b/>
      <w:sz w:val="24"/>
    </w:rPr>
  </w:style>
  <w:style w:type="character" w:styleId="OTRNameTable">
    <w:name w:val="OTR_Name_Table Знак"/>
    <w:qFormat/>
    <w:rPr>
      <w:rFonts w:ascii="Times New Roman" w:hAnsi="Times New Roman" w:eastAsia="Times New Roman" w:cs="Times New Roman"/>
      <w:b/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6" w:leader="dot"/>
      </w:tabs>
      <w:jc w:val="both"/>
    </w:pPr>
    <w:rPr>
      <w:b/>
      <w:lang w:val="en-US" w:eastAsia="en-US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/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39"/>
      <w:jc w:val="center"/>
    </w:pPr>
    <w:rPr>
      <w:b/>
      <w:sz w:val="24"/>
      <w:szCs w:val="18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141">
    <w:name w:val="Обычный + 14 пт"/>
    <w:basedOn w:val="311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OTRNameTable1">
    <w:name w:val="OTR_Name_Table"/>
    <w:basedOn w:val="Normal"/>
    <w:qFormat/>
    <w:pPr>
      <w:keepNext w:val="true"/>
      <w:tabs>
        <w:tab w:val="clear" w:pos="708"/>
        <w:tab w:val="left" w:pos="926" w:leader="none"/>
        <w:tab w:val="left" w:pos="1080" w:leader="none"/>
      </w:tabs>
      <w:spacing w:before="120" w:after="0"/>
      <w:ind w:left="926" w:hanging="360"/>
      <w:jc w:val="both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o0201@roskazna.ru" TargetMode="External"/><Relationship Id="rId5" Type="http://schemas.openxmlformats.org/officeDocument/2006/relationships/hyperlink" Target="consultantplus://offline/ref=5E904064811E0BDDF7FB047D4D7232C1AD9BB19A746F5B3D17AB45F8E48963562BB1E5B18C2081B2B6352993CBDE8E4B487A9E293C7A8710l8Z7M" TargetMode="External"/><Relationship Id="rId6" Type="http://schemas.openxmlformats.org/officeDocument/2006/relationships/hyperlink" Target="consultantplus://offline/ref=5E904064811E0BDDF7FB047D4D7232C1AD9BB19A746F5B3D17AB45F8E48963562BB1E5B18C2081B2B6352993CBDE8E4B487A9E293C7A8710l8Z7M" TargetMode="External"/><Relationship Id="rId7" Type="http://schemas.openxmlformats.org/officeDocument/2006/relationships/hyperlink" Target="consultantplus://offline/ref=51BA3FE835792FC8B26CDFE462651E1E95B523A933BD358D43021A682584C026856CBAA04Cm2R7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02:00Z</dcterms:created>
  <dc:creator>Цебро Юлия Андреевна</dc:creator>
  <dc:description/>
  <dc:language>en-US</dc:language>
  <cp:lastModifiedBy>Федорова Светлана Алексеевна</cp:lastModifiedBy>
  <cp:lastPrinted>2020-03-02T16:40:00Z</cp:lastPrinted>
  <dcterms:modified xsi:type="dcterms:W3CDTF">2020-03-06T13:02:00Z</dcterms:modified>
  <cp:revision>2</cp:revision>
  <dc:subject/>
  <dc:title/>
</cp:coreProperties>
</file>