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ФИНАНСОВ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ФЕДЕРАЛЬНОЕ КАЗНАЧЕЙСТ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АЗНАЧЕЙСТВО РОСС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ул. Ильинка, 7, Москва, 109097</w:t>
        <w:tab/>
      </w:r>
      <w:r>
        <w:rPr>
          <w:bCs/>
          <w:sz w:val="20"/>
          <w:szCs w:val="20"/>
        </w:rPr>
        <w:t xml:space="preserve">Телефон: 214-72-97    факс: 214-73-34      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oskazna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03.2013 № 42-7.4-05/3.3-166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№ ____________________________</w:t>
      </w:r>
    </w:p>
    <w:p>
      <w:pPr>
        <w:pStyle w:val="Normal"/>
        <w:spacing w:lineRule="atLeast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ого казначейства</w:t>
      </w:r>
    </w:p>
    <w:p>
      <w:pPr>
        <w:pStyle w:val="Normal"/>
        <w:tabs>
          <w:tab w:val="clear" w:pos="708"/>
          <w:tab w:val="left" w:pos="6210" w:leader="none"/>
          <w:tab w:val="left" w:pos="6645" w:leader="none"/>
        </w:tabs>
        <w:ind w:right="6094" w:hanging="0"/>
        <w:rPr>
          <w:sz w:val="22"/>
          <w:szCs w:val="22"/>
        </w:rPr>
      </w:pPr>
      <w:r>
        <w:rPr>
          <w:sz w:val="22"/>
          <w:szCs w:val="22"/>
        </w:rPr>
        <w:t>О правомерности принятия Сведений об обязательстве, в которых указаны код КОСГУ 226 и вид расходов 134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Федеральное казначейство в связи с поступающими от территориальных органов Федерального казначейства вопросами о правомерности принятия и исполнения по коду вида расходов бюджетной классификации Российской Федерации (далее – вид расходов) 134 «Иные выплаты персоналу, за исключением денежного довольствия» в увязке с кодом операций сектора государственного управления бюджетной классификации Российской Федерации (далее – код КОСГУ)  226 «Прочие работы, услуги» бюджетных обязательств получателей средств федерального бюджета (далее – получатель) по государственным контрактам (договорам) на оказание медицинских услуг, сообщает следующее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пунктом 2.1 Порядка учета бюджетных обязательств получателей средств федерального бюджета, утвержденного приказом Министерства финансов Российской Федерации от 19 сентября 2008 г. № 98н (далее – Порядок 98н), основанием для постановки на учет органом Федерального казначейства бюджетного обязательства являются Сведения о принятом бюджетном обязательстве (код формы по КФД 0531702, далее – Сведения об обязательстве), представленные получателе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4 Порядка 98н проверяемые органом Федерального казначейства коды КОСГУ и коды видов расходов, указанные в Сведениях об обязательстве, должны быть увязаны в соответствии с приложением № 8 к Указаниям о порядке применения бюджетной классификации Российской Федерации на 2013 год и на плановый период 2014 и 2015 годов, утвержденным приказом Министерства финансов Российской Федерации от 21 декабря 2012 г. № 171н (далее – Приложение № 8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йствующей редакции Приложения № 8 взаимная увязка кода КОСГУ 226 и кода вида расходов 134 предусмотрена, однако согласно примечанию к данной строке для кода КОСГУ 226 установлены направления осуществления расходов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на проезд, проживание при направлении работников (сотрудников) в служебные командир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уплату страховых премий по договорам, обязательного страхования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заключенны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28 марта 1998 г. № 52-ФЗ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до внесения изменений в Приложение № 8 органы Федерального казначейства принимают представленные получателями Сведения об обязательствах, в которых содержится увязка кода КОСГУ 226 и вида расходов 134, для постановки на учет бюджетных обязательств по государственным контрактам (договорам) на оказание медицинских услуг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и этом, санкционирование оплаты денежных обязательств получателей в рамках вышеуказанных бюджетных обязательств осуществляется в соответствии с Порядком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, утвержденным приказом Министерства финансов Российской Федерации от 01 сентября 2008 г. № 87н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исьмо согласовано с Департаментом бюджетной политики и методологии Министерства финансов Российской Федерации.</w:t>
      </w:r>
    </w:p>
    <w:p>
      <w:pPr>
        <w:pStyle w:val="Normal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9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руководителя </w:t>
              <w:br/>
              <w:t xml:space="preserve">Федерального казначейства 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Прокофьев</w:t>
            </w:r>
          </w:p>
        </w:tc>
      </w:tr>
    </w:tbl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 xml:space="preserve">Е.А. Кузьменкова, </w:t>
      </w:r>
    </w:p>
    <w:p>
      <w:pPr>
        <w:pStyle w:val="Normal"/>
        <w:spacing w:lineRule="atLeast" w:line="360"/>
        <w:rPr/>
      </w:pPr>
      <w:r>
        <w:rPr>
          <w:sz w:val="20"/>
          <w:szCs w:val="20"/>
        </w:rPr>
        <w:t>8 (495) 214-7071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CC9E89D017908B904F550065C9831C5959F562DC62B496678A53BBB428s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38:00Z</dcterms:created>
  <dc:creator>Kuzmenkova E.A.</dc:creator>
  <dc:description/>
  <cp:keywords/>
  <dc:language>en-US</dc:language>
  <cp:lastModifiedBy>2691 Тимофеева Е.П.</cp:lastModifiedBy>
  <dcterms:modified xsi:type="dcterms:W3CDTF">2013-04-16T09:38:00Z</dcterms:modified>
  <cp:revision>2</cp:revision>
  <dc:subject/>
  <dc:title>Кузьменкова Е</dc:title>
</cp:coreProperties>
</file>