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ЮДЖЕТНЫЙ КОДЕКС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13. ДЕФИЦИТ БЮДЖЕТА И ИСТОЧНИКИ ЕГО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4. Источники финансирования дефицита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4.2007 N 63-ФЗ (ред. 01.12.2007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став источников внутреннего финансирования дефицита федерального бюджет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ступившими от размещения государственных ценных бумаг Российской Федерации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и погашенными Российской Федерацией в валюте Российской Федерации бюджетными кредитами, предоставленными федеральному бюджету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и погашенными Российской Федерацией в валюте Российской Федерации кредитами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и погашенными Российской Федерацией в валюте Российской Федерации кредитам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е остатков средств на счетах по учету средств федерально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 внутреннего финансирования дефицита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ных источников внутреннего финансирования дефицита федерального бюджет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т продажи акций и иных форм участия в капитале, находящихся в собствен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т реализации государственных запасов драгоценных металлов и драгоценных камней, уменьшенные на размер выплат на их приобре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совая разница по средствам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, направляемых на исполнение государственных гарантий Российской Федерации в валюте Российской Федерации,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лученными от возврата предоставленных из федерального бюджета юридическим лицам бюджетных кредитов, и суммой предоставленных из федерального бюджета юридическим лицам бюджетных кредитов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лученными от возврата предоставленных из федерального бюджета другим бюджетам бюджетной системы Российской Федерации бюджетных кредитов,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уммой средств, полученных от возврата бюджетных кредитов за счет средств целевых иностранных кредитов (заимствований), предоставленных внутри страны, и суммой предоставленных внутри страны бюджетных кредитов за счет средств целевых иностранных кредитов (заимствов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уммой средств, полученных от возврата предоставленных внутри страны прочих бюджетных кредитов (ссуд), и суммой предоставленных внутри страны прочих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ница между средствами, перечисленными с единого счета федерального бюджета, и средствами, зачисленными на единый счет федерального бюджета, при проведении операций по управлению остатками средств на едином счете федераль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абзац введен Федеральным </w:t>
      </w:r>
      <w:hyperlink r:id="rId3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источники внутреннего финансирования дефицита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В состав операций по управлению остатками средств на едином счете федерального бюджет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средств на банковских депозитах и их возврат в соответствии со </w:t>
      </w:r>
      <w:hyperlink r:id="rId4">
        <w:r>
          <w:rPr>
            <w:rStyle w:val="InternetLink"/>
            <w:color w:val="0000FF"/>
          </w:rPr>
          <w:t>статьей 236</w:t>
        </w:r>
      </w:hyperlink>
      <w:r>
        <w:rPr/>
        <w:t xml:space="preserve"> настоящего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бюджетных кредитов на пополнение остатков средств на счетах бюджетов субъектов Российской Федерации (местных бюджетов) и их возврат в соответствии со </w:t>
      </w:r>
      <w:hyperlink r:id="rId5">
        <w:r>
          <w:rPr>
            <w:rStyle w:val="InternetLink"/>
            <w:color w:val="0000FF"/>
          </w:rPr>
          <w:t>статьей 93.6</w:t>
        </w:r>
      </w:hyperlink>
      <w:r>
        <w:rPr/>
        <w:t xml:space="preserve"> настоящего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и возврат средств организаций,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ругие операции по управлению остатками средств на едином счете федерального бюджета, осуществляем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п. 5 введен Федеральным </w:t>
      </w:r>
      <w:hyperlink r:id="rId6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07.05.2013 N 104-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6. 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4.2007 N 63-ФЗ (ред. 01.12.2007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сточников внутреннего финансирования дефицита местного бюджет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 внутреннего финансирования дефици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совая разница по средства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абзац введен Федеральным </w:t>
      </w:r>
      <w:hyperlink r:id="rId8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104-ФЗ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19. ПОЛНОМОЧИЯ УЧАСТНИКОВ БЮДЖЕТНОГО ПРОЦЕССА ФЕДЕРАЛЬН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6.1. Бюджетные полномочия Федерального казначе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4.2007 N 6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ое казначейство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ит распределение доходов от налогов, сборов и иных поступлений с учетом перечислений излишне распределенных сумм и возвратов (зачетов, уточнений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между бюджетами бюджетной системы Российской Федерации по нормативам, действующим в текущем финансовом году, установленным настоящим Кодексом, законом (решением) о бюджете и иными муниципальными правовыми актами, и их перечисление на единые счета соответствующих бюджетов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исляет излишне распределенные суммы, средства, необходимые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вает в Центральном банке Российской Федерации и кредитных организациях счета по учету средств бюджетов бюджетной системы Российской Федерации, кассовое обслуживание исполнения которых в соответствии с настоящим Кодексом осуществляется Федеральным казначейством, и иные счета для учета средств, предусмотренных законодательством Российской Федерации, устанавливает режим этих счетов в соответствии с настоящим Ко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,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,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иостановление операций по лицевым счетам, открытым главным распорядителям,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,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, и (или) суммы платы за пользование указанными средствами и пеней за их несвоевременный возврат в случаях, установленных настоящим Кодекс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управление операциями со средствами на едином счете федерального бюджета в установленном и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существляет операции по управлению остатками средств на едином счете федераль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абзац введен Федеральным </w:t>
      </w:r>
      <w:hyperlink r:id="rId21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рядок кассового обслуживания исполнения бюджетов бюджетной системы Российской Федерации в соответствии с настоящим Ко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в установленном им порядке открытие и ведение лицевых счетов для учета операций администраторов доходов бюджетов, главных администраторов и администраторов источников финансирования дефицита федерального бюджета, главных распорядителей, распорядителей и получателей средств федерального бюджета, финансовых органов субъектов Российской Федерации (муниципальных образований), иных лицевых счетов в соответствии со </w:t>
      </w:r>
      <w:hyperlink r:id="rId22">
        <w:r>
          <w:rPr>
            <w:rStyle w:val="InternetLink"/>
            <w:color w:val="0000FF"/>
          </w:rPr>
          <w:t>статьей 220.1</w:t>
        </w:r>
      </w:hyperlink>
      <w:r>
        <w:rPr/>
        <w:t xml:space="preserve"> настоящего Кодекса, а также по поручению высшего исполнительного органа государственной власти субъекта Российской Федерации (местной администрации муниципального образования)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бюджетов субъектов Российской Федерации (местных бюдже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сводный реестр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, главных распорядителей, распорядителей и получателей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составление и ведение </w:t>
      </w:r>
      <w:hyperlink r:id="rId24">
        <w:r>
          <w:rPr>
            <w:rStyle w:val="InternetLink"/>
            <w:color w:val="0000FF"/>
          </w:rPr>
          <w:t>кассового плана</w:t>
        </w:r>
      </w:hyperlink>
      <w:r>
        <w:rPr/>
        <w:t xml:space="preserve"> исполнения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распорядителей и получателей средств федерального бюджета распределенные главными распорядителями (распорядителями) средств федерального бюджета бюджетные ассигнования и лимиты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учет операций по кассовому исполнению федерального бюджета,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, иными правовыми актами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т от главных распорядителей средств федерального бюджета, главных администраторов источников финансирования дефицита федерального бюджета, главных администраторов доходов федерального бюджета материалы, необходимые для составления бюджетной отчетности об исполнении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на основании бюджетной отчетности, представленной 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, бюджетную отчетность об исполнении федерального бюджета и представляет ее в Министерство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, отчетности и материалов, представленных органами управления государственных внебюджетных фондов Российской Федерации, финансовыми орга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, администраторов источников финансирования дефицита бюджета, финансовых органов или получателей средств бюджета, лицевые счета которых открыты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, лицевые счета которых открыты в Федеральном казначе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оздание и ведение единого портала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оздание, ведение, развитие и обслуживание Государственной информационной системы о государственных и муниципальных платеж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6.2011 N 16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авливает по согласованию с Центральным банком Российской Федерации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Государственной информационной системы о государственных и муниципальных платеж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6.2011 N 16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бюджетные полномочия, установленные настоящим Кодексом и (или) принимаемыми в соответствии с ним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казначейством, отдельные функции финансовых органов субъектов Российской Федерации (финансовых органов муниципальных образований)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(местными администрациями муниципальных образ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ое казначейство осуществляет внутренний государственный финансовый контроль в соответствии с полномочиями, установленными настоящим Кодекс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104-ФЗ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4. ОСНОВЫ ИСПОЛНЕНИЯ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7. Сводная бюджетная рос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4.2007 N 63-ФЗ (ред. 01.12.2007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(в ред. Федерального </w:t>
      </w:r>
      <w:hyperlink r:id="rId33">
        <w:r>
          <w:rPr>
            <w:rStyle w:val="InternetLink"/>
            <w:b/>
            <w:color w:val="0000FF"/>
          </w:rPr>
          <w:t>закона</w:t>
        </w:r>
      </w:hyperlink>
      <w:r>
        <w:rPr>
          <w:b/>
        </w:rPr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7.1. Кассовый пл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4.2007 N 63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(абзац введен Федеральным </w:t>
      </w:r>
      <w:hyperlink r:id="rId35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ый орган устанавливает </w:t>
      </w:r>
      <w:hyperlink r:id="rId36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и ведение кассового плана осуществляется финансовым органом или уполномоченным органом исполнительной власти (местной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9.2. Исполнение бюджета по источникам финансирования дефицита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4.2007 N 63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</w:t>
      </w:r>
      <w:r>
        <w:rPr>
          <w:b/>
        </w:rPr>
        <w:t>за исключением операций по управлению остатками средств на едином счете бюджета,</w:t>
      </w:r>
      <w:r>
        <w:rPr/>
        <w:t xml:space="preserve"> в </w:t>
      </w:r>
      <w:hyperlink r:id="rId3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инансовым органом (органом управления государственным внебюджетным фондом) в соответствии с положениями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инансовым органом (органом управления государственным внебюджетным фонд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833C753D273EFA527A0A3AD9A7112AE55C8C957D95FEF153549DC5E5DD7813DB28C5C0D949476Y0QBO" TargetMode="External"/><Relationship Id="rId3" Type="http://schemas.openxmlformats.org/officeDocument/2006/relationships/hyperlink" Target="consultantplus://offline/ref=1A6833C753D273EFA527A0A3AD9A7112AE55CDC256DE5FEF153549DC5E5DD7813DB28C5C0D949F70Y0QCO" TargetMode="External"/><Relationship Id="rId4" Type="http://schemas.openxmlformats.org/officeDocument/2006/relationships/hyperlink" Target="consultantplus://offline/ref=1A6833C753D273EFA527A0A3AD9A7112AE55CEC956D25FEF153549DC5E5DD7813DB28C5C0D969475Y0QCO" TargetMode="External"/><Relationship Id="rId5" Type="http://schemas.openxmlformats.org/officeDocument/2006/relationships/hyperlink" Target="consultantplus://offline/ref=1A6833C753D273EFA527A0A3AD9A7112AE55CEC956D25FEF153549DC5E5DD7813DB28C5C0D979C77Y0Q5O" TargetMode="External"/><Relationship Id="rId6" Type="http://schemas.openxmlformats.org/officeDocument/2006/relationships/hyperlink" Target="consultantplus://offline/ref=1A6833C753D273EFA527A0A3AD9A7112AE55CDC256DE5FEF153549DC5E5DD7813DB28C5C0D949F70Y0Q5O" TargetMode="External"/><Relationship Id="rId7" Type="http://schemas.openxmlformats.org/officeDocument/2006/relationships/hyperlink" Target="consultantplus://offline/ref=F704A6CE71E4DECF894323125B306052B98F5230FA3C77C9BA7E127753C1F1233F9BA2F69AF2CBEAMFTEL" TargetMode="External"/><Relationship Id="rId8" Type="http://schemas.openxmlformats.org/officeDocument/2006/relationships/hyperlink" Target="consultantplus://offline/ref=F704A6CE71E4DECF894323125B306052B98F513BF33077C9BA7E127753C1F1233F9BA2F69AF3C9EEMFTAL" TargetMode="External"/><Relationship Id="rId9" Type="http://schemas.openxmlformats.org/officeDocument/2006/relationships/hyperlink" Target="consultantplus://offline/ref=F704A6CE71E4DECF894323125B306052B98F513BF33077C9BA7E127753C1F1233F9BA2F69AF3C9EEMFTCL" TargetMode="External"/><Relationship Id="rId10" Type="http://schemas.openxmlformats.org/officeDocument/2006/relationships/hyperlink" Target="consultantplus://offline/ref=F704A6CE71E4DECF894323125B306052B98F513BF33077C9BA7E127753C1F1233F9BA2F69AF3C9EEMFTFL" TargetMode="External"/><Relationship Id="rId11" Type="http://schemas.openxmlformats.org/officeDocument/2006/relationships/hyperlink" Target="consultantplus://offline/ref=5AA67594F6C988112AB388C6685CDBB4BEC566D848F32AA538A07C9291FFC2CBA934D55BC8522CDAk7WCL" TargetMode="External"/><Relationship Id="rId12" Type="http://schemas.openxmlformats.org/officeDocument/2006/relationships/hyperlink" Target="consultantplus://offline/ref=5AA67594F6C988112AB388C6685CDBB4BEC365DE4EF92AA538A07C9291FFC2CBA934D55BC8502CDCk7WFL" TargetMode="External"/><Relationship Id="rId13" Type="http://schemas.openxmlformats.org/officeDocument/2006/relationships/hyperlink" Target="consultantplus://offline/ref=5AA67594F6C988112AB388C6685CDBB4BEC565D341FF2AA538A07C9291FFC2CBA934D55BC8502FD5k7WFL" TargetMode="External"/><Relationship Id="rId14" Type="http://schemas.openxmlformats.org/officeDocument/2006/relationships/hyperlink" Target="consultantplus://offline/ref=5AA67594F6C988112AB388C6685CDBB4BEC365DE4EF92AA538A07C9291FFC2CBA934D55BC8502CDCk7WFL" TargetMode="External"/><Relationship Id="rId15" Type="http://schemas.openxmlformats.org/officeDocument/2006/relationships/hyperlink" Target="consultantplus://offline/ref=5AA67594F6C988112AB388C6685CDBB4BEC565D341FF2AA538A07C9291FFC2CBA934D55BC8502FD5k7WCL" TargetMode="External"/><Relationship Id="rId16" Type="http://schemas.openxmlformats.org/officeDocument/2006/relationships/hyperlink" Target="consultantplus://offline/ref=5AA67594F6C988112AB388C6685CDBB4BEC365DE41FB2AA538A07C9291FFC2CBA934D55BC8502CDCk7WFL" TargetMode="External"/><Relationship Id="rId17" Type="http://schemas.openxmlformats.org/officeDocument/2006/relationships/hyperlink" Target="consultantplus://offline/ref=5AA67594F6C988112AB388C6685CDBB4BEC166DE41FD2AA538A07C9291FFC2CBA934D55BC85029DFk7WCL" TargetMode="External"/><Relationship Id="rId18" Type="http://schemas.openxmlformats.org/officeDocument/2006/relationships/hyperlink" Target="consultantplus://offline/ref=5AA67594F6C988112AB388C6685CDBB4BBC667D241F177AF30F9709096F09DDCAE7DD95AC8502CkDW5L" TargetMode="External"/><Relationship Id="rId19" Type="http://schemas.openxmlformats.org/officeDocument/2006/relationships/hyperlink" Target="consultantplus://offline/ref=5AA67594F6C988112AB388C6685CDBB4BEC565D341FF2AA538A07C9291FFC2CBA934D55BC8502FD5k7WDL" TargetMode="External"/><Relationship Id="rId20" Type="http://schemas.openxmlformats.org/officeDocument/2006/relationships/hyperlink" Target="consultantplus://offline/ref=5AA67594F6C988112AB388C6685CDBB4BEC264D84BF22AA538A07C9291FFC2CBA934D55BC8502CDCk7WFL" TargetMode="External"/><Relationship Id="rId21" Type="http://schemas.openxmlformats.org/officeDocument/2006/relationships/hyperlink" Target="consultantplus://offline/ref=5AA67594F6C988112AB388C6685CDBB4BEC565D341FF2AA538A07C9291FFC2CBA934D55BC8502FD5k7W8L" TargetMode="External"/><Relationship Id="rId22" Type="http://schemas.openxmlformats.org/officeDocument/2006/relationships/hyperlink" Target="consultantplus://offline/ref=5AA67594F6C988112AB388C6685CDBB4BEC566D841F32AA538A07C9291FFC2CBA934D558CE51k2W8L" TargetMode="External"/><Relationship Id="rId23" Type="http://schemas.openxmlformats.org/officeDocument/2006/relationships/hyperlink" Target="consultantplus://offline/ref=5AA67594F6C988112AB388C6685CDBB4BEC565D341FF2AA538A07C9291FFC2CBA934D55BC8502FD5k7W7L" TargetMode="External"/><Relationship Id="rId24" Type="http://schemas.openxmlformats.org/officeDocument/2006/relationships/hyperlink" Target="consultantplus://offline/ref=5AA67594F6C988112AB388C6685CDBB4BEC161DD40F32AA538A07C9291FFC2CBA934D55BC8502CDCk7WFL" TargetMode="External"/><Relationship Id="rId25" Type="http://schemas.openxmlformats.org/officeDocument/2006/relationships/hyperlink" Target="consultantplus://offline/ref=5AA67594F6C988112AB388C6685CDBB4BEC565D341FF2AA538A07C9291FFC2CBA934D55BC8502FD4k7WFL" TargetMode="External"/><Relationship Id="rId26" Type="http://schemas.openxmlformats.org/officeDocument/2006/relationships/hyperlink" Target="consultantplus://offline/ref=5AA67594F6C988112AB388C6685CDBB4BEC362D249F22AA538A07C9291FFC2CBA934D55BC8502DDBk7WFL" TargetMode="External"/><Relationship Id="rId27" Type="http://schemas.openxmlformats.org/officeDocument/2006/relationships/hyperlink" Target="consultantplus://offline/ref=5AA67594F6C988112AB388C6685CDBB4BEC564DC41FC2AA538A07C9291kFWFL" TargetMode="External"/><Relationship Id="rId28" Type="http://schemas.openxmlformats.org/officeDocument/2006/relationships/hyperlink" Target="consultantplus://offline/ref=5AA67594F6C988112AB388C6685CDBB4BEC560DA49FC2AA538A07C9291FFC2CBA934D55BC8502CDCk7WAL" TargetMode="External"/><Relationship Id="rId29" Type="http://schemas.openxmlformats.org/officeDocument/2006/relationships/hyperlink" Target="consultantplus://offline/ref=5AA67594F6C988112AB388C6685CDBB4BEC362D249F22AA538A07C9291FFC2CBA934D55BC8502DDBk7WDL" TargetMode="External"/><Relationship Id="rId30" Type="http://schemas.openxmlformats.org/officeDocument/2006/relationships/hyperlink" Target="consultantplus://offline/ref=5AA67594F6C988112AB388C6685CDBB4BEC366DA4AFF2AA538A07C9291FFC2CBA934D5k5W8L" TargetMode="External"/><Relationship Id="rId31" Type="http://schemas.openxmlformats.org/officeDocument/2006/relationships/hyperlink" Target="consultantplus://offline/ref=5AA67594F6C988112AB388C6685CDBB4BEC565D341FF2AA538A07C9291FFC2CBA934D55BC8502FD4k7WAL" TargetMode="External"/><Relationship Id="rId32" Type="http://schemas.openxmlformats.org/officeDocument/2006/relationships/hyperlink" Target="consultantplus://offline/ref=23B7489D8A5D3127584038F27D4739EF78F4D7C770FC7043CBD39174B0AEDB20980FDBDA4C4947F6r1ZEL" TargetMode="External"/><Relationship Id="rId33" Type="http://schemas.openxmlformats.org/officeDocument/2006/relationships/hyperlink" Target="consultantplus://offline/ref=23B7489D8A5D3127584038F27D4739EF78F4D4CC79F07043CBD39174B0AEDB20980FDBDA4C4B46F3r1ZEL" TargetMode="External"/><Relationship Id="rId34" Type="http://schemas.openxmlformats.org/officeDocument/2006/relationships/hyperlink" Target="consultantplus://offline/ref=A13A2265E39A4B58DEC18BCFEBABEF6B910DAE3DA98DCFE4A373ADE3B798CA1FCC22CED8F4DD9E8Fz2YDO" TargetMode="External"/><Relationship Id="rId35" Type="http://schemas.openxmlformats.org/officeDocument/2006/relationships/hyperlink" Target="consultantplus://offline/ref=A13A2265E39A4B58DEC18BCFEBABEF6B910DAB36A88ACFE4A373ADE3B798CA1FCC22CED8F4DF9F82z2YAO" TargetMode="External"/><Relationship Id="rId36" Type="http://schemas.openxmlformats.org/officeDocument/2006/relationships/hyperlink" Target="consultantplus://offline/ref=A13A2265E39A4B58DEC18BCFEBABEF6B9109AF38A986CFE4A373ADE3B798CA1FCC22CED8F4DF9A87z2YEO" TargetMode="External"/><Relationship Id="rId37" Type="http://schemas.openxmlformats.org/officeDocument/2006/relationships/hyperlink" Target="consultantplus://offline/ref=BBEED14102BC0D01A6360A9686BC83915E08F603F26743A1CD4D218B61CF2966D005B77F4739D5C4NDdDL" TargetMode="External"/><Relationship Id="rId38" Type="http://schemas.openxmlformats.org/officeDocument/2006/relationships/hyperlink" Target="consultantplus://offline/ref=BBEED14102BC0D01A6360A9686BC83915E08F008F26643A1CD4D218B61CF2966D005B77F473BD0C7NDd5L" TargetMode="External"/><Relationship Id="rId39" Type="http://schemas.openxmlformats.org/officeDocument/2006/relationships/hyperlink" Target="consultantplus://offline/ref=BBEED14102BC0D01A6360A9686BC83915E08F508FB6B43A1CD4D218B61CF2966D005B77F473BD5C3NDd6L" TargetMode="External"/><Relationship Id="rId40" Type="http://schemas.openxmlformats.org/officeDocument/2006/relationships/hyperlink" Target="consultantplus://offline/ref=BBEED14102BC0D01A6360A9686BC83915E08F006F16D43A1CD4D218B61CF2966D005B77F473BD0C7NDd5L" TargetMode="External"/><Relationship Id="rId41" Type="http://schemas.openxmlformats.org/officeDocument/2006/relationships/hyperlink" Target="consultantplus://offline/ref=BBEED14102BC0D01A6360A9686BC83915E08F508FB6B43A1CD4D218B61CF2966D005B77F473BD5C3NDd7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1:00Z</dcterms:created>
  <dc:creator>2228</dc:creator>
  <dc:description/>
  <cp:keywords/>
  <dc:language>en-US</dc:language>
  <cp:lastModifiedBy>2577</cp:lastModifiedBy>
  <dcterms:modified xsi:type="dcterms:W3CDTF">2013-09-19T10:11:00Z</dcterms:modified>
  <cp:revision>2</cp:revision>
  <dc:subject/>
  <dc:title>Статья 93</dc:title>
</cp:coreProperties>
</file>