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а Контрольных соотношений для показателей форм бюджетной отчетности представляемой территориальными органами Федерального казначейства в Межрегиональное операционное управление Федерального казначейств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нансовые органы бюджета субъекта Российской Федерации и муниципальных образований, кассовое обслуживание которых осуществляет орган Федерального казначейства; в орган управления Пенсионным фондом Российской Федерации, в орган управления Фондом социального страхования Российской Федерации, в орган управления Федеральным фондом обязательного медицинского страхования; в отделения Пенсионного фонда Российской Федерации по субъекту Российской Федерации и в региональные отделения Фонда социального страхования Российской Федерации; в органы управления территориальными фондами обязательного медицинского страхования, кассовое обслуживание которых они осуществл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 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а, осуществляющего кассовое обслуживание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3780"/>
        <w:gridCol w:w="900"/>
        <w:gridCol w:w="3600"/>
      </w:tblGrid>
      <w:tr>
        <w:trPr>
          <w:tblHeader w:val="true"/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исполнения бюджета   (</w:t>
            </w:r>
            <w:r>
              <w:rPr>
                <w:b/>
                <w:bCs/>
                <w:i/>
              </w:rPr>
              <w:t>ф. 05031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по поступлениям и выбытиям   (ф. 050315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3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110 «Внутренние расчеты по поступлениям (030800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6,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ы 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кассовое обслуживание (030712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(030800000)» 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(030800000)» 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ы 4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 (0308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ы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» графы 4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 –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2 «Средства бюджета на счетах органа, осуществляющего кассовое обслуживание (020312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4 – граф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2 «Средства бюджета на счетах органа, осуществляющего кассовое обслуживание (020312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5 – граф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ая строка графа 11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1 «Поступления в бюджет по доходам (0402101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100 графа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2 «Поступления в бюджет от реализации нефинансовых активов (040210400)» графы 6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400 графа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3 «Поступления в бюджет от выбытия финансовых активов (0402106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600 графа 11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4 «Поступления в бюджет от заимствований (0402107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700 графа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п.9-13 контроли применяются только для Баланса по кассовому обслуживанию исполнения федерального бюджета (ф. 0503150)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7020"/>
      </w:tblGrid>
      <w:tr>
        <w:trPr>
          <w:tblHeader w:val="true"/>
          <w:trHeight w:val="1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а   (</w:t>
            </w:r>
            <w:r>
              <w:rPr>
                <w:b/>
                <w:bCs/>
                <w:i/>
              </w:rPr>
              <w:t>ф. 05031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(020301000)» графа 6 (контроль применяется для Баланса по кассовому обслуживанию исполнения федерального бюджета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101 «Доходы, распределяемые органами Федерального казначейства между бюджетами бюджетной системы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» (контроль применяется для Баланса по кассовому обслуживанию бюджета Пенсионного фонда Российской Федерации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1 «Пенсионный фонд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» (контроль применяется для Баланса по кассовому обслуживанию бюджета  Фонда социального страхования Российской Федерации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2 «Фонд социального страхования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» (контроль применяется для Баланса по кассовому обслуживанию бюджета Федерального фонда обязательного медицинского страхования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3 «Федеральный фонд обязательного медицинского страхования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» (контроль применяется для Баланса по кассовому обслуживанию бюджетов  Территориальных фондов обязательного медицинского страхования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4 «Территориальные фонды обязательного медицинского страхования» графа 7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4 (1-ое число месяца, следующего за отчетным, за исключением 1 январ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201 «Средства бюджетов субъектов Российской Федерации» графа 7 за последний рабочий день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3  (1-ое число месяца, следующего за отчетным, за исключением 1 январ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0201 «Средства бюджетов субъектов Российской Федерации» графа 7 за последний рабочий день месяца текущего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6 (1-ое число месяца, следующего за отчетным, за исключением 1 январ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204 «Средства местных бюджетов» графа 7 за последний рабочий день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5  (1-ое число месяца, следующего за отчетным, за исключением 1 января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0204 «Средства местных бюджетов» графа 7 за последний за последний рабочий день месяца текущего года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8 (1-ое число месяца, следующего за отчетным, за исключением 1 январ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4 «Территориальные фонды обязательного медицинского страхования» графа 7 за последний рабочий день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7  (1-ое число месяца, следующего за отчетным, за исключением 1 января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0404 «Территориальные фонды обязательного медицинского страхования» графа 7 за последний рабочий день месяца текущего год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 № 40204 «Средства местных бюджетов» и № 40404 «Территориальные фонды обязательного медицинского страхования» 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-ое число текущего финансов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 января прошлого финансового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трока 120312000 «Средства бюджета на счетах органа, осуществляющего кассовое обслуживание» графа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120312000 «Средства бюджета на счетах органа, осуществляющего кассовое обслуживание» граф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7  (контроль действует, начиная с отчетности на 01.02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0315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а 8 + графа 13 по итоговой строке раздела 1 «Дох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4 по строке 010 «Поступления по доходам – всег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а 8 + графа 13 раздела 1 в разрезе кодов классификации доходов бюджетов с группировкой по коду главы и коду подвида доходов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4 по строке 010 в разрезе кодов классификации доходов бюдже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9 + графа 14 по итоговой строке раздела 1 «До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5, 6, 7 и 8 по строке 010 «Поступления по доходам – все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9 + графа 14 раздела 1 в разрезе кодов классификации доходов с группировкой по коду главы и коду подвида доходо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5, 6, 7 и 8 по строке 010 в разрезе кодов классификации доходов бюдже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0503152) (ф. 052145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4 – граф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– строка 200 – значения со знаком «-» в абсолютном значении строк 520, 620 графа 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6 – граф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– строка 200 – значения со знаком «-» в абсолютном значении строк 520, 620 графа 5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6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7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8 – граф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9</w:t>
            </w:r>
          </w:p>
        </w:tc>
      </w:tr>
    </w:tbl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-</w:t>
      </w:r>
      <w:r>
        <w:rPr>
          <w:sz w:val="24"/>
          <w:szCs w:val="24"/>
        </w:rPr>
        <w:t xml:space="preserve"> показатели по кодам классификации доходов и источников финансирования дефицитов бюджетов учитываются с 4 по 20 разряд без </w:t>
      </w:r>
      <w:r>
        <w:rPr/>
        <w:t>учета классификации по ППП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3780"/>
        <w:gridCol w:w="900"/>
        <w:gridCol w:w="3600"/>
      </w:tblGrid>
      <w:tr>
        <w:trPr>
          <w:tblHeader w:val="true"/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по поступлениям и выбытиям   (ф. 0503151)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10 + Графа 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9 строка 0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Пенсионного фонда Российской Федерации (ф. 0503151)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 Фонда социального страхования Российской Федерации (ф. 0503151)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Федерального фонда обязательного медицинского страхования (ф. 05031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Баланса по операциям кассового обслуживания исполнения бюджета (ф.</w:t>
      </w:r>
      <w:r>
        <w:rPr>
          <w:b/>
          <w:bCs/>
          <w:sz w:val="28"/>
          <w:szCs w:val="28"/>
        </w:rPr>
        <w:t xml:space="preserve"> 05031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8100"/>
      </w:tblGrid>
      <w:tr>
        <w:trPr>
          <w:tblHeader w:val="true"/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0 «Средства на счетах органа, осуществляющего кассовое обслуживание (020300000)  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 012 «Средства бюджета на счетах органа, осуществляющего кассовое обслуживание (020312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20 «Средства на счетах органа, осуществляющего  кассовое обслуживание,  в пути (02032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31 «Средства бюджета на счетах для выплаты наличных денег (020332000)» графы 3, 4, 5, 6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а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31 «Средства бюджета на счетах для выплаты наличных денег (020332000)» графы 6, 7,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090 «Расчеты по выплате наличных денег (030600000)» графы 6,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Средства на счетах органа, осуществляющего кассовое обслуживание (02030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50 «Внутренние расчеты по выбытиям  (021200000)»   (графы 3, 4, 5, 6, 7, 8)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 xml:space="preserve"> (графы 3, 4, 5, 6, 7, 8)</w:t>
            </w:r>
          </w:p>
        </w:tc>
      </w:tr>
      <w:tr>
        <w:trPr>
          <w:trHeight w:val="3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90 «Расчеты по выплате наличных денег (030600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1 «Расчеты по операциям бюджета на счетах органа, осуществляющего кассовое обслуживание (030712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1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20 «Внутренние расчеты по выбытиям (030900000)» </w:t>
            </w:r>
          </w:p>
          <w:p>
            <w:pPr>
              <w:pStyle w:val="Normal"/>
              <w:rPr/>
            </w:pPr>
            <w:r>
              <w:rPr/>
              <w:t>графы 3, 4, 5, 6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0 «Результат по кассовому исполнению бюджета (04021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ы 4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4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0 «Результат по кассовому исполнению бюджета (040210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1 «Поступления в бюджет по доходам (0402101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92 «Поступления в бюджет от реализации нефинансовых активов (0402104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93 «Поступления в бюджет от выбытия финансовых активов (0402106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94 «Поступления в бюджет от заимствований (040210700)» граф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90 «Результат по кассовому исполнению бюджета (040210000)» </w:t>
              <w:br/>
              <w:t>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011 «Средства поступлений, распределяемые между бюджетами бюджетной системы Российской Федерации (020301000)» графы 6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ы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ы 3,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ы 6, 7 </w:t>
            </w:r>
            <w:r>
              <w:rPr>
                <w:sz w:val="20"/>
                <w:szCs w:val="20"/>
              </w:rPr>
              <w:t>(1-ое число месяца, следующего за отчетным, за исключением 1 янва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80 «Результат по кассовым операциям бюджета (040200000)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годового баланса с заключительными оборот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) Строка 012 «Средства бюджета на счетах органа, осуществляющего кассовое обслуживание (020312000)» графы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ка 210 «Результат прошлых отчетных периодов по кассовому исполнению бюджета (040230000)» графы 3</w:t>
            </w:r>
          </w:p>
        </w:tc>
      </w:tr>
      <w:tr>
        <w:trPr>
          <w:trHeight w:val="1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трока 012 «Средства бюджета на счетах органа, осуществляющего кассовое обслуживание (020312000)» графы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ока 210 «Результат прошлых отчетных периодов по кассовому исполнению бюджета (040230000)» графы 6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Строка 210 «Результат прошлых отчетных периодов по кассовому исполнению бюджета (040230000)» графа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3 + строка ИТОГО (графа 9 – графа 8 раздела 1 Справки к балансу по заключению счетов бюджетного учета отчетного финансового года)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трока 210 «Результат прошлых отчетных периодов по кассовому исполнению бюджета (040230000)» граф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трока 210 «Результат прошлых отчетных периодов по кассовому исполнению бюджета (040230000)» графа 4 + строка ИТОГО (графа 7 – графа 6 раздела 2 Справки к балансу по заключению счетов бюджетного учета отчетного финансового года)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30 «Балан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 (графы 3, 4, 5, 6, 7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30 «Бал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70 «Баланс» (графы 3, 4, 5, 6, 7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5 по всем строкам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+ графа 4 по всем строкам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по всем строкам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+ графа 7 по всем строкам от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документальные контрольные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оступлениям и выбытиям (ф.</w:t>
      </w:r>
      <w:r>
        <w:rPr>
          <w:b/>
          <w:bCs/>
          <w:sz w:val="28"/>
          <w:szCs w:val="28"/>
        </w:rPr>
        <w:t xml:space="preserve"> 050315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898"/>
        <w:gridCol w:w="8114"/>
      </w:tblGrid>
      <w:tr>
        <w:trPr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50 «Результат кассового обслуживания (дефицит/профицит)» графы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«Поступления по доходам, всего»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трока 200 «Выбытия на расходы – всего»  графы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ы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(дефицит/профицит)» </w:t>
              <w:br/>
              <w:t>с противоположным знаком графы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ы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620 «Источники внешнего финансирования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ы 4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а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800 « Изменение остатков по внутренним расчетам» графа 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графа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графа 5 строка 520, 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00 «Изменение остатков средств»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Увеличение остатков средств, всего» + строка 720 «Уменьшение остатков средств, всего» графа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Изменение остатков по внутренним расчетам»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25 «Увеличение остатков по внутренним расчетам» + строка 826 «Уменьшение остатков по внутренним расчетам» графа 4, 5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010 раздела 1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010 раздела 1 графа 4, 5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200 раздела 2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200 раздела 2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520 раздела 3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520 раздела 3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620 раздела 3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620 раздела 3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6 раздела 1, 3 для каждой стро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+ графа 5 раздела 1,3 для каждой ст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6 раздела 2 для всех 200 ст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раздела 2 для всех 200 ст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710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7</w:t>
            </w:r>
            <w:r>
              <w:rPr>
                <w:lang w:val="en-US"/>
              </w:rPr>
              <w:t>2</w:t>
            </w:r>
            <w:r>
              <w:rPr/>
              <w:t>0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Отчета об операциях по поступлениям в бюджетную систему Российской Федерации, учитываемым органами Федерального казначейства (ф. 05031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9000"/>
      </w:tblGrid>
      <w:tr>
        <w:trPr>
          <w:tblHeader w:val="true"/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Графа 2 «Все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=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3 «Поступления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4 «Выбытия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5 «Зачтено между видами поступлений  (+, -)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6 «Поступило в Федеральное казначейство на валютные счет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7 «Минуя счет 40101 поступления в федеральный бюджет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8 «Минуя счет 40101 поступления в бюджет субъект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рафа 9 «</w:t>
            </w:r>
            <w:r>
              <w:rPr>
                <w:color w:val="000000"/>
                <w:spacing w:val="-9"/>
              </w:rPr>
              <w:t>Минуя счет 40101 поступления в местные* бюджеты»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графа 10 «</w:t>
            </w:r>
            <w:r>
              <w:rPr>
                <w:color w:val="000000"/>
                <w:spacing w:val="-9"/>
              </w:rPr>
              <w:t xml:space="preserve">Минуя счет 40101 поступления </w:t>
            </w:r>
            <w:r>
              <w:rPr>
                <w:color w:val="000000"/>
                <w:spacing w:val="-13"/>
              </w:rPr>
              <w:t>в бюджеты государственных внебюджетных фонд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фа 11 «Подлежит перечислению в бюджеты бюджетной системы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3 «Поступления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4 «Выбытия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графа 5 «Зачтено между видами поступлений  (+, -)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рафа 12 «Перечислено в федеральный бюджет»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фа 13 «Перечислено в бюджет субъекта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графа </w:t>
            </w:r>
            <w:r>
              <w:rPr>
                <w:color w:val="000000"/>
                <w:spacing w:val="-8"/>
              </w:rPr>
              <w:t>14 «Перечислено в местные* бюджеты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фа 15 «Перечислено в бюджеты государственных внебюджетных фондов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фа 16 «Перечислено для вторичного распределения в бюджеты бюджетной системы Российской Федераци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 по граф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того по разде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мме детальных ст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 по от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мме итоговых строк разде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  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ана, организующего исполнение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4680"/>
        <w:gridCol w:w="1080"/>
        <w:gridCol w:w="3060"/>
      </w:tblGrid>
      <w:tr>
        <w:trPr>
          <w:tblHeader w:val="true"/>
          <w:trHeight w:val="1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             (ф. 050312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                             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(ф. 0503125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  графа 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200 «Средства бюджета на депозитных счетах  (020230000)»</w:t>
            </w:r>
          </w:p>
          <w:p>
            <w:pPr>
              <w:pStyle w:val="Normal"/>
              <w:jc w:val="both"/>
              <w:rPr/>
            </w:pPr>
            <w:r>
              <w:rPr/>
              <w:t>графа 3 – графа 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графа 5 + значения со знаком «+» строк 520, 620 графы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10 «Результат по кассовому исполнению бюджета по поступлениям в бюджет (040210000)» 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0 графа 5 + значения со знаком «–» строк 520, 620 графы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20 «Результат по кассовому исполнению бюджета по выбытиям из бюджета (040220000)» 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 по КОСГУ 100 графа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11 (поступления в бюджет по доходам (0402101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по КОСГУ 2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21 (выбытия средств бюджета по расходам (0402202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–» строк 520, 620 по КОСГУ 3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2 (выбытия средств бюджета по поступлению  нефинансовых активов (0402203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 по КОСГУ 4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2 (поступления в бюджет от реализации нефинансовых активов (0402104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-»  строк 520 +620 по КОСГУ 5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3 (выбытия средств бюджета по приобретению финансовых активов (0402205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+620 по КОСГУ 6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3 (поступления в бюджет от реализации финансовых активов (0402106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7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4 (поступления в бюджет от заимствований (0402107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800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4 (выбытия средств бюджета по погашению долговых обязательств (040220800)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24 «Уменьшение остатков по внутренним расчетам (121100000, 121200000)» графа 5 (по абсолютной величи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05 + строка 206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КСБУ 121101560 Строка «денежные расчеты» графа 6 + строка «неденежные расчеты» графа 6 + по КСБУ 121102560 Строка «денежные расчеты» графа 6 + строка «неденежные расчеты» графа 6 + по КСБУ 121200560 Строка «денежные расчеты» графа 6 + строка «неденежные расчеты» граф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23 «Увеличение остатков по внутренним расчетам (130800000, 130900000)» граф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540 + строка 550 граф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КСБУ 130801730 Строка «денежные расчеты» графа 7 + строка «неденежные расчеты» графа 7 + по КСБУ 130802730 Строка «денежные расчеты» графа 7 + строка «неденежные расчеты» графа 7 + по КСБУ 130900730 Строка «денежные расчеты» графа 7 + строка «неденежные расчеты» графа 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"/>
        <w:gridCol w:w="1060"/>
        <w:gridCol w:w="7"/>
        <w:gridCol w:w="6666"/>
      </w:tblGrid>
      <w:tr>
        <w:trPr>
          <w:tblHeader w:val="true"/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ормы документа и </w:t>
              <w:br/>
              <w:t>отчетных показател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</w:t>
              <w:br/>
              <w:t>(ф. 0531340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Доходы бюджета» графа 5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трока 010 «Доходы бюджета» графа 6 (в разрезе кодов классификации доходов бюджета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 бюджета», строка 620 «Источники внешнего финансирования бюджета» графа  5 (со знаком «+»)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рока 500 «Источники финансирования дефицита бюджета» графа 6 (в разрезе кодов классификации источников финансирования дефицитов бюджетов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кассовых выбытиях средств федерального бюджета в разрезе получателей средств федерального бюджета </w:t>
              <w:br/>
              <w:t>(ф. 0521413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«Расходы» графы 4, 5, 6, 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«Лимиты бюджетных обязательств, бюджетные ассигнования и кассовые выбытия средств федерального бюджета по бюджетной классификации расходов» графы 7, 10, 11, 12 (в разрезе кодов классификации расходов бюджетов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20 «Источники внутреннего финансирования бюджета», строка 620 «Источники внешнего финансирования бюджета» графы 4, 5, 6, 7 (со знаком «-») в абсолютном значен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Бюджетные ассигнования и кассовые выбытия средств федерального бюджета  по бюджетной классификации источников финансирования дефицитов бюджетов» графы 4, 7, 8, 9 (в разрезе кодов классификации источников финансирования дефицитов бюджетов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(ф. 0503124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редств из федерального бюджета по коду КОСГУ 251 «Перечисления другим бюджетам бюджетной системы Российской Федерации» субъектам Российской Федерации (ф. 0521462) (месячный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200 «Расходы», графа 5 ( ххх хххх ххххххх ххх 251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графа 8 (в разрезе кодов классификации расходов бюджетов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о перечислении средств из федерального бюджета по коду КОСГУ 251 «Перечисления другим бюджетам бюджетной системы Российской Федерации» субъектам Российской Федерац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21462) (ежедневный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рафа 7-8  по счету 140220251 в разрезе кодов классификации расходов бюджетов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здел 1 графа 8 (в разрезе кодов классификации расходов бюджетов)  и по строке «итого» графа 8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умм страховых взносов и задолженности по единому социальному налогу в доход федерального бюджета и бюджета государственных внебюджетных фондов (ф.0521436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8-7 по счету 140210000 в разрезе  кодов доходов (в части сумм страховых взносов и задолженности по единому социальному налогу)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3  в  разрезе  кодов доходов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б остатках средств на счетах, открытых  органам Федерального казначейства в учреждениях Банка России и кредитных организац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58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1 по счету 120211000 + 120213000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2 «40105. Средства федерального бюджета» графа 7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       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6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105 «Средства федерального бюджета» графа 7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0302 «Средства, поступающие во временное распоряжение бюджетных учреждений» </w:t>
            </w:r>
          </w:p>
          <w:p>
            <w:pPr>
              <w:pStyle w:val="Normal"/>
              <w:rPr/>
            </w:pPr>
            <w:r>
              <w:rPr/>
              <w:t>графа 7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03140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11 по счету 120211000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рублях в органе  Федерального казначейства (020211000)»</w:t>
            </w:r>
          </w:p>
          <w:p>
            <w:pPr>
              <w:pStyle w:val="Normal"/>
              <w:rPr/>
            </w:pPr>
            <w:r>
              <w:rPr/>
              <w:t xml:space="preserve">графа 6 – графа 3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1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2 «Средства на счетах  бюджета в органе Федерального казначейства в пути (120212000)»</w:t>
            </w:r>
          </w:p>
          <w:p>
            <w:pPr>
              <w:pStyle w:val="Normal"/>
              <w:rPr/>
            </w:pPr>
            <w:r>
              <w:rPr/>
              <w:t>графа 6- графа 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1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(120213000)»</w:t>
            </w:r>
          </w:p>
          <w:p>
            <w:pPr>
              <w:pStyle w:val="Normal"/>
              <w:rPr/>
            </w:pPr>
            <w:r>
              <w:rPr/>
              <w:t>графа 6 – графа 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3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1 «Средства бюджета на депозитных счетах в рублях (020231000)» </w:t>
            </w:r>
          </w:p>
          <w:p>
            <w:pPr>
              <w:pStyle w:val="Normal"/>
              <w:rPr/>
            </w:pPr>
            <w:r>
              <w:rPr/>
              <w:t>графа 6 – графа 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3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2 «Средства бюджета на депозитных счетах в пути (120232000)» </w:t>
            </w:r>
          </w:p>
          <w:p>
            <w:pPr>
              <w:pStyle w:val="Normal"/>
              <w:rPr/>
            </w:pPr>
            <w:r>
              <w:rPr/>
              <w:t>графа 6 – графа 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 2023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03 «Средства бюджета на депозитных счетах в иностранной валюте (020233000)» </w:t>
            </w:r>
          </w:p>
          <w:p>
            <w:pPr>
              <w:pStyle w:val="Normal"/>
              <w:rPr/>
            </w:pPr>
            <w:r>
              <w:rPr/>
              <w:t>графа 6 – графа 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- 11 по счету 140210 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Результат по кассовому исполнению бюджета по поступлениям в бюджет (040210000)» 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 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(040220000)» 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 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1 (поступления в бюджет по доходам (0402101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2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1 (выбытия средств бюджета по расходам (0402202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3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2 (выбытия средств бюджета по поступлению  нефинансовых активов (0402203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 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2 (поступления в бюджет от реализации нефинансовых активов (0402104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5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3 (выбытия средств бюджета по приобретению финансовых активов (0402205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6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3 (поступления в бюджет от реализации финансовых активов (0402106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4 (поступления в бюджет от заимствований (0402107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- 12 по счету 14022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4 (выбытия средств бюджета по погашению долговых обязательств (040220800)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11 по счету 121101000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+ графа 11 по счету 121102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5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12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6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12 по счету 1 30801 000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+ графа 12 по счету 1 30802 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40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1 30900 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50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1 40230 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3, 6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03124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– 11 по счету 1 40210 000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графа 5 + значения со знаком «+» строк 520, 620 графы 5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 40220 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0 графа 5 + значения со знаком «–» строк 520, 620 графы 5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 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 по КОСГУ 100 графа 5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 40220 2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по КОСГУ 2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 40220 3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–» строк 520, 620 по КОСГУ 3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 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 по КОСГУ 4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 40220 5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-»  строк 520 +620 по КОСГУ 5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 6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+620 по КОСГУ 6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 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700 графа 5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- 12 по счету 1 40220 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800 графа 5 (абсолютное значение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(ф. 0503125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1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101560 Строка «Итого»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10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102560 Строка «Итого»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2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200560 Строка «Итого» графа 6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8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801730 Строка «Итого» графа 7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80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802730 Строка «Итого» графа 7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9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900000 Строка «Итого» графа 7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й рабочий день меся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кассовых выбытиях средств федерального бюджета в разрезе получателей средств федерального бюджета (ф. 0521413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ам 1 50113,  150313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9  раздела 1 в разрезе кодов расходов бюджет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по счету 150313 в разрезе кодов источников финансирования дефицитов бюджет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раздела 2 в разрезе кодов источников финансирования дефицитов бюджетов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(ф. 0521463)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по счетам 1 50115 000, 1 50315 000 в разрезе кодов расход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1. Лимиты бюджетных обязательств и бюджетные ассигнования, полученные от органов Федерального казначейства (счета 150115000, 150315000) графа 8 (в разрезе  групп (200, 300, 500) КОСГУ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50315000 в разрезе кодов источников финансирования дефицита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2. Бюджетные ассигнования, полученные от органов Федерального казначейства (счет 150315000)  графа 6 (в разрезе групп (300, 500, 800) КОСГУ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по счетам 150114000, 150314000 в разрезе кодов расход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3. Лимиты бюджетных обязательств и бюджетные ассигнования, переданные органам Федерального казначейства (счета 15011400, 150314000) графа 8 (в разрезе групп (200, 300, 500) КОСГУ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 150314000 в разрезе кодов  источников финансирования дефицита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4. Бюджетные ассигнования, переданные органам Федерального казначейства (счет 150314000) графа 6 (в разрезе групп (300, 500, 800) КОСГУ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й рабочий день меся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</w:rPr>
            </w:pPr>
            <w:r>
              <w:rPr>
                <w:b/>
              </w:rPr>
              <w:t xml:space="preserve">Ежемесячный отчет ЦАФК для составления отчета </w:t>
            </w:r>
            <w:r>
              <w:rPr>
                <w:b/>
                <w:lang w:val="en-US"/>
              </w:rPr>
              <w:t>KVR</w:t>
            </w:r>
            <w:r>
              <w:rPr>
                <w:b/>
              </w:rPr>
              <w:t xml:space="preserve">  (ф. 0503</w:t>
            </w:r>
            <w:r>
              <w:rPr>
                <w:b/>
                <w:lang w:val="en-US"/>
              </w:rPr>
              <w:t>DBD</w:t>
            </w:r>
            <w:r>
              <w:rPr>
                <w:b/>
              </w:rPr>
              <w:t>)*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 50319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 7 «Роспись»  раздела 5 в разрезе кодов расходов бюджета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 50119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10 «Утвержденные ЛБО»  раздела 2 в разрезе кодов расходов бюджета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Сумма граф 12 по счетам 1 50112, 1 50113, 1 50114  в разрезе кодов расходов бюджета (17 знаков без КОСГУ)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1 «Доведенные ЛБО до ГРБС» раздела 2 в разрезе кодов расходов бюджета (17 знаков без КОСГУ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умма граф 12  по счетам 1 50113, 1 50114  в разрезе кодов расходов бюджета (17 знаков без КОСГУ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2 «Распределенные ЛБО» раздела 2 в разрезе кодов расходов бюджета (17 знаков без КОСГУ)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50319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4 «Бюджетные ассигнования на исполнение ПНО, утверждено» раздела 2 в разрезе кодов ПНО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0 по счету 50312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5 «Бюджетные ассигнования на исполнение ПНО, доведено ФК» раздела 2 в разрезе кодов ПНО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9 по счету 50312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16 «Бюджетные ассигнования на исполнение ПНО, распределено ГРБС» раздела 2  в разрезе кодов ПНО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контроль должен быть реализован только в МОУ ФК:   при формировании Главной книг МОУ ФК, как территориальным органом ФК, а также в блоке «Сводная отчетность».</w:t>
      </w: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3960"/>
        <w:gridCol w:w="1080"/>
        <w:gridCol w:w="4500"/>
      </w:tblGrid>
      <w:tr>
        <w:trPr>
          <w:tblHeader w:val="true"/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ормы документа и </w:t>
              <w:br/>
              <w:t>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</w:t>
              <w:br/>
              <w:t xml:space="preserve">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Наименование формы документа и</w:t>
              <w:br/>
              <w:t xml:space="preserve"> отчетных показателей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кассовом поступлении и выбытии бюджетных средств                    </w:t>
              <w:br/>
              <w:t>(ф. 0503124)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 (ф. </w:t>
            </w:r>
            <w:r>
              <w:rPr>
                <w:b/>
                <w:i/>
                <w:color w:val="000000"/>
              </w:rPr>
              <w:t>0521463)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ф. </w:t>
            </w:r>
            <w:r>
              <w:rPr>
                <w:b/>
                <w:i/>
                <w:color w:val="000000"/>
              </w:rPr>
              <w:t>0521463)</w:t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«Расходы» графа 4 (в разрезе групп (200, 300, 500) КОСГУ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миты бюджетных обязательств и бюджетные ассигнования, полученные от органов Федерального казначейства (счета 150115000, 150315000) графа 8 (в разрезе групп (200, 300, 500) КОСГУ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Лимиты бюджетных обязательств и бюджетные ассигнования, переданные органам Федерального казначейства(счета 150114000, 150314000) графа 8 (в разрезе групп (200, 300, 500) КОСГУ</w:t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20 «Источники внутреннего финансирования бюджета» графа 4 (со знаком «-») (в разрезе групп (300, 500, 800) КОСГУ в абсолютном знач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Бюджетные ассигнования, полученные от органов Федерального казначейства (счет 150315000) графа 6 (в разрезе групп (300, 500, 800) КОС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Бюджетные ассигнования, переданные органам Федерального казначейства (счет 150314000) графа 6 (в разрезе групп (300, 500, 800) КОСГ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3780"/>
        <w:gridCol w:w="900"/>
        <w:gridCol w:w="3240"/>
      </w:tblGrid>
      <w:tr>
        <w:trPr>
          <w:tblHeader w:val="true"/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поступлениях в 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ых выбытиях средств федерального бюджета и кассовых операциях по погашению источников финансирования дефицит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2146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</w:t>
            </w:r>
            <w:r>
              <w:rPr>
                <w:i/>
                <w:iCs/>
                <w:color w:val="000000"/>
                <w:spacing w:val="-8"/>
              </w:rPr>
              <w:t>5</w:t>
            </w:r>
            <w:r>
              <w:rPr>
                <w:iCs/>
                <w:color w:val="000000"/>
                <w:spacing w:val="-8"/>
              </w:rPr>
              <w:t xml:space="preserve"> + значения со знаком «+» строк 520, 620 графы 5 раздел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аздел 1, графа 3 (нарастающим итогом с начала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аздел 2, графа 5 по соответствующим кодам разделов, подразделов классификации расходов бюджетов и по строке 200 «Расходы бюджета – вс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 разрезе кодов разделов, подразделов классификации расходов бюджетов и по коду 97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КОСГУ и по строке 200 «Расходы бюджета – вс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в разрезе кодов КОСГУ и по коду 8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, графа 5 по соответствующим кодам источников финансирования дефицита бюджета со знаком «-» в абсолютном зна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о коду источников финансирования дефицита федерального бюджета графы 2 «Сумма» (нарастающим итогом с начала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ГРБС и по строке 200 «Расходы бюджета – вс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 в разрезе кодов ГРБС и по коду 999 графы 2 «Сумма» (нарастающим итогом с начала года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групп вида расходов и по строке 200 «Расходы бюджета – вс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в разрезе кодов групп вида разделов и по коду 9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поступлениях в федеральный бюджет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ых выбытиях средств федерального бюджета и кассовых операциях по погашению источников финансирования дефицит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2146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8-7 по счету 14021000  в разрезе  кодов до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 xml:space="preserve">Раздел 1  графа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8-7 по счету 14021000 в разрезе кодов источников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 xml:space="preserve">Раздел 1  графа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афа 8 по счету 140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>Раздел 1 строка «Всего поступ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кодов разделов, подразделов классификации расход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1 в разрезе кодов разделов, подразделов классификации расходов бюджетов и по коду 9700 графы 2 «Кассовые выбытия, всег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 кодов КОС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2 в разрезе кодов КОСГУ и по коду 800 графы 2 «Кассовые выбытия, всег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 кодов источников финансирования дефицита бюдже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дел 3 в разрезе кодов источников финансирования дефицита федерального бюджета графы 2 «Сумма» и по коду 000 00 00 00 00 00 0000 000 графы 2 «Сум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- графа 8  по счету 140220000  в разрезе  кодов ГРБ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4 в разрезе кодов ГРБС и по коду 999 графы 2 «Сумм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афа 7- графа 8  по счету 140220000  в разрезе  кодов групп 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в разрезе кодов групп вида расходов и по коду 900 графы 2 «Кассовые выбытия, все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данным Главной книги (ф. 05319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ходящих остатках по счетам Главной книги (ф.05319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7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3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4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день дополнительного периода с учетом заключения счет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данным Главной книги (ф. 05319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7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«Ит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6480"/>
      </w:tblGrid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(ф. 0503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чение соотношения («+», «- », «=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</w:t>
            </w:r>
            <w:r>
              <w:rPr>
                <w:i/>
                <w:iCs/>
                <w:color w:val="000000"/>
                <w:spacing w:val="-8"/>
              </w:rPr>
              <w:t>5</w:t>
            </w:r>
            <w:r>
              <w:rPr>
                <w:iCs/>
                <w:color w:val="000000"/>
                <w:spacing w:val="-8"/>
              </w:rPr>
              <w:t xml:space="preserve"> </w:t>
            </w:r>
            <w:r>
              <w:rPr/>
              <w:t>(за исключением КБК доходов 21801010010000151, 21801020010000151, 20202112010000151, 202090хх010000151, 1110301001хх02120, 11103010015301120, 1110402001хх02120, 1110403001хх02120, 11690010000000140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6  + графа 7 + графа 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</w:t>
            </w:r>
            <w:r>
              <w:rPr>
                <w:i/>
                <w:iCs/>
                <w:color w:val="000000"/>
                <w:spacing w:val="-8"/>
              </w:rPr>
              <w:t>5</w:t>
            </w:r>
            <w:r>
              <w:rPr>
                <w:iCs/>
                <w:color w:val="000000"/>
                <w:spacing w:val="-8"/>
              </w:rPr>
              <w:t xml:space="preserve"> </w:t>
            </w:r>
            <w:r>
              <w:rPr/>
              <w:t>(по КБК доходов 21801010010000151, 21801020010000151, 20202112010000151, 202090хх010000151, 1110301001хх02120, 11103010015301120, 1110402001хх02120, 1110403001хх02120, 1169001000000014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6  + графа 7 + графа 11 + графа 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аздел 3 графа 5 строки 520, 620 (значения со знаком «+») по КБК источников финансирования дефицита бюджета 0106050201хх02640, 0106070001хх02640, 0106080001хх02640, 0106хххх015301640, 0106хххх0149006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 + графа 12 по КБК источников финансирования дефицита бюджета + графа 11 (по КБК источников финансирования дефицита бюджета 0106050201хх02640, 0106070001хх02640, 0106080001хх02640, 0106хххх015301640, 0106хххх0149006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3"/>
        <w:gridCol w:w="1034"/>
        <w:gridCol w:w="8932"/>
      </w:tblGrid>
      <w:tr>
        <w:trPr>
          <w:tblHeader w:val="true"/>
          <w:trHeight w:val="2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br/>
              <w:t>Справка по консолидируемым расчетам  (ф. 0503125)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5 графа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СБУ 321101560 Строка «Денежные расчеты» графа 6 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на 1-ое число текущего финансов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поступлениям и выбытиям бюджетных средств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на 1 января прошлого финансового года)(годовой)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ы 3,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ы 6, 7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3,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6, 7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ы 3,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ы 6, 7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3,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6, 7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поступлениям и выбытиям бюджетных средств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дово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ф. 0503124)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90 «Справки о наличии имущества и обязательств на забалансовых счетах» графа 5 – графа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010 по коду классификации доходов  10011701010016000180 графа 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3780"/>
        <w:gridCol w:w="1080"/>
        <w:gridCol w:w="3960"/>
      </w:tblGrid>
      <w:tr>
        <w:trPr>
          <w:tblHeader w:val="true"/>
          <w:trHeight w:val="1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«&gt;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поступлениях в федеральный бюджет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б операциях по поступлениям в бюджетную систему Российской Федерации, учитываемым органами Федерального казначе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афа 5 + значения со знаком «+» строк 520, 620 графы 5 раздела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графа 3 (нарастающим итогом с начала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1 (по КБК доходов 21801010010000151, 21801020010000151, 20202112010000151, 202090хх010000151, 1110301001хх02120, 11103010015301120,   1110402001хх02120, 1110403001хх02120, 11690010000000140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  <w:br/>
              <w:t>и по КБК источников финансирования дефицита бюджета 0106050201хх02640, 0106070001хх02640, 0106080001хх02640, 0106хххх015301640, 0106хххх01490064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(ф. 05214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», «=», «</w:t>
            </w:r>
            <w:r>
              <w:rPr>
                <w:lang w:val="en-US"/>
              </w:rPr>
              <w:t>&gt;</w:t>
            </w:r>
            <w:r>
              <w:rPr/>
              <w:t>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 об операциях по поступлениям в бюджетную систему Российской Федерации, учитываемым органами Федерального казначейства (ф. 05031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», «=», «</w:t>
            </w:r>
            <w:r>
              <w:rPr>
                <w:lang w:val="en-US"/>
              </w:rPr>
              <w:t>&gt;</w:t>
            </w:r>
            <w:r>
              <w:rPr/>
              <w:t>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             (ф. 05031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5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графа 5 по КБК доход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22"/>
        <w:gridCol w:w="1067"/>
        <w:gridCol w:w="8062"/>
      </w:tblGrid>
      <w:tr>
        <w:trPr>
          <w:tblHeader w:val="true"/>
          <w:trHeight w:val="189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во временном распоряжен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СБУ 3 211 01 560 строка «денежные расчеты» графа 6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чету 100 0106 10 02  0001 1 40220 550 строка «денежные расчеты» графа 7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документальные контрольные соотношения ф.05031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568"/>
      </w:tblGrid>
      <w:tr>
        <w:trPr>
          <w:tblHeader w:val="true"/>
          <w:trHeight w:val="1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3, 4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183 «Средства на счетах бюджета в иностранной валюте в органах Федерального казначейства (020213000)» графы 3, 4, 5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6, 7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82 «Средства на счетах бюджета в органе Федерального казначейства в пути (020212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183 «Средства на счетах бюджета в иностранной валюте в органах Федерального казначейства (020213000)» графы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 графы 3, 4, 5, 6, 7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1 «Средства бюджета на депозитных счетах в рублях (020231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2 «Средства бюджета на депозитных счетах в пути (020232000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3 «Средства бюджета на депозитных счетах в иностранной валюте (020233000)» графы 3, 4, 5, 6, 7, 8</w:t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190 «Средства на счетах бюджета в кредитной организации (02022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ка 205 «Внутренние расчеты по поступлениям (02110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06 «Внутренние расчеты по выбытиям (021200000)»  графы 3, 4, 5,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60 «Итого по разделу </w:t>
            </w:r>
            <w:r>
              <w:rPr>
                <w:lang w:val="en-US"/>
              </w:rPr>
              <w:t>II</w:t>
            </w:r>
            <w:r>
              <w:rPr/>
              <w:t>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40 «Внутренние расчеты по поступлениям  (03080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550 «Внутренние расчеты по выбытиям (03090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Результат по кассовому исполнению бюджета по поступлениям в бюджет (04021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ка 711 </w:t>
            </w:r>
            <w:r>
              <w:rPr>
                <w:lang w:val="en-US"/>
              </w:rPr>
              <w:t>+</w:t>
            </w:r>
            <w:r>
              <w:rPr/>
              <w:t xml:space="preserve"> 712 </w:t>
            </w:r>
            <w:r>
              <w:rPr>
                <w:lang w:val="en-US"/>
              </w:rPr>
              <w:t>+</w:t>
            </w:r>
            <w:r>
              <w:rPr/>
              <w:t xml:space="preserve"> 713 </w:t>
            </w:r>
            <w:r>
              <w:rPr>
                <w:lang w:val="en-US"/>
              </w:rPr>
              <w:t xml:space="preserve">+ 714 </w:t>
            </w:r>
            <w:r>
              <w:rPr/>
              <w:t xml:space="preserve"> графы 3, 4, 5, 6, 7, 8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 (04022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1 + 722 + 723 + 724  графы 3, 4, 5, 6, 7, 8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3, 4, 5,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60 «Итого по разделу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690 «Результат по кассовым операциям  бюджета (040200000)»  графы 3, 4, 5,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900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3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 (020213000)» графа 3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690 «Результат по кассовым операциям бюджета (040200000)»+ Строка 54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+Строка 550 «Внутренние расчеты по выбытиям (030900000)»- </w:t>
            </w:r>
          </w:p>
          <w:p>
            <w:pPr>
              <w:pStyle w:val="Normal"/>
              <w:rPr/>
            </w:pPr>
            <w:r>
              <w:rPr/>
              <w:t>строка 205 «Внутренние расчеты по поступлениям (021100000)»-</w:t>
            </w:r>
          </w:p>
          <w:p>
            <w:pPr>
              <w:pStyle w:val="Normal"/>
              <w:rPr/>
            </w:pPr>
            <w:r>
              <w:rPr/>
              <w:t>строка  206 «Внутренние расчеты по выбытиям (021200000)»графы 6, 7, 8 (1-ое число месяца, следующего за отчетным, за исключением 1 января)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6, 7, 8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3, 4,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3, 4, 5</w:t>
            </w:r>
          </w:p>
        </w:tc>
      </w:tr>
      <w:tr>
        <w:trPr>
          <w:trHeight w:val="2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10 «Результат по кассовому исполнению бюджета по поступлениям в бюджета (040210000)»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(04022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ы 6, 7, 8 </w:t>
            </w:r>
          </w:p>
          <w:p>
            <w:pPr>
              <w:pStyle w:val="Normal"/>
              <w:rPr/>
            </w:pPr>
            <w:r>
              <w:rPr/>
              <w:t>(1-ое число месяца, следующего за отчетным, за исключением 1 января)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6, 7, 8 (1-ое число месяца, следующего за отчетным, за исключением 1 январ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6, 7, 8</w:t>
            </w:r>
          </w:p>
        </w:tc>
      </w:tr>
      <w:tr>
        <w:trPr>
          <w:trHeight w:val="2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ИТОГО графа 9 - графа 8 раздела 1 Справки к балансу по заключению счетов бюджетного учета отчетного финансового год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4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«ИТОГО»  графа 7 - графа 6 раздела 2 Справки к балансу по заключению счетов бюджетного учета отчетного финансового года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 (02021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(020213000)» графы 6, 7, 8</w:t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90 «Справки о наличии имущества и обязательств на забалансовых счетах» (отчета текущего финансового года) графы 4  (соответственно по каждому коду строки раздела 3 «Справки о наличии имущества и обязательств на забалансовых счетах»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0 «Справки о наличии имущества и обязательств на забалансовых счетах» (отчета за прошлый финансовый год) графы 5 (соответственно по каждому коду строки раздела 3 «Справки о наличии имущества и обязательств на забалансовых счетах»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а, осуществляющего кассовое обслуживание бюджетных учреждений, автономных учреждений и и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  <w:gridCol w:w="7020"/>
      </w:tblGrid>
      <w:tr>
        <w:trPr>
          <w:tblHeader w:val="true"/>
          <w:trHeight w:val="1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чет о кассовом поступлении и выбытии средств бюджетных учреждений, автономных учреждений и иных организаций   (ф. 0503155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2 «Расчеты по операциям бюджетных учреждений (030713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03 «Расчеты по операциям автономных учреждений (030714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104 «Расчеты по операциям иных организаций (030715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110 «Внутренние расчеты по поступлениям (030800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050 «Внутренние расчеты по выбытиям  (021200000)» графа 4 </w:t>
            </w:r>
          </w:p>
          <w:p>
            <w:pPr>
              <w:pStyle w:val="Normal"/>
              <w:jc w:val="both"/>
              <w:rPr/>
            </w:pPr>
            <w:r>
              <w:rPr/>
              <w:t>(абсолютное значе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00 «Изменение остатков средств»  графа 7 (ф.0503155) по средствам бюджетных учреждений (абсолютное значение) </w:t>
            </w:r>
          </w:p>
          <w:p>
            <w:pPr>
              <w:pStyle w:val="Normal"/>
              <w:rPr/>
            </w:pPr>
            <w:r>
              <w:rPr/>
              <w:t>+ строка 700 «Изменение остатков средств» графа 7 (ф. 0503155)</w:t>
            </w:r>
          </w:p>
          <w:p>
            <w:pPr>
              <w:pStyle w:val="Normal"/>
              <w:rPr/>
            </w:pPr>
            <w:r>
              <w:rPr/>
              <w:t>по средствам автономных учреждений (абсолютное соотношение) +  строка 700 «Изменение остатков средств» графа 7 (ф. 0503155) по средствам иных организаций (абсолютное значение)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бюджет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автоном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иных организац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 (0308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бюджет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автоном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иных организац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 –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бюджет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автоном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и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 (за последний рабочий день месяц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3 «Средства бюджетных учреждений на счетах органа, осуществляющего кассовое обслуживание (020313000)» 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014 «Средства автономных учреждений на счетах органа, осуществляющего кассовое обслуживание (020314000)»  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501 «Счета организаций, находящихся в федеральной собственности. Финансовые организации» графа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3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 графа 3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ка 040 «Внутренние расчеты по поступлениям  (021100000)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Всего»  графа 4 «Остаток средств на счетах на начало года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4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ка 040 «Внутренние расчеты по поступлениям  (0211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Всего»  графа 5 «Остаток средств на счетах на конец отчетного периода»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бюджетных учреждений и автономных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СБУ 8 21101560 строка «денежные расчеты» графа 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чету 100 0106 10 02 01 0003 40220 550 строка «денежные расчеты» графа 7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иных организац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СБУ 8 21101560 строка «денежные расчеты» графа 6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чету 100 0106 10 02 01 0004 40220 550 строка «денежные расчеты» графа 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 (на 1-ое число текущего финансов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операциям кассового обслуживания бюджетных учреждений, автономных учреждений и иных организа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4)</w:t>
            </w:r>
            <w:r>
              <w:rPr>
                <w:b/>
                <w:bCs/>
                <w:i/>
              </w:rPr>
              <w:t xml:space="preserve"> (на 1 января прошлого финансового года)(годово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а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4140"/>
        <w:gridCol w:w="1080"/>
        <w:gridCol w:w="5040"/>
      </w:tblGrid>
      <w:tr>
        <w:trPr>
          <w:tblHeader w:val="true"/>
          <w:trHeight w:val="1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средств бюджетных учреждений, автономных учреждений и иных организаций (ф. 0503155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                              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                             (ф. 0503125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 остатков по внутренним расчетам» графа 7 по средствам бюджетных учреждений, автономных учреждений и иных организаций (в абсолютном значени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40 + строка 050 графа 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БУ 8 21101560 строка «денежные расчеты» графа 6  + по КСБУ 7 ( 8, 9) 21200560 строка «денежные расчеты» графа 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» графа 7 по средствам бюджетных учреждений, автономных учреждений и иных организац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10 + строка 120 графа 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БУ 7 (8, 9) 30900730 строка «денежные расчеты» графа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Баланса по операциям кассового обслуживания бюджетных учреждений, автономных учреждений и иных организаций (ф.</w:t>
      </w:r>
      <w:r>
        <w:rPr>
          <w:b/>
          <w:bCs/>
          <w:sz w:val="28"/>
          <w:szCs w:val="28"/>
        </w:rPr>
        <w:t xml:space="preserve"> 05031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8460"/>
      </w:tblGrid>
      <w:tr>
        <w:trPr>
          <w:tblHeader w:val="true"/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0 «Средства на счетах органа, осуществляющего кассовое обслуживание (020310000)» 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 014 «Средства автономных учреждений на счетах органа,  осуществляющего кассовое обслуживание (020314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</w:t>
            </w:r>
          </w:p>
          <w:p>
            <w:pPr>
              <w:pStyle w:val="Normal"/>
              <w:rPr/>
            </w:pPr>
            <w:r>
              <w:rPr/>
              <w:t>графы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30 «Средства на счетах для выплаты наличных денег (020330000)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32 «Средства бюджетных учреждений на счетах для выплаты наличных денег (020333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33 «Средства автономных учреждений на счетах для выплаты наличных денег (020334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034 «Средства иных организаций на счетах для выплаты наличных денег (020335000)» графы 3,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Средства на счетах органа, осуществляющего кассовое обслуживание (0203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020 «Средства на счетах органа, осуществляющего кассовое обслуживание, в пути (02032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30 «Средства на счетах для выплаты наличных денег (02033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50 «Внутренние расчеты по выбытиям  (021200000)»   графы 3, 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ка 070 «Баланс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  графы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0 «Расчеты по операциям на счетах органа, осуществляющего кассовое обслуживание (030700000)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02 «Расчеты по операциям бюджетных учреждений (030713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3 «Расчеты по операциям автономных учреждений (030714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4 «Расчеты по операциям иных организаций (030715000)» графы 3, 4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90 «Расчеты по выплате наличных денег (030600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0 «Расчеты по операциям на счетах органа, осуществляющего кассовое обслуживание (0307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1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20 «Внутренние расчеты по выбытиям (030900000)» графы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3 «Средства бюджетных учреждений на счетах органа, осуществляющего кассовое обслуживание (020313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014 «Средства автономных учреждений на счетах органа, осуществляющего кассовое обслуживание (020314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а 4 (1-ое число месяца, следующего за отчетным, за исключением 1 январ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220  «Итого по разделу </w:t>
            </w:r>
            <w:r>
              <w:rPr>
                <w:lang w:val="en-US"/>
              </w:rPr>
              <w:t>IV</w:t>
            </w:r>
            <w:r>
              <w:rPr/>
              <w:t xml:space="preserve">» графы 3,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годового баланса с заключительными оборот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) Строка 010 «Средства на счетах органа, осуществляющего кассовое обслуживание (020310000)» графа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ка 210 «Результат прошлых отчетных периодов по кассовому исполнению бюджета (040230000)» графа 3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трока 010 «Средства на счетах органа, осуществляющего кассовое обслуживание (02031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ока 210 «Результат прошлых отчетных периодов по кассовому исполнению бюджета (040230000)» графа 4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4 на 1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3 + строка ИТОГО (графа 15 – графа 14) + строка ИТОГО (графа 17- графа 16) + строка (графа 19 – графа 18)  раздела 1 Справки к балансу по заключению счетов бюджетного учета отчетного финансовог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 (графы 3,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70 «Баланс» (графы 3,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документальные контрольные соотношения Расшифровки остатков средств к Балансу по операциям кассового обслуживания бюджетных учреждений, автономных учреждений и иных организаций (ф.050315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568"/>
      </w:tblGrid>
      <w:tr>
        <w:trPr>
          <w:trHeight w:val="1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«Всего» графы  4, 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главе» графы 4,5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Итого по главе»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по видам лицевых счетов»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Итого по главе»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по учреждениям» графы 4,5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бюджетных учреждений» по соответствующей главе,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0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отдельным счетам бюджет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1 по соответствующей главе, графы 4,5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бюджетных учреждений по средствам ОМС» по соответствующей главе,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2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автоном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0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отдельным счетам автоном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1 по соответствующей главе, графы 4,5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автономных учреждений по средствам ОМС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2 по соответствующей главе, графы 4,5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иных организац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41 по соответствующей главе, графы 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документальные контрольные соотношения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Отчета о кассовом поступлении и выбытии средств бюджетных учреждений, автономных учреждений и иных организаций   (ф. 0503155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568"/>
      </w:tblGrid>
      <w:tr>
        <w:trPr>
          <w:tblHeader w:val="true"/>
          <w:trHeight w:val="1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50 «Результат кассового обслуживания  (дефицит/профицит)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«Доходы - всего»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трока 200 «Расходы - всего»  графы 4, 5, 6, 7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 (дефицит/профицит)» </w:t>
              <w:br/>
              <w:t>с противоположным знаком графы 4, 5, 6, 7 по средствам бюджетных учреждений и автономных учреждений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 (дефицит/профицит)» </w:t>
              <w:br/>
              <w:t>с противоположным знаком графы 4, 5, 6, 7 по средствам иных организаций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00 «Источники финансирования дефицита – всег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620 «Источники внешнего финансирования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ы 4, 5, 6, 7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010 раздела 1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010 раздела 1 графа 4, 5, 6, 7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200 раздела 2 графа 4, 5, 6,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200 раздела 2 графа 4, 5, 6, 7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520 раздела 3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520 раздела 3 графа 4, 5, 6, 7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620 раздела 3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620 раздела 3 графа 4, 5, 6, 7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710 раздела 3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710 раздела 3 графа 4, 5, 6, 7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720 раздела 3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720 раздела 3 графа 4, 5, 6, 7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10 «Увеличение остатков средств» + строка 720 «Уменьшение остатков средств» графа 4, 5, 6, 7 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25 «Увеличение остатков по внутренним расчетам» + строка 826 «Уменьшение остатков по внутренним расчетам» графа 4, 5, 6, 7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трока 710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трока 7</w:t>
            </w:r>
            <w:r>
              <w:rPr>
                <w:lang w:val="en-US"/>
              </w:rPr>
              <w:t>2</w:t>
            </w:r>
            <w:r>
              <w:rPr/>
              <w:t>0 графа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7 раздела 1, 2, 3 для каждой ст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+ графа 5 + графа 6 раздела 1, 2, 3 для каждой ст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, штрафных санкций, пеней по бюджетным кредитам между бюджетами бюджетной системы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, штрафных санкций, пеней по бюджетным кредитам между бюджетами бюджетной системы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 в прошлом отчетном периоде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3:00Z</dcterms:created>
  <dc:creator>2354</dc:creator>
  <dc:description/>
  <cp:keywords/>
  <dc:language>en-US</dc:language>
  <cp:lastModifiedBy>2354</cp:lastModifiedBy>
  <dcterms:modified xsi:type="dcterms:W3CDTF">2013-12-06T10:16:00Z</dcterms:modified>
  <cp:revision>9</cp:revision>
  <dc:subject/>
  <dc:title/>
</cp:coreProperties>
</file>