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/>
      </w:pPr>
      <w:r>
        <w:rPr>
          <w:b/>
          <w:sz w:val="28"/>
          <w:szCs w:val="28"/>
        </w:rPr>
        <w:t>АНАЛИТИЧЕСКАЯ СПРАВКА</w:t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управления внутренними (операционными) </w:t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азначейскими рисками в Федеральном казначействе</w:t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1 января по 1 июля 2018 года</w:t>
      </w:r>
    </w:p>
    <w:p>
      <w:pPr>
        <w:pStyle w:val="Style16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 исполнение пункта 8.2 Стандарта управления </w:t>
        <w:br/>
        <w:t xml:space="preserve">внутренними (операционными) казначейскими рисками в Федеральном казначействе, утвержденного приказом Федерального казначейства </w:t>
        <w:br/>
        <w:t xml:space="preserve">от 29 сентября 2017 г. № 259, Федеральным казначейством обеспечены свод и анализ информации о результатах управления внутренними (операционными) казначейскими рисками (далее – внутренние риски) </w:t>
        <w:br/>
        <w:t>в Федеральном казначействе в период с 1 января по 1 июля 2018 года, поступившей, в том числе, о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84 управлений Федерального казначейства по субъектам Российской Федерации (субъектам Российской Федерации, находящимся </w:t>
        <w:br/>
        <w:t>в границах федерального округа) (далее – УФК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жрегионального операционного управления Федерального казначейства (далее – МОУ ФК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ого казенного учреждения «Центр по обеспечению деятельности Казначейства России» (далее – ФКУ «ЦОКР»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 состоянию на 1 июля 2018 года в УФК и МОУ ФК </w:t>
        <w:br/>
        <w:t xml:space="preserve">(далее – территориальные органы Федерального казначейства), </w:t>
        <w:br/>
        <w:t>ФКУ «ЦОКР» всего реализовано 19 907 внутренних рисков, в том числ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9 119 внутренних рисков реализовано в УФК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01 внутренний риск – в МОУ Ф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7 внутренних рисков – в ФКУ «ЦОКР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нализ представленных материалов выявил ряд основных внутренних рисков, реализовавшихся в деятельности территориальных органов Федерального казначейств, ФКУ «ЦОКР» за отчетный период.</w:t>
      </w:r>
    </w:p>
    <w:p>
      <w:pPr>
        <w:pStyle w:val="Normal"/>
        <w:autoSpaceDE w:val="false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Информация о реализовавшихся внутренних рисках в УФК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состоянию на 1 июля 2018 года, по информации, представленной УФК, реализовано 2 552 внутренних риска с низким уровнем (13 % от общего количества фактов реализовавшихся внутренних рисков в УФК), 4 762 внутренних риска с высоким уровнем </w:t>
        <w:br/>
        <w:t xml:space="preserve">(25 % от общего количества фактов реализовавшихся внутренних рисков </w:t>
        <w:br/>
        <w:t xml:space="preserve">в УФК), 11 805 внутренних рисков с критическим уровнем </w:t>
        <w:br/>
        <w:t xml:space="preserve">(62 % от общего количества фактов реализовавшихся внутренних рисков </w:t>
        <w:br/>
        <w:t>в УФК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фактов реализовавшихся внутренних рисков установлено по следующим направлениям деятельности (далее –рискоемкие направления деятельности) УФК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ассовое обслуживание исполнения бюджета субъекта Российской Федерации (местных бюджетов), бюджетов государственных внебюджетных фондов, учет операций со средствами бюджетных (автономных) учреждений субъекта Российской Федерации (муниципальных бюджетных (автономных) учреждений) и иных неучастников бюджетного процесса субъекта Российской Федерации (муниципальных неучастников бюджетного процесса) (8 193 внутренних риска, что соответствует 43 % от общего количества фактов реализовавшихся внутренних рисков в УФК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существление и учет операций со средствами федерального бюджета, средствами дополнительного бюджетного финансирования, средствами, поступающими во временное распоряжение получателей средств федерального бюджета, средствами бюджета Союзного государства, средствами для финансирования мероприятий по оперативно-розыскной деятельности, средствами федеральных бюджетных (автономных) учреждений и иных неучастников бюджетного процесса, средствами обязательного медицинского страхования, поступающими федеральным бюджетным (автономным) учреждениям (далее – направление «Осуществление и учет операций со средствами федерального бюджета») (4 099 внутренних рисков, что соответствует 21 % от общего количества фактов реализовавшихся внутренних рисков </w:t>
        <w:br/>
        <w:t>в УФК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Административно-финансовое обеспечение деятельности </w:t>
        <w:br/>
        <w:t>(3 193 внутренних риска, что соответствует 17 % от общего количества фактов реализовавшихся внутренних рисков в УФК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ее количество фактов реализовавшихся внутренних рисков </w:t>
        <w:br/>
        <w:t>выявлено по таким направлениям деятельности УФК, как организация работы в сфере закупок товаров, работ, услуг для обеспечения государственных нужд и функционирование контрактной систе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реализовавшихся в деятельности УФК </w:t>
        <w:br/>
        <w:t xml:space="preserve">внутренних рисках по состоянию на 1 июля 2018 года приведены </w:t>
        <w:br/>
        <w:t>в приложениях №№ 1, 2 к настоящей Аналитической справк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Информация о реализовавшихся внутренних рисках в МОУ ФК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, представленной МОУ ФК, по состоянию </w:t>
        <w:br/>
        <w:t xml:space="preserve">на 1 июля 2018 года реализовано 130 внутренних рисков с низким уровнем </w:t>
        <w:br/>
        <w:t xml:space="preserve">(43 % от общего количества фактов реализовавшихся внутренних рисков </w:t>
        <w:br/>
        <w:t xml:space="preserve">в МОУ ФК), 26 внутренних рисков с высоким уровнем (9 % от общего количества фактов реализовавшихся внутренних рисков в МОУ ФК), </w:t>
        <w:br/>
        <w:t>145 внутренних рисков с критическим уровнем (48 % от общего количества фактов реализовавшихся внутренних рисков в МОУ ФК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но представленной МОУ ФК информации, наиболее рискоемкими направлениями деятельности явились следующие направления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 Ведение федеральных реестров и нормативно-справочной информации, открытия, переоформления и закрытия лицевых счетов </w:t>
        <w:br/>
        <w:t>(233 внутренних риска, что составляет 77 % от общего количества фактов реализовавшихся внутренних рисков в МОУ ФК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уществление и учет операций со средствами федерального бюджета (35 внутренних рисков, что составляет 12 % от общего количества фактов реализовавшихся внутренних рисков в МОУ ФК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Информационно-техническое обеспечение деятельности </w:t>
        <w:br/>
        <w:t>(26 внутренних рисков, что составляет 9 % от общего количества фактов реализовавшихся внутренних рисков в МОУ ФК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ее количество фактов реализовавшихся внутренних рисков </w:t>
        <w:br/>
        <w:t xml:space="preserve">выявлено по таким направлениям деятельности МОУ ФК, </w:t>
        <w:br/>
        <w:t>как организация и осуществление учета поступлений в бюджетную систему Российской Федерации и их распределения между бюджетами бюджетной системы Российской Федерации и технологическое обеспечение деятельности.</w:t>
      </w:r>
    </w:p>
    <w:p>
      <w:pPr>
        <w:pStyle w:val="Normal"/>
        <w:autoSpaceDE w:val="false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Информация о реализовавшихся внутренних рисках</w:t>
        <w:br/>
        <w:t>в ФКУ «ЦОКР»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, представленной ФКУ «ЦОКР», по состоянию </w:t>
        <w:br/>
        <w:t xml:space="preserve">на 1 июля 2018 года реализовано 60 внутренних рисков с низким уровнем (12 % от общего количества фактов реализовавшихся внутренних рисков </w:t>
        <w:br/>
        <w:t xml:space="preserve">в ФКУ «ЦОКР»), 413 внутренних рисков с высоким уровнем </w:t>
        <w:br/>
        <w:t xml:space="preserve">(85 % от общего количества фактов реализовавшихся внутренних рисков </w:t>
        <w:br/>
        <w:t xml:space="preserve">в ФКУ «ЦОКР»), 14 внутренних рисков с критическим уровнем </w:t>
        <w:br/>
        <w:t xml:space="preserve">(3 % от общего количества фактов реализовавшихся внутренних рисков </w:t>
        <w:br/>
        <w:t>в ФКУ «ЦОКР»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но представленной ФКУ «ЦОКР» информации, наиболее рискоемкими направлениями деятельности явились следующие направления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 Обеспечение централизованного начисления оплаты труда </w:t>
        <w:br/>
        <w:t>и других выплат (318 внутренних рисков, что составляет 65 % от общего количества фактов реализовавшихся внутренних рисков в ФКУ «ЦОКР»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 Организация работы в сфере закупок товаров, работ, услуг </w:t>
        <w:br/>
        <w:t xml:space="preserve">для обеспечения государственных нужд (51 внутренний риск, </w:t>
        <w:br/>
        <w:t>что составляет 10 % от общего количества фактов реализовавшихся внутренних рисков в ФКУ «ЦОКР»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Административно-хозяйственное обеспечение деятельности </w:t>
        <w:br/>
        <w:t>(40 внутренних рисков, что составляет 8 % от общего количества фактов реализовавшихся внутренних рисков в ФКУ «ЦОКР»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именьшее количество фактов реализовавшихся внутренних рисков выявлено по таким направлениям деятельности ФКУ «ЦОКР», </w:t>
        <w:br/>
        <w:t xml:space="preserve">как организация и осуществление материально-технического обеспечения деятельности и организация работы по профилактике коррупционных </w:t>
        <w:br/>
        <w:t>и иных правонарушений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ширине"/>
    <w:basedOn w:val="Normal"/>
    <w:qFormat/>
    <w:pPr>
      <w:spacing w:lineRule="atLeast" w:line="36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363"/>
    </w:pPr>
    <w:rPr>
      <w:rFonts w:ascii="Calibri" w:hAnsi="Calibri" w:eastAsia="Calibri" w:cs="Calibri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0:00Z</dcterms:created>
  <dc:creator>2386</dc:creator>
  <dc:description/>
  <cp:keywords/>
  <dc:language>en-US</dc:language>
  <cp:lastModifiedBy>Шахназарьян Александр Юрьевич</cp:lastModifiedBy>
  <cp:lastPrinted>2017-01-17T11:02:00Z</cp:lastPrinted>
  <dcterms:modified xsi:type="dcterms:W3CDTF">2018-10-05T12:18:00Z</dcterms:modified>
  <cp:revision>512</cp:revision>
  <dc:subject/>
  <dc:title>О предложениях в План работы Коллегии Федерального казначейства на 2012 год</dc:title>
</cp:coreProperties>
</file>