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Normal"/>
        <w:autoSpaceDE w:val="false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полнению Уведомления об открытии (отказе открытия) 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го счета головному исполнителю (исполнителю)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значейском сопровождении средств государственного оборонного заказа в случаях, предусмотренных Федеральным законом </w:t>
        <w:br/>
        <w:t>от 29 ноября 2018 г. № 459-ФЗ «О федеральном бюджете на 2019 год и на плановый период 2020 и 2021 годов» (о</w:t>
      </w:r>
      <w:r>
        <w:rPr>
          <w:rFonts w:cs="Times New Roman" w:ascii="Times New Roman" w:hAnsi="Times New Roman"/>
          <w:sz w:val="28"/>
          <w:szCs w:val="28"/>
          <w:lang w:eastAsia="ru-RU"/>
        </w:rPr>
        <w:t>фициальный интернет-портал правовой информации http://www.pravo.gov.ru, 30 ноября 2018 г.)</w:t>
      </w:r>
      <w:r>
        <w:rPr>
          <w:rFonts w:cs="Times New Roman" w:ascii="Times New Roman" w:hAnsi="Times New Roman"/>
          <w:sz w:val="28"/>
          <w:szCs w:val="28"/>
        </w:rPr>
        <w:t>, в случае, предусмотренном пунктом 11 раздела II Правил казначейского сопровождения средств государственного оборонного заказа в валюте Российской Федерации в случаях, предусмотренных Федеральным законом «О федеральном бюджете на 2019 год и на плановый период 2020 и 2021 годов», утвержденных постановлением Правительства Российской Федерации от 28 декабря 2018 г. № 1702 (официальный интернет-портал правовой информации http://www.pravo.gov.ru, 29 декабря 2018 г.), территориальный орган Федерального казначейства направляет в Федеральную службу по финансовому мониторингу Уведомление об открытии (отказе открытия) лицевого счета головному исполнителю (исполнителю) (код формы по КФД 0531363) (далее – Уведомление об открытии (отказе открытия) лицевого счета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оч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об открытии (отказе открытия) лицевого счета указываютс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на которую сформирован документ, с отражением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ой з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ы формирования в формате «день, месяц, год» («дд.мм.гггг»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территориального органа Федерального казначейства» («От кого») - наименование территориального органа Федерального казначейства, формирующего Уведомление об открытии (отказе открытия) лицевого счета, с отражением в кодовой зон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ПО и соответствующего кода КОФК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федерального органа, осуществляющего функции по противодействию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» - наименование Федеральной службы по финансовому мониторингу, соответствующее реестровой записи Сводного реестра, с отражением в кодовой зоне кода по ОКПО и кода по Сводному реестр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территориального органа Федерального казначейства» («Кому») - наименование территориального органа Федерального казначейства, в котором открыт лицевой счет получателя бюджетных средств Федеральной службе по финансовому мониторингу, с отражением в кодовой зон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ПО и соответствующего кода КОФК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головного исполнителя (исполнителя) по государственному контракту, контракту (договору)» – наименование неучастника бюджетного процесса, которому открыт лицевой счет (отказано в открытии лицевого счета), с отражением в кодовой зоне кода по ОКПО и номера открытого лицевого счета (при наличии)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й строке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ч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об открытии (отказе открытия) лицевого счета указываютс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рисвоенный в установленном порядке идентификатор государственного контрак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ах 2, 3, 4 – соответственно номер, дата в формате «день, месяц, год» («дд.мм.гггг») и сумма (с точностью до второго десятичного знака) государственного контракта, контракта (договора), представленного для открытия лицевого счета, или реквизиты из выписки из государственного контракта, контракта (договора), заключенного в целях реализации государственного оборонного заказа, содержащего сведения, составляющие государственную тайну;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5, 6 – соответственно ИНН и наименование контрагента по государственному контракту, контракту (договору) (полное наименование юридического лица или индивидуального предпринимателя, которому осуществляется открытие (отказано в открытии) лицевого счета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– указывается дата открытия лицевого счета головному исполнителю (исполнителю) в соответствии с Книгой регистрации лицевых счетов. Графа не заполняется в случае поступления в территориальный орган Федерального казначейства от государственного заказчика (головного исполнителя, исполнителя – заказчика) Уведомления о подтверждении (отказе) открытия лицевого счета с отказом в открытии лицевого счет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- причина отказа в открытии лицевого счета, указанная государственным заказчиком (головным исполнителем, исполнителем – заказчиком) в Уведомлении о подтверждении (отказе) открытия лицевого сче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рытии (отказе открытия) лицевого счета подписывается руководителем территориального органа Федерального казначейства, сформировавшего документ (уполномоченным им лицом) с указанием должности и расшифровки подписи, содержащей фамилию и инициал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тветственный исполнитель» указываются должность, расшифровка подписи, содержащая фамилию и инициалы ответственного исполнителя, сформировавшего Уведомление об открытии (отказе открытия) лицевого счета, и телефон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рган Федерального казначейства, сформировавший Уведомление об открытии (отказе открытия) лицевого счета, направляет его в Федеральную службу по финансовому мониторингу в электронном виде с применением усиленной квалифицированной электронной подписи лица, имеющего право действовать от имени территориального органа Федерального казначейства, с использованием ИС ФК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57:00Z</dcterms:created>
  <dc:creator>Деянов Андрей Владимирович</dc:creator>
  <dc:description/>
  <cp:keywords/>
  <dc:language>en-US</dc:language>
  <cp:lastModifiedBy>Виноградова Наталья Александровна</cp:lastModifiedBy>
  <cp:lastPrinted>2019-04-03T11:59:00Z</cp:lastPrinted>
  <dcterms:modified xsi:type="dcterms:W3CDTF">2019-04-22T11:38:00Z</dcterms:modified>
  <cp:revision>23</cp:revision>
  <dc:subject/>
  <dc:title/>
</cp:coreProperties>
</file>