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firstLine="4395"/>
        <w:rPr/>
      </w:pPr>
      <w:r>
        <w:rPr/>
        <w:t xml:space="preserve">Управления Федерального казначейства </w:t>
      </w:r>
    </w:p>
    <w:p>
      <w:pPr>
        <w:pStyle w:val="21"/>
        <w:ind w:firstLine="4395"/>
        <w:rPr/>
      </w:pPr>
      <w:r>
        <w:rPr/>
        <w:t>по субъектам Российской Федерац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едеральное казначейство направляет для сведения и использования в работе письмо Министерства финансов Российской Федерации от 25 апреля 2005 г. № 02-05-03/834 по вопросу администрирования государственной пошлины за действия, связанные с лицензированием, а также прочих лицензионных сбо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ложение: на 1 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rPr>
          <w:lang w:val="en-US"/>
        </w:rPr>
      </w:pPr>
      <w:r>
        <w:rPr/>
        <w:t>Т.Г. Нестеренко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от 25.04.2005 г. № 02-05-03/834</w:t>
      </w:r>
    </w:p>
    <w:p>
      <w:pPr>
        <w:pStyle w:val="TextBody"/>
        <w:rPr/>
      </w:pPr>
      <w:r>
        <w:rPr/>
        <w:t>на № 03-27/335                                                            Федеральное казначейство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Департамент бюджетной политики Министерства финансов Российской Федерации рассмотрел письмо Управления Федерального казначейства по Омской области от 1 апреля 2005 г. № 03-27/335 по вопросу администрирования государственной пошлины за действия, связанные с лицензированием, а также прочих лицензионных сборов и сообщает следующее.</w:t>
      </w:r>
    </w:p>
    <w:p>
      <w:pPr>
        <w:pStyle w:val="TextBody"/>
        <w:ind w:firstLine="720"/>
        <w:jc w:val="both"/>
        <w:rPr/>
      </w:pPr>
      <w:r>
        <w:rPr/>
        <w:t xml:space="preserve">Концепция администрирования доходов, зачисляемых в федеральный бюджет, подразумевает их закрепление за федеральными органами исполнительной власти Российской Федерации. </w:t>
      </w:r>
    </w:p>
    <w:p>
      <w:pPr>
        <w:pStyle w:val="TextBody"/>
        <w:ind w:firstLine="720"/>
        <w:jc w:val="both"/>
        <w:rPr/>
      </w:pPr>
      <w:r>
        <w:rPr/>
        <w:t xml:space="preserve">Законом  от 20 августа 2004 г. № 120-ФЗ “О внесении изменений в Бюджетный кодекс Российской Федерации в части регулирования межбюджетных отношений” изменены и закреплены на долгосрочной основе нормативы распределения доходов по уровням бюджетной системы Российской Федерации. С учетом прошедшей в 2004 году административной реформы и отмеченных изменений бюджетного законодательства в настоящее время прорабатывается вопрос администрирования и закрепления за федеральными органами власти доходов, зачисляемых с 2005 года в федеральный бюджет. </w:t>
      </w:r>
    </w:p>
    <w:p>
      <w:pPr>
        <w:pStyle w:val="TextBody"/>
        <w:ind w:firstLine="720"/>
        <w:jc w:val="both"/>
        <w:rPr/>
      </w:pPr>
      <w:r>
        <w:rPr/>
        <w:t>До принятия соответствующих решений администрирование указанных доходов находится в компетенции органов государственной власти субъектов Российской Федерации. По доходам, зачисляемым в федеральный бюджет,  формулировка приложения 11 к Указаниям о порядке применения бюджетной классификации Российской Федерации, утвержденным приказом Министерства финансов Российской Федерации от 10 декабря 2004 г. № 114н “Об утверждении Указаний о порядке применения бюджетной классификации Российской Федерации”, “доходы, закрепляемые за всеми администраторами” имеет расширенное толкование, допускающее их администрирование органами государственной власти субъектов Российской Федерации с установлением соответствующего кода администратора,  отличного от закрепленных за федеральными органами государственной власти Российской Федерации.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right="-482" w:hanging="0"/>
        <w:jc w:val="both"/>
        <w:rPr>
          <w:sz w:val="28"/>
        </w:rPr>
      </w:pPr>
      <w:r>
        <w:rPr>
          <w:sz w:val="28"/>
        </w:rPr>
        <w:t xml:space="preserve">Директор Департамента        </w:t>
        <w:tab/>
        <w:tab/>
        <w:tab/>
        <w:t xml:space="preserve">          </w:t>
        <w:tab/>
        <w:tab/>
        <w:tab/>
        <w:t xml:space="preserve">         А.М. Лавров</w:t>
      </w:r>
    </w:p>
    <w:p>
      <w:pPr>
        <w:pStyle w:val="Heading2"/>
        <w:spacing w:lineRule="auto" w:line="240"/>
        <w:ind w:right="-482" w:hanging="0"/>
        <w:rPr>
          <w:sz w:val="28"/>
        </w:rPr>
      </w:pPr>
      <w:r>
        <w:rPr>
          <w:sz w:val="28"/>
        </w:rPr>
        <w:t>бюджетной полити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4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31:00Z</dcterms:created>
  <dc:creator>Пользователь</dc:creator>
  <dc:description/>
  <dc:language>en-US</dc:language>
  <cp:lastModifiedBy>0581</cp:lastModifiedBy>
  <cp:lastPrinted>2005-05-05T10:34:00Z</cp:lastPrinted>
  <dcterms:modified xsi:type="dcterms:W3CDTF">2005-05-05T09:56:00Z</dcterms:modified>
  <cp:revision>5</cp:revision>
  <dc:subject/>
  <dc:title>В соответствии со статьями 55, 56 Бюджетного кодекса Российской Федерации региональные налоги подлежат зачислению в бюджеты субъектов Российской Федерации, если иное не предусмотрено бюджетным законодательством Российской Федерации, субъектов Российской </dc:title>
</cp:coreProperties>
</file>