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Версия на </w:t>
      </w:r>
      <w:ins w:id="0" w:author="Зайцев Павел Борисович" w:date="2020-09-25T12:02:00Z">
        <w:r>
          <w:rPr/>
          <w:t>25</w:t>
        </w:r>
      </w:ins>
      <w:r>
        <w:rPr/>
        <w:t>.</w:t>
      </w:r>
      <w:ins w:id="1" w:author="Зайцев Павел Борисович" w:date="2020-06-30T18:21:00Z">
        <w:r>
          <w:rPr/>
          <w:t>0</w:t>
        </w:r>
      </w:ins>
      <w:ins w:id="2" w:author="Зайцев Павел Борисович" w:date="2020-09-11T12:10:00Z">
        <w:r>
          <w:rPr/>
          <w:t>9</w:t>
        </w:r>
      </w:ins>
      <w:r>
        <w:rPr/>
        <w:t>.2020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8016854">
            <w:r>
              <w:rPr>
                <w:rStyle w:val="IndexLink"/>
                <w:b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5">
            <w:r>
              <w:rPr>
                <w:rStyle w:val="IndexLink"/>
              </w:rPr>
              <w:t>1. Справка по заключению счетов бюджетного учета отчетного финансового года (ф.0503110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7">
            <w:r>
              <w:rPr>
                <w:rStyle w:val="IndexLink"/>
              </w:rPr>
              <w:t>2. Справка по консолидируемым расчетам (ф.0503125)</w:t>
              <w:tab/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58">
            <w:r>
              <w:rPr>
                <w:rStyle w:val="IndexLink"/>
              </w:rPr>
      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5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Внутридокументный контроль Отчета ф.0503317.</w:t>
              <w:tab/>
            </w:r>
            <w:r>
              <w:rPr>
                <w:rStyle w:val="IndexLink"/>
                <w:u w:val="single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0">
            <w:r>
              <w:rPr>
                <w:rStyle w:val="IndexLink"/>
              </w:rPr>
              <w:t>3.2 Контрольные соотношения проверки консолидации взаимосвязанных показателей в ф. 0503317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1">
            <w:r>
              <w:rPr>
                <w:rStyle w:val="IndexLink"/>
              </w:rPr>
              <w:t>3.3 Контроль допустимости значений отраженных показателей для ф. 0503317</w:t>
              <w:tab/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ф_0503320">
            <w:r>
              <w:rPr>
                <w:rStyle w:val="IndexLink"/>
              </w:rPr>
              <w:t>4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ф_0503321">
            <w:r>
              <w:rPr>
                <w:rStyle w:val="IndexLink"/>
              </w:rPr>
              <w:t>5. Консолидированный отчет о финансовых результатах деятельности (ф. 0503321)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508016864">
            <w:r>
              <w:rPr>
                <w:rStyle w:val="IndexLink"/>
              </w:rPr>
              <w:t>6. Консолидированный отчет о движении денежных средств (ф. 0503323)</w:t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65">
            <w:r>
              <w:rPr>
                <w:rStyle w:val="IndexLink"/>
              </w:rPr>
              <w:t>7. Отчет об использовании межбюджетных трансфертов из федерального бюджета субъектами РоссийскойФедерации, муниципальными образованиями и территориальным государственным внебюджетным фондом (ф.0503324) (далее – Отчет ф. 0503324)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6">
            <w:r>
              <w:rPr>
                <w:rStyle w:val="IndexLink"/>
              </w:rPr>
              <w:t>7.1 Внутридокументный контроль Отчета ф.0503324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7">
            <w:r>
              <w:rPr>
                <w:rStyle w:val="IndexLink"/>
              </w:rPr>
              <w:t>7.2 Контроль допустимости значений отраженных показателей для Отчета ф. 0503324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del w:id="8" w:author="Зайцев Павел Борисович" w:date="2020-09-25T10:49:00Z"/>
            </w:rPr>
          </w:pPr>
          <w:hyperlink w:anchor="__RefHeading___Toc508016868">
            <w:del w:id="3" w:author="Зайцев Павел Борисович" w:date="2020-09-25T10:49:00Z">
              <w:r>
                <w:rPr>
                  <w:rStyle w:val="IndexLink"/>
                </w:rPr>
                <w:delText xml:space="preserve"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</w:delText>
              </w:r>
            </w:del>
            <w:del w:id="4" w:author="Зайцев Павел Борисович" w:date="2020-09-25T10:49:00Z">
              <w:r>
                <w:rPr>
                  <w:rStyle w:val="IndexLink"/>
                  <w:lang w:val="en-US" w:eastAsia="en-US"/>
                </w:rPr>
                <w:delText>(</w:delText>
              </w:r>
            </w:del>
            <w:del w:id="5" w:author="Зайцев Павел Борисович" w:date="2020-09-25T10:49:00Z">
              <w:r>
                <w:rPr>
                  <w:rStyle w:val="IndexLink"/>
                </w:rPr>
                <w:delText>ф.0503361</w:delText>
              </w:r>
            </w:del>
            <w:del w:id="6" w:author="Зайцев Павел Борисович" w:date="2020-09-25T10:49:00Z">
              <w:r>
                <w:rPr>
                  <w:rStyle w:val="IndexLink"/>
                  <w:lang w:val="en-US" w:eastAsia="en-US"/>
                </w:rPr>
                <w:delText>)</w:delText>
              </w:r>
            </w:del>
            <w:del w:id="7" w:author="Зайцев Павел Борисович" w:date="2020-09-25T10:49:00Z">
              <w:r>
                <w:rPr>
                  <w:rStyle w:val="IndexLink"/>
                </w:rPr>
                <w:tab/>
                <w:delText>31</w:delText>
              </w:r>
            </w:del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8016869">
            <w:r>
              <w:rPr>
                <w:rStyle w:val="IndexLink"/>
              </w:rPr>
              <w:t>9.  Сведения об исполнении консолидированного бюджета (ф.0503364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0">
            <w:r>
              <w:rPr>
                <w:rStyle w:val="IndexLink"/>
              </w:rPr>
              <w:t>10. Сведения о движении нефинансовых активов (ф. 0503368)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1">
            <w:r>
              <w:rPr>
                <w:rStyle w:val="IndexLink"/>
              </w:rPr>
              <w:t>11. Сведения по дебиторской и кредиторской задолженности (ф. 0503369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2">
            <w:r>
              <w:rPr>
                <w:rStyle w:val="IndexLink"/>
              </w:rPr>
              <w:t>12. Сведения о финансовых вложениях (ф. 0503371)</w:t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73">
            <w:r>
              <w:rPr>
                <w:rStyle w:val="IndexLink"/>
              </w:rPr>
              <w:t>13. Сведения о государственном (муниципальном) долге, предоставленных бюджетных кредитах консолидированного бюджета (ф. 0503372)</w:t>
              <w:tab/>
            </w:r>
          </w:hyperlink>
          <w:r>
            <w:rPr>
              <w:color w:val="000000"/>
              <w:u w:val="none"/>
            </w:rPr>
            <w:t>3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4">
            <w:r>
              <w:rPr>
                <w:rStyle w:val="IndexLink"/>
              </w:rPr>
              <w:t>14. Сведения об изменении остатков валюты баланса консолидированного бюджета (ф.0503373)</w:t>
              <w:tab/>
              <w:t>39</w:t>
            </w:r>
          </w:hyperlink>
        </w:p>
        <w:p>
          <w:pPr>
            <w:pStyle w:val="Contents1"/>
            <w:jc w:val="left"/>
            <w:rPr/>
          </w:pPr>
          <w:hyperlink w:anchor="__RefHeading___Toc508016875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  <w:t>41</w:t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hyperlink w:anchor="ф_0503169">
            <w:r>
              <w:rPr>
                <w:rStyle w:val="IndexLink"/>
                <w:b/>
              </w:rPr>
              <w:t>16. Сведения по дебиторской и кредиторской задолженности (ф. 0503169)</w:t>
            </w:r>
          </w:hyperlink>
          <w:r>
            <w:rPr>
              <w:b/>
            </w:rPr>
            <w:t>…                     ……………………42</w:t>
          </w:r>
        </w:p>
        <w:p>
          <w:pPr>
            <w:pStyle w:val="Normal"/>
            <w:jc w:val="both"/>
            <w:rPr/>
          </w:pPr>
          <w:r>
            <w:rPr>
              <w:b/>
            </w:rPr>
            <w:t>17.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                                                                                                                  47</w:t>
          </w:r>
        </w:p>
        <w:p>
          <w:pPr>
            <w:pStyle w:val="Normal"/>
            <w:jc w:val="both"/>
            <w:rPr/>
          </w:pPr>
          <w:r>
            <w:rPr>
              <w:b/>
            </w:rPr>
            <w:t>18. Отчет о бюджетных обязательствах пр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                                                                                                               4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6">
            <w:r>
              <w:rPr>
                <w:rStyle w:val="IndexLink"/>
              </w:rPr>
              <w:t>19. Междокументные контрольные соотношения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bookmarkStart w:id="0" w:name="__RefHeading___Toc508016854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</w:rPr>
          <w:t>№</w:t>
        </w:r>
      </w:hyperlink>
      <w:r>
        <w:rPr/>
        <w:t xml:space="preserve"> 191н, от 26.10.2012 </w:t>
      </w:r>
      <w:hyperlink r:id="rId3">
        <w:r>
          <w:rPr>
            <w:rStyle w:val="InternetLink"/>
          </w:rPr>
          <w:t>№</w:t>
        </w:r>
      </w:hyperlink>
      <w:r>
        <w:rPr/>
        <w:t xml:space="preserve"> 138н, от 19.12.2014 № 157н, от 26.08.2015 № 135н, 24.12.2016 № 209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/>
      </w:pPr>
      <w:r>
        <w:rPr/>
        <w:t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o0201@roskazna.ru</w:t>
        </w:r>
      </w:hyperlink>
      <w:r>
        <w:rPr/>
        <w:t>,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bookmarkStart w:id="1" w:name="__RefHeading___Toc508016855"/>
      <w:bookmarkEnd w:id="1"/>
      <w:r>
        <w:rPr>
          <w:b/>
          <w:sz w:val="16"/>
          <w:szCs w:val="16"/>
        </w:rPr>
        <w:t>1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9"/>
        <w:gridCol w:w="500"/>
        <w:gridCol w:w="1440"/>
        <w:gridCol w:w="900"/>
        <w:gridCol w:w="704"/>
        <w:gridCol w:w="709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/>
              <w:t xml:space="preserve"> 21х,22х,   ,26х,27х,29х (в случае заполнений показателей в графе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ражение в разделе 3 кодов КОСГУ, отличных от 21х, 22х, 26х, 27х, 29х, не  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е заполняется 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(в случае заполнений показателей в графе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отражении показателей в графе 5 код косгу не запол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5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сумме детализирующих ст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8"/>
          <w:szCs w:val="18"/>
          <w:lang w:eastAsia="ar-SA"/>
          <w:ins w:id="13" w:author="Зайцев Павел Борисович" w:date="2020-08-20T14:33:00Z"/>
        </w:rPr>
      </w:pPr>
      <w:ins w:id="9" w:author="Зайцев Павел Борисович" w:date="2020-08-20T14:33:00Z">
        <w:r>
          <w:rPr>
            <w:sz w:val="18"/>
            <w:szCs w:val="18"/>
            <w:lang w:eastAsia="ar-SA"/>
          </w:rPr>
          <w:t>Междокументальные контрольные соотношения для С</w:t>
        </w:r>
      </w:ins>
      <w:ins w:id="10" w:author="Зайцев Павел Борисович" w:date="2020-09-15T10:25:00Z">
        <w:r>
          <w:rPr>
            <w:sz w:val="18"/>
            <w:szCs w:val="18"/>
            <w:lang w:eastAsia="ar-SA"/>
          </w:rPr>
          <w:t>правок</w:t>
        </w:r>
      </w:ins>
      <w:ins w:id="11" w:author="Зайцев Павел Борисович" w:date="2020-08-20T14:33:00Z">
        <w:r>
          <w:rPr>
            <w:sz w:val="18"/>
            <w:szCs w:val="18"/>
            <w:lang w:eastAsia="ar-SA"/>
          </w:rPr>
          <w:t xml:space="preserve"> ф. 05031</w:t>
        </w:r>
      </w:ins>
      <w:ins w:id="12" w:author="Зайцев Павел Борисович" w:date="2020-09-15T10:25:00Z">
        <w:r>
          <w:rPr>
            <w:sz w:val="18"/>
            <w:szCs w:val="18"/>
            <w:lang w:eastAsia="ar-SA"/>
          </w:rPr>
          <w:t>10</w:t>
        </w:r>
      </w:ins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0"/>
        <w:gridCol w:w="996"/>
        <w:gridCol w:w="643"/>
        <w:gridCol w:w="1182"/>
        <w:gridCol w:w="942"/>
        <w:gridCol w:w="1008"/>
        <w:gridCol w:w="996"/>
        <w:gridCol w:w="644"/>
        <w:gridCol w:w="1351"/>
        <w:gridCol w:w="810"/>
      </w:tblGrid>
      <w:tr>
        <w:trPr>
          <w:trHeight w:val="6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14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 xml:space="preserve">№ </w:t>
              </w:r>
            </w:ins>
            <w:ins w:id="15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п/п</w:t>
              </w:r>
            </w:ins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16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Код формы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17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Строка</w:t>
              </w:r>
            </w:ins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18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Графа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19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 xml:space="preserve">Соотношение 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0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Связанная форма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1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Показатель связанной формы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2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Строка</w:t>
              </w:r>
            </w:ins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3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Графа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4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Контроль показателей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25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Уровень ошибки</w:t>
              </w:r>
            </w:ins>
          </w:p>
        </w:tc>
      </w:tr>
      <w:tr>
        <w:trPr>
          <w:trHeight w:val="1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  <w:ins w:id="27" w:author="Зайцев Павел Борисович" w:date="2020-08-20T14:33:00Z"/>
              </w:rPr>
            </w:pPr>
            <w:ins w:id="26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28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05031</w:t>
              </w:r>
            </w:ins>
            <w:ins w:id="29" w:author="Зайцев Павел Борисович" w:date="2020-09-15T10:25:00Z">
              <w:r>
                <w:rPr>
                  <w:sz w:val="18"/>
                  <w:szCs w:val="18"/>
                  <w:lang w:eastAsia="ar-SA"/>
                </w:rPr>
                <w:t>10</w:t>
              </w:r>
            </w:ins>
            <w:ins w:id="30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 xml:space="preserve"> </w:t>
              </w:r>
            </w:ins>
            <w:ins w:id="31" w:author="Зайцев Павел Борисович" w:date="2020-09-15T10:26:00Z">
              <w:r>
                <w:rPr>
                  <w:sz w:val="18"/>
                  <w:szCs w:val="18"/>
                  <w:lang w:eastAsia="ar-SA"/>
                </w:rPr>
                <w:t>с типом 410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32" w:author="Зайцев Павел Борисович" w:date="2020-09-15T10:33:00Z">
              <w:r>
                <w:rPr>
                  <w:sz w:val="18"/>
                  <w:szCs w:val="18"/>
                  <w:lang w:eastAsia="ar-SA"/>
                </w:rPr>
                <w:t xml:space="preserve">по </w:t>
              </w:r>
            </w:ins>
            <w:ins w:id="33" w:author="Зайцев Павел Борисович" w:date="2020-09-15T11:43:00Z">
              <w:r>
                <w:rPr>
                  <w:sz w:val="18"/>
                  <w:szCs w:val="18"/>
                  <w:lang w:eastAsia="ar-SA"/>
                </w:rPr>
                <w:t xml:space="preserve">всем </w:t>
              </w:r>
            </w:ins>
            <w:ins w:id="34" w:author="Зайцев Павел Борисович" w:date="2020-09-15T10:33:00Z">
              <w:r>
                <w:rPr>
                  <w:sz w:val="18"/>
                  <w:szCs w:val="18"/>
                  <w:lang w:eastAsia="ar-SA"/>
                </w:rPr>
                <w:t>счет</w:t>
              </w:r>
            </w:ins>
            <w:ins w:id="35" w:author="Зайцев Павел Борисович" w:date="2020-09-15T11:43:00Z">
              <w:r>
                <w:rPr>
                  <w:sz w:val="18"/>
                  <w:szCs w:val="18"/>
                  <w:lang w:eastAsia="ar-SA"/>
                </w:rPr>
                <w:t>ам, кроме 140110151, 140110161, 140110189, 140110191, 140110195, 140120251</w:t>
              </w:r>
            </w:ins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36" w:author="Зайцев Павел Борисович" w:date="2020-09-15T10:33:00Z">
              <w:r>
                <w:rPr>
                  <w:sz w:val="18"/>
                  <w:szCs w:val="18"/>
                  <w:lang w:eastAsia="ar-SA"/>
                </w:rPr>
                <w:t>2,3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37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=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38" w:author="Зайцев Павел Борисович" w:date="2020-08-20T14:33:00Z">
              <w:r>
                <w:rPr>
                  <w:sz w:val="18"/>
                  <w:szCs w:val="18"/>
                  <w:lang w:eastAsia="ar-SA"/>
                </w:rPr>
                <w:t>05031</w:t>
              </w:r>
            </w:ins>
            <w:ins w:id="39" w:author="Зайцев Павел Борисович" w:date="2020-09-15T10:27:00Z">
              <w:r>
                <w:rPr>
                  <w:sz w:val="18"/>
                  <w:szCs w:val="18"/>
                  <w:lang w:eastAsia="ar-SA"/>
                </w:rPr>
                <w:t>10</w:t>
              </w:r>
            </w:ins>
            <w:ins w:id="40" w:author="Зайцев Павел Борисович" w:date="2020-08-20T14:34:00Z">
              <w:r>
                <w:rPr>
                  <w:sz w:val="18"/>
                  <w:szCs w:val="18"/>
                  <w:lang w:eastAsia="ar-SA"/>
                </w:rPr>
                <w:t xml:space="preserve"> </w:t>
              </w:r>
            </w:ins>
            <w:ins w:id="41" w:author="Зайцев Павел Борисович" w:date="2020-09-15T10:27:00Z">
              <w:r>
                <w:rPr>
                  <w:sz w:val="18"/>
                  <w:szCs w:val="18"/>
                  <w:lang w:eastAsia="ar-SA"/>
                </w:rPr>
                <w:t>с типом 410</w:t>
              </w:r>
            </w:ins>
            <w:ins w:id="42" w:author="Зайцев Павел Борисович" w:date="2020-09-15T10:27:00Z">
              <w:r>
                <w:rPr>
                  <w:sz w:val="18"/>
                  <w:szCs w:val="18"/>
                  <w:lang w:val="en-US" w:eastAsia="ar-SA"/>
                </w:rPr>
                <w:t>s</w:t>
              </w:r>
            </w:ins>
            <w:ins w:id="43" w:author="Зайцев Павел Борисович" w:date="2020-09-15T10:27:00Z">
              <w:r>
                <w:rPr>
                  <w:sz w:val="18"/>
                  <w:szCs w:val="18"/>
                  <w:lang w:eastAsia="ar-SA"/>
                </w:rPr>
                <w:t xml:space="preserve"> + 0503110 с типом 410</w:t>
              </w:r>
            </w:ins>
            <w:ins w:id="44" w:author="Зайцев Павел Борисович" w:date="2020-09-15T10:27:00Z">
              <w:r>
                <w:rPr>
                  <w:sz w:val="18"/>
                  <w:szCs w:val="18"/>
                  <w:lang w:val="en-US" w:eastAsia="ar-SA"/>
                </w:rPr>
                <w:t>m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45" w:author="Зайцев Павел Борисович" w:date="2020-09-15T11:44:00Z">
              <w:r>
                <w:rPr>
                  <w:sz w:val="18"/>
                  <w:szCs w:val="18"/>
                  <w:lang w:eastAsia="ar-SA"/>
                </w:rPr>
                <w:t>по всем счетам, кроме 140110151, 140110161, 140110189, 140110191, 140110195, 140120251</w:t>
              </w:r>
            </w:ins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46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>2,3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47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>Показател</w:t>
              </w:r>
            </w:ins>
            <w:ins w:id="48" w:author="Зайцев Павел Борисович" w:date="2020-09-15T10:38:00Z">
              <w:r>
                <w:rPr>
                  <w:sz w:val="18"/>
                  <w:szCs w:val="18"/>
                  <w:lang w:eastAsia="ar-SA"/>
                </w:rPr>
                <w:t>и</w:t>
              </w:r>
            </w:ins>
            <w:ins w:id="49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 xml:space="preserve"> по </w:t>
              </w:r>
            </w:ins>
            <w:ins w:id="50" w:author="Зайцев Павел Борисович" w:date="2020-09-15T11:44:00Z">
              <w:r>
                <w:rPr>
                  <w:sz w:val="18"/>
                  <w:szCs w:val="18"/>
                  <w:lang w:eastAsia="ar-SA"/>
                </w:rPr>
                <w:t xml:space="preserve">всем </w:t>
              </w:r>
            </w:ins>
            <w:ins w:id="51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>счет</w:t>
              </w:r>
            </w:ins>
            <w:ins w:id="52" w:author="Зайцев Павел Борисович" w:date="2020-09-15T11:44:00Z">
              <w:r>
                <w:rPr>
                  <w:sz w:val="18"/>
                  <w:szCs w:val="18"/>
                  <w:lang w:eastAsia="ar-SA"/>
                </w:rPr>
                <w:t>ам, кроме 140110151, 140110161, 140110189, 140110191, 140110195, 140120251</w:t>
              </w:r>
            </w:ins>
            <w:ins w:id="53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 xml:space="preserve"> ф. 0503110 с типом 410 долж</w:t>
              </w:r>
            </w:ins>
            <w:ins w:id="54" w:author="Зайцев Павел Борисович" w:date="2020-09-15T10:38:00Z">
              <w:r>
                <w:rPr>
                  <w:sz w:val="18"/>
                  <w:szCs w:val="18"/>
                  <w:lang w:eastAsia="ar-SA"/>
                </w:rPr>
                <w:t>ны</w:t>
              </w:r>
            </w:ins>
            <w:ins w:id="55" w:author="Зайцев Павел Борисович" w:date="2020-09-15T10:35:00Z">
              <w:r>
                <w:rPr>
                  <w:sz w:val="18"/>
                  <w:szCs w:val="18"/>
                  <w:lang w:eastAsia="ar-SA"/>
                </w:rPr>
                <w:t xml:space="preserve"> соответствовать сумме аналогичных показателей формы с типами 410</w:t>
              </w:r>
            </w:ins>
            <w:ins w:id="56" w:author="Зайцев Павел Борисович" w:date="2020-09-15T10:35:00Z">
              <w:r>
                <w:rPr>
                  <w:sz w:val="18"/>
                  <w:szCs w:val="18"/>
                  <w:lang w:val="en-US" w:eastAsia="ar-SA"/>
                </w:rPr>
                <w:t>s</w:t>
              </w:r>
            </w:ins>
            <w:ins w:id="57" w:author="Зайцев Павел Борисович" w:date="2020-09-15T10:35:00Z">
              <w:r>
                <w:rPr>
                  <w:sz w:val="18"/>
                  <w:szCs w:val="18"/>
                  <w:lang w:eastAsia="ar-SA"/>
                </w:rPr>
                <w:t xml:space="preserve"> и 410</w:t>
              </w:r>
            </w:ins>
            <w:ins w:id="58" w:author="Зайцев Павел Борисович" w:date="2020-09-15T10:35:00Z">
              <w:r>
                <w:rPr>
                  <w:sz w:val="18"/>
                  <w:szCs w:val="18"/>
                  <w:lang w:val="en-US" w:eastAsia="ar-SA"/>
                </w:rPr>
                <w:t>m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59" w:author="Зайцев Павел Борисович" w:date="2020-09-15T10:34:00Z">
              <w:r>
                <w:rPr>
                  <w:sz w:val="18"/>
                  <w:szCs w:val="18"/>
                  <w:lang w:eastAsia="ar-SA"/>
                </w:rPr>
                <w:t>Б</w:t>
              </w:r>
            </w:ins>
          </w:p>
        </w:tc>
      </w:tr>
      <w:tr>
        <w:trPr>
          <w:trHeight w:val="1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  <w:ins w:id="61" w:author="Зайцев Павел Борисович" w:date="2020-09-15T10:36:00Z"/>
              </w:rPr>
            </w:pPr>
            <w:ins w:id="60" w:author="Зайцев Павел Борисович" w:date="2020-09-15T10:36:00Z">
              <w:r>
                <w:rPr>
                  <w:sz w:val="18"/>
                  <w:szCs w:val="18"/>
                  <w:lang w:val="en-US" w:eastAsia="ar-SA"/>
                </w:rPr>
                <w:t>2</w:t>
              </w:r>
            </w:ins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ins w:id="62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0503110 с типом 410</w:t>
              </w:r>
            </w:ins>
            <w:ins w:id="63" w:author="Зайцев Павел Борисович" w:date="2020-09-15T10:36:00Z">
              <w:r>
                <w:rPr>
                  <w:sz w:val="18"/>
                  <w:szCs w:val="18"/>
                  <w:lang w:val="en-US" w:eastAsia="ar-SA"/>
                </w:rPr>
                <w:t>f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64" w:author="Зайцев Павел Борисович" w:date="2020-09-15T11:44:00Z">
              <w:r>
                <w:rPr>
                  <w:sz w:val="18"/>
                  <w:szCs w:val="18"/>
                  <w:lang w:eastAsia="ar-SA"/>
                </w:rPr>
                <w:t>по всем счетам, кроме 140110151, 140110161, 140110189, 140110191, 140110195, 140120251</w:t>
              </w:r>
            </w:ins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ins w:id="65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2,3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66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=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67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0503110 с типом 410 + 0503110 с типом 410</w:t>
              </w:r>
            </w:ins>
            <w:ins w:id="68" w:author="Зайцев Павел Борисович" w:date="2020-09-15T10:36:00Z">
              <w:r>
                <w:rPr>
                  <w:sz w:val="18"/>
                  <w:szCs w:val="18"/>
                  <w:lang w:val="en-US" w:eastAsia="ar-SA"/>
                </w:rPr>
                <w:t>t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69" w:author="Зайцев Павел Борисович" w:date="2020-09-15T11:44:00Z">
              <w:r>
                <w:rPr>
                  <w:sz w:val="18"/>
                  <w:szCs w:val="18"/>
                  <w:lang w:eastAsia="ar-SA"/>
                </w:rPr>
                <w:t>по всем счетам, кроме 140110151, 140110161, 140110189, 140110191, 140110195, 140120251</w:t>
              </w:r>
            </w:ins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70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2,3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71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Показател</w:t>
              </w:r>
            </w:ins>
            <w:ins w:id="72" w:author="Зайцев Павел Борисович" w:date="2020-09-15T10:38:00Z">
              <w:r>
                <w:rPr>
                  <w:sz w:val="18"/>
                  <w:szCs w:val="18"/>
                  <w:lang w:eastAsia="ar-SA"/>
                </w:rPr>
                <w:t>и</w:t>
              </w:r>
            </w:ins>
            <w:ins w:id="73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 xml:space="preserve"> </w:t>
              </w:r>
            </w:ins>
            <w:ins w:id="74" w:author="Зайцев Павел Борисович" w:date="2020-09-15T11:45:00Z">
              <w:r>
                <w:rPr>
                  <w:sz w:val="18"/>
                  <w:szCs w:val="18"/>
                  <w:lang w:eastAsia="ar-SA"/>
                </w:rPr>
                <w:t>по всем счетам, кроме 140110151, 140110161, 140110189, 140110191, 140110195, 140120251</w:t>
              </w:r>
            </w:ins>
            <w:ins w:id="75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 xml:space="preserve"> ф. 0503110 с типом 410 долж</w:t>
              </w:r>
            </w:ins>
            <w:ins w:id="76" w:author="Зайцев Павел Борисович" w:date="2020-09-15T10:38:00Z">
              <w:r>
                <w:rPr>
                  <w:sz w:val="18"/>
                  <w:szCs w:val="18"/>
                  <w:lang w:eastAsia="ar-SA"/>
                </w:rPr>
                <w:t>ны</w:t>
              </w:r>
            </w:ins>
            <w:ins w:id="77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 xml:space="preserve"> соответствовать сумме аналогичных показателей формы с типами 410 и 410</w:t>
              </w:r>
            </w:ins>
            <w:ins w:id="78" w:author="Зайцев Павел Борисович" w:date="2020-09-15T11:45:00Z">
              <w:r>
                <w:rPr>
                  <w:sz w:val="18"/>
                  <w:szCs w:val="18"/>
                  <w:lang w:val="en-US" w:eastAsia="ar-SA"/>
                </w:rPr>
                <w:t>t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ins w:id="79" w:author="Зайцев Павел Борисович" w:date="2020-09-15T10:36:00Z">
              <w:r>
                <w:rPr>
                  <w:sz w:val="18"/>
                  <w:szCs w:val="18"/>
                  <w:lang w:eastAsia="ar-SA"/>
                </w:rPr>
                <w:t>Б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2"/>
        <w:gridCol w:w="1842"/>
        <w:gridCol w:w="567"/>
        <w:gridCol w:w="993"/>
        <w:gridCol w:w="1381"/>
        <w:gridCol w:w="244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21,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22,</w:t>
            </w:r>
            <w:r>
              <w:rPr>
                <w:sz w:val="18"/>
                <w:szCs w:val="18"/>
              </w:rPr>
              <w:t xml:space="preserve"> 123,</w:t>
            </w:r>
            <w:r>
              <w:rPr>
                <w:sz w:val="16"/>
                <w:szCs w:val="16"/>
              </w:rPr>
              <w:t xml:space="preserve">142, ,321,330,8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9,129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22,142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2, 232,242,244,2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2,113,122, 142,232,243,244,245,323,360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32,244,245,323,863, 88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32,242,243,244,245,323,863,88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9,129,149,232,242,243,244,24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2,113,119,122,123,129,142,149,232, ,242,243,244,245,323, 832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2,244,245,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2,244,245,323,863,8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720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611,612,613,621,62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1,242, 24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, 000</w:t>
            </w:r>
            <w:r>
              <w:rPr>
                <w:bCs/>
              </w:rPr>
              <w:t>,хх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,824,000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31,632,633,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6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3</w:t>
            </w:r>
            <w:r>
              <w:rPr>
                <w:sz w:val="16"/>
                <w:szCs w:val="16"/>
              </w:rPr>
              <w:t>,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511,512,521,522,523,530,540,550,560,570,580,232,241,242,243,244,245,323,412,414,000</w:t>
            </w:r>
            <w:r>
              <w:rPr>
                <w:bCs/>
              </w:rPr>
              <w:t>,хх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53,861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862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313,321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2,313,321,322,323 324,340,360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21,323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2,313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3,321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1,112,113,119,121,122,129,141,142,149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19,122,129,142,149,244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ххх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ххх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>612,613,622,623,8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2</w:t>
            </w:r>
            <w:r>
              <w:rPr>
                <w:sz w:val="16"/>
                <w:szCs w:val="16"/>
              </w:rPr>
              <w:t>,813,815,232,241,242,243,244,245,412,414,415,</w:t>
            </w:r>
            <w:r>
              <w:rPr>
                <w:sz w:val="18"/>
                <w:szCs w:val="18"/>
              </w:rPr>
              <w:t>000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БК не соответствует установленной структуре, Таблице соответствия КВР кодам КОСГУ – Допустимо указание в КБК нулей при передаче нефинансовых активов, финансовых вложений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811,812,813,815,824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, 824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632,633,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1,85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20,730,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113,123,243,321,330,340,350,360,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243,831,832,842,843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831,832,842,843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указании данных по счетам 1 401 10 допускается отражение только детализированных подстатей КОСГУ 1хх, по счетам 1 401 20 – только детализированных подстатей КОСГУ 2х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жение КОСГУ 136 в ф. 0503110 недопуст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508016857"/>
      <w:bookmarkEnd w:id="2"/>
      <w:r>
        <w:rPr>
          <w:b/>
          <w:sz w:val="16"/>
          <w:szCs w:val="16"/>
        </w:rPr>
        <w:t>2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ки «денежные расчеты» (Справка ф. 0503125 120551661 (561), 120561661 (561), 120651561 (661) ,1302518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правка ф. 0503125 по счету 120551661(561), 120561661(561), 120651561, 130251831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  <w:sz w:val="16"/>
          <w:szCs w:val="16"/>
        </w:rPr>
        <w:t xml:space="preserve">8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3" w:name="__RefHeading___Toc508016858"/>
      <w:bookmarkEnd w:id="3"/>
      <w:r>
        <w:rPr>
          <w:b/>
          <w:sz w:val="16"/>
          <w:szCs w:val="16"/>
        </w:rPr>
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jc w:val="left"/>
        <w:rPr/>
      </w:pPr>
      <w:bookmarkStart w:id="4" w:name="__RefHeading___Toc508016859"/>
      <w:r>
        <w:rPr>
          <w:b/>
          <w:sz w:val="16"/>
          <w:szCs w:val="16"/>
        </w:rPr>
        <w:t>Внутридокументный контроль Отчета ф.0503317.</w:t>
      </w:r>
      <w:bookmarkEnd w:id="4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+ 16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4&lt;&gt; Гр.6 + Гр.16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6&lt;&gt; Гр.8 + Гр.9 + Гр. 10 + Гр. 11+ Гр. 12 + Гр.13 + Гр.14 + Гр.15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+ 29 – 18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7&lt;&gt; Гр.19 + Гр.29 – Гр.18 – недопустимо </w:t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 + 28 - 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9Гр.21+ Гр.22 + Гр.23 + Гр.24 + Гр.25 + Гр.26 + Гр.27 + Гр.28 – Гр.20 – недопустимо 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дел 1 по КБ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, не равны сумме налоговых и неналоговых доходов и безвозмездных поступлений - не 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.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1 18%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7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должен иметь отрицательное значение или равен нулю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 + 970 + 980 +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+Стр. 920+Стр. 930 + Стр. 940 + стр. 950 + Стр. 960 + Стр. 970 + Стр.980 + Стр. 990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+ 972 + 973 + 974 + 975 + 976 + 977 + 978 +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+ Стр. 973 + Стр. 974 + Стр. 975 + Стр. 976 + Стр. 977 + Стр. 978 + Стр. 97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1 + 982 + 983 + 984 + 985 + 986 + 987 + 988 +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+ Стр. 983 + Стр. 984 + Стр. 985 + Стр. 986 + Стр. 987 + Стр. 988 + Стр. 98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 + 992 + 993 + 994 + 995 + 996 + 997 + 998 +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+ Стр. 993 + Стр. 994 + Стр. 995 + Стр. 996 + Стр. 997 + Стр. 998 + Стр. 99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, 992, 993, 994, 995, 996, 997, 998, 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 991, 992, 993, 994, 995, 996, 997, 998, 999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, 967, 977, 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7, 927,937,947,957, 967, 977, 987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, 968, 978, 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8, 928,938,948,958, 968, 978, 988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, 969, 979, 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9, 929,939,949,959, 969, 979, 989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5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6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7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8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22,923,924,925,926,927,928,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21,922,923,924,925,926,927,928,929 по графе 4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32,933,934,935,936,937,938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31,932,933,934,935,936,937,938,939 по графе 5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42,943,944,945,946,947,948,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41,942,943,944,945,946,947,948,949 по графе 6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952,953,954,955,956,957,958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51,952,953,954,955,956,957,958,959 по графе 7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5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5,966,967,968,969 по графе 8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72,973,974,975,976,977,978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71,972,973,974,975,976,977,978,979 по графе 9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82,983,984,985,986,987,988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81,982,983,984,985,986,987,988,989 по графе 10 значения требуют пояс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графам 17-29 должно быть обеспечено соответствие показателей по детализированным КВР промежуточным итогам по группировочным КВ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5" w:name="__RefHeading___Toc508016860"/>
      <w:bookmarkEnd w:id="5"/>
      <w:r>
        <w:rPr>
          <w:b/>
          <w:sz w:val="16"/>
          <w:szCs w:val="16"/>
        </w:rPr>
        <w:t>3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 + 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 + 976 + 986 +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11) + Стр. 926 (гр. 11) + стр. 936 (гр. 11) + стр. 946 (гр.11)  + стр. 956 (гр. 11) + стр. 966 (гр. 11), Стр. 976 (гр. 11) + Стр. 986 (гр. 11) + Стр. 996 (гр. 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+ стр. 966 + Стр. 976 + Стр. 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+ 929+ 939 + 949 + 959  + 969 + 979 + 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+971+972+973+974+965+981+982+983+984+985 + 991+992+993+994+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(гр.11) + 912(гр.11) + 913(гр.11) + 914(гр.11) + 91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(гр.11) + 922(гр.11) + 923(гр.11) + 924(гр.11) + 92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(гр.11) + 932(гр.11) + 933(гр.11) + 934(гр.11) + 93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(гр.11) + 942(гр.11) + 943(гр.11) + 944(гр.11) + 94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(гр.11) + 952(гр.11) + 953(гр.11) + 954(гр.11) + 95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11) + 962(гр.11) + 963(гр.11) + 964(гр.11) + 965(гр.11) + 971(гр.11) + 972(гр.11) + 973(гр.11) + 974(гр.11) + 975(гр.11) + 981(гр.11) + 982(гр.11) + 983(гр.11) + 984(гр.11) + 985(гр.11) + 991(гр.12) + 992(гр.12) + 993(гр.12) + 994(гр.12) + 995(гр.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 961+962+963+964+965+971+972+973+974+975+981+982+983+984+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6 05 00 00 0000 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 + 967 + 977 + 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3 01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 958 + 968 + 978 + 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– (916 + 926+ 936 + 946 + 956 + 966 + 976 + 986 + 99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285623509"/>
            <w:bookmarkEnd w:id="6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 900 (гр.11) – (стр. 916 (гр.11) - стр. 926 (гр. 11)- стр. 936 (гр.11) - стр. 946 (гр.11) - стр. 956 (гр.11) - стр. 966 (гр.11) - стр. 976 (гр.11) - стр. 986 (гр.11)) +Стр. 990 </w:t>
              <w:br/>
              <w:t>(гр. 3) – Стр. 99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2) + 920(гр.12) + 930(гр.12) + 940(гр.12) + 950(гр.12) + 960(гр.12) 970(гр.12) + 980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6(гр.12) + 926(гр.12) + 936(гр.12) + 946(гр.12) + 956(гр.12) + 966(гр.12) + 976(гр.12) + 986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1) + 920(гр.11) + 930(гр.11) + 940(гр.11) + 950(гр.11) + 960(гр.11) + 970(гр.11) + 980(гр.11)) +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916(гр.11) + 926(гр.11) + 936(гр.11) + 946(гр.11) + 956(гр.11) + 966(гр.11) + 976(гр.11) + 986(гр.11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1% 0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 Допустимо на сумму дотации, полученную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2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 Допустимо на сумму субсид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3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 Допустимо на сумму субвенц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0% 03 0000 151 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иных МБТ). Допустимо на сумму иных МБТ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4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5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0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1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2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3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5% 09 0000 151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9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5+ Стр.925+ Стр.935+ Стр.945+ Стр.955+ Стр.965+ Стр.975+ Стр.985+ Стр.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трансфертов бюджета территориального фонда)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7" w:name="__RefHeading___Toc508016861"/>
      <w:bookmarkEnd w:id="7"/>
      <w:r>
        <w:rPr>
          <w:b/>
          <w:sz w:val="16"/>
          <w:szCs w:val="16"/>
        </w:rPr>
        <w:t>3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% 0000000000 000 – Р 000 14 %5хх (по детализированным кодам видов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вида расходов группы 50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 406, 407, 411,413,634,710,814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06, 407, 411,413,634,710,814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000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141, 142, 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фах 6-15, 19-28 Раздела 2 указаны показатели по кодам видам расходов – 141, 142, 149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rFonts w:eastAsia="Calibri"/>
          <w:b/>
          <w:sz w:val="18"/>
          <w:szCs w:val="18"/>
          <w:lang w:eastAsia="en-US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5">
        <w:bookmarkStart w:id="8" w:name="ф_0503320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(ф. 0503320</w:t>
        </w:r>
        <w:bookmarkEnd w:id="8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) </w:t>
        </w:r>
      </w:hyperlink>
      <w:r>
        <w:rPr>
          <w:b/>
          <w:sz w:val="18"/>
          <w:szCs w:val="18"/>
        </w:rPr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&lt;&gt; Гр. 5 +Гр. 15- Гр.4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+10+11+12+13+1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&lt;&gt; Гр. 7+ Гр.8+ Гр.9+ Гр.10+ Гр.11+ Гр.12+ Гр.13+ Гр.14-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+</w:t>
              <w:br/>
              <w:t>2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&lt;&gt; Гр.18 +Гр.28- Гр.17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1+22+23+24+25+26+2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&lt;&gt; Гр. 20+ Гр.21+ Гр.22+ Гр.23+ Гр.24+ Гр.25+ Гр.26+ Гр.27- Гр.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30&lt;&gt; Стр. 010-Стр. 02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&lt;&gt; Стр. 040-Стр. 05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30+060+070+</w:t>
              <w:br/>
              <w:t>080+100+120+</w:t>
              <w:br/>
              <w:t>130+140+150+</w:t>
              <w:b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&lt;&gt; Стр.030+Стр. 060+Стр.070+Стр.80+ Стр.100+ Стр. 120+ Стр.130+ Стр.140+ Стр.150+ Стр.160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&lt;&gt; Стр. 201+ Стр.203+ Стр.207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201 10 000-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&lt;&gt; Стр.200+ Стр.210+ Стр.220+ Стр.230+ Стр.240+ Стр.250+Стр.260+ Стр.270+ Стр.280+ Стр.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</w:t>
            </w:r>
            <w:r>
              <w:rPr>
                <w:sz w:val="16"/>
                <w:szCs w:val="16"/>
                <w:lang w:val="en-US"/>
              </w:rPr>
              <w:t>50&lt;&gt;</w:t>
            </w:r>
            <w:r>
              <w:rPr>
                <w:sz w:val="16"/>
                <w:szCs w:val="16"/>
              </w:rPr>
              <w:t xml:space="preserve"> Стр.190+ Стр.34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350 –</w:t>
            </w:r>
            <w:r>
              <w:rPr>
                <w:sz w:val="16"/>
                <w:szCs w:val="16"/>
              </w:rPr>
              <w:t>Категорически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550+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 xml:space="preserve">560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50&lt;&gt; Стр.400+ Стр.410 Стр.420+ Стр.430+ Стр.470++ Стр.510 +Стр.5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&lt; Стр. 0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 Стр. 0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80&lt; Стр. 08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&lt; Стр. 1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20&lt; Стр. 1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4&lt; Стр. 205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&lt;  суммы детализирующих  строк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 Стр. 21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&lt; Стр. 22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&lt; Стр. 234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&lt; Стр. 24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&lt; Стр. 2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 Стр. 26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 Стр. 2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&lt; Стр. 282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&lt; Стр. 4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&lt; Стр. 41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&lt; Стр. 4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4, 17 недопустимы, за исключением стр. 250,251,260,261,340,350,410, 470,471,510,55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6,19 недопустимы за исключением стр.  250,251,260,261,270,271,340,350,400,401,410,411, 470,471,510,550,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560,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Балансе со знаком минус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80" w:after="0"/>
        <w:rPr/>
      </w:pPr>
      <w:r>
        <w:rPr>
          <w:b/>
          <w:sz w:val="18"/>
          <w:szCs w:val="18"/>
        </w:rPr>
        <w:t xml:space="preserve">Таблица консолидируемых расчетов </w:t>
      </w:r>
      <w:r>
        <w:rPr>
          <w:rFonts w:eastAsia="Calibri"/>
          <w:b/>
          <w:sz w:val="18"/>
          <w:szCs w:val="18"/>
          <w:lang w:eastAsia="en-US"/>
        </w:rPr>
        <w:t xml:space="preserve">Баланса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6"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(ф. 0503320) </w:t>
        </w:r>
      </w:hyperlink>
      <w:r>
        <w:rPr/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+930+940+ 950+960+970+980+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.1 &lt;&gt; Стр.910 +Стр.920 + Стр. 930 + Стр. 940 + Стр. 950 + Стр. 960  + Стр. 970 + Стр. 980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 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 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 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 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+ Стр. 96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+ 9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7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71+ Стр. 9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+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8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81 + Стр. 98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+ 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+ Стр. 99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0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1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афе 11 строки 992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1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2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3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4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5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6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7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8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+6+7+8+9+10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&lt;&gt; Гр.+3+ Гр.4+ Гр.5+ Гр.6+ Гр.7+ Гр.8+ Гр.9+ Гр.10+ Гр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5. Консолидированный отчет о финансовых результатах деятельности (</w:t>
      </w:r>
      <w:bookmarkStart w:id="9" w:name="ф_0503321"/>
      <w:r>
        <w:rPr>
          <w:b/>
          <w:sz w:val="16"/>
          <w:szCs w:val="16"/>
        </w:rPr>
        <w:t>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9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72"/>
        <w:gridCol w:w="900"/>
        <w:gridCol w:w="1980"/>
        <w:gridCol w:w="3604"/>
        <w:gridCol w:w="887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6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4 &lt;&gt; Гр.6 + Гр.16 - Гр.5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8 + Гр.9 + Гр.10 + Гр.11 + Гр.12 + Гр.13 + Гр.14 + Гр.15 – Гр. 7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 + 050 + 060 + 07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 020 + Стр. 030 + Стр. 040 + Стр. 050 + Стр. 060 + Стр. 070 + Стр. 090 + Стр. 100 + Стр. 1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70 + 190 + 210 + 230 + 240 + 250 + 260 +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50 + Стр.260 + Стр.27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+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10 + Стр.4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01 - Стр.302 - недопустимо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 &lt;&gt; Стр. 010 – Стр.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 + 380 + 39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 Стр.320 + Стр.330+ Стр.350 + Стр.360 + Стр. 370 + Стр. 380 + Стр. 390 + Стр. 40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Стр.3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Стр.3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351 -Стр.3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Стр.3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1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2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 -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-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20 – Стр. 5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50 + 460 + 470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30 + Стр.440 + Стр.450 + Стр.460 + Стр.470 + Стр.48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- 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30 &lt;&gt; Стр.431 -Стр.432 - недопустим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–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451 -Стр.4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&lt;&gt; Стр.461 -Стр.4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Стр.4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Стр.48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 + 550 +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Стр.520 + Стр.530 +Стр.540 + Стр.550 + Стр.56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&lt;&gt; Стр.521 -Стр.5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 -Стр.5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Стр.5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+970+980+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 + Стр. 920 + Стр. 930 + Стр. 940 + Стр. 950 + Стр.960  + Стр. 970  + Стр. 980 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 + 9 + 10 +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Гр. 3 + Гр. 4 + Гр. 5 + Гр. 6 + Гр. 7 + Гр. 8 + Гр. 9 + Гр. 10 + Гр. 11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 + 9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1 + 9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 + 9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2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 921, 931, 941, 951 ,961, 971, 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хх1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(КОСГУ 231)+270 (КОСГУ 2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 + 961 + 971 + 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31  и 294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 (Стр. 912 + Стр. 922 + Стр. 932 +  Стр. 942 + Стр. 952 + Стр. 962 + Стр. 972 + Стр. 982) - Гр. 11 (Стр. 912 + Стр. 922 + Стр. 932 +  Стр. 942 + Стр. 952 + Стр. 962 + Стр. 972 + Стр. 98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(Стр. 912 + Стр.922 + Стр. 932 + Стр. 942 + Стр.952 + Стр. 962 + Стр. 972 + Стр. 982) + Стр. 992 (Гр. 3 + Гр. 4 + Гр. 5 + Гр. 6 + Гр. 7 + Гр. 8 + Гр. 9 + Гр. 10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четов, подлежащая исключению между консолидированным бюджетом субъекта РФ и ТФОМС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(КОСГУ 125) + 050 (КОСГУ 1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(КОСГУ 231)+270 (КОСГУ 2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5, 142 не соответствуют суммам, подлежащим исключение по КОСГУ 231 и 294 в части взаимосвязанных расчетов между бюджетами входящими в состав консолидированного бюджета субъекта Р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КОСГУ 151) + 070 (КОСГУ 161) + 100 (КОСГУ 189) + 110 (КОСГУ 191,1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151, 161, 189, 191, 195 не соответствуют суммам,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20 не соответствуют суммам,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40 не соответствуют суммам,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 +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60, 660 не соответствуют суммам,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640 не соответствуют суммам,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 по строкам  300, 301, 302 в графе 7 КАТЕГОРИЧЕСКИ  НЕДОПУТС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+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60,660 не соответствуют суммам, подлежащим исключение по КОСГУ 730,830 и счету 4014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0, 301, 302 в графе 5 КАТЕГОРИЧЕСКИ НЕДОПУСТИ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0" w:name="__RefHeading___Toc508016864"/>
      <w:bookmarkEnd w:id="10"/>
      <w:r>
        <w:rPr>
          <w:b/>
          <w:sz w:val="16"/>
          <w:szCs w:val="16"/>
        </w:rPr>
        <w:t>6. Консолидированный отчет о движении денежных средств (ф. 05033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18"/>
        <w:gridCol w:w="88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 1ХХ, 200, 210, 220 ,230, 240, 250, 260, 270, 280, 290, 300, 340, 4ХХ,500, 600, 700, 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ОСГУ в строках, формирующих строку 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, 0100, 0101, 0200, 0300, 0400, 0500, 0600, 0700,0800, 0900, 1000, 1100, 1200, 1300, 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в строках, формирующих строку 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3 строки 9900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4 строки 9900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Контрольные соотношения для внутридокументного контроля</w:t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0"/>
        <w:gridCol w:w="552"/>
        <w:gridCol w:w="694"/>
        <w:gridCol w:w="1168"/>
        <w:gridCol w:w="1977"/>
        <w:gridCol w:w="682"/>
        <w:gridCol w:w="757"/>
        <w:gridCol w:w="1724"/>
        <w:gridCol w:w="751"/>
      </w:tblGrid>
      <w:tr>
        <w:trPr>
          <w:tblHeader w:val="true"/>
          <w:trHeight w:val="6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6 – 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6 - Гр.5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 +15 -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+ 13 + 14 + 15 – Гр. 7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+1300+1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0 &lt;&gt; Стр.0200 + Стр.1300 + Стр.18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+ 040 0+ 0500 + 0600 + 0700 + 0800 + 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0 &lt;&gt; Стр.0300 + Стр.0400 + Стр.0500 + Стр.0600 + Стр.0700 + Стр.0800 + Стр.12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 + 0302+ 0303 + 0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0300 &lt;&gt; Стр.0301 + Стр.0302 + Стр.0303 + Стр.0304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1 + 0402 + 0403 + 0404 + 0405 + 0406 + 0407 + 0408 + 04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400 &lt;&gt; Стр.0401 + Стр.0402 + Стр.0403 + Стр.0404 + Стр.0405 + Стр.0406 + Стр.0407 + Стр.0408  + Стр.0409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+ 0503 + 0504+ 0505 + 0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50 &lt;&gt; Стр.052 + Стр.053 + Стр.054 + Стр.055 + Стр.056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+0602+0603+0604+06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0&lt;&gt;Стр.0601+Стр.0602+Стр.0603+Стр.0604+Стр.0605-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703+0704+0705+0706+0707+0708+07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0 &lt;&gt; Стр.0701+0703+0704+0705+0706+0707+0708+070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+0803+0804+0805+0806+0807+08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0 &lt;&gt; Стр.0801+0803+0804+0805+0806+0807+0808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+1202+1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0 &lt;&gt; Стр.1201+1202+1203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+1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0 &lt;&gt; Стр1400+16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+1420+1430+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0 &lt;&gt; Стр.1410 + Стр.1420 + Стр. 1430+ Стр.144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+1442+1443+1444+1445+1446+1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40 &lt;&gt; Стр.1441 + Стр.1442 + Стр. 1443+ Стр.1444 + Стр.1445 + Стр.1446 + Стр.144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+1620+1630+1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0 &lt;&gt; Стр.1610 + Стр.1620 + Стр. 1630+ Стр.164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+1632+1633+1634+1635+1636+1637+1638+16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30 &lt;&gt; Стр.1631 + Стр.1632 + Стр. 1633+ Стр.1634 + Стр.1635 + Стр.1636 + Стр.1637 + Стр.1638 + Стр.163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800 &lt;&gt; Стр. 19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+1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0 &lt;&gt; Стр. 1910 + 192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+3200+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20 +Стр.310 + Стр.330+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+2400+2500+2600+2700+2800+ 2900+3000+3100 +3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0 &lt;&gt; Стр.2300 + Стр.2400 + 2500+Стр.2600 + Стр.2700 + Стр.2800 + Стр.2900 + Стр.3000 + Стр.3100 + Стр.311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+2302+2303+2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0 &lt;&gt; Стр.2301 + Стр.2302 + Стр.2303+ Стр.2304  –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+2402+2403+ 2404+2405+2406+2407+24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2400 &lt;&gt; Стр.2401 + Стр.2402 + Стр.2403 + Стр.2404 + Стр.2405 + Стр.2406+ Стр.2407 +Стр.2408 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+2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0 &lt;&gt; Стр.2501 + Стр.2502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+2602+2603+2604+2605+2606+2607+2608+2609+2611+2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0 &lt;&gt; Стр.2601 + Стр.2602+ Стр.2603 + Стр.2604 + Стр.2605 + Стр.2606 + Стр.2607 + Стр.2608 + Стр.2609 + Стр.2611 + Стр.2612 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 + 2702 + 27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0 &lt;&gt; Стр.2701 + Стр. 2702 + Стр. 2703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1+2802+2803+2804+2805+2806+2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2800 &lt;&gt; Стр.2801 + Стр.2802 + Стр.2803 + Стр.2804 + Стр.2805 + Стр.2806 + Стр.2807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0&lt;&gt;Стр.2901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 + 3002 + 3003 + 3004 +3005 + 3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000 &lt;&gt; Стр.3001 + Стр.3002 + Стр.3003+ Стр.3004 + Стр.3005 + Стр.3006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+3102+3103+3104+3105+3106+3107+3108+3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0 &lt;&gt; Стр.3101 + Стр.3102 + Стр.3103+ Стр.3104+ Стр.3105+ Стр.3106+ Стр.3107+ Стр.3108+ Стр.310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+3112+3113+3114+3115+3116+3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10 &lt;&gt; Стр.3111 + Стр.3112 + Стр.3113+ Стр.3114+ Стр.3115+ Стр.3116+ Стр.3117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+3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0 &lt;&gt; Стр.3300 + Стр.34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+3320+3330+3340+3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0 &lt;&gt; Стр.3310+Стр.3320 +Стр.3330 +Стр.3340 +Стр.339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+3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40 &lt;&gt; Стр.3347 + Стр.3348 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+3420+3430+3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0 &lt;&gt; Стр.3410 + Стр.3420+ Стр.3430+ Стр.34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+3420+3430+3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0 &lt;&gt; Стр.3410 + Стр.3420+ Стр.3430+ Стр.34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3431+3432+3433+3434+3435+3436+3437+3438+3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р.3430 &lt;&gt; Стр.3431 + Стр.3432 + Стр.3433+ Стр.3434+ Стр.3435+ Стр.3436+ Стр.3437+ Стр.3438+ Стр.343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1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3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4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0 &lt;&gt; Стр.38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10+3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0 &lt;&gt; Стр.3810 + Стр.382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81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82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900 требуют согласования с Минфином России (необходимы поясн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4100-4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0 &lt;&gt; Стр.5000- Стр.4100-Стр.460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(0100 – 21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+4300+4400+4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0 &lt;&gt; Стр.4200 + Стр.4300+Стр.4400+Стр.450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+4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0 &lt;&gt; Стр.4210 + Стр.42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+4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00 &lt;&gt; Стр.4310 + Стр.43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+4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0 &lt;&gt; Стр.4410 + Стр.44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+5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00 &lt;&gt; Стр.4510 + Стр.45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+4620+4630+4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00 &lt;&gt; Стр.4610 + Стр.4620+Стр. 4630+Стр.46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+5020+5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00 &lt;&gt; Стр.5010 + Стр.5020+Стр.503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462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3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461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4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0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1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2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+ 06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+3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ы, подлежащие исключению по КОСГУ 125, 142 не соответствуют суммам, подлежащим исключение по КОСГУ 231 и 294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8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исключению по КОСГУ 151 и 161 должны соответствовать суммам, подлежащим исключению по КОСГУ 251 в части взаимосвязанных расчетов между бюджетами входящими в состав консолидированного бюджета субъекта РФ, иначе требуются пояс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исключению по КОСГУ 541 должны соответствовать суммам, подлежащим исключению по КОСГУ 710 в части взаимосвязанных расчетов между бюджетами входящими в состав консолидированного бюджета субъекта РФ, иначе требуются пояс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у подлежащие исключение по КОСГУ 641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у поступлений подлежащих исключению не соответствуют суммам выбытий подлежащих исключению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8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у подлежащие исключение по КОСГУ 151 и 161 не соответст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ступлений подлежащих исключению не соответствуют суммам выбытий подлежащих исключению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7 –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7 + Гр. 17 - Гр. 6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+ 10 + 11 + 12 + 13 + 14 +15 + 16 - 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9 + Гр.10 + Гр.11 + Гр.12 + 13 + 14 + 15+16 – Гр. 8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50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0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3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(Расходы – всег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0 + 3300+3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16, раздел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000 &lt;&gt; сумме показателей строк 2200, 3300 и 3420 - недопусти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(Расходы – всег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составляющих строку 9000 (Расходы – всего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0 &lt;&gt; суммы строк, составляющих строку 9000 -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1" w:name="__RefHeading___Toc508016865"/>
      <w:bookmarkEnd w:id="11"/>
      <w:r>
        <w:rPr>
          <w:b/>
          <w:sz w:val="16"/>
          <w:szCs w:val="16"/>
        </w:rPr>
        <w:t>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 (далее – Отчет ф. 05033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2" w:name="__RefHeading___Toc508016866"/>
      <w:bookmarkEnd w:id="12"/>
      <w:r>
        <w:rPr>
          <w:b/>
          <w:sz w:val="16"/>
          <w:szCs w:val="16"/>
        </w:rPr>
        <w:t xml:space="preserve">7.1 </w:t>
      </w:r>
      <w:r>
        <w:rPr>
          <w:b/>
          <w:sz w:val="16"/>
          <w:szCs w:val="16"/>
          <w:lang w:val="en-US" w:eastAsia="en-US"/>
        </w:rPr>
        <w:t>Внутридокументный контроль Отчета ф.0503324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1134"/>
        <w:gridCol w:w="780"/>
        <w:gridCol w:w="1021"/>
        <w:gridCol w:w="1033"/>
        <w:gridCol w:w="3021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статка целевых средств не соответствует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3 остатки МБТ, сумма которых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под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ЦСР 0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– требует 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3" w:name="__RefHeading___Toc508016867"/>
      <w:bookmarkEnd w:id="13"/>
      <w:r>
        <w:rPr>
          <w:b/>
          <w:sz w:val="16"/>
          <w:szCs w:val="16"/>
        </w:rPr>
        <w:t>7.2 Контроль допустимости значений отраженных показателей для Отчета ф. 05033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828"/>
        <w:gridCol w:w="2268"/>
        <w:gridCol w:w="329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показателей в графах 7,8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БК 219%  требует пояснения. 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980  – недопустимо. </w:t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630, 700,800, 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коду видов расходов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1, 213, 214, 215, 217, 219, 221, 223, 225, 231, 406, 407, 411, 413, 710, 821, 822, 823, 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показатели кассовых расходов по кодам видов расходов 211, 213, 214, 215, 217, 219, 221, 223, 225, 231, 406, 407, 411, 413, 710, 821, 822, 823, 841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 500, 51%,52%,53%,54%,55%,56%5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. Требуются пояснения.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000 графе 6,7,8,11 – недопустимо 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коду ЦСР с направлением расходов 5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с направлением расходов 59000  недопусти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del w:id="82" w:author="Зайцев Павел Борисович" w:date="2020-09-25T10:49:00Z"/>
        </w:rPr>
      </w:pPr>
      <w:del w:id="80" w:author="Зайцев Павел Борисович" w:date="2020-09-25T10:49:00Z">
        <w:bookmarkStart w:id="14" w:name="__RefHeading___Toc508016868"/>
        <w:r>
          <w:rPr>
            <w:b/>
            <w:sz w:val="16"/>
            <w:szCs w:val="16"/>
          </w:rPr>
          <w:delText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</w:delText>
        </w:r>
      </w:del>
      <w:del w:id="81" w:author="Зайцев Павел Борисович" w:date="2020-09-25T10:49:00Z">
        <w:bookmarkEnd w:id="14"/>
        <w:r>
          <w:rPr>
            <w:b/>
            <w:sz w:val="16"/>
            <w:szCs w:val="16"/>
          </w:rPr>
          <w:delText xml:space="preserve"> </w:delText>
        </w:r>
      </w:del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3" w:author="Зайцев Павел Борисович" w:date="2020-09-25T10:49:00Z">
              <w:r>
                <w:rPr>
                  <w:sz w:val="16"/>
                  <w:szCs w:val="16"/>
                </w:rPr>
                <w:delText xml:space="preserve">№ </w:delText>
              </w:r>
            </w:del>
            <w:del w:id="84" w:author="Зайцев Павел Борисович" w:date="2020-09-25T10:49:00Z">
              <w:r>
                <w:rPr>
                  <w:sz w:val="16"/>
                  <w:szCs w:val="16"/>
                </w:rPr>
                <w:delText>п\п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5" w:author="Зайцев Павел Борисович" w:date="2020-09-25T10:49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6" w:author="Зайцев Павел Борисович" w:date="2020-09-25T10:49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7" w:author="Зайцев Павел Борисович" w:date="2020-09-25T10:49:00Z">
              <w:r>
                <w:rPr>
                  <w:sz w:val="16"/>
                  <w:szCs w:val="16"/>
                </w:rPr>
                <w:delText>Соотношение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8" w:author="Зайцев Павел Борисович" w:date="2020-09-25T10:49:00Z">
              <w:r>
                <w:rPr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9" w:author="Зайцев Павел Борисович" w:date="2020-09-25T10:49:00Z">
              <w:r>
                <w:rPr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0" w:author="Зайцев Павел Борисович" w:date="2020-09-25T10:49:00Z">
              <w:r>
                <w:rPr>
                  <w:sz w:val="16"/>
                  <w:szCs w:val="16"/>
                </w:rPr>
                <w:delText>Контроль показателя</w:delText>
              </w:r>
            </w:del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1" w:author="Зайцев Павел Борисович" w:date="2020-09-25T10:49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2" w:author="Зайцев Павел Борисович" w:date="2020-09-25T10:49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3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4" w:author="Зайцев Павел Борисович" w:date="2020-09-25T10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5" w:author="Зайцев Павел Борисович" w:date="2020-09-25T10:49:00Z">
              <w:r>
                <w:rPr>
                  <w:sz w:val="16"/>
                  <w:szCs w:val="16"/>
                </w:rPr>
                <w:delText>020 + 030 + 0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6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7" w:author="Зайцев Павел Борисович" w:date="2020-09-25T10:49:00Z">
              <w:r>
                <w:rPr>
                  <w:sz w:val="16"/>
                  <w:szCs w:val="16"/>
                </w:rPr>
                <w:delText>Строка 010 &lt;&gt; Строка 020 + Строка 030 + Строка 040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8" w:author="Зайцев Павел Борисович" w:date="2020-09-25T10:49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99" w:author="Зайцев Павел Борисович" w:date="2020-09-25T10:49:00Z">
              <w:r>
                <w:rPr>
                  <w:sz w:val="16"/>
                  <w:szCs w:val="16"/>
                </w:rPr>
                <w:delText>05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0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1" w:author="Зайцев Павел Борисович" w:date="2020-09-25T10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2" w:author="Зайцев Павел Борисович" w:date="2020-09-25T10:49:00Z">
              <w:r>
                <w:rPr>
                  <w:sz w:val="16"/>
                  <w:szCs w:val="16"/>
                </w:rPr>
                <w:delText>051 + 052 + 05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3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4" w:author="Зайцев Павел Борисович" w:date="2020-09-25T10:49:00Z">
              <w:r>
                <w:rPr>
                  <w:sz w:val="16"/>
                  <w:szCs w:val="16"/>
                </w:rPr>
                <w:delText>Строка 050 &lt;&gt; Строка 051 + Строка 052 + Строка 053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5" w:author="Зайцев Павел Борисович" w:date="2020-09-25T10:49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6" w:author="Зайцев Павел Борисович" w:date="2020-09-25T10:49:00Z">
              <w:r>
                <w:rPr>
                  <w:sz w:val="16"/>
                  <w:szCs w:val="16"/>
                </w:rPr>
                <w:delText>08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7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08" w:author="Зайцев Павел Борисович" w:date="2020-09-25T10:4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09" w:author="Зайцев Павел Борисович" w:date="2020-09-25T10:49:00Z">
              <w:r>
                <w:rPr>
                  <w:sz w:val="16"/>
                  <w:szCs w:val="16"/>
                </w:rPr>
                <w:delText>081 + 822 + 083 + 084 + 085 + 086 + 087 + 088 + 08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110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sz w:val="16"/>
                <w:szCs w:val="16"/>
              </w:rPr>
            </w:pPr>
            <w:del w:id="111" w:author="Зайцев Павел Борисович" w:date="2020-09-25T10:49:00Z">
              <w:r>
                <w:rPr>
                  <w:sz w:val="16"/>
                  <w:szCs w:val="16"/>
                </w:rPr>
                <w:delText>Строка 080 &lt;&gt; Строка 081 + Строка 082 + Строка 083 + Строка 084 + Строка 085 + Строка 086 +  Строка 087 + Строка 088 + Строка 089  -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sz w:val="16"/>
                <w:szCs w:val="16"/>
                <w:lang w:val="en-US"/>
              </w:rPr>
            </w:pPr>
            <w:del w:id="112" w:author="Зайцев Павел Борисович" w:date="2020-09-25T10:49:00Z">
              <w:r>
                <w:rPr>
                  <w:sz w:val="16"/>
                  <w:szCs w:val="16"/>
                  <w:lang w:val="en-US"/>
                </w:rPr>
                <w:delText>4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3" w:author="Зайцев Павел Борисович" w:date="2020-09-25T10:49:00Z">
              <w:r>
                <w:rPr>
                  <w:sz w:val="16"/>
                  <w:szCs w:val="16"/>
                </w:rPr>
                <w:delText>08</w:delText>
              </w:r>
            </w:del>
            <w:del w:id="114" w:author="Зайцев Павел Борисович" w:date="2020-09-25T10:49:00Z">
              <w:r>
                <w:rPr>
                  <w:sz w:val="16"/>
                  <w:szCs w:val="16"/>
                  <w:lang w:val="en-US"/>
                </w:rPr>
                <w:delText>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15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16" w:author="Зайцев Павел Борисович" w:date="2020-09-25T10:49:00Z">
              <w:r>
                <w:rPr>
                  <w:sz w:val="16"/>
                  <w:szCs w:val="16"/>
                </w:rPr>
                <w:delText>=</w:delText>
              </w:r>
            </w:del>
            <w:del w:id="117" w:author="Зайцев Павел Борисович" w:date="2020-09-25T10:49:00Z">
              <w:r>
                <w:rPr>
                  <w:sz w:val="16"/>
                  <w:szCs w:val="16"/>
                  <w:lang w:val="en-US"/>
                </w:rPr>
                <w:delText>1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18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19" w:author="Зайцев Павел Борисович" w:date="2020-09-25T10:49:00Z">
              <w:r>
                <w:rPr>
                  <w:sz w:val="16"/>
                  <w:szCs w:val="16"/>
                </w:rPr>
                <w:delText>показатель по строке 081 &lt;&gt; 1-  требуется пояснение</w:delText>
              </w:r>
            </w:del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20" w:author="Зайцев Павел Борисович" w:date="2020-09-25T10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21" w:author="Зайцев Павел Борисович" w:date="2020-09-25T10:49:00Z">
              <w:r>
                <w:rPr>
                  <w:sz w:val="16"/>
                  <w:szCs w:val="16"/>
                </w:rPr>
                <w:delText>08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22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3" w:author="Зайцев Павел Борисович" w:date="2020-09-25T10:49:00Z">
              <w:r>
                <w:rPr>
                  <w:sz w:val="16"/>
                  <w:szCs w:val="16"/>
                </w:rPr>
                <w:delText>=</w:delText>
              </w:r>
            </w:del>
            <w:del w:id="124" w:author="Зайцев Павел Борисович" w:date="2020-09-25T10:49:00Z">
              <w:r>
                <w:rPr>
                  <w:sz w:val="16"/>
                  <w:szCs w:val="16"/>
                  <w:lang w:val="en-US"/>
                </w:rPr>
                <w:delText>1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25" w:author="Зайцев Павел Борисович" w:date="2020-09-25T10:49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del w:id="126" w:author="Зайцев Павел Борисович" w:date="2020-09-25T10:49:00Z">
              <w:r>
                <w:rPr>
                  <w:sz w:val="16"/>
                  <w:szCs w:val="16"/>
                </w:rPr>
                <w:delText>показатель по строке 089 &lt;&gt; 1- требуется пояснение</w:delText>
              </w:r>
            </w:del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508016869"/>
      <w:bookmarkEnd w:id="15"/>
      <w:r>
        <w:rPr>
          <w:b/>
          <w:sz w:val="16"/>
          <w:szCs w:val="16"/>
        </w:rPr>
        <w:t xml:space="preserve">9.  </w:t>
      </w:r>
      <w:r>
        <w:rPr/>
        <w:t>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– Гр. 3 &lt;&gt; Гр.7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а 6 раздела 1 меньше нуля - недопустимо 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4 в Сведениях ф. 0503364  содержит показатели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6" w:name="__RefHeading___Toc508016870"/>
      <w:bookmarkEnd w:id="16"/>
      <w:r>
        <w:rPr>
          <w:b/>
          <w:sz w:val="16"/>
          <w:szCs w:val="16"/>
        </w:rPr>
        <w:t xml:space="preserve">10. </w:t>
      </w:r>
      <w:r>
        <w:rPr/>
        <w:t>Сведения о движении нефинансовых активов (ф. 0503368)</w:t>
      </w:r>
    </w:p>
    <w:tbl>
      <w:tblPr>
        <w:tblW w:w="1090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675"/>
        <w:gridCol w:w="567"/>
        <w:gridCol w:w="567"/>
        <w:gridCol w:w="1101"/>
        <w:gridCol w:w="2184"/>
        <w:gridCol w:w="709"/>
        <w:gridCol w:w="567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отнош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  Стр.171 + Стр.1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120, 160-163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 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5 120,160-163, 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 120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+062+063+064+065+066+067+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&lt;&gt; Стр.061 + Стр.062 + Стр.063 +Стр.064 + Стр.065 + Стр.066 + Стр.067 + Стр.0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+072+073+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&lt;&gt; Стр.071 + Стр.072 + Стр.073 +Стр.074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08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Стр.08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162 + Стр.16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+264+265+266+267+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&gt; Стр.261 + Стр.262 + Стр.263 +Стр.264 + Стр.265 + Стр.266 + Стр.267 + Стр.2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1 + Стр.272 + Стр.273 +Стр.274 + Стр.275 + Стр.276 + Стр.277 + Стр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&gt; Стр.271 + Стр.272 + Стр.273 +Стр.274 + Стр.275 + Стр.276 + Стр.277 + Стр.27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+ 8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2 &lt;&gt; Гр. 3 + Гр.8 + Гр. 15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+ 10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3 &lt;&gt; Гр. 4 + Гр.10 + Гр. 17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+ 12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4 &lt;&gt; Гр. 5 + Гр.12 + Гр. 19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3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5 &lt;&gt; Гр. 6 + Гр.13 + Гр. 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+ 14 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6 &lt;&gt; Гр. 7 + Гр.14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7" w:name="__RefHeading___Toc508016871"/>
      <w:bookmarkEnd w:id="17"/>
      <w:r>
        <w:rPr>
          <w:b/>
          <w:sz w:val="16"/>
          <w:szCs w:val="16"/>
        </w:rPr>
        <w:t>11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20"/>
        <w:gridCol w:w="556"/>
        <w:gridCol w:w="708"/>
        <w:gridCol w:w="1002"/>
        <w:gridCol w:w="524"/>
        <w:gridCol w:w="567"/>
        <w:gridCol w:w="2127"/>
        <w:gridCol w:w="567"/>
        <w:gridCol w:w="567"/>
        <w:gridCol w:w="709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%20536%*, 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63%, - </w:t>
            </w:r>
            <w:r>
              <w:rPr>
                <w:sz w:val="18"/>
                <w:szCs w:val="18"/>
                <w:lang w:eastAsia="ar-SA"/>
              </w:rPr>
              <w:t xml:space="preserve"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</w:t>
            </w:r>
            <w:r>
              <w:rPr>
                <w:sz w:val="18"/>
                <w:szCs w:val="18"/>
              </w:rPr>
              <w:t>%21011% - %21013%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%21005%, </w:t>
            </w:r>
            <w:r>
              <w:rPr>
                <w:sz w:val="18"/>
                <w:szCs w:val="18"/>
                <w:lang w:eastAsia="ar-SA"/>
              </w:rPr>
              <w:t>%20989%,%30211% - %30214%, %30221% - %30229%, %30231% - %30234%, %30241% - %30249%, %3024А%, %3024В%, %30251% - %30253%, %30261% - %30267%, %30272%, %30273%,%30281%-%30286% %30275%,%30293%, %30295% - %30299%, %30301% – %30313%, %30402%, %30403%, %30406% 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%20536%, 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%20563%, - </w:t>
            </w:r>
            <w:r>
              <w:rPr>
                <w:sz w:val="18"/>
                <w:szCs w:val="18"/>
                <w:lang w:eastAsia="ar-SA"/>
              </w:rPr>
              <w:t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%20989%,%30211% - %30214%, %30221% - %30229%, %30231% - %30234%, %30241% - %30249%, %3024А%, %3024В%, %30251% - %30253%, %30261% - %30267%, %30272%, %30273%, %30281%-%30286%, %30275%,%30293%, %30295% - %30299%, %30301% – %30313%, %30402%, %30403%, %30406% 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gt;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казатель «в том числе просроченная задолженность» превышает показатель «всего»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gt;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казатель «в том числе просроченная задолженность» превышает показатель «всего»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369 по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369 по деб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ам 1302хх000, 1304хх000 (в ф. 0503369 по деб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369 по дебиторской задолженности наличие показателей по счетам 1302хх000, 1304хх000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3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369 по кредиторской задолженности наличие показателей по счетам 1206хх000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хх000(кроме счета 130406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 ,1304хх000- недопустимо, за исключением счета 1304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51Х000 </w:t>
              <w:br/>
              <w:t>(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 000 000,00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биторской задолженности по доходам меньше 1 млн. руб. – требует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«Всего по счету 1 4014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на конец отчетного периода превышает показатель «всего по счету 1 40140 000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«Всего по счету 1 4016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га конец отчетного периода превышает показатель «всего по счету 1 40160 000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го по счету 1 4014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е детализирующих стр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Всего по счету 1 40140 000» меньше суммы детализирующих строк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го по счету 1 4016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е детализирующих стр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Всего по счету 1 40160 000» меньше суммы детализирующих строк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ы 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(только детализированные КОСГ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01.60 2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1.401.60 3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 (только детализированные КОСГ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 аналитические счета, кроме 40140, 40160 должны быть детализированными (наличие счетов 1205х0, 1206х0, 1208х0, 1209х0, 1210х0, 1302х0 недопустимо)</w:t>
            </w:r>
          </w:p>
        </w:tc>
      </w:tr>
    </w:tbl>
    <w:p>
      <w:pPr>
        <w:pStyle w:val="Normal"/>
        <w:rPr/>
      </w:pPr>
      <w:r>
        <w:rPr/>
        <w:t>* - применяется с отчетности 2020 года.</w:t>
      </w:r>
    </w:p>
    <w:p>
      <w:pPr>
        <w:pStyle w:val="Heading1"/>
        <w:rPr/>
      </w:pPr>
      <w:bookmarkStart w:id="18" w:name="__RefHeading___Toc508016872"/>
      <w:bookmarkEnd w:id="18"/>
      <w:r>
        <w:rPr>
          <w:b/>
          <w:sz w:val="16"/>
          <w:szCs w:val="16"/>
        </w:rPr>
        <w:t>12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1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 120451 требует пояснения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9" w:name="__RefHeading___Toc508016873"/>
      <w:bookmarkEnd w:id="19"/>
      <w:r>
        <w:rPr>
          <w:b/>
          <w:sz w:val="16"/>
          <w:szCs w:val="16"/>
        </w:rPr>
        <w:t>13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7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1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0" w:name="__RefHeading___Toc508016874"/>
      <w:bookmarkEnd w:id="20"/>
      <w:r>
        <w:rPr>
          <w:b/>
          <w:sz w:val="16"/>
          <w:szCs w:val="16"/>
        </w:rPr>
        <w:t xml:space="preserve">14. </w:t>
      </w:r>
      <w:r>
        <w:rPr/>
        <w:t>Сведения об изменении остатков валюты баланса консолидированного бюджета (ф.0503373)</w:t>
      </w:r>
    </w:p>
    <w:tbl>
      <w:tblPr>
        <w:tblW w:w="9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2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211, 212, 213, 220, 221, 222, 223, 230, 231, 232, 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1, 212, 213, 220, 221, 222, 223, 230, 231, 232, 233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5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7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Раздела 2 не равен показателю Акт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 разедела 2 не равен показателю Пасс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. 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374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21" w:name="__RefHeading___Toc508016875"/>
      <w:bookmarkEnd w:id="21"/>
      <w:r>
        <w:rPr>
          <w:b/>
          <w:sz w:val="16"/>
          <w:szCs w:val="16"/>
        </w:rPr>
        <w:t>16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4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400 меньше суммы строки 41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0+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500 не равна сумме строк 510 и 52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200+300+400+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600 не равна сумме строк  100+200+300+400+5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11, 12, 13, 14, 15, 16, 17, 21, 22, 23, 24, 25, 26, 27,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 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11 указаны значения, отличные  от 0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,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графа 8 = 01, 04, 11-17, 21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а 21 меньше графы 2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**********************XXXX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учетный номер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*************************, где ХХХ код данного 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е показателей в графе 17+18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+18-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16.1 Сведения по дебиторской и кредиторской задолженности ф.0503169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1417"/>
        <w:gridCol w:w="992"/>
        <w:gridCol w:w="1134"/>
        <w:gridCol w:w="2268"/>
      </w:tblGrid>
      <w:tr>
        <w:trPr>
          <w:tblHeader w:val="true"/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%, %20811% - %20813%, %20821% - %20826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30272% - %30275%,130293%, 130295%, 130296%, 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313%, %30402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 – недопустим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не заполняю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«Итого по коду счета» в графах 12-14 не заполняются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синтетическому счету» не соответствует сумме по строке «Всего»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строк «Итого по коду счета» не соответствует сумме по строке «Итого по синтетическому счету» - недопустимо 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 по одному контракту и одному контрагенту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22" w:name="ф_0503169"/>
      <w:bookmarkEnd w:id="22"/>
      <w:r>
        <w:rPr>
          <w:b/>
        </w:rPr>
        <w:t>17.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23" w:name="ф_0503169"/>
      <w:bookmarkStart w:id="24" w:name="ф_0503169"/>
      <w:bookmarkEnd w:id="24"/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1"/>
        <w:gridCol w:w="806"/>
        <w:gridCol w:w="895"/>
        <w:gridCol w:w="1128"/>
        <w:gridCol w:w="1180"/>
        <w:gridCol w:w="1712"/>
        <w:gridCol w:w="2692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ы 1 и 3 ф. 0503117-НП не запол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ка 450 раздела 2 ф. 0503117-НП не заполн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 «Расходы, всего» не равна сумме строк раздела 2 - недопуст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. Отчет о бюджетных обязательствах пр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графе 5 отражаются показатели только по детализированным КВР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0"/>
        <w:gridCol w:w="1434"/>
        <w:gridCol w:w="1102"/>
        <w:gridCol w:w="740"/>
        <w:gridCol w:w="1391"/>
        <w:gridCol w:w="838"/>
        <w:gridCol w:w="1744"/>
        <w:gridCol w:w="1036"/>
      </w:tblGrid>
      <w:tr>
        <w:trPr>
          <w:tblHeader w:val="true"/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8,9,10,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е 860 графы 3,4,5,6,8,9,10,12 не заполняютс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+820+830+8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+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4,5,6,7,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со знаком минус по графам 4,5,6,7,8,9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  <w:ins w:id="127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>, кроме КВР 312, 313, 330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del w:id="128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delText>(5+4)</w:delText>
              </w:r>
            </w:del>
            <w:ins w:id="129" w:author="Зайцев Павел Борисович" w:date="2020-09-15T11:47:00Z">
              <w:r>
                <w:rPr>
                  <w:sz w:val="18"/>
                  <w:szCs w:val="18"/>
                  <w:lang w:val="en-US" w:eastAsia="ar-SA"/>
                </w:rPr>
                <w:t>5</w:t>
              </w:r>
            </w:ins>
            <w:r>
              <w:rPr>
                <w:sz w:val="18"/>
                <w:szCs w:val="18"/>
                <w:lang w:eastAsia="ar-SA"/>
              </w:rPr>
              <w:t>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del w:id="130" w:author="Зайцев Павел Борисович" w:date="2020-09-02T12:20:00Z">
              <w:r>
                <w:rPr>
                  <w:sz w:val="18"/>
                  <w:szCs w:val="18"/>
                  <w:lang w:eastAsia="ar-SA"/>
                </w:rPr>
                <w:delText>Отражение в Отчете ф. 0503128-НП</w:delText>
              </w:r>
            </w:del>
            <w:ins w:id="131" w:author="Зайцев Павел Борисович" w:date="2020-09-02T12:20:00Z">
              <w:r>
                <w:rPr>
                  <w:sz w:val="18"/>
                  <w:szCs w:val="18"/>
                  <w:lang w:eastAsia="ar-SA"/>
                </w:rPr>
                <w:t>Превышение кассового исполнения над ЛБО</w:t>
              </w:r>
            </w:ins>
            <w:del w:id="132" w:author="Зайцев Павел Борисович" w:date="2020-09-02T12:20:00Z">
              <w:r>
                <w:rPr>
                  <w:sz w:val="18"/>
                  <w:szCs w:val="18"/>
                  <w:lang w:eastAsia="ar-SA"/>
                </w:rPr>
                <w:delText xml:space="preserve"> показателей в отрицательном значении</w:delText>
              </w:r>
            </w:del>
            <w:r>
              <w:rPr>
                <w:sz w:val="18"/>
                <w:szCs w:val="18"/>
                <w:lang w:eastAsia="ar-SA"/>
              </w:rPr>
              <w:t xml:space="preserve">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ins w:id="133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 xml:space="preserve">20.1 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34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35" w:author="Зайцев Павел Борисович" w:date="2020-09-02T12:19:00Z">
              <w:r>
                <w:rPr>
                  <w:sz w:val="18"/>
                  <w:szCs w:val="18"/>
                  <w:lang w:eastAsia="ar-SA"/>
                </w:rPr>
                <w:t>По КВР 312,313,330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ins w:id="136" w:author="Зайцев Павел Борисович" w:date="2020-09-15T11:47:00Z">
              <w:r>
                <w:rPr>
                  <w:sz w:val="18"/>
                  <w:szCs w:val="18"/>
                  <w:lang w:val="en-US" w:eastAsia="ar-SA"/>
                </w:rPr>
                <w:t>4</w:t>
              </w:r>
            </w:ins>
            <w:ins w:id="137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>-10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38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>&gt;=0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ins w:id="139" w:author="Зайцев Павел Борисович" w:date="2020-09-02T12:21:00Z">
              <w:r>
                <w:rPr>
                  <w:sz w:val="18"/>
                  <w:szCs w:val="18"/>
                  <w:lang w:eastAsia="ar-SA"/>
                </w:rPr>
                <w:t>Превышение кассового исполнения над ассигнованиями по ПНО –</w:t>
              </w:r>
            </w:ins>
            <w:ins w:id="140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 xml:space="preserve"> недопустимо</w:t>
              </w:r>
            </w:ins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1" w:author="Зайцев Павел Борисович" w:date="2020-09-02T12:18:00Z">
              <w:r>
                <w:rPr>
                  <w:sz w:val="18"/>
                  <w:szCs w:val="18"/>
                  <w:lang w:eastAsia="ar-SA"/>
                </w:rPr>
                <w:t>Б</w:t>
              </w:r>
            </w:ins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5-12 по группировочным КБК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за исключением видов расходов 2%, 41%,323,1%,8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,8 видов расходов, отличных от КВР 2%, 41%,323,1%, 8%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3 (для годовой отчетн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Отчете ф. 0503128-НП за год наличие «принимаемых обязательств» в счет лимитов текущего периода недопустим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+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казатель строки 999 &lt;&gt; сумме показателей строки 200 и 700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Сумма строк по РПР ЦСР КВР AAAA BBBBB% C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строк по РПР ЦСР КВР AAAA BBBBB% C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О превышает ассигнования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где вид расходов &lt;&gt; 312, 313, 330), кроме детализированных строк 830, 850, 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+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бюджетных обязательств превышает ЛБО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*(где вид расходов = 312, 313, 3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+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Показатель принятых бюджетных обязательств превышает БА – требуется поясн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142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28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3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4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5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5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6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&gt;=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7" w:author="Зайцев Павел Борисович" w:date="2020-09-25T12:06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48" w:author="Зайцев Павел Борисович" w:date="2020-09-25T12:06:00Z">
              <w:r>
                <w:rPr>
                  <w:sz w:val="18"/>
                  <w:szCs w:val="18"/>
                  <w:lang w:eastAsia="ar-SA"/>
                </w:rPr>
                <w:t>9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ins w:id="149" w:author="Зайцев Павел Борисович" w:date="2020-09-25T11:02:00Z">
              <w:r>
                <w:rPr>
                  <w:sz w:val="18"/>
                  <w:szCs w:val="18"/>
                </w:rPr>
                <w:t>Превышение денежных обязательств над ЛБО - требуется пояснение</w:t>
              </w:r>
            </w:ins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0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П</w:t>
              </w:r>
            </w:ins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151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29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2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3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4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9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5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&gt;=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6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7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10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ins w:id="158" w:author="Зайцев Павел Борисович" w:date="2020-09-25T11:02:00Z">
              <w:r>
                <w:rPr>
                  <w:sz w:val="18"/>
                  <w:szCs w:val="18"/>
                </w:rPr>
                <w:t>Превышение исполнения денежных обязательств над принятыми денежными обязательствами - недопустимо</w:t>
              </w:r>
            </w:ins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59" w:author="Зайцев Павел Борисович" w:date="2020-09-25T11:03:00Z">
              <w:r>
                <w:rPr>
                  <w:sz w:val="18"/>
                  <w:szCs w:val="18"/>
                  <w:lang w:eastAsia="ar-SA"/>
                </w:rPr>
                <w:t>Б</w:t>
              </w:r>
            </w:ins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160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30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1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2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3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7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4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&gt;=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5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6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10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ins w:id="167" w:author="Зайцев Павел Борисович" w:date="2020-09-25T11:02:00Z">
              <w:r>
                <w:rPr>
                  <w:sz w:val="18"/>
                  <w:szCs w:val="18"/>
                </w:rPr>
                <w:t>Превышение исполнения денежных обязательств над принятыми бюджетными обязательствами - недопустимо</w:t>
              </w:r>
            </w:ins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68" w:author="Зайцев Павел Борисович" w:date="2020-09-25T11:06:00Z">
              <w:r>
                <w:rPr>
                  <w:sz w:val="18"/>
                  <w:szCs w:val="18"/>
                  <w:lang w:eastAsia="ar-SA"/>
                </w:rPr>
                <w:t>Б</w:t>
              </w:r>
            </w:ins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169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3</w:t>
              </w:r>
            </w:ins>
            <w:ins w:id="170" w:author="Зайцев Павел Борисович" w:date="2020-09-25T11:15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1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2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3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7</w:t>
              </w:r>
            </w:ins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4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&gt;=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5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6" w:author="Зайцев Павел Борисович" w:date="2020-09-25T12:07:00Z">
              <w:r>
                <w:rPr>
                  <w:sz w:val="18"/>
                  <w:szCs w:val="18"/>
                  <w:lang w:eastAsia="ar-SA"/>
                </w:rPr>
                <w:t>9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ins w:id="177" w:author="Зайцев Павел Борисович" w:date="2020-09-25T11:02:00Z">
              <w:r>
                <w:rPr>
                  <w:sz w:val="18"/>
                  <w:szCs w:val="18"/>
                </w:rPr>
                <w:t>Денежные обязательства превышают принятые бюджетные обязательства – требует пояснения</w:t>
              </w:r>
            </w:ins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78" w:author="Зайцев Павел Борисович" w:date="2020-09-25T11:02:00Z">
              <w:r>
                <w:rPr>
                  <w:sz w:val="18"/>
                  <w:szCs w:val="18"/>
                  <w:lang w:eastAsia="ar-SA"/>
                </w:rPr>
                <w:t>П</w:t>
              </w:r>
            </w:ins>
          </w:p>
        </w:tc>
      </w:tr>
    </w:tbl>
    <w:p>
      <w:pPr>
        <w:pStyle w:val="Normal"/>
        <w:rPr>
          <w:ins w:id="180" w:author="Зайцев Павел Борисович" w:date="2020-09-25T11:50:00Z"/>
        </w:rPr>
      </w:pPr>
      <w:ins w:id="179" w:author="Зайцев Павел Борисович" w:date="2020-09-25T11:50:00Z">
        <w:r>
          <w:rPr/>
        </w:r>
      </w:ins>
    </w:p>
    <w:p>
      <w:pPr>
        <w:pStyle w:val="Normal"/>
        <w:rPr>
          <w:ins w:id="182" w:author="Зайцев Павел Борисович" w:date="2020-09-25T11:50:00Z"/>
        </w:rPr>
      </w:pPr>
      <w:ins w:id="181" w:author="Зайцев Павел Борисович" w:date="2020-09-25T11:50:00Z">
        <w:r>
          <w:rPr/>
        </w:r>
      </w:ins>
    </w:p>
    <w:p>
      <w:pPr>
        <w:pStyle w:val="Normal"/>
        <w:rPr>
          <w:ins w:id="184" w:author="Зайцев Павел Борисович" w:date="2020-09-25T11:50:00Z"/>
        </w:rPr>
      </w:pPr>
      <w:ins w:id="183" w:author="Зайцев Павел Борисович" w:date="2020-09-25T11:50:00Z">
        <w:r>
          <w:rPr/>
        </w:r>
      </w:ins>
    </w:p>
    <w:p>
      <w:pPr>
        <w:pStyle w:val="Heading2"/>
        <w:rPr>
          <w:bCs/>
          <w:sz w:val="16"/>
          <w:szCs w:val="16"/>
          <w:ins w:id="187" w:author="Зайцев Павел Борисович" w:date="2020-09-25T11:50:00Z"/>
        </w:rPr>
      </w:pPr>
      <w:ins w:id="185" w:author="Зайцев Павел Борисович" w:date="2020-09-25T11:50:00Z">
        <w:r>
          <w:rPr>
            <w:b/>
            <w:sz w:val="16"/>
            <w:szCs w:val="16"/>
          </w:rPr>
          <w:t>Контроль допустимости значений отраженных показателей для Отчета ф.0503128</w:t>
        </w:r>
      </w:ins>
      <w:ins w:id="186" w:author="Зайцев Павел Борисович" w:date="2020-09-28T19:04:00Z">
        <w:r>
          <w:rPr>
            <w:b/>
            <w:sz w:val="16"/>
            <w:szCs w:val="16"/>
          </w:rPr>
          <w:t>-НП</w:t>
        </w:r>
      </w:ins>
    </w:p>
    <w:p>
      <w:pPr>
        <w:pStyle w:val="Normal"/>
        <w:rPr>
          <w:bCs/>
          <w:sz w:val="16"/>
          <w:szCs w:val="16"/>
          <w:ins w:id="189" w:author="Зайцев Павел Борисович" w:date="2020-09-25T11:50:00Z"/>
        </w:rPr>
      </w:pPr>
      <w:ins w:id="188" w:author="Зайцев Павел Борисович" w:date="2020-09-25T11:50:00Z">
        <w:r>
          <w:rPr>
            <w:bCs/>
            <w:sz w:val="16"/>
            <w:szCs w:val="16"/>
          </w:rPr>
        </w:r>
      </w:ins>
    </w:p>
    <w:p>
      <w:pPr>
        <w:pStyle w:val="Normal"/>
        <w:rPr>
          <w:ins w:id="191" w:author="Зайцев Павел Борисович" w:date="2020-09-25T11:50:00Z"/>
        </w:rPr>
      </w:pPr>
      <w:ins w:id="190" w:author="Зайцев Павел Борисович" w:date="2020-09-25T11:50:00Z">
        <w:r>
          <w:rPr/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37972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42"/>
                              <w:gridCol w:w="1842"/>
                              <w:gridCol w:w="448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ins w:id="192" w:author="Зайцев Павел Борисович" w:date="2020-09-25T11:50:00Z"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ФКР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ins w:id="193" w:author="Зайцев Павел Борисович" w:date="2020-09-25T11:50:00Z"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КЦСР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ins w:id="194" w:author="Зайцев Павел Борисович" w:date="2020-09-25T11:50:00Z"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КВР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ins w:id="195" w:author="Зайцев Павел Борисович" w:date="2020-09-25T11:50:00Z"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Комментарий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6" w:author="Зайцев Павел Борисович" w:date="2020-09-25T11:50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&lt;&gt;0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7" w:author="Зайцев Павел Борисович" w:date="2020-09-28T19:04:00Z">
                                    <w:r>
                                      <w:rPr>
                                        <w:sz w:val="16"/>
                                        <w:szCs w:val="16"/>
                                        <w:lang w:val="en-US"/>
                                      </w:rPr>
                                      <w:t>&lt;&gt;</w:t>
                                    </w:r>
                                  </w:ins>
                                  <w:ins w:id="198" w:author="Зайцев Павел Борисович" w:date="2020-09-25T11:50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000000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199" w:author="Зайцев Павел Борисович" w:date="2020-09-25T11:50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&lt;&gt;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200" w:author="Зайцев Павел Борисович" w:date="2020-09-25T11:50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КБК не соответствует установленной структуре, Допустимо наличие только детализированных КБК в отчете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9.3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42"/>
                        <w:gridCol w:w="1842"/>
                        <w:gridCol w:w="448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ins w:id="201" w:author="Зайцев Павел Борисович" w:date="2020-09-25T11:50:00Z"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ФКР</w:t>
                              </w:r>
                            </w:ins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ins w:id="202" w:author="Зайцев Павел Борисович" w:date="2020-09-25T11:50:00Z"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КЦСР</w:t>
                              </w:r>
                            </w:ins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ins w:id="203" w:author="Зайцев Павел Борисович" w:date="2020-09-25T11:50:00Z"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КВР</w:t>
                              </w:r>
                            </w:ins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ins w:id="204" w:author="Зайцев Павел Борисович" w:date="2020-09-25T11:50:00Z"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>Комментарий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5" w:author="Зайцев Павел Борисович" w:date="2020-09-25T11:50:00Z">
                              <w:r>
                                <w:rPr>
                                  <w:sz w:val="16"/>
                                  <w:szCs w:val="16"/>
                                </w:rPr>
                                <w:t>&lt;&gt;0000</w:t>
                              </w:r>
                            </w:ins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6" w:author="Зайцев Павел Борисович" w:date="2020-09-28T19:04:00Z">
                              <w:r>
                                <w:rPr>
                                  <w:sz w:val="16"/>
                                  <w:szCs w:val="16"/>
                                  <w:lang w:val="en-US"/>
                                </w:rPr>
                                <w:t>&lt;&gt;</w:t>
                              </w:r>
                            </w:ins>
                            <w:ins w:id="207" w:author="Зайцев Павел Борисович" w:date="2020-09-25T11:50:00Z">
                              <w:r>
                                <w:rPr>
                                  <w:sz w:val="16"/>
                                  <w:szCs w:val="16"/>
                                </w:rPr>
                                <w:t>0000000000</w:t>
                              </w:r>
                            </w:ins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8" w:author="Зайцев Павел Борисович" w:date="2020-09-25T11:50:00Z">
                              <w:r>
                                <w:rPr>
                                  <w:sz w:val="16"/>
                                  <w:szCs w:val="16"/>
                                </w:rPr>
                                <w:t>&lt;&gt;000</w:t>
                              </w:r>
                            </w:ins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ins w:id="209" w:author="Зайцев Павел Борисович" w:date="2020-09-25T11:50:00Z">
                              <w:r>
                                <w:rPr>
                                  <w:sz w:val="16"/>
                                  <w:szCs w:val="16"/>
                                </w:rPr>
                                <w:t>КБК не соответствует установленной структуре, Допустимо наличие только детализированных КБК в отчете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ns w:id="211" w:author="Зайцев Павел Борисович" w:date="2020-09-25T11:50:00Z"/>
        </w:rPr>
      </w:pPr>
      <w:ins w:id="210" w:author="Зайцев Павел Борисович" w:date="2020-09-25T11:50:00Z">
        <w:r>
          <w:rPr/>
        </w:r>
      </w:ins>
    </w:p>
    <w:p>
      <w:pPr>
        <w:pStyle w:val="Normal"/>
        <w:rPr>
          <w:ins w:id="213" w:author="Зайцев Павел Борисович" w:date="2020-09-25T11:50:00Z"/>
        </w:rPr>
      </w:pPr>
      <w:ins w:id="212" w:author="Зайцев Павел Борисович" w:date="2020-09-25T11:50:00Z">
        <w:r>
          <w:rPr/>
        </w:r>
      </w:ins>
    </w:p>
    <w:p>
      <w:pPr>
        <w:pStyle w:val="Normal"/>
        <w:rPr>
          <w:ins w:id="215" w:author="Зайцев Павел Борисович" w:date="2020-09-25T11:50:00Z"/>
        </w:rPr>
      </w:pPr>
      <w:ins w:id="214" w:author="Зайцев Павел Борисович" w:date="2020-09-25T11:50:00Z">
        <w:r>
          <w:rPr/>
        </w:r>
      </w:ins>
    </w:p>
    <w:p>
      <w:pPr>
        <w:pStyle w:val="Normal"/>
        <w:rPr>
          <w:ins w:id="217" w:author="Зайцев Павел Борисович" w:date="2020-09-25T11:50:00Z"/>
        </w:rPr>
      </w:pPr>
      <w:ins w:id="216" w:author="Зайцев Павел Борисович" w:date="2020-09-25T11:50:00Z">
        <w:r>
          <w:rPr/>
        </w:r>
      </w:ins>
    </w:p>
    <w:p>
      <w:pPr>
        <w:pStyle w:val="Normal"/>
        <w:rPr>
          <w:ins w:id="219" w:author="Зайцев Павел Борисович" w:date="2020-09-25T11:50:00Z"/>
        </w:rPr>
      </w:pPr>
      <w:ins w:id="218" w:author="Зайцев Павел Борисович" w:date="2020-09-25T11:50:00Z">
        <w:r>
          <w:rPr/>
        </w:r>
      </w:ins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25" w:name="__RefHeading___Toc508016876"/>
      <w:bookmarkEnd w:id="25"/>
      <w:r>
        <w:rPr>
          <w:b/>
          <w:sz w:val="16"/>
          <w:szCs w:val="16"/>
        </w:rPr>
        <w:t>19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1666"/>
        <w:gridCol w:w="763"/>
        <w:gridCol w:w="1115"/>
        <w:gridCol w:w="684"/>
        <w:gridCol w:w="1442"/>
        <w:gridCol w:w="2410"/>
        <w:gridCol w:w="992"/>
        <w:gridCol w:w="851"/>
        <w:gridCol w:w="2835"/>
        <w:gridCol w:w="70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нтроля</w:t>
            </w:r>
          </w:p>
        </w:tc>
      </w:tr>
      <w:tr>
        <w:trPr>
          <w:trHeight w:val="1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561(661), (120561561(661) КД – 2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ам 120551561(661), 120561561(661) по денежным расчетам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710, 130121710, 130131710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КВР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1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1), ф. 0503125 (1206516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1) Гр. 7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1) Гр.7 +  ф. 0503125 (120651661)  Гр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1, 120651561 по денежным расчетам - недопусти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1(661), 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1(661) КД – 2 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1(661), 120561561(661) по денежным расчетам- недопустим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+5020-4400 -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 – требует пояснений показателю изменения остатков в ф. 0503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(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101 – 110%, кроме 11008%, 11007%</w:t>
            </w:r>
            <w:r>
              <w:rPr>
                <w:sz w:val="16"/>
                <w:szCs w:val="16"/>
              </w:rPr>
              <w:t xml:space="preserve"> (код аналитической группы подвида доходов=1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10 в разделе 1 ф. 0503317 не соответствует показателю по строке 0300 в ф. 050332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20 (код аналитической группы подвида доходов=1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20 в разделе 1 ф. 0503317 не соответствует показателю по строке 0400 в ф. 0503323 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30 (код аналитической группы подвида доходов=1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-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30 в разделе 1 ф. 0503317 не соответствует показателю по строке 0500 и 4210 в ф. 0503323 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20" w:author="Зайцев Павел Борисович" w:date="2020-07-14T14:24:00Z">
              <w:r>
                <w:rPr>
                  <w:sz w:val="16"/>
                  <w:szCs w:val="16"/>
                </w:rPr>
                <w:delText>61.20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21" w:author="Зайцев Павел Борисович" w:date="2020-07-14T14:24:00Z">
              <w:r>
                <w:rPr>
                  <w:sz w:val="16"/>
                  <w:szCs w:val="16"/>
                </w:rPr>
                <w:delText>0503317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del w:id="223" w:author="Зайцев Павел Борисович" w:date="2020-07-14T14:24:00Z"/>
              </w:rPr>
            </w:pPr>
            <w:del w:id="222" w:author="Зайцев Павел Борисович" w:date="2020-07-14T14:24:00Z">
              <w:r>
                <w:rPr>
                  <w:sz w:val="16"/>
                  <w:szCs w:val="16"/>
                </w:rPr>
                <w:delText>Раздел 1</w:delText>
              </w:r>
            </w:del>
          </w:p>
          <w:p>
            <w:pPr>
              <w:pStyle w:val="Normal"/>
              <w:rPr>
                <w:sz w:val="16"/>
                <w:szCs w:val="16"/>
                <w:del w:id="225" w:author="Зайцев Павел Борисович" w:date="2020-07-14T14:24:00Z"/>
              </w:rPr>
            </w:pPr>
            <w:del w:id="224" w:author="Зайцев Павел Борисович" w:date="2020-07-14T14:24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sz w:val="16"/>
                <w:szCs w:val="16"/>
                <w:del w:id="227" w:author="Зайцев Павел Борисович" w:date="2020-07-14T14:24:00Z"/>
              </w:rPr>
            </w:pPr>
            <w:del w:id="226" w:author="Зайцев Павел Борисович" w:date="2020-07-14T14:24:00Z">
              <w:r>
                <w:rPr>
                  <w:sz w:val="18"/>
                  <w:szCs w:val="18"/>
                </w:rPr>
                <w:delText>Д 115%, 116%</w:delText>
              </w:r>
            </w:del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28" w:author="Зайцев Павел Борисович" w:date="2020-07-14T14:24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229" w:author="Зайцев Павел Борисович" w:date="2020-07-14T14:24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230" w:author="Зайцев Павел Борисович" w:date="2020-07-14T14:24:00Z">
              <w:r>
                <w:rPr>
                  <w:sz w:val="16"/>
                  <w:szCs w:val="16"/>
                  <w:lang w:val="en-US"/>
                </w:rPr>
                <w:delText>050332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1" w:author="Зайцев Павел Борисович" w:date="2020-07-14T14:24:00Z">
              <w:r>
                <w:rPr>
                  <w:sz w:val="16"/>
                  <w:szCs w:val="16"/>
                </w:rPr>
                <w:delText>060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32" w:author="Зайцев Павел Борисович" w:date="2020-07-14T14:24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3" w:author="Зайцев Павел Борисович" w:date="2020-07-14T14:24:00Z">
              <w:r>
                <w:rPr>
                  <w:sz w:val="16"/>
                  <w:szCs w:val="16"/>
                </w:rPr>
                <w:delText>Сумма показателей по КДБ с аналитической группой подвида доходов=140 в разделе 1 ф. 0503317 не соответствует показателю по строке 0600 в ф. 0503323 - недопустимо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34" w:author="Зайцев Павел Борисович" w:date="2020-07-13T16:41:00Z">
              <w:r>
                <w:rPr>
                  <w:sz w:val="16"/>
                  <w:szCs w:val="16"/>
                </w:rPr>
                <w:delText>Б</w:delText>
              </w:r>
            </w:del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60 (код аналитической группы подвида доходов=1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60 в разделе 1 ф. 0503317 не соответствует показателю по строке  0304 в ф. 0503323 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10 01 02 0000 510 +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6 01 09 0000 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финансовых активов в разделе 3 ф. 0503317 не соответствует показателю по строке  4610 в ф. 0503323 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16"/>
                <w:szCs w:val="16"/>
              </w:rPr>
              <w:t>01 06 10 01 02 0000 610 +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6 01 09 0000 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финансовых активов в разделе 3 ф. 0503317 не соответствует показателю по строке  4620 в ф. 0503323 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  <w:r>
              <w:rPr>
                <w:sz w:val="16"/>
                <w:szCs w:val="16"/>
                <w:vertAlign w:val="superscript"/>
              </w:rPr>
              <w:t>9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561, 1205516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5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056166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561, 1205516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5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6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уммы остатка на начало финансового года по КЦСР, КДБ в отчете за отчетный период текущего финансового г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конец финансового года по КЦСР, КДБ в отчете за предыдущий 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а неиспользованных межбюджетных трансфертов текущего и предыдущего периодов – требует пояс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Style w:val="Style18"/>
                <w:vanish w:val="false"/>
              </w:rPr>
              <w:commentReference w:id="0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9 07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9 09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 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11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90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10 05</w:t>
            </w:r>
            <w:r>
              <w:rPr>
                <w:sz w:val="16"/>
                <w:szCs w:val="16"/>
              </w:rPr>
              <w:t>ххххх0000 110 1 40110 11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 11ххххх 0000 110 1 4011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в ф. 0503110 не соответствуют начисленным доходам по КОСГУ 11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commentRangeStart w:id="1"/>
            <w:r>
              <w:rPr>
                <w:sz w:val="16"/>
                <w:szCs w:val="16"/>
              </w:rPr>
              <w:t>П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ххххх хх 0000 110 140110 112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 ххххххх 0000 110 14011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соответствующим 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ххххх хх 0000 120 140110 12х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2 ххххх хх 0000 120 140110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соответствующим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 КДБ 1 13 ххххх хх 0000 130 140110 13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Раздел 3  (гр. 4 + гр.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соответствующим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ххххх хх 0000 140 140110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140 140110 1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ххххх хх 0000 150 14011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3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ххххх хх 0000 150 140110 15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ххххх хх 0000 150 140110 158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8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1ххх хх 0000 150 140110 159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 02ххх хх 0000 150 140110 15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ххх хх 0000 150 140110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0000 150 140110 16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40110 164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5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6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8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ххх 140110 172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00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120 1 401 10 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ххх хх 0000 120 1 401 10 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0000 00 0000 00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1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2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3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хх хх хх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хх хх хх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хх хх хх 0000 ххх 140110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ххххх хх хххх 140 140110 17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ххххх хх хххх ххх 140110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хххх ххх 140110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5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 40110 189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хххх 180 140110 19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00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29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1 в ф. 0503110 не соответствуют начисленным расходам по КОСГУ 2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6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1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2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3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5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6ххх хх 0000 110 140110 111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ххх хх 0000 110 1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09ххх хх 0000 110 1 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1ххх хх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90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10 05</w:t>
            </w:r>
            <w:r>
              <w:rPr>
                <w:sz w:val="16"/>
                <w:szCs w:val="16"/>
              </w:rPr>
              <w:t>ххххх0000 110 1 40110 11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 11ххххх 0000 110 1 4011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ххххх хх 0000 110 140110 112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 ххххххх 0000 110 14011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ххххх хх 0000 120 140110 12х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ххххх хх 0000 120 140110 12х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 140110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КДБ 1 13 ххххх хх 0000 130 140110 13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здел 3  (гр. 4 + 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ххххх хх 0000 140 140110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0000 140 140110 1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ххххх хх 0000 150 14011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3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ххххх хх 0000 150 140110 15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ххххх хх 0000 150 140110 158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8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1ххх хх 0000 150 140110 159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 02ххх хх 0000 150 140110 15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ххх хх 0000 150 140110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0000 150 140110 16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40110 164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5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6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ххх 140110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00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120 1 401 10 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ххх хх 0000 120 1 401 10 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0000 00 0000 00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1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2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хх хх хх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хх хх хх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хх хх хх 0000 ххх 140110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хххх 140 140110 174 +1 08 ххххх хх хххх ххх 140110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хххх ххх 140110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5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 40110 189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хххх 18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хххх 15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0000 00 0000 000 14011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1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3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4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5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6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1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2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3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4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5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6ххх хх 0000 110 140110 11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 07ххх хх 0000 110 140110 11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09ххх хх 0000 110 1 40110 11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11ххх хх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9 90ххх хх 0000 110 1 40110 11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10 05</w:t>
            </w:r>
            <w:r>
              <w:rPr>
                <w:sz w:val="16"/>
                <w:szCs w:val="16"/>
              </w:rPr>
              <w:t>ххххх0000 110 1 40110 111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 10 11ххххх 0000 110 1 4011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ххххх хх 0000 110 140110 112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 ххххххх 0000 110 14011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1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2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0000 00 0000 000 140110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0000 140 140110 1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18 ххххх хх 0000 150 140110 15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7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04ххх хх 0000 150 140110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40110 164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5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6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3 хх хх хххх 171 14011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120 1 401 10 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ххх хх 0000 120 1 401 10 172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11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1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2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хх хх хх 0000 ххх 140110 173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3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хх хх хх 0000 ххх 140110 173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4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5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1 05 хх хх хх 0000 ххх 140110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хххх 140 140110 174 + 1 08 ххххх хх хххх ххх 140110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хххх ххх 140110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50 140110 189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0000 18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 40110 189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хххх 180 140110 19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000 140110 199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1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2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1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3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4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5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6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1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2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3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4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5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6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 07ххх хх 0000 110 140110 11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09ххх хх 0000 110 1 40110 11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11ххх хх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9 90ххх хх 0000 110 1 40110 11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10 05</w:t>
            </w:r>
            <w:r>
              <w:rPr>
                <w:sz w:val="16"/>
                <w:szCs w:val="16"/>
              </w:rPr>
              <w:t>ххххх0000 110 1 40110 111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 10 11ххххх 0000 110 1 4011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ххххх хх 0000 110 140110 112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 ххххххх 0000 110 14011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1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2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0000 00 0000 000 140110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0000 140 140110 1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18 ххххх хх 0000 150 140110 15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7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04ххх хх 0000 150 140110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40110 164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5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6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lang w:val="en-US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3 хх хх хххх 171 14011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120 1 401 10 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ххх хх 0000 120 1 401 10 172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11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6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7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хх хх хх 0000 ххх 140110 173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8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хх хх хх 0000 ххх 140110 173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29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ru-RU"/>
              </w:rPr>
              <w:footnoteReference w:id="30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1 05 хх хх хх 0000 ххх 140110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хххх 140 140110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хххх ххх 140110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50 140110 189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0000 18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 40110 189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хххх 180 140110 19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000 140110 199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+10+11+12 + 13 + 14 + 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ХХХ 0000000000 ХХХ 140120 28х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 0000000000 000 140120 28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 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 40110 111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 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9 90ххх хх 0000 110 1 40110 11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10 05</w:t>
            </w:r>
            <w:r>
              <w:rPr>
                <w:sz w:val="16"/>
                <w:szCs w:val="16"/>
              </w:rPr>
              <w:t>ххххх0000 110 1 40110 111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10 11ххххх 0000 110 1 40110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ххххх хх 0000 110 140110 112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 ххххххх 0000 110 140110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 140110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0000 140 140110 14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ххххх хх 0000 150 140110 15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04ххх хх 0000 150 140110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40110 164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5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6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40110 168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9000 00 0000 120 1 401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ххх хх 0000 120 1 401 10 172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11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1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2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хх хх хх 0000 ххх 140110 173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3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хх хх хх 0000 ххх 140110 173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2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4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5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1 05 хх хх хх 0000 ххх 140110 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хххх 140 140110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хх хх хх хххх ххх 140110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х ххххх хх 0000 ххх 1 40110 182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50 140110 189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0000 180 140110 18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 ххххх хх 0000 150 1 40110 189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ххххх хх 0000 150 1 40110 189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хххх 180 140110 19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6ххх хх хххх 180 140110 199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0000 00 0000 000 140110 199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8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-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КОСГУ 15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(КОСГУ 16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sz w:val="16"/>
                <w:szCs w:val="16"/>
              </w:rPr>
              <w:t>14011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–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–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–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80 (Гр.8 – Гр.15) – Стр. 060 (Гр. 15)+ Стр. 470 (Гр.8 – Гр.15) - Стр. 480 (Гр. 1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–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–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–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 – Стр. 060 (Гр.17) + Стр. 470 (Гр.10 – Гр.17) - Стр. 480 (Гр.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 Допустимо расхождение на значения по счету 0108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–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–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–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 – Стр.  060 (Гр.19)  + Стр. 470 (Гр.12 – Гр.19) - Стр. 480 (Гр.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–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–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–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 – Стр. 060 (Гр. 20) + Стр. 470 (Гр.13 – Гр.20) - Стр. 480 (Гр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–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 – Стр. 060 (Гр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– Стр. 120 (Гр. 1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8 – Гр.15) + Стр. 420 (Гр.8 – Гр.15) – Стр. 430 (Гр. 15)  - Стр. 125  (Гр.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– Стр. 120 (Гр. 17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0 – Гр.17) + Стр. 420 (Гр.10 – Гр.17) – Стр. 430 (Гр. 17) - Стр. 125  (Гр.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– Стр. 120 (Гр. 1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2 – Гр.19) + Стр. 420 (Гр.12 – Гр.19) – Стр. 430 (Гр. 19) - Стр. 125  (Гр.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– Стр. 120 (Гр. 20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3 – Гр.20) + Стр. 420 (Гр.13 – Гр.20) – Стр. 430 (Гр. 20)  - Стр. 125  (Гр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– Стр. 120 (Гр. 21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4 – Гр.21) + Стр. 420 (Гр.14 – Гр.21) – Стр. 430 (Гр. 21) - Стр. 125  (Гр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8 – Гр.15) + Стр. 440 (Гр.8 – Гр.15) + Стр. 170 (Гр.8 – Гр.15)  - Стр. 160 (Гр.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 - Стр. 160 (Гр.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 - Стр. 160 (Гр.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 - Стр. 160 (Гр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 - Стр. 160 (Гр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 + Стр. 460 (Гр. 8 – Гр.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 + Стр. 460 (Гр. 10 – Гр.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 + Стр. 460 (Гр. 12 – Гр.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+ Стр. 460 (Гр. 13 – Гр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 + Стр. 460 (Гр. 14 – Гр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+  </w:t>
            </w:r>
            <w:r>
              <w:rPr>
                <w:sz w:val="16"/>
                <w:szCs w:val="16"/>
              </w:rPr>
              <w:t>Обороты (130406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 Обороты (130406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6 – Гр.3) + Стр. 210 (Гр.16 – Гр.3) + Стр. 220 (Гр.16 – Гр.3) + Стр. 23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8 – Гр.5) + Стр. 210 (Гр.18 – Гр.5) + Стр. 220 (Гр.18 – Гр.5) + Стр. 230 (Гр.18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0 – Гр.7) + Стр. 210(Гр.20 – Гр.7) + Стр. 220(Гр.20 – Гр.7) + Стр. 23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1 – Гр.8) + Стр. 210 (Гр.21 – Гр.8) + Стр. 220 (Гр.21 – Гр.8) + Стр. 230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2 – Гр.9) + Стр. 210 (Гр.22 – Гр.9) + Стр. 220 (Гр.22 – Гр.9) + Стр. 23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3 – Гр.10) + Стр. 210 (Гр.23 – Гр.10) + Стр. 220 (Гр.23 – Гр.10) + Стр. 23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4 – Гр.11) + Стр. 210 (Гр.24 – Гр.11) + Стр. 220 (Гр.24 – Гр.11) + Стр. 23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5 – Гр.12) + Стр. 210 (Гр.25 – Гр.12) + Стр. 220 (Гр.25 – Гр.12) + Стр. 23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6 – Гр.13) + Стр. 210 (Гр.26 – Гр.13) + Стр. 220 (Гр.26 – Гр.13) + Стр. 230(Гр.2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7 – Гр.14) + Стр.210 (Гр.27 – Гр.14) + Стр. 220 (Гр.27 – Гр.14) + Стр. 23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8 – Гр.15) + Стр. 210 (Гр.28 – Гр.15) + Стр. 220 (Гр.28 – Гр.15) + Стр. 23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16 – Гр.3) + Стр. 29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18 – Гр.5) + Стр. 290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40 (Гр.20 – Гр.7) + Стр. 29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1 – Гр.8) + Стр. 29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2 – Гр.9) + Стр. 29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3 – Гр.10) + Стр. 29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24 – Гр.11) + Стр. 29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5 – Гр.12) + Стр. 29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6 – Гр.13) + Стр. 29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7 – Гр.14) + Стр. 29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8 – Гр.15) + Стр. 29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6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6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5" w:author="Зайцев Павел Борисович" w:date="2020-08-21T12:14:00Z">
              <w:r>
                <w:rPr>
                  <w:sz w:val="16"/>
                  <w:szCs w:val="16"/>
                </w:rPr>
                <w:t>70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" w:author="Зайцев Павел Борисович" w:date="2020-08-21T12:14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7" w:author="Зайцев Павел Борисович" w:date="2020-08-21T12:14:00Z">
              <w:r>
                <w:rPr>
                  <w:sz w:val="16"/>
                  <w:szCs w:val="16"/>
                </w:rPr>
                <w:t>020 минус 021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" w:author="Зайцев Павел Борисович" w:date="2020-08-21T12:14:00Z">
              <w:r>
                <w:rPr>
                  <w:sz w:val="16"/>
                  <w:szCs w:val="16"/>
                </w:rPr>
                <w:t>16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" w:author="Зайцев Павел Борисович" w:date="2020-08-21T12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" w:author="Зайцев Павел Борисович" w:date="2020-08-21T12:14:00Z">
              <w:r>
                <w:rPr>
                  <w:sz w:val="16"/>
                  <w:szCs w:val="16"/>
                </w:rPr>
                <w:t>0503368 бюджет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" w:author="Зайцев Павел Борисович" w:date="2020-08-21T12:14:00Z">
              <w:r>
                <w:rPr>
                  <w:sz w:val="16"/>
                  <w:szCs w:val="16"/>
                </w:rPr>
                <w:t>06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" w:author="Зайцев Павел Борисович" w:date="2020-08-21T12:14:00Z">
              <w:r>
                <w:rPr>
                  <w:sz w:val="16"/>
                  <w:szCs w:val="16"/>
                </w:rPr>
                <w:t>22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3" w:author="Зайцев Павел Борисович" w:date="2020-08-21T12:14:00Z">
              <w:r>
                <w:rPr>
                  <w:sz w:val="16"/>
                  <w:szCs w:val="16"/>
                </w:rPr>
                <w:t>Сумма обесценения ОС по данным баланса не соответствует идентичному показателю в ф. 0503368 (бюджет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" w:author="Зайцев Павел Борисович" w:date="2020-08-21T12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" w:author="Зайцев Павел Борисович" w:date="2020-08-21T12:14:00Z">
              <w:r>
                <w:rPr>
                  <w:sz w:val="16"/>
                  <w:szCs w:val="16"/>
                </w:rPr>
                <w:t>709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" w:author="Зайцев Павел Борисович" w:date="2020-08-21T12:14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" w:author="Зайцев Павел Борисович" w:date="2020-08-21T12:14:00Z">
              <w:r>
                <w:rPr>
                  <w:sz w:val="16"/>
                  <w:szCs w:val="16"/>
                </w:rPr>
                <w:t>020 минус 021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" w:author="Зайцев Павел Борисович" w:date="2020-08-21T12:14:00Z">
              <w:r>
                <w:rPr>
                  <w:sz w:val="16"/>
                  <w:szCs w:val="16"/>
                </w:rPr>
                <w:t>18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" w:author="Зайцев Павел Борисович" w:date="2020-08-21T12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" w:author="Зайцев Павел Борисович" w:date="2020-08-21T12:14:00Z">
              <w:r>
                <w:rPr>
                  <w:sz w:val="16"/>
                  <w:szCs w:val="16"/>
                </w:rPr>
                <w:t>0503368 бюджет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" w:author="Зайцев Павел Борисович" w:date="2020-08-21T12:14:00Z">
              <w:r>
                <w:rPr>
                  <w:sz w:val="16"/>
                  <w:szCs w:val="16"/>
                </w:rPr>
                <w:t>06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2" w:author="Зайцев Павел Борисович" w:date="2020-08-21T12:14:00Z">
              <w:r>
                <w:rPr>
                  <w:sz w:val="16"/>
                  <w:szCs w:val="16"/>
                </w:rPr>
                <w:t>23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3" w:author="Зайцев Павел Борисович" w:date="2020-08-21T12:14:00Z">
              <w:r>
                <w:rPr>
                  <w:sz w:val="16"/>
                  <w:szCs w:val="16"/>
                </w:rPr>
                <w:t>Сумма обесценения ОС по данным баланса не соответствует идентичному показателю в ф. 0503368 (бюджет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" w:author="Зайцев Павел Борисович" w:date="2020-08-21T12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" w:author="Зайцев Павел Борисович" w:date="2020-08-21T12:14:00Z">
              <w:r>
                <w:rPr>
                  <w:sz w:val="16"/>
                  <w:szCs w:val="16"/>
                </w:rPr>
                <w:t>7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" w:author="Зайцев Павел Борисович" w:date="2020-08-21T12:14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" w:author="Зайцев Павел Борисович" w:date="2020-08-21T12:14:00Z">
              <w:r>
                <w:rPr>
                  <w:sz w:val="16"/>
                  <w:szCs w:val="16"/>
                </w:rPr>
                <w:t>020 минус 021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" w:author="Зайцев Павел Борисович" w:date="2020-08-21T12:14:00Z">
              <w:r>
                <w:rPr>
                  <w:sz w:val="16"/>
                  <w:szCs w:val="16"/>
                </w:rPr>
                <w:t>20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" w:author="Зайцев Павел Борисович" w:date="2020-08-21T12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" w:author="Зайцев Павел Борисович" w:date="2020-08-21T12:14:00Z">
              <w:r>
                <w:rPr>
                  <w:sz w:val="16"/>
                  <w:szCs w:val="16"/>
                </w:rPr>
                <w:t>0503368 бюджет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" w:author="Зайцев Павел Борисович" w:date="2020-08-21T12:14:00Z">
              <w:r>
                <w:rPr>
                  <w:sz w:val="16"/>
                  <w:szCs w:val="16"/>
                </w:rPr>
                <w:t>06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" w:author="Зайцев Павел Борисович" w:date="2020-08-21T12:14:00Z">
              <w:r>
                <w:rPr>
                  <w:sz w:val="16"/>
                  <w:szCs w:val="16"/>
                </w:rPr>
                <w:t>24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3" w:author="Зайцев Павел Борисович" w:date="2020-08-21T12:14:00Z">
              <w:r>
                <w:rPr>
                  <w:sz w:val="16"/>
                  <w:szCs w:val="16"/>
                </w:rPr>
                <w:t>Сумма обесценения ОС по данным баланса не соответствует идентичному показателю в ф. 0503368 (бюджет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" w:author="Зайцев Павел Борисович" w:date="2020-08-21T12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" w:author="Зайцев Павел Борисович" w:date="2020-08-21T12:14:00Z">
              <w:r>
                <w:rPr>
                  <w:sz w:val="16"/>
                  <w:szCs w:val="16"/>
                </w:rPr>
                <w:t>71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" w:author="Зайцев Павел Борисович" w:date="2020-08-21T12:14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" w:author="Зайцев Павел Борисович" w:date="2020-08-21T12:14:00Z">
              <w:r>
                <w:rPr>
                  <w:sz w:val="16"/>
                  <w:szCs w:val="16"/>
                </w:rPr>
                <w:t>020 минус 021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" w:author="Зайцев Павел Борисович" w:date="2020-08-21T12:14:00Z">
              <w:r>
                <w:rPr>
                  <w:sz w:val="16"/>
                  <w:szCs w:val="16"/>
                </w:rPr>
                <w:t>21 + 22 + 23 + 24 + 25 + 26 +27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9" w:author="Зайцев Павел Борисович" w:date="2020-08-21T12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0" w:author="Зайцев Павел Борисович" w:date="2020-08-21T12:14:00Z">
              <w:r>
                <w:rPr>
                  <w:sz w:val="16"/>
                  <w:szCs w:val="16"/>
                </w:rPr>
                <w:t>0503368 бюджет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" w:author="Зайцев Павел Борисович" w:date="2020-08-21T12:14:00Z">
              <w:r>
                <w:rPr>
                  <w:sz w:val="16"/>
                  <w:szCs w:val="16"/>
                </w:rPr>
                <w:t>06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" w:author="Зайцев Павел Борисович" w:date="2020-08-21T12:14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" w:author="Зайцев Павел Борисович" w:date="2020-08-21T12:14:00Z">
              <w:r>
                <w:rPr>
                  <w:sz w:val="16"/>
                  <w:szCs w:val="16"/>
                </w:rPr>
                <w:t>Сумма обесценения ОС по данным баланса не соответствует идентичному показателю в ф. 0503368 (бюджет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" w:author="Зайцев Павел Борисович" w:date="2020-08-21T12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" w:author="Зайцев Павел Борисович" w:date="2020-08-21T12:14:00Z">
              <w:r>
                <w:rPr>
                  <w:sz w:val="16"/>
                  <w:szCs w:val="16"/>
                </w:rPr>
                <w:t>71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" w:author="Зайцев Павел Борисович" w:date="2020-08-21T12:14:00Z">
              <w:r>
                <w:rPr>
                  <w:sz w:val="16"/>
                  <w:szCs w:val="16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" w:author="Зайцев Павел Борисович" w:date="2020-08-21T12:14:00Z">
              <w:r>
                <w:rPr>
                  <w:sz w:val="16"/>
                  <w:szCs w:val="16"/>
                </w:rPr>
                <w:t>020 минус 021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" w:author="Зайцев Павел Борисович" w:date="2020-08-21T12:14:00Z">
              <w:r>
                <w:rPr>
                  <w:sz w:val="16"/>
                  <w:szCs w:val="16"/>
                </w:rPr>
                <w:t>28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" w:author="Зайцев Павел Борисович" w:date="2020-08-21T12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0" w:author="Зайцев Павел Борисович" w:date="2020-08-21T12:14:00Z">
              <w:r>
                <w:rPr>
                  <w:sz w:val="16"/>
                  <w:szCs w:val="16"/>
                </w:rPr>
                <w:t>0503368 бюджет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1" w:author="Зайцев Павел Борисович" w:date="2020-08-21T12:14:00Z">
              <w:r>
                <w:rPr>
                  <w:sz w:val="16"/>
                  <w:szCs w:val="16"/>
                </w:rPr>
                <w:t>06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2" w:author="Зайцев Павел Борисович" w:date="2020-08-21T12:14:00Z">
              <w:r>
                <w:rPr>
                  <w:sz w:val="16"/>
                  <w:szCs w:val="16"/>
                </w:rPr>
                <w:t>26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3" w:author="Зайцев Павел Борисович" w:date="2020-08-21T12:14:00Z">
              <w:r>
                <w:rPr>
                  <w:sz w:val="16"/>
                  <w:szCs w:val="16"/>
                </w:rPr>
                <w:t>Сумма обесценения ОС по данным баланса не соответствует идентичному показателю в ф. 0503368 (бюджет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4" w:author="Зайцев Павел Борисович" w:date="2020-08-21T12:14:00Z">
              <w:r>
                <w:rPr>
                  <w:sz w:val="16"/>
                  <w:szCs w:val="16"/>
                </w:rPr>
                <w:t>Б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  <w:ins w:id="285" w:author="Зайцев Павел Борисович" w:date="2020-08-04T17:20:00Z">
              <w:r>
                <w:rPr>
                  <w:sz w:val="16"/>
                  <w:szCs w:val="16"/>
                </w:rPr>
                <w:t>, 1 205 61 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+ 1 205 6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5 51 000 по дебиторской задолженности на конец предыдущего года не соответствует остатку по счету 1 205 51 000 и 1 205 61 000  по деб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  <w:ins w:id="286" w:author="Зайцев Павел Борисович" w:date="2020-08-04T17:20:00Z">
              <w:r>
                <w:rPr>
                  <w:sz w:val="16"/>
                  <w:szCs w:val="16"/>
                </w:rPr>
                <w:t>, 1 205 61 000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+ 1 205 6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5 51 000 по кредиторской задолженности на конец предыдущего года не соответствует остатку по счету 1 205 51 000 и 1 205 61 000  по кред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6 51 000 по дебиторской задолженности на конец предыдущего года не соответствует остатку по счету 1 206 51 000 по деб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2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2 5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2 51 000 по кредиторской задолженности на конец предыдущего года не соответствует остатку по счету 1 302 51 000 по кред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1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1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1 000 по кредиторской задолженности на конец предыдущего года не соответствует остатку по счету 1 301 11 000 по кред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2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2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1 000 по кредиторской задолженности на конец предыдущего года не соответствует остатку по счету 1 301 21 000 по кредиторской задолженности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70+ 433 + 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на начало года ф. 0503369 не соответствует балансовым данным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70+ 433 + 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на конец года ф. 0503369 не соответствует балансовым данным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ду счета 1 205 51 % (дебитор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ххх в Сведения ф. 0503369 по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000, гр.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69 бюджет/ 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 % (кред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ххх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5 6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6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ду счета 1 205 61 % (дебитор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61000 отраженному в Справке ф. 0503125 сумме остатков по счету 120561ххх в Сведения ф. 0503369 по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5 6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61000, гр.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69 бюджет/ 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61 % (кред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61000 отраженному в Справке ф. 0503125 сумме остатков по счету 120561ххх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6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6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6 51 %(деб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302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30251000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302 51 %(кред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401 40 151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40140151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401 40 151(кред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40140151 отраженному в Справке ф. 0503125 сумме остатков по счету 140140151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401 40 161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40140161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401 40 161(кред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40140151 отраженному в Справке ф. 0503125 сумме остатков по счету 140140151 в Сведения ф. 0503369 по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 0701% 120,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317 не соответствует данным отчета ф. 0503374- недопустим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%1 11 0701%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%120, 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в ф. 0503317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начало финансового года, по каждому ГРБС (гр 2),  по каждой КЦСР, отраженной в графе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(ГРБС Ф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номеру счета КРБ %ЦСР % 120651000  -  КРБ % ЦСР% 130251000  (по каждой целевой стат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7" w:author="Зайцев Павел Борисович" w:date="2020-08-21T12:15:00Z">
              <w:r>
                <w:rPr>
                  <w:sz w:val="16"/>
                  <w:szCs w:val="16"/>
                </w:rPr>
                <w:t>107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8" w:author="Зайцев Павел Борисович" w:date="2020-08-21T12:15:00Z">
              <w:r>
                <w:rPr>
                  <w:sz w:val="16"/>
                  <w:szCs w:val="16"/>
                </w:rPr>
                <w:t>0503321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9" w:author="Зайцев Павел Борисович" w:date="2020-08-21T12:15:00Z">
              <w:r>
                <w:rPr>
                  <w:sz w:val="16"/>
                  <w:szCs w:val="16"/>
                </w:rPr>
                <w:t>Чистое поступление ценных бумаг, кроме акций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0" w:author="Зайцев Павел Борисович" w:date="2020-08-21T12:15:00Z">
              <w:r>
                <w:rPr>
                  <w:sz w:val="16"/>
                  <w:szCs w:val="16"/>
                </w:rPr>
                <w:t>440</w:t>
              </w:r>
            </w:ins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1" w:author="Зайцев Павел Борисович" w:date="2020-08-21T12:1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2" w:author="Зайцев Павел Борисович" w:date="2020-08-21T12:1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3" w:author="Зайцев Павел Борисович" w:date="2020-08-21T12:15:00Z">
              <w:r>
                <w:rPr>
                  <w:sz w:val="16"/>
                  <w:szCs w:val="16"/>
                </w:rPr>
                <w:t>0503371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4" w:author="Зайцев Павел Борисович" w:date="2020-08-21T12:15:00Z">
              <w:r>
                <w:rPr>
                  <w:sz w:val="16"/>
                  <w:szCs w:val="16"/>
                </w:rPr>
                <w:t>Итого по коду счета 20420 (отчетный год) + Итого по коду счета 21520 (отчетный год)  - Итого по коду счета 20420 (предыдущий год) - Итого по коду счета 21520 (предыдущий год)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5" w:author="Зайцев Павел Борисович" w:date="2020-08-21T12:1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296" w:author="Зайцев Павел Борисович" w:date="2020-08-21T12:15:00Z">
              <w:r>
                <w:rPr>
                  <w:sz w:val="16"/>
                  <w:szCs w:val="16"/>
                </w:rPr>
                <w:t>Чистое поступление ценных бумаг, кроме акций по ф. 0503321 не соответствует изменению остатков в ф. 050337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297" w:author="Зайцев Павел Борисович" w:date="2020-08-21T12:15:00Z">
              <w:r>
                <w:rPr>
                  <w:sz w:val="16"/>
                  <w:szCs w:val="16"/>
                </w:rPr>
                <w:t>П</w:t>
              </w:r>
            </w:ins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8 – Гр.15) - Стр. 270 (Гр.1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10 – Гр.17) - Стр. 270 ( Гр.1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 xml:space="preserve">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2 – Гр.19) - Стр. 270 (Гр.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60 (Гр.13 – Гр.20) - Стр. 270 ( Гр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4 – Гр.21) - Стр. 270 (Гр.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40 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60 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(отчетный финансовый год) - Гр. 1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ходящих остатков баланса за отчетный год и исходящих остатков баланса за предыдущий отчетный финансовый год и не соответствует показателю в ф. 050337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екуще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 (прошлого год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шло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фактических расходов (по сч. 10611000 в связке ИНН гр.3, учетный номер гр.6, 7) на начало года не соответствует показателю предыдущего годового отчета (по сч. 10611000 в связке ИНН гр.3, учетный номер гр.6, 7)– требует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010611000 </w:t>
            </w:r>
            <w:r>
              <w:rPr>
                <w:rFonts w:eastAsia="Arial"/>
                <w:sz w:val="18"/>
                <w:szCs w:val="18"/>
              </w:rPr>
              <w:t>на начало года</w:t>
            </w:r>
            <w:r>
              <w:rPr>
                <w:sz w:val="18"/>
                <w:szCs w:val="18"/>
              </w:rPr>
              <w:t xml:space="preserve"> в Сведениях ф. 0503190 не соответствует данным Сведений ф. 05033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казатель по счету 010611000 </w:t>
            </w:r>
            <w:r>
              <w:rPr>
                <w:rFonts w:eastAsia="Arial"/>
                <w:sz w:val="18"/>
                <w:szCs w:val="18"/>
              </w:rPr>
              <w:t>010611000 на конец года</w:t>
            </w:r>
            <w:r>
              <w:rPr>
                <w:sz w:val="18"/>
                <w:szCs w:val="18"/>
              </w:rPr>
              <w:t xml:space="preserve"> в Сведениях ф. 0503190 не соответствует данным Сведений ф. 05033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1 401 40 151 ,  1 205 51 000 (КДБ 20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(140140151) + гр.7 (1205510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1 401 40 151 (кредиторка) + 1 205 51 000 (деб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остатков по счетам 140140151 и 120551000 ф. 0503125 не соответствует данным ф. 0503369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1 401 40 161 ,  1 205 61 000 (КДБ 20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(140140161) + гр.7 (1205610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1 401 40 161 (кредиторка) + 1 205 61 000 (дебит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остатков по счетам 140140161 и 120561000 ф. 0503125 не соответствует данным ф. 0503369 – требуются по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16 – Гр. 3) + Стр.203 (Гр. 16 – Гр. 3) - Стр.204 (Гр. 1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1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1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(Гр. 16 – Гр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18 – Гр. 5) + Стр.203 (Гр. 18 – Гр. 5) - Стр.204 (Гр. 18 – Гр. 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18 – Гр. 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18 – Гр. 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18 – Гр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0 – Гр. 7) + Стр.203 (Гр. 20 – Гр. 7) - Стр.204 (Гр. 20 – Гр. 7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0 – Гр. 7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0 – Гр. 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0 – Гр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1 – Гр. 8) + Стр.203 (Гр. 21 – Гр. 8) - Стр.204 (Гр. 21 – 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1 – 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1 – Гр. 8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1 – Гр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2 – Гр. 9) + Стр.203 (Гр. 22 – Гр. 9) - Стр.204 (Гр. 22 – Гр. 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2 – Гр. 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2 – Гр. 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2 – Гр.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3 – Гр. 10) + Стр.203 (Гр. 23 – Гр. 10) - Стр.204 (Гр. 23 – Гр. 10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3 – Гр. 10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3 – Гр. 1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3 – Гр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4 – Гр. 11) + Стр.203 (Гр. 24 – Гр. 11) - Стр.204 (Гр. 24 – Гр. 11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4 – Гр. 11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4 – Гр. 1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4 – Гр.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5 – Гр. 12) + Стр.203 (Гр. 25 – Гр. 12) - Стр.204 (Гр. 25 – Гр. 12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5 – Гр. 12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5 – Гр. 12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5 – Гр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6 – Гр. 13) + Стр.203 (Гр. 26 – Гр. 13) - Стр.204 (Гр. 26 – Гр. 1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6 – Гр. 1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6 – Гр. 13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6 –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7 – Гр. 14) + Стр.203 (Гр. 27 – Гр. 14) - Стр.204 (Гр. 27 – Гр. 14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7 – Гр. 14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7 – Гр. 14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7 – Гр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02 (Гр. 28 – Гр. 15) + Стр.203 (Гр. 28 – Гр. 15) - Стр.204 (Гр. 28 – Гр. 1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10 (Гр. 28 – Гр. 1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20 (Гр. 28 – 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(Гр. 28 – Гр.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ривенец Анна Николаевна" w:date="2020-09-15T09:24:00Z" w:initials="КА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езде добавить  раздел три из 110 ф и на блок переводить</w:t>
      </w:r>
    </w:p>
  </w:comment>
  <w:comment w:id="1" w:author="Кривенец Анна Николаевна" w:date="2020-09-15T09:59:00Z" w:initials="КА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чему  везде предупреждение между 110 и 321 формой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 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отношение должно быть выполнено для каждой строки (графы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6 году, контроль соответствия показателей по целевым статьям  расходов, осуществляется только в разрезе кодов направлений ЦСТ (6– 10 разряды кода целевой статьи расходов),  по направлению 59000 (6-7 разряды), 52200,52400,52500,52600,52700, ,52900,53800, (6-8 разряды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отчетности за 2017 год по субъекту Р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8 года. С отчетности на 01.04.2020 не применяютс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7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tabs>
          <w:tab w:val="clear" w:pos="708"/>
          <w:tab w:val="left" w:pos="7740" w:leader="none"/>
        </w:tabs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</w:tabs>
      <w:suppressAutoHyphens w:val="true"/>
      <w:ind w:left="2160" w:hanging="864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cs="OpenSymbol;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" w:hAnsi="OpenSymbol;Arial" w:eastAsia="OpenSymbol;Arial" w:cs="OpenSymbol;Arial"/>
    </w:rPr>
  </w:style>
  <w:style w:type="character" w:styleId="WWAbsatzStandardschriftart1">
    <w:name w:val="WW-Absatz-Standardschriftart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OTRTableHead">
    <w:name w:val="OTR_Table_Head Знак"/>
    <w:qFormat/>
    <w:rPr>
      <w:rFonts w:ascii="Times New Roman" w:hAnsi="Times New Roman" w:eastAsia="Times New Roman" w:cs="Times New Roman"/>
      <w:b/>
      <w:sz w:val="24"/>
    </w:rPr>
  </w:style>
  <w:style w:type="character" w:styleId="OTRNameTable">
    <w:name w:val="OTR_Name_Table Знак"/>
    <w:qFormat/>
    <w:rPr>
      <w:rFonts w:ascii="Times New Roman" w:hAnsi="Times New Roman" w:eastAsia="Times New Roman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jc w:val="both"/>
    </w:pPr>
    <w:rPr>
      <w:b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tabs>
        <w:tab w:val="clear" w:pos="708"/>
        <w:tab w:val="left" w:pos="926" w:leader="none"/>
        <w:tab w:val="left" w:pos="1080" w:leader="none"/>
      </w:tabs>
      <w:spacing w:before="120" w:after="0"/>
      <w:ind w:left="926" w:hanging="360"/>
      <w:jc w:val="both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o0201@roskazna.ru" TargetMode="External"/><Relationship Id="rId5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6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7" Type="http://schemas.openxmlformats.org/officeDocument/2006/relationships/hyperlink" Target="consultantplus://offline/ref=51BA3FE835792FC8B26CDFE462651E1E95B523A933BD358D43021A682584C026856CBAA04Cm2R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05:00Z</dcterms:created>
  <dc:creator>Цебро Юлия Андреевна</dc:creator>
  <dc:description/>
  <cp:keywords/>
  <dc:language>en-US</dc:language>
  <cp:lastModifiedBy>Зайцев Павел Борисович</cp:lastModifiedBy>
  <cp:lastPrinted>2020-03-02T16:40:00Z</cp:lastPrinted>
  <dcterms:modified xsi:type="dcterms:W3CDTF">2020-09-28T16:06:00Z</dcterms:modified>
  <cp:revision>3</cp:revision>
  <dc:subject/>
  <dc:title/>
</cp:coreProperties>
</file>