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-185" w:hanging="0"/>
        <w:jc w:val="center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ind w:left="5580" w:right="-185" w:hanging="0"/>
        <w:jc w:val="both"/>
        <w:rPr>
          <w:sz w:val="18"/>
        </w:rPr>
      </w:pPr>
      <w:r>
        <w:rPr>
          <w:sz w:val="18"/>
        </w:rPr>
        <w:t xml:space="preserve">к Условиям передачи Федеральным казначейством полномочий по кассовому обслуживанию исполнения бюджета субъекта Российской Федерации и бюджетов муниципальных образований, входящих в состав субъекта Российской Федерации, исполнительным органам государственной власти субъекта Российской Федерации </w:t>
      </w:r>
    </w:p>
    <w:p>
      <w:pPr>
        <w:pStyle w:val="Normal"/>
        <w:ind w:left="55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5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365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еречень документов, </w:t>
      </w:r>
    </w:p>
    <w:p>
      <w:pPr>
        <w:pStyle w:val="2"/>
        <w:rPr/>
      </w:pPr>
      <w:r>
        <w:rPr/>
        <w:t>предоставляемых высшим исполнительным органом государственной власти субъекта Российской Федерации в федеральное казначейство для рассмотрения возможности передачи ему полномочий Федерального казначейства по кассовому обслуживанию исполнения бюджета субъекта Российской федерации и бюджетов муниципальных образований, входящих в состав субъекта российской федерации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90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aps/>
          <w:sz w:val="28"/>
        </w:rPr>
        <w:t>1</w:t>
      </w:r>
      <w:r>
        <w:rPr>
          <w:sz w:val="28"/>
        </w:rPr>
        <w:t>. Обращение высшего исполнительного органа государственной власти о передаче ему полномочий  Федерального казначейства по кассовому обслуживанию исполнения бюджета субъекта Российской Федерации и бюджета муниципальных образований, входящих в состав субъекта Российской Федерации с указанием следующей информации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а)  готовность заключить с Федеральным казначейством Соглашение;</w:t>
      </w:r>
    </w:p>
    <w:p>
      <w:pPr>
        <w:pStyle w:val="TextBodyIndent"/>
        <w:rPr/>
      </w:pPr>
      <w:r>
        <w:rPr/>
        <w:t>б) готовность осуществлять обслуживание всех счетов по учету средств бюджета субъекта Российской Федерации и местных бюджетов только в подразделениях расчетной сети Банка России, за исключением счетов для выдачи наличных денег получателям средств бюджетов</w:t>
      </w:r>
      <w:r>
        <w:rPr>
          <w:lang w:val="en-US"/>
        </w:rPr>
        <w:t xml:space="preserve"> </w:t>
      </w:r>
      <w:r>
        <w:rPr/>
        <w:t>и счетов, открытых в кредитных организациях для проведения операций, не осуществляемых подразделениями расчетной сети Банка России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) обеспечение исполнения платежных документов бюджетных учреждений не позднее трех дней с момента их представления в уполномоченный орган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г) закрытие главными распорядителями, распорядителями, получателями средств бюджета субъекта Российской Федерации на территории субъекта Российской Федерации всех счетов, открытых им в подразделениях расчетной сети Банка России и кредитных организациях для учета средств соответствующего бюджета, за исключением счетов,  открытых для расчетов с нерезидентами Российской Федерации в соответствии с валютным законодательством Российской Федерац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aps/>
          <w:sz w:val="28"/>
        </w:rPr>
        <w:t>2</w:t>
      </w:r>
      <w:r>
        <w:rPr>
          <w:sz w:val="28"/>
        </w:rPr>
        <w:t>. Нормативно-правовой акт субъекта Российской Федерации о создании и (или) наделении полномочиями осуществлять кассовое обслуживание существующего органа исполнительной власти субъекта Российской Федерации, Положение о нем, а также подтверждение осуществления указанным органом исполнительной власти субъекта Российской Федерации  в течение предшествующих  2-х лет функций по кассовому обслуживанию исполнения бюджета субъекта Российской Федераци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3. Документы, подтверждающие право собственности, либо право оперативного управления на помещения, в котором располагаются уполномоченный орган и его территориальные подразделения (при их наличии). </w:t>
      </w:r>
    </w:p>
    <w:p>
      <w:pPr>
        <w:pStyle w:val="TextBodyIndent"/>
        <w:rPr/>
      </w:pPr>
      <w:r>
        <w:rPr/>
        <w:t>4. Заключение главного государственного санитарного врача по субъекту Российской Федерации о соответствии указанных в пункте 3 помещений в части размещения сотрудников, средств вычислительной техники  (ВТ) и оргтехники санитарным правилам и нормам (СанПиН), утвержденным уполномоченным федеральным органом исполнительной власти.</w:t>
      </w:r>
    </w:p>
    <w:p>
      <w:pPr>
        <w:pStyle w:val="TextBody"/>
        <w:ind w:firstLine="900"/>
        <w:rPr/>
      </w:pPr>
      <w:r>
        <w:rPr/>
        <w:t xml:space="preserve">5. </w:t>
      </w:r>
      <w:r>
        <w:rPr>
          <w:lang w:val="en-US"/>
        </w:rPr>
        <w:t>О</w:t>
      </w:r>
      <w:r>
        <w:rPr/>
        <w:t>писание соответствия уполномоченного органа требованиям каждого подпункта пункта 5 Условий, с обязательным приложением копий подтверждающих документов.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3:28:00Z</dcterms:created>
  <dc:creator>GEG</dc:creator>
  <dc:description/>
  <dc:language>en-US</dc:language>
  <cp:lastModifiedBy>0100</cp:lastModifiedBy>
  <cp:lastPrinted>2005-07-05T12:53:00Z</cp:lastPrinted>
  <dcterms:modified xsi:type="dcterms:W3CDTF">2005-07-07T07:42:00Z</dcterms:modified>
  <cp:revision>3</cp:revision>
  <dc:subject/>
  <dc:title>Приложение № 1</dc:title>
</cp:coreProperties>
</file>