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изменений от 0</w:t>
      </w:r>
      <w:del w:id="0" w:author="2323" w:date="2013-03-01T13:16:00Z">
        <w:r>
          <w:rPr>
            <w:b/>
            <w:sz w:val="28"/>
            <w:szCs w:val="28"/>
          </w:rPr>
          <w:delText>7</w:delText>
        </w:r>
      </w:del>
      <w:ins w:id="1" w:author="2323" w:date="2013-03-01T13:16:00Z">
        <w:r>
          <w:rPr>
            <w:b/>
            <w:sz w:val="28"/>
            <w:szCs w:val="28"/>
          </w:rPr>
          <w:t>1</w:t>
        </w:r>
      </w:ins>
      <w:r>
        <w:rPr>
          <w:b/>
          <w:sz w:val="28"/>
          <w:szCs w:val="28"/>
        </w:rPr>
        <w:t>.0</w:t>
      </w:r>
      <w:del w:id="2" w:author="2323" w:date="2013-03-01T13:16:00Z">
        <w:r>
          <w:rPr>
            <w:b/>
            <w:sz w:val="28"/>
            <w:szCs w:val="28"/>
          </w:rPr>
          <w:delText>2</w:delText>
        </w:r>
      </w:del>
      <w:ins w:id="3" w:author="2323" w:date="2013-03-01T13:16:00Z">
        <w:r>
          <w:rPr>
            <w:b/>
            <w:sz w:val="28"/>
            <w:szCs w:val="28"/>
          </w:rPr>
          <w:t>3</w:t>
        </w:r>
      </w:ins>
      <w:r>
        <w:rPr>
          <w:b/>
          <w:sz w:val="28"/>
          <w:szCs w:val="28"/>
        </w:rPr>
        <w:t>.2013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8084752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3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4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5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6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7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8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9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0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1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2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3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4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5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6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7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348084752"/>
      <w:bookmarkEnd w:id="0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778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4 – Гр.9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0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700, Гр.8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2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348084753"/>
      <w:bookmarkEnd w:id="1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98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2" w:name="__RefHeading___Toc348084754"/>
      <w:bookmarkEnd w:id="2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5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9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3" w:name="__RefHeading___Toc348084755"/>
      <w:bookmarkEnd w:id="3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– 3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4" w:name="_Hlk307333206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" w:name="__RefHeading___Toc348084756"/>
      <w:bookmarkEnd w:id="7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348084757"/>
      <w:bookmarkEnd w:id="8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348084758"/>
      <w:bookmarkEnd w:id="9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348084759"/>
      <w:bookmarkEnd w:id="10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 %2100100%,</w:t>
            </w:r>
          </w:p>
          <w:p>
            <w:pPr>
              <w:pStyle w:val="Normal"/>
              <w:rPr/>
            </w:pPr>
            <w:r>
              <w:rPr/>
              <w:t>%30200% %3</w:t>
            </w:r>
            <w:r>
              <w:rPr>
                <w:lang w:val="en-US"/>
              </w:rPr>
              <w:t>0</w:t>
            </w:r>
            <w:r>
              <w:rPr/>
              <w:t xml:space="preserve">300% %30400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1" w:name="__RefHeading___Toc348084760"/>
      <w:bookmarkEnd w:id="11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2" w:name="__RefHeading___Toc348084761"/>
      <w:bookmarkEnd w:id="12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348084762"/>
      <w:bookmarkEnd w:id="13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4" w:name="__RefHeading___Toc348084763"/>
      <w:bookmarkEnd w:id="14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348084764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5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6" w:name="__RefHeading___Toc348084765"/>
      <w:bookmarkEnd w:id="16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 xml:space="preserve">3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  <w:t xml:space="preserve"> 5 210 03 000, 6 201 11 000,</w:t>
              <w:br/>
              <w:t xml:space="preserve"> 6 201 13 000 , 6 210 0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2 210 03 000, 4 201 11 000, </w:t>
              <w:br/>
              <w:t xml:space="preserve">4 201 13 000 , 4 210 03 000, </w:t>
              <w:br/>
              <w:t>7 201 11 000, 7 201 13 000 ,</w:t>
              <w:br/>
              <w:t xml:space="preserve"> 7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  <w:t>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7" w:name="__RefHeading___Toc348084766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623.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 304 0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623.1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30406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623.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-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 337 (Гр. 8 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337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337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337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5(6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5(6)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03737 (2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- 5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37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ins w:id="6" w:author="2323" w:date="2013-03-01T13:19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1 000, 2 201 22 000, 2 201 23</w:t>
            </w:r>
            <w:del w:id="4" w:author="2323" w:date="2013-03-01T13:1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 </w:delText>
              </w:r>
            </w:del>
            <w:ins w:id="5" w:author="2323" w:date="2013-03-01T13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 </w:t>
              </w:r>
            </w:ins>
            <w:r>
              <w:rPr>
                <w:rFonts w:cs="Times New Roman" w:ascii="Times New Roman" w:hAnsi="Times New Roman"/>
                <w:sz w:val="18"/>
                <w:szCs w:val="18"/>
              </w:rPr>
              <w:t>000,</w:t>
            </w:r>
          </w:p>
          <w:p>
            <w:pPr>
              <w:pStyle w:val="ConsPlusCell"/>
              <w:snapToGrid w:val="false"/>
              <w:rPr/>
            </w:pPr>
            <w:ins w:id="7" w:author="2323" w:date="2013-03-01T13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2 201 26 000,</w:t>
              </w:r>
            </w:ins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ins w:id="10" w:author="2323" w:date="2013-03-04T08:25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1</w:t>
            </w:r>
            <w:del w:id="8" w:author="2323" w:date="2013-03-04T08:25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 </w:delText>
              </w:r>
            </w:del>
            <w:ins w:id="9" w:author="2323" w:date="2013-03-04T08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 </w:t>
              </w:r>
            </w:ins>
            <w:r>
              <w:rPr>
                <w:rFonts w:cs="Times New Roman" w:ascii="Times New Roman" w:hAnsi="Times New Roman"/>
                <w:sz w:val="18"/>
                <w:szCs w:val="18"/>
              </w:rPr>
              <w:t>000,</w:t>
            </w:r>
          </w:p>
          <w:p>
            <w:pPr>
              <w:pStyle w:val="ConsPlusCell"/>
              <w:snapToGrid w:val="false"/>
              <w:rPr/>
            </w:pPr>
            <w:ins w:id="11" w:author="2323" w:date="2013-03-04T08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 201 22</w:t>
              </w:r>
            </w:ins>
            <w:del w:id="12" w:author="2323" w:date="2013-03-04T08:25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 xml:space="preserve"> </w:delText>
              </w:r>
            </w:del>
            <w:ins w:id="13" w:author="2323" w:date="2013-03-04T08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 000, </w:t>
              </w:r>
            </w:ins>
            <w:r>
              <w:rPr>
                <w:rFonts w:cs="Times New Roman" w:ascii="Times New Roman" w:hAnsi="Times New Roman"/>
                <w:sz w:val="18"/>
                <w:szCs w:val="18"/>
              </w:rPr>
              <w:t>4 201 23 000, 4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16" w:author="2323" w:date="2013-03-04T08:29:00Z"/>
              </w:rPr>
            </w:pPr>
            <w:r>
              <w:rPr>
                <w:sz w:val="18"/>
                <w:szCs w:val="18"/>
              </w:rPr>
              <w:t>5 201 21</w:t>
            </w:r>
            <w:del w:id="14" w:author="2323" w:date="2013-03-04T08:29:00Z">
              <w:r>
                <w:rPr>
                  <w:sz w:val="18"/>
                  <w:szCs w:val="18"/>
                </w:rPr>
                <w:delText> </w:delText>
              </w:r>
            </w:del>
            <w:ins w:id="15" w:author="2323" w:date="2013-03-04T08:29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,</w:t>
            </w:r>
          </w:p>
          <w:p>
            <w:pPr>
              <w:pStyle w:val="Normal"/>
              <w:rPr/>
            </w:pPr>
            <w:ins w:id="17" w:author="2323" w:date="2013-03-04T08:29:00Z">
              <w:r>
                <w:rPr>
                  <w:sz w:val="18"/>
                  <w:szCs w:val="18"/>
                </w:rPr>
                <w:t>5 201 22 000,</w:t>
              </w:r>
            </w:ins>
            <w:r>
              <w:rPr>
                <w:sz w:val="18"/>
                <w:szCs w:val="18"/>
              </w:rPr>
              <w:t xml:space="preserve">  5 201 23 000, 5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21 000, 6 201 23 000, 6 201 27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21 000, 7 201 23 000, 7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2, сумма счету 2 207 10 000) +  (Раздел 1, Гр. 2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20 000) +  (Раздел 1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40 000) +  (Раздел 1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10 000) +  (Раздел 1, Гр. 3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20 000) +  (Раздел 1, Гр. 3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40 000) +  (Раздел 1, Гр. 3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10 000) +  (Раздел 1, Гр. 2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20 000) +  (Раздел 1, Гр. 2, итого по счету 4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40 000) +  (Раздел 1, Гр. 2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10 000) +  (Раздел 1, Гр. 3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20 000) +  (Раздел 1, Гр. 3, итого по счету 4 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40 000) +  (Раздел 1, Гр. 3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8" w:name="__RefHeading___Toc348084767"/>
      <w:bookmarkEnd w:id="18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ходов на представление субсидий на 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субсидий на бюджетные инвестиции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чету 12043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- недопустимо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 для бюджетов субъектов РФ и муниципальных образов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го счета бухгалтерского учета соответствен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оказателей сводной бухгалтерской отчетности федеральных бюджетных и автономных учреждений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6 применяются к показателям бухгалтерской отчетности, представляемой в МОУ ФК ГРБС федерального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5:00Z</dcterms:created>
  <dc:creator>o0201</dc:creator>
  <dc:description/>
  <cp:keywords/>
  <dc:language>en-US</dc:language>
  <cp:lastModifiedBy>2323</cp:lastModifiedBy>
  <cp:lastPrinted>2011-12-02T10:02:00Z</cp:lastPrinted>
  <dcterms:modified xsi:type="dcterms:W3CDTF">2013-03-04T04:30:00Z</dcterms:modified>
  <cp:revision>4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