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ОЕ КАЗНАЧЕЙСТВО </w:t>
            </w:r>
          </w:p>
        </w:tc>
        <w:tc>
          <w:tcPr>
            <w:tcW w:w="4819" w:type="dxa"/>
            <w:tcBorders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НАЛОГОВАЯ СЛУЖБА</w:t>
            </w:r>
          </w:p>
        </w:tc>
      </w:tr>
    </w:tbl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 Р И К А З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27 июня 2005 г.  </w:t>
        <w:tab/>
        <w:tab/>
        <w:t> </w:t>
        <w:tab/>
        <w:tab/>
        <w:tab/>
        <w:tab/>
        <w:tab/>
        <w:tab/>
        <w:t>№  7н/САЭ-3-10/285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бмене информацией в электронном виде между управлениями Федерального казначейства по субъектам Российской Федерации и управлениями Федеральной налоговой службы по субъектам Российской Федерации</w:t>
            </w:r>
          </w:p>
        </w:tc>
        <w:tc>
          <w:tcPr>
            <w:tcW w:w="4819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"/>
        <w:spacing w:lineRule="auto" w:line="288"/>
        <w:ind w:firstLine="720"/>
        <w:jc w:val="both"/>
        <w:rPr/>
      </w:pPr>
      <w:r>
        <w:rPr>
          <w:szCs w:val="28"/>
        </w:rPr>
        <w:t xml:space="preserve">В целях совершенствования электронного документооборота между управлениями Федерального казначейства по субъектам Российской Федерации и управлениями Федеральной налоговой службы по субъектам Российской Федерации </w:t>
      </w:r>
      <w:r>
        <w:rPr>
          <w:spacing w:val="40"/>
          <w:szCs w:val="28"/>
        </w:rPr>
        <w:t>приказываем</w:t>
      </w:r>
      <w:r>
        <w:rPr>
          <w:szCs w:val="28"/>
        </w:rPr>
        <w:t>:</w:t>
      </w:r>
    </w:p>
    <w:p>
      <w:pPr>
        <w:pStyle w:val="Heading"/>
        <w:spacing w:lineRule="auto" w:line="28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1. Утвердить состав информации, передаваемой управлениями Федеральной налоговой службы по субъектам Российской Федерации в электронном виде в управления Федерального казначейства по субъектам Российской Федерации, согласно приложению № 1 к настоящему приказу.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2. Утвердить состав информации, передаваемой управлениями Федерального казначейства по субъектам Российской Федерации в электронном виде в управления Федеральной налоговой службы по субъектам Российской Федерации, согласно приложению № 2 к настоящему приказу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3. Управлению информационных систем Федерального казначейства и Управлению информационных технологий Федеральной налоговой службы в месячный срок после подписания настоящего приказа доработать и представить на утверждение структуру и форматы сообщений при обмене информацией в электронном виде между управлениями Федерального казначейства по субъектам Российской Федерации и управлениями Федеральной налоговой службы по субъектам Российской Федерации.</w:t>
      </w:r>
    </w:p>
    <w:p>
      <w:pPr>
        <w:pStyle w:val="ConsNormal"/>
        <w:spacing w:lineRule="auto" w:line="288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режима секретности и безопасности информации Федерального казначейства и Управлению безопасности Федеральной налоговой службы в месячный срок после подписания настоящего приказа разработать и  представить на утверждение типовое соглашение об обмене информацией в электронном виде с использованием средств криптографической защиты информации (СКЗИ) и электронно-цифровой подписи (ЭЦП) между управлениями Федерального казначейства по субъектам Российской Федерации и управлениями Федеральной налоговой службы по субъектам Российской Федерации и довести типовое соглашение до управлений Федерального казначейства по субъектам Российской Федерации и управлений Федеральной налоговой службы по субъектам Российской Федераци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5. Управлению информационных систем Федерального казначейства и Управлению информационных технологий Федеральной налоговой службы в месячный срок после утверждения структуры и форматов сообщений при обмене информацией в электронном виде между управлениями Федерального казначейства по субъектам Российской Федерации и управлениями Федеральной налоговой службы по субъектам Российской Федерации доработать прикладное программное обеспечение по обмену информацией в электронном виде с использованием средств криптографической защиты информации (СКЗИ) и электронно-цифровой подписи (ЭЦП) между управлениями Федерального казначейства по субъектам Российской Федерации и управлениями Федеральной налоговой службы по субъектам Российской Федерации и обеспечить его доведение до управлений Федерального казначейства по субъектам Российской Федерации и управлений Федеральной налоговой службы по субъектам Российской Федерации.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6. Управлениям Федерального казначейства по субъектам Российской Федерации и управлениям Федеральной налоговой службы по субъектам Российской Федерации обеспечить переход на обмен информацией в электронном виде, в соответствии с приложениями № 1 и № 2 к настоящему приказу с 1 сентября 2005 года.</w:t>
      </w:r>
    </w:p>
    <w:p>
      <w:pPr>
        <w:pStyle w:val="Heading"/>
        <w:spacing w:lineRule="auto" w:line="28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уководитель 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ого казначейства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Федеральной налоговой служб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.Г. Нестеренко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.Э. Сердюков </w:t>
            </w:r>
          </w:p>
        </w:tc>
      </w:tr>
      <w:tr>
        <w:trPr>
          <w:trHeight w:val="592" w:hRule="atLeast"/>
        </w:trPr>
        <w:tc>
          <w:tcPr>
            <w:tcW w:w="3969" w:type="dxa"/>
            <w:tcBorders/>
            <w:vAlign w:val="bottom"/>
          </w:tcPr>
          <w:p>
            <w:pPr>
              <w:pStyle w:val="Footer"/>
              <w:jc w:val="center"/>
              <w:rPr/>
            </w:pPr>
            <w:r>
              <w:rPr>
                <w:szCs w:val="28"/>
              </w:rPr>
              <w:t>27 июня 2005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Footer"/>
              <w:jc w:val="center"/>
              <w:rPr/>
            </w:pPr>
            <w:r>
              <w:rPr>
                <w:szCs w:val="28"/>
              </w:rPr>
              <w:t>27 июня 2005 г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0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860"/>
      </w:tblGrid>
      <w:tr>
        <w:trPr>
          <w:trHeight w:val="2337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18"/>
              <w:jc w:val="right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 w:eastAsia="en-US"/>
              </w:rPr>
              <w:t xml:space="preserve"> 1 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ТВЕРЖДЕНО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Федерального казначейства и Федеральной налоговой службы 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27 июня 2005 г. № 7н/САЭ-3-10/285</w:t>
            </w:r>
          </w:p>
          <w:p>
            <w:pPr>
              <w:pStyle w:val="Header"/>
              <w:spacing w:lineRule="auto" w:line="2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1"/>
        <w:rPr/>
      </w:pPr>
      <w:r>
        <w:rPr/>
        <w:t xml:space="preserve">Состав информации, передаваемой управлениями Федеральной налоговой службы по субъектам Российской Федерации в электронном виде в управления Федерального казначейства по субъектам Российской Федерации </w:t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520"/>
        <w:gridCol w:w="7200"/>
        <w:gridCol w:w="158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 представ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еречень обязательных реквизитов при обмене информаци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м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уточнении вида и принадлежности платежа, решениях о зачете излишне уплаченных (взысканных) сумм налогов и сборов, пеней, штрафов, а также подлежащих возмещению сумм налогов и сборов, сформированное с учетом кода программ доходов (14 – 17 разряд КБ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 следующий рабочий день с даты получения Уведомления из соответствующего налогового орга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налогового органа, передающего информацию в УФК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ПП налогового органа, передающего информацию в УФК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органа Федерального казначейств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ПП органа Федерального казначейств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органа Федерального казначейств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омер уведомления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 уведомления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налогового органа, оформившего уведомление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ПП налогового органа, оформившего уведом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 уточнении вида и принадлежности платеж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Информация из расчетного документа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получателя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ПП получателя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расчетного документ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ктронный номер расчетного документ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мер расчетного документа (поле 3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 расчетного документа (поле 4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плательщика (поле 60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ПП плательщика (поле 102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плательщика (для физических лиц – ФИО и место жительства физического лица) (поле 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Код бюджетной классификации (поле 104) (если платеж отнесен к невыясненным поступлениям указывается КБК из сводного реест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ступлений и выбытий средств бюджета»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ОКАТО (поле 105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мма платежа (поле 7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Уточненные показатели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получателя (если КБК относится к виду дохода неадминистрируемому налоговыми органами, указывается ИНН органа Федерального казначейства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ПП получателя (если КБК относится к виду дохода неадминистрируемому налоговыми органами, указывается КПП органа Федерального казначейства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бюджетной классификации (если КБК относится к виду дохода, неадминистрируемому налоговыми органами, указывается КБК на котором органами Федерального казначейства учитываются невыясненные поступления)*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ОКАТО*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мма уточненная*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 при уточнении информации по платежному поручению на общую сумму, сформированному банком по платежам физических лиц, данные показатели могут повторяться в зависимости от количества исправляемых платежных документов физических лиц, входящих в платежное поручение на общую сумм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При проведении зачет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Указывается информация по подлежащей зачету сумме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мер решения о зачете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 решения о зачете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НН плательщика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ПП плательщика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плательщика (для физических лиц – ФИО и место жительства физического лица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д ОКАТО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мма платеж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В уплату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д ОКАТО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мма платеж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м вид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естр, сформированный по п</w:t>
            </w:r>
            <w:r>
              <w:rPr>
                <w:bCs/>
                <w:sz w:val="24"/>
                <w:szCs w:val="24"/>
              </w:rPr>
              <w:t xml:space="preserve">латежным поручениям на возврат налогоплательщику излишне уплаченного (взысканного) налога (сбора), пени, штрафа или налога (сбора), подлежащего возмещению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 следующий рабочий день с даты получения Реестра из соответствующего налогового орга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налогового органа, передающего информацию в УФК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ПП налогового органа, передающего информацию в УФК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мер реестр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 реестр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налогового органа, принявшего решение о возврате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ПП налогового органа, принявшего решение о возврат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из платежного поручения на возвра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латежного поручения (пол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тежного поручения (поле 4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умма, подлежащая возврату (поле 7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м вид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тежное поручение на возврат налогоплательщику излишне уплаченного (взысканного) налога (сбора), пени, штрафа или налога (сбора), подлежащего возмещению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временно с соответствующим реестром, сформированным по решениям налоговых органов на возврат </w:t>
            </w:r>
            <w:r>
              <w:rPr>
                <w:bCs/>
                <w:sz w:val="24"/>
                <w:szCs w:val="24"/>
              </w:rPr>
              <w:t xml:space="preserve">налогоплательщику излишне уплаченного (взысканного) налога (сбора), пени, штрафа или налога (сбора), подлежащего возмещению 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латежного поручения (пол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тежного поручения (поле 4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 платежа (поле 5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мма платежа прописью (поле 6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мма платежа цифрами (поле 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ИНН налогового органа, принявшего решение о возврате и оформившего платежное поручение (поле 60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ПП налогового органа, принявшего решение о возврате и оформившего платежное поручение (поле 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 сокращенном виде органа Федерального казначейства и в скобках наименование в сокращенном виде налогового органа, оформившего платежное поручение на возврат (поле 8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, в котором открыт счет органу Федерального казначейства для учета доходов, распределяемых между бюджетами (поле 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органа Федерального казначейства для учета доходов, распределяемых между бюджетами (поле 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, в котором открыт счет органу Федерального казначейства для учета доходов, распределяемых между бюджетами (поле 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рреспондентского счета или субсчета банка, в котором открыт счет органу Федерального казначейства для учета доходов, распределяемых между бюджетами (поле 1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ерации (поле 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платежа (поле 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налогового органа (поле 1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поле 1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АТО (поле 1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латежа (поле 106) (указываются ну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период (поле 107) (указываются нул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мер решения налогового органа о возврате </w:t>
            </w:r>
            <w:r>
              <w:rPr>
                <w:bCs/>
                <w:sz w:val="24"/>
                <w:szCs w:val="24"/>
              </w:rPr>
              <w:t xml:space="preserve">налогоплательщику излишне уплаченного (взысканного) налога (сбора), пени, штрафа или налога (сбора), подлежащего возмещению </w:t>
            </w:r>
            <w:r>
              <w:rPr>
                <w:sz w:val="24"/>
                <w:szCs w:val="24"/>
              </w:rPr>
              <w:t>(поле 108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шения налогового органа о возврате (</w:t>
            </w:r>
            <w:r>
              <w:rPr>
                <w:bCs/>
                <w:sz w:val="24"/>
                <w:szCs w:val="24"/>
              </w:rPr>
              <w:t xml:space="preserve">налогоплательщику излишне уплаченного (взысканного) налога (сбора), пени, штрафа или налога (сбора), подлежащего возмещению </w:t>
            </w:r>
            <w:r>
              <w:rPr>
                <w:sz w:val="24"/>
                <w:szCs w:val="24"/>
              </w:rPr>
              <w:t>(поле 10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платежа (поле 11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 (поле 24) (указывается дополнительная информация для идентификации назначения платежа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случае оформления платежного поручения на возврат налогоплательщику – юридическому лицу указыв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юридического лица (поле 6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юридического лица (поле 1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(поле 16) (В случае возврата денежных средств бюджетной организации, которой лицевой счет открыт в органах Федерального казначейства, указывается наименование органа Федерального казначейства и в скобках наименование в сокращенном виде бюджетной организ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юридического лица (поле 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юридического лица (поле 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 юридического лица (поле 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респондентского счета или субсчета банка юридического лица (поле 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случае оформления платежного поручения на возврат налогоплательщику – физическому лицу – клиенту бан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владельцу счета) указыв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физического лица (поле 61), при отсутствии проставляются нули «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анные документа, удостоверяющего личность (серия, номер, кем и когда выдан) (поле 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физического лица (поле 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физического лица (поле 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 физического лица (поле 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респондентского счета или субсчета банка физического лица (поле 1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м вид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ступлении доходов от уплаты федеральных регулирующих налогов и сборов, а также других доходов, подлежащих распределению органами Федерального казначейства, в нарушение установленного порядка на счета иных финансовых органов, минуя счета органов Федерального казначе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рабочих дней с даты установления факта зачис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лательщ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плательщ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льщ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А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органа, на счета которого в нарушение установленного порядка поступили доходы от уплаты налогов (сборов), пеней и штраф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органа, на счета которого в нарушение установленного порядка поступили доходы от уплаты налогов (сборов), пеней и штраф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, на счета которого в нарушение установленного порядка поступили доходы от уплаты налогов (сборов), пеней и штраф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налогового органа, в котором налогоплательщик состоит на уч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налогового органа, в котором налогоплательщик состоит на уч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м вид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по форме    № 1-НМ «Поступление налогов, сборов и иных обязательных платежей в бюджетную систему Российской Феде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на следующий рабочий день после даты составления отчета в сроки, установленные ФНС Росс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ередаются в полном объеме в структурированном виде в соответствии с формой, утвержденной ФНС Ро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860"/>
      </w:tblGrid>
      <w:tr>
        <w:trPr>
          <w:trHeight w:val="1977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18"/>
              <w:jc w:val="right"/>
              <w:rPr/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  <w:lang w:val="en-US" w:eastAsia="en-US"/>
              </w:rPr>
              <w:t xml:space="preserve"> № 2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ТВЕРЖДЕНО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Федерального казначейства и Федеральной налоговой службы </w:t>
            </w:r>
          </w:p>
          <w:p>
            <w:pPr>
              <w:pStyle w:val="Header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июня 2005 г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№  7н/САЭ-3-10/285</w:t>
            </w:r>
          </w:p>
        </w:tc>
      </w:tr>
    </w:tbl>
    <w:p>
      <w:pPr>
        <w:pStyle w:val="Heading1"/>
        <w:jc w:val="center"/>
        <w:rPr/>
      </w:pPr>
      <w:r>
        <w:rPr/>
        <w:t>Состав информации, передаваемой управлениями Федерального казначейства по субъектам Российской Федерации в электронном виде в управления Федеральной налоговой службы по субъектам Российской Федерации</w:t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77"/>
        <w:gridCol w:w="6443"/>
        <w:gridCol w:w="222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 информ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 представлени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еречень обязательных реквизитов при обмене информаци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м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иска из Сводного реестра поступлений и выбытий средств бюджета по доходам, администрируемым налоговыми орган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Ежедневно на следующий рабочий  день после получения из учреждения банка выписок и приложенных к ним документов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еквизиты передаются в полном объеме в структурированном виде в соответствии с формой, приведенной в приложении № 18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му приказом Минфина России от 16 декабря 2004 г. № 116н </w:t>
            </w:r>
            <w:r>
              <w:rPr>
                <w:spacing w:val="-3"/>
                <w:sz w:val="24"/>
                <w:szCs w:val="24"/>
              </w:rPr>
              <w:t xml:space="preserve">(зарегистрирован в  Минюсте </w:t>
            </w:r>
            <w:r>
              <w:rPr>
                <w:spacing w:val="-4"/>
                <w:sz w:val="24"/>
                <w:szCs w:val="24"/>
              </w:rPr>
              <w:t xml:space="preserve">России 22 декабря </w:t>
            </w:r>
            <w:r>
              <w:rPr>
                <w:sz w:val="24"/>
                <w:szCs w:val="24"/>
              </w:rPr>
              <w:t xml:space="preserve">2004 г., № </w:t>
            </w:r>
            <w:r>
              <w:rPr>
                <w:spacing w:val="-4"/>
                <w:sz w:val="24"/>
                <w:szCs w:val="24"/>
              </w:rPr>
              <w:t>6227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м виде.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домость учета внебанковских операций по доходам, администрируемым налоговыми орган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 следующий рабочий день с даты получения Уведомления налогового органа </w:t>
            </w:r>
            <w:r>
              <w:rPr>
                <w:sz w:val="24"/>
                <w:szCs w:val="24"/>
              </w:rPr>
              <w:t>об уточнении вида и принадлежности платежа, решениях о зачете излишне уплаченных (взысканных) сумм налогов и сборов, пеней, штрафов, а также подлежащих возмещению сумм налогов и сборов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еквизиты передаются в полном объеме в структурированном виде в соответствии с формой, приведенной в приложении № 10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му приказом Минфина России от 16 декабря 2004 г. № 116н </w:t>
            </w:r>
            <w:r>
              <w:rPr>
                <w:spacing w:val="-3"/>
                <w:sz w:val="24"/>
                <w:szCs w:val="24"/>
              </w:rPr>
              <w:t xml:space="preserve">(зарегистрирован в  Минюсте </w:t>
            </w:r>
            <w:r>
              <w:rPr>
                <w:spacing w:val="-4"/>
                <w:sz w:val="24"/>
                <w:szCs w:val="24"/>
              </w:rPr>
              <w:t xml:space="preserve">России 22 декабря </w:t>
            </w:r>
            <w:r>
              <w:rPr>
                <w:sz w:val="24"/>
                <w:szCs w:val="24"/>
              </w:rPr>
              <w:t xml:space="preserve">2004 г., № </w:t>
            </w:r>
            <w:r>
              <w:rPr>
                <w:spacing w:val="-4"/>
                <w:sz w:val="24"/>
                <w:szCs w:val="24"/>
              </w:rPr>
              <w:t>6227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м виде. 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 расчетных документов, прилагаемых к выписке учреждения банка по счету № 40101 «Доходы, распределяемые органами Федерального казначейства между уровнями бюджетной системы Российской Федерации» по доходам, администрирумым налоговыми орган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Ежедневно на следующий рабочий  день после получения из учреждения банка выписок и приложенных к ним документов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ктронный номер расчетного документ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мер расчетного документа (3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 расчетного документа (4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 платежа (поле 5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мма платежа цифрами (поле 7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 поступления расчетного документа в банк (поле 62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 списания со счета плательщика (поле 7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лица, оформившего расчетный документ (поле 1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лательщика (поле 6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плательщика (поле 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льщика (поле 8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банка плательщика (поле 10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мер счета плательщика (поле 9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К банка плательщика (поле 11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мер корреспонденского счета или субсчета банка плательщика (поле 12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налогового органа (поле 61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ПП налогового органа (поле 1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 средств (поле 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 получателя (поле 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 получателя (поле 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получателя (поле 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респондентского счета или субсчета банка получателя (поле 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ерации (поле 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платежа (поле 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частичного платежа (поле 3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расчетного документа (поле 3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счетного документа (поле 4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четного документа (поле 4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статка платежа (поле 4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перации (поле 7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поле 1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АТО (поле 1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латежа (поле 10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период (поле 1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 (поле 10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 (поле 10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латежа (поле 1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 (поле 2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числения платежа на счет органа Федерального казначей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м вид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ь учета возвратов (возмещений) по доходам, администрируемым налоговыми органам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 следующий рабочий день с даты получения реестра, сформированного </w:t>
            </w:r>
            <w:r>
              <w:rPr>
                <w:sz w:val="24"/>
                <w:szCs w:val="24"/>
              </w:rPr>
              <w:t>по п</w:t>
            </w:r>
            <w:r>
              <w:rPr>
                <w:bCs/>
                <w:sz w:val="24"/>
                <w:szCs w:val="24"/>
              </w:rPr>
              <w:t xml:space="preserve">латежным поручениям на возврат (возмещение) налогоплательщику излишне уплаченного (взысканного) налога (сбора), пени или штрафа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еквизиты передаются в полном объеме в структурированном виде в соответствии с формой, приведенной в приложении № 12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му приказом Минфина России от 16 декабря 2004 г. № 116н </w:t>
            </w:r>
            <w:r>
              <w:rPr>
                <w:spacing w:val="-3"/>
                <w:sz w:val="24"/>
                <w:szCs w:val="24"/>
              </w:rPr>
              <w:t xml:space="preserve">(зарегистрирован в  Минюсте </w:t>
            </w:r>
            <w:r>
              <w:rPr>
                <w:spacing w:val="-4"/>
                <w:sz w:val="24"/>
                <w:szCs w:val="24"/>
              </w:rPr>
              <w:t xml:space="preserve">России 22 декабря </w:t>
            </w:r>
            <w:r>
              <w:rPr>
                <w:sz w:val="24"/>
                <w:szCs w:val="24"/>
              </w:rPr>
              <w:t xml:space="preserve">2004 г., № </w:t>
            </w:r>
            <w:r>
              <w:rPr>
                <w:spacing w:val="-4"/>
                <w:sz w:val="24"/>
                <w:szCs w:val="24"/>
              </w:rPr>
              <w:t>6227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м вид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учета невыясненных поступлений по доходам, администрируемым налоговыми орган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дневно на следующий рабочий  день после получения из учреждения банка выписок и приложенных к ним документов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еквизиты передаются в полном объеме в структурированном виде в соответствии с формой, приведенной в приложении № 6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му приказом Минфина России от 16 декабря 2004 г. № 116н </w:t>
            </w:r>
            <w:r>
              <w:rPr>
                <w:spacing w:val="-3"/>
                <w:sz w:val="24"/>
                <w:szCs w:val="24"/>
              </w:rPr>
              <w:t xml:space="preserve">(зарегистрирован в  Минюсте </w:t>
            </w:r>
            <w:r>
              <w:rPr>
                <w:spacing w:val="-4"/>
                <w:sz w:val="24"/>
                <w:szCs w:val="24"/>
              </w:rPr>
              <w:t xml:space="preserve">России 22 декабря </w:t>
            </w:r>
            <w:r>
              <w:rPr>
                <w:sz w:val="24"/>
                <w:szCs w:val="24"/>
              </w:rPr>
              <w:t xml:space="preserve">2004 г., № </w:t>
            </w:r>
            <w:r>
              <w:rPr>
                <w:spacing w:val="-4"/>
                <w:sz w:val="24"/>
                <w:szCs w:val="24"/>
              </w:rPr>
              <w:t>6227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м вид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ведомление о поступлениях в иностранной валюте с приложением копий платежных поруч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 следующий рабочий день после получения уведомления от Федерального казначейств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еквизиты передаются в полном объеме в структурированном виде в соответствии с формой, приведенной в приложении № 3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му приказом Минфина России от 16 декабря 2004 г. № 116н </w:t>
            </w:r>
            <w:r>
              <w:rPr>
                <w:spacing w:val="-3"/>
                <w:sz w:val="24"/>
                <w:szCs w:val="24"/>
              </w:rPr>
              <w:t xml:space="preserve">(зарегистрирован в  Минюсте </w:t>
            </w:r>
            <w:r>
              <w:rPr>
                <w:spacing w:val="-4"/>
                <w:sz w:val="24"/>
                <w:szCs w:val="24"/>
              </w:rPr>
              <w:t xml:space="preserve">России 22 декабря </w:t>
            </w:r>
            <w:r>
              <w:rPr>
                <w:sz w:val="24"/>
                <w:szCs w:val="24"/>
              </w:rPr>
              <w:t xml:space="preserve">2004 г., № </w:t>
            </w:r>
            <w:r>
              <w:rPr>
                <w:spacing w:val="-4"/>
                <w:sz w:val="24"/>
                <w:szCs w:val="24"/>
              </w:rPr>
              <w:t>6227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м виде и на бумажном носителе с приложением копий платежных поручений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направлении дополнительных поступлений по доходам, администрируемым налоговыми органами, с приложением информации из расчетных докумен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 следующий рабочий день после получения уведомления администратора об уточнении вида принадлежности поступлени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еквизиты передаются в полном объеме в структурированном виде в соответствии с формой, приведенной в приложении № 19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му приказом Минфина России от 16 декабря 2004 г. № 116н </w:t>
            </w:r>
            <w:r>
              <w:rPr>
                <w:spacing w:val="-3"/>
                <w:sz w:val="24"/>
                <w:szCs w:val="24"/>
              </w:rPr>
              <w:t xml:space="preserve">(зарегистрирован в  Минюсте </w:t>
            </w:r>
            <w:r>
              <w:rPr>
                <w:spacing w:val="-4"/>
                <w:sz w:val="24"/>
                <w:szCs w:val="24"/>
              </w:rPr>
              <w:t xml:space="preserve">России 22 декабря </w:t>
            </w:r>
            <w:r>
              <w:rPr>
                <w:sz w:val="24"/>
                <w:szCs w:val="24"/>
              </w:rPr>
              <w:t xml:space="preserve">2004 г., № </w:t>
            </w:r>
            <w:r>
              <w:rPr>
                <w:spacing w:val="-4"/>
                <w:sz w:val="24"/>
                <w:szCs w:val="24"/>
              </w:rPr>
              <w:t>6227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м виде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перечислении поступлений в бюджеты (по доходам, администрируемым налоговыми органами) в разрезе ИНН, КПП налогового орган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дневно на следующий рабочий  день после получения из учреждения банка выписок и приложенных к ним документов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еквизиты передаются в полном объеме в структурированном виде в соответствии с формой, приведенной в приложении № 16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му приказом Минфина России от 16 декабря 2004 г. № 116н </w:t>
            </w:r>
            <w:r>
              <w:rPr>
                <w:spacing w:val="-3"/>
                <w:sz w:val="24"/>
                <w:szCs w:val="24"/>
              </w:rPr>
              <w:t xml:space="preserve">(зарегистрирован в  Минюсте </w:t>
            </w:r>
            <w:r>
              <w:rPr>
                <w:spacing w:val="-4"/>
                <w:sz w:val="24"/>
                <w:szCs w:val="24"/>
              </w:rPr>
              <w:t xml:space="preserve">России 22 декабря </w:t>
            </w:r>
            <w:r>
              <w:rPr>
                <w:sz w:val="24"/>
                <w:szCs w:val="24"/>
              </w:rPr>
              <w:t xml:space="preserve">2004 г., № </w:t>
            </w:r>
            <w:r>
              <w:rPr>
                <w:spacing w:val="-4"/>
                <w:sz w:val="24"/>
                <w:szCs w:val="24"/>
              </w:rPr>
              <w:t>6227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м виде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федерального бюджета по доходам, расходам и источникам внутреннего финансирования дефицита федерального бюдж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Ежемесячно в согласованные между УФК и УФНС срок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Данные из разде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Доходы федерального бюджета и привлечение источников  внутреннего финансирования дефицита федерального бюдже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убъекту Российской Федерации передаются в полном объеме в структурированном виде в соответствии с формой, утвержденной Федеральным казначейств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м виде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оступлениях платежей в федеральный бюджет (по доходам, администрируемым налоговыми органам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согласованные между УФК и УМНС срок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 представляются в полном объеме в структурированном виде в соответствии с формой, утвержденной Федеральным казначейств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м виде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непринятых к обработке платежных поручениях на возврат налогоплательщику излишне уплаченного (взысканного) налога (сбора), пени, штрафа или налога (сбора), подлежащего возмещению, а также уведомлениях об уточнении вида и принадлежности платежа, решениях о зачете излишне уплаченных (взысканных) сумм налогов и сборов, пеней, штрафов, а также подлежащих возмещению сумм налогов и сбор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-х рабочих дней после получения платежного поручения, уведомлени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латежного поручени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латежного поручени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оответствующего реестр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ответствующего реестр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ведомлени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ведомлени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лательщик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плательщик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АТО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врата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м виде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20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18"/>
      <w:numFmt w:val="decimal"/>
      <w:lvlText w:val="%1"/>
      <w:lvlJc w:val="left"/>
      <w:pPr>
        <w:tabs>
          <w:tab w:val="num" w:pos="1263"/>
        </w:tabs>
        <w:ind w:left="1263" w:hanging="552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120" w:after="60"/>
      <w:ind w:left="1152" w:hanging="1152"/>
      <w:jc w:val="both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20" w:after="0"/>
      <w:ind w:left="1296" w:hanging="1296"/>
      <w:jc w:val="both"/>
      <w:outlineLvl w:val="6"/>
    </w:pPr>
    <w:rPr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20" w:after="0"/>
      <w:ind w:left="1440" w:hanging="1440"/>
      <w:jc w:val="both"/>
      <w:outlineLvl w:val="7"/>
    </w:pPr>
    <w:rPr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before="20" w:after="0"/>
      <w:ind w:left="1584" w:right="720" w:hanging="1584"/>
      <w:jc w:val="both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z w:val="32"/>
      <w:szCs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HTML">
    <w:name w:val="Код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7">
    <w:name w:val="Выделение полужирный Знак"/>
    <w:basedOn w:val="Style5"/>
    <w:qFormat/>
    <w:rPr>
      <w:rFonts w:ascii="Arial" w:hAnsi="Arial" w:cs="Arial"/>
      <w:b/>
      <w:bCs/>
      <w:lang w:val="ru-RU" w:eastAsia="en-US" w:bidi="ar-SA"/>
    </w:rPr>
  </w:style>
  <w:style w:type="character" w:styleId="Style8">
    <w:name w:val="Выделение курсив"/>
    <w:basedOn w:val="Style5"/>
    <w:qFormat/>
    <w:rPr>
      <w:i/>
      <w:iCs/>
      <w:lang w:val="ru-RU"/>
    </w:rPr>
  </w:style>
  <w:style w:type="character" w:styleId="Style9">
    <w:name w:val="Обычный полужирный"/>
    <w:basedOn w:val="Style5"/>
    <w:qFormat/>
    <w:rPr>
      <w:b/>
      <w:lang w:val="en-US" w:eastAsia="en-US"/>
    </w:rPr>
  </w:style>
  <w:style w:type="character" w:styleId="Style10">
    <w:name w:val="Выделение полужирный курсив"/>
    <w:basedOn w:val="Style5"/>
    <w:qFormat/>
    <w:rPr>
      <w:rFonts w:ascii="Arial" w:hAnsi="Arial" w:cs="Arial"/>
      <w:b/>
      <w:bCs/>
      <w:i/>
      <w:lang w:val="ru-RU" w:eastAsia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XML">
    <w:name w:val="Пример XML Знак Знак"/>
    <w:basedOn w:val="Style5"/>
    <w:qFormat/>
    <w:rPr>
      <w:rFonts w:ascii="Courier New" w:hAnsi="Courier New" w:cs="Courier New"/>
      <w:lang w:val="en-US" w:eastAsia="en-US" w:bidi="ar-SA"/>
    </w:rPr>
  </w:style>
  <w:style w:type="character" w:styleId="XML1">
    <w:name w:val="Пример XML Знак Знак1"/>
    <w:basedOn w:val="Style5"/>
    <w:qFormat/>
    <w:rPr>
      <w:rFonts w:ascii="Courier New" w:hAnsi="Courier New" w:cs="Courier New"/>
      <w:lang w:val="en-US" w:bidi="ar-SA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Style5"/>
    <w:qFormat/>
    <w:rPr>
      <w:color w:val="0000FF"/>
    </w:rPr>
  </w:style>
  <w:style w:type="character" w:styleId="Pi1">
    <w:name w:val="pi1"/>
    <w:basedOn w:val="Style5"/>
    <w:qFormat/>
    <w:rPr>
      <w:color w:val="0000FF"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character" w:styleId="T1">
    <w:name w:val="t1"/>
    <w:basedOn w:val="Style5"/>
    <w:qFormat/>
    <w:rPr>
      <w:color w:val="990000"/>
    </w:rPr>
  </w:style>
  <w:style w:type="character" w:styleId="Ns1">
    <w:name w:val="ns1"/>
    <w:basedOn w:val="Style5"/>
    <w:qFormat/>
    <w:rPr>
      <w:color w:val="FF0000"/>
    </w:rPr>
  </w:style>
  <w:style w:type="character" w:styleId="Tx1">
    <w:name w:val="tx1"/>
    <w:basedOn w:val="Style5"/>
    <w:qFormat/>
    <w:rPr>
      <w:b/>
      <w:bCs/>
    </w:rPr>
  </w:style>
  <w:style w:type="character" w:styleId="2">
    <w:name w:val="Заголовок 2 Знак Знак Знак Знак Знак Знак"/>
    <w:basedOn w:val="Style5"/>
    <w:qFormat/>
    <w:rPr>
      <w:rFonts w:ascii="Arial" w:hAnsi="Arial" w:cs="Arial"/>
      <w:lang w:val="ru-RU" w:eastAsia="en-US" w:bidi="ar-SA"/>
    </w:rPr>
  </w:style>
  <w:style w:type="character" w:styleId="Style11">
    <w:name w:val=" Знак Знак"/>
    <w:basedOn w:val="Style5"/>
    <w:qFormat/>
    <w:rPr>
      <w:rFonts w:ascii="Arial" w:hAnsi="Arial" w:cs="Arial"/>
      <w:kern w:val="2"/>
      <w:sz w:val="22"/>
      <w:lang w:val="ru-RU" w:bidi="ar-SA"/>
    </w:rPr>
  </w:style>
  <w:style w:type="character" w:styleId="22">
    <w:name w:val="Заголовок 2;Заголовок 2 Знак Знак Знак Знак"/>
    <w:basedOn w:val="Style5"/>
    <w:qFormat/>
    <w:rPr>
      <w:rFonts w:ascii="Arial" w:hAnsi="Arial" w:cs="Arial"/>
      <w:b/>
      <w:sz w:val="24"/>
      <w:lang w:val="ru-RU" w:eastAsia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1">
    <w:name w:val="Заголовок 2 Знак Знак Знак Знак Знак Знак Знак"/>
    <w:basedOn w:val="Style5"/>
    <w:qFormat/>
    <w:rPr>
      <w:bCs/>
      <w:sz w:val="28"/>
      <w:szCs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>
      <w:spacing w:lineRule="atLeast" w:line="220" w:before="240" w:after="240"/>
    </w:pPr>
    <w:rPr>
      <w:rFonts w:ascii="Arial" w:hAnsi="Arial" w:cs="Arial"/>
      <w:sz w:val="24"/>
      <w:szCs w:val="24"/>
      <w:lang w:val="en-US" w:eastAsia="en-US"/>
    </w:rPr>
  </w:style>
  <w:style w:type="paragraph" w:styleId="Style16">
    <w:name w:val="Текст (центр)"/>
    <w:basedOn w:val="Normal"/>
    <w:qFormat/>
    <w:pPr>
      <w:spacing w:before="20" w:after="0"/>
      <w:jc w:val="center"/>
    </w:pPr>
    <w:rPr>
      <w:rFonts w:ascii="Arial" w:hAnsi="Arial" w:cs="Arial"/>
      <w:sz w:val="20"/>
      <w:lang w:val="en-US" w:eastAsia="en-US"/>
    </w:rPr>
  </w:style>
  <w:style w:type="paragraph" w:styleId="Style17">
    <w:name w:val="Перечисление"/>
    <w:basedOn w:val="Normal"/>
    <w:qFormat/>
    <w:pPr>
      <w:tabs>
        <w:tab w:val="clear" w:pos="720"/>
        <w:tab w:val="left" w:pos="360" w:leader="none"/>
      </w:tabs>
      <w:spacing w:before="40" w:after="40"/>
      <w:jc w:val="both"/>
    </w:pPr>
    <w:rPr>
      <w:rFonts w:ascii="Arial" w:hAnsi="Arial" w:cs="Arial"/>
      <w:bCs/>
      <w:sz w:val="20"/>
      <w:lang w:val="en-US" w:eastAsia="en-US"/>
    </w:rPr>
  </w:style>
  <w:style w:type="paragraph" w:styleId="Style18">
    <w:name w:val="Обычный (веб)"/>
    <w:basedOn w:val="Normal"/>
    <w:qFormat/>
    <w:pPr>
      <w:spacing w:before="20" w:after="0"/>
      <w:jc w:val="both"/>
    </w:pPr>
    <w:rPr>
      <w:sz w:val="24"/>
      <w:szCs w:val="24"/>
    </w:rPr>
  </w:style>
  <w:style w:type="paragraph" w:styleId="Style19">
    <w:name w:val="маркированный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</w:rPr>
  </w:style>
  <w:style w:type="paragraph" w:styleId="XML11">
    <w:name w:val="Пример XML Знак1"/>
    <w:basedOn w:val="Normal"/>
    <w:qFormat/>
    <w:pPr>
      <w:widowControl w:val="false"/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0" w:color="000000"/>
      </w:pBdr>
      <w:shd w:fill="E6E6E6" w:val="clear"/>
      <w:tabs>
        <w:tab w:val="clear" w:pos="720"/>
        <w:tab w:val="left" w:pos="540" w:leader="none"/>
        <w:tab w:val="left" w:pos="6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</w:tabs>
      <w:suppressAutoHyphens w:val="true"/>
      <w:snapToGrid w:val="false"/>
      <w:spacing w:before="20" w:after="0"/>
      <w:ind w:firstLine="360"/>
    </w:pPr>
    <w:rPr>
      <w:rFonts w:ascii="Courier New" w:hAnsi="Courier New" w:cs="Courier New"/>
      <w:sz w:val="20"/>
      <w:lang w:val="en-US" w:eastAsia="en-US"/>
    </w:rPr>
  </w:style>
  <w:style w:type="paragraph" w:styleId="BodyText2">
    <w:name w:val="Body Text 2"/>
    <w:basedOn w:val="Normal"/>
    <w:qFormat/>
    <w:pPr>
      <w:tabs>
        <w:tab w:val="clear" w:pos="720"/>
        <w:tab w:val="left" w:pos="927" w:leader="none"/>
      </w:tabs>
      <w:overflowPunct w:val="false"/>
      <w:autoSpaceDE w:val="false"/>
      <w:ind w:left="426" w:hanging="0"/>
      <w:jc w:val="both"/>
      <w:textAlignment w:val="baseline"/>
    </w:pPr>
    <w:rPr>
      <w:sz w:val="24"/>
    </w:rPr>
  </w:style>
  <w:style w:type="paragraph" w:styleId="Style20">
    <w:name w:val="Схема документа"/>
    <w:basedOn w:val="Normal"/>
    <w:qFormat/>
    <w:pPr>
      <w:shd w:fill="000080" w:val="clear"/>
      <w:spacing w:before="20" w:after="0"/>
      <w:jc w:val="both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20" w:after="0"/>
      <w:jc w:val="both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spacing w:before="20" w:after="0"/>
      <w:ind w:left="200" w:hanging="0"/>
      <w:jc w:val="both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spacing w:before="20" w:after="0"/>
      <w:ind w:left="400" w:hanging="0"/>
      <w:jc w:val="both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spacing w:before="20" w:after="0"/>
      <w:ind w:left="600" w:hanging="0"/>
      <w:jc w:val="both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spacing w:before="20" w:after="0"/>
      <w:ind w:left="800" w:hanging="0"/>
      <w:jc w:val="both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spacing w:before="20" w:after="0"/>
      <w:ind w:left="1000" w:hanging="0"/>
      <w:jc w:val="both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spacing w:before="20" w:after="0"/>
      <w:ind w:left="1200" w:hanging="0"/>
      <w:jc w:val="both"/>
    </w:pPr>
    <w:rPr>
      <w:rFonts w:ascii="Arial" w:hAnsi="Arial" w:cs="Arial"/>
      <w:sz w:val="20"/>
    </w:rPr>
  </w:style>
  <w:style w:type="paragraph" w:styleId="Contents8">
    <w:name w:val="TOC 8"/>
    <w:basedOn w:val="Normal"/>
    <w:next w:val="Normal"/>
    <w:pPr>
      <w:spacing w:before="20" w:after="0"/>
      <w:ind w:left="1400" w:hanging="0"/>
      <w:jc w:val="both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0" w:after="0"/>
      <w:ind w:left="1600" w:hanging="0"/>
      <w:jc w:val="both"/>
    </w:pPr>
    <w:rPr>
      <w:rFonts w:ascii="Arial" w:hAnsi="Arial" w:cs="Arial"/>
      <w:sz w:val="20"/>
    </w:rPr>
  </w:style>
  <w:style w:type="paragraph" w:styleId="Web">
    <w:name w:val="Обычный (Web)"/>
    <w:basedOn w:val="Normal"/>
    <w:qFormat/>
    <w:pPr>
      <w:spacing w:before="20" w:after="0"/>
      <w:jc w:val="both"/>
    </w:pPr>
    <w:rPr>
      <w:sz w:val="24"/>
      <w:szCs w:val="24"/>
    </w:rPr>
  </w:style>
  <w:style w:type="paragraph" w:styleId="Style21">
    <w:name w:val="основной текст и отступ первой строки"/>
    <w:basedOn w:val="Normal"/>
    <w:qFormat/>
    <w:pPr>
      <w:autoSpaceDE w:val="false"/>
      <w:jc w:val="both"/>
    </w:pPr>
    <w:rPr>
      <w:szCs w:val="28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1077" w:leader="none"/>
      </w:tabs>
      <w:autoSpaceDE w:val="false"/>
      <w:ind w:left="1077" w:hanging="357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59:00Z</dcterms:created>
  <dc:creator>0581</dc:creator>
  <dc:description/>
  <cp:keywords/>
  <dc:language>en-US</dc:language>
  <cp:lastModifiedBy>GEG</cp:lastModifiedBy>
  <cp:lastPrinted>2005-07-29T11:53:00Z</cp:lastPrinted>
  <dcterms:modified xsi:type="dcterms:W3CDTF">2005-07-29T07:59:00Z</dcterms:modified>
  <cp:revision>2</cp:revision>
  <dc:subject/>
  <dc:title>Управления Федерального казначейства </dc:title>
</cp:coreProperties>
</file>