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на   01.04.2016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контрольные соотношения в части формы 0503723 применяются, начиная с отчетности на 01.07.2016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1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00519880">
            <w:r>
              <w:rPr>
                <w:rStyle w:val="IndexLink"/>
                <w:b/>
              </w:rPr>
              <w:t>Общие положения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1">
            <w:r>
              <w:rPr>
                <w:rStyle w:val="IndexLink"/>
                <w:b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400519882">
            <w:r>
              <w:rPr>
                <w:rStyle w:val="IndexLink"/>
                <w:b/>
                <w:color w:val="000000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Normal"/>
            <w:autoSpaceDE w:val="false"/>
            <w:rPr/>
          </w:pPr>
          <w:r>
            <w:rPr/>
            <w:t>2.1 Контрольные соотношения для ф. 0503738 «</w:t>
          </w:r>
          <w:r>
            <w:rPr>
              <w:bCs/>
            </w:rPr>
            <w:t>Отчет о принятых учреждением обязательствах</w:t>
          </w:r>
          <w:r>
            <w:rPr/>
            <w:t>»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400519883">
            <w:r>
              <w:rPr>
                <w:rStyle w:val="IndexLink"/>
                <w:b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4">
            <w:r>
              <w:rPr>
                <w:rStyle w:val="IndexLink"/>
                <w:b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5">
            <w:r>
              <w:rPr>
                <w:rStyle w:val="IndexLink"/>
                <w:b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6">
            <w:r>
              <w:rPr>
                <w:rStyle w:val="IndexLink"/>
                <w:b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7">
            <w:r>
              <w:rPr>
                <w:rStyle w:val="IndexLink"/>
                <w:b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8">
            <w:r>
              <w:rPr>
                <w:rStyle w:val="IndexLink"/>
                <w:b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9">
            <w:r>
              <w:rPr>
                <w:rStyle w:val="IndexLink"/>
                <w:b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0">
            <w:r>
              <w:rPr>
                <w:rStyle w:val="IndexLink"/>
                <w:b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1">
            <w:r>
              <w:rPr>
                <w:rStyle w:val="IndexLink"/>
                <w:b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2">
            <w:r>
              <w:rPr>
                <w:rStyle w:val="IndexLink"/>
                <w:b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3">
            <w:r>
              <w:rPr>
                <w:rStyle w:val="IndexLink"/>
                <w:b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4">
            <w:r>
              <w:rPr>
                <w:rStyle w:val="IndexLink"/>
                <w:b/>
              </w:rPr>
              <w:t>ф. 0503779 «Сведения об остатках денежных средств учреждения»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5">
            <w:r>
              <w:rPr>
                <w:rStyle w:val="IndexLink"/>
                <w:b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6">
            <w:r>
              <w:rPr>
                <w:rStyle w:val="IndexLink"/>
                <w:b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</w:rPr>
              <w:tab/>
              <w:t>6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400519880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в редакции </w:t>
      </w:r>
      <w:hyperlink r:id="rId2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фина России от 26.10.2012 № 139н) (далее - Инструкция № 33н) и с учетом особенностей формирования главными распорядителями средств федерального бюджета, финансовыми органами субъектов Российской Федерации сводной бухгалтерской отчетности государственных (муниципальных) бюджетных и автономных учреждений в целях ее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й документ раскрывает алгоритмы контроля показателей бухгалтерск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онтроля взаимосвязанных показателей в рамках одной формы, представленной субъектом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различных форм, представленных субъектом отчетности (меж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я соответствия показателей бюджетной отчетности и показателей сводной бухгалтерской отчетности бюджетных и автономных учрежден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стоящий документ не содержит требований к форматам передачи информации, используемой нормативно-справочн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показатель подлежит отражению в положительном значении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нимая во внимание, что проводимые субъектом отчетности хозяйственные операции могут быть не специфицированы в рамках действующих нормативных правовых документов по бухгалтерскому учету, отчетности в бюджетных и автономных учреждениях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читывая наличие особенностей исполнения планов финансово-хозяйственной деятельности государственных (муниципальных) бюджетных и автономных учреждений в рамках публично-правовых образований,  финансовый орган субъекта Российской Федерации (муниципального образования), главные распорядители средств бюджетов выполняющие функции и полномочия учредителей устанавливают контрольные соотношения к показателям бухгалтерской отчетности на основании положений Инструкции № 33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3">
        <w:r>
          <w:rPr>
            <w:rStyle w:val="InternetLink"/>
            <w:sz w:val="24"/>
            <w:szCs w:val="24"/>
          </w:rPr>
          <w:t>5n@roskazna.ru</w:t>
        </w:r>
      </w:hyperlink>
      <w:r>
        <w:rPr>
          <w:sz w:val="24"/>
          <w:szCs w:val="24"/>
        </w:rPr>
        <w:t>, o0201@roskazna.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_RefHeading___Toc400519881"/>
      <w:bookmarkEnd w:id="1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881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.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Всего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по кодам КВР 100+200+300+400+8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&lt;&gt; сумма показателей по кодам КВР 100+200+300+400+800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Стр. 590+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(код аналитики 171+520+620+540+640+710+8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&lt;&gt; сумма показателей по кодам аналитики 171+520+620+540+640+710+810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0,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10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20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исполнения доходов через кассу учреждения допустимы только по виду финансового обеспечения 2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1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110+1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ВР 100  &lt;&gt; сумма показателей по кодам  КВР 110+13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1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111+112+113+119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ВР 110  &lt;&gt; сумма показателей по кодам  КВР 111+112+113+119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1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131+133+134+139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ВР 130  &lt;&gt; сумма показателей по кодам  КВР 131+133+134+139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2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220+24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ВР 200  &lt;&gt; сумма показателей по кодам  КВР 220+24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22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221+222+223+224+225+226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ВР 220  &lt;&gt; сумма показателей по кодам  КВР 221+222+223+224+225+22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24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241+243+244+245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ВР 240  &lt;&gt; сумма показателей по кодам  КВР 241+243+244+245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3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320+340+350+36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ВР 300  &lt;&gt; сумма показателей по кодам  КВР 320+340+350+36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4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4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ВР 400  &lt;&gt; сумма показателей по кодам  КВР 41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4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416+41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ВР 410  &lt;&gt; сумма показателей по кодам  КВР 416+417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8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830+850+86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ВР 800  &lt;&gt; сумма показателей по кодам  КВР 830+850+86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8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831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ВР 830  &lt;&gt; сумма показателей по КВР 831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85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851+852+85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ВР 850  &lt;&gt; сумма показателей по КВР 851+852+85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86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код КВР 862+86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ВР 860  &lt;&gt; сумма показателей по КВР 862+8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+5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90 &lt;&gt; Стр.591+Стр.5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9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 (код аналитики 180+1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10 &lt;&gt; сумма показателей по кодам аналитики 180+13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 9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4 Отчета ф. 0503737 показатели подлежат отражению со знаком «плюс»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400519882"/>
      <w:bookmarkEnd w:id="2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31"/>
        <w:gridCol w:w="1439"/>
        <w:gridCol w:w="1973"/>
        <w:gridCol w:w="1416"/>
        <w:gridCol w:w="1530"/>
        <w:gridCol w:w="1413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 капитальное строи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/>
      </w:pPr>
      <w:bookmarkStart w:id="3" w:name="__RefHeading___Toc400519883"/>
      <w:r>
        <w:rPr>
          <w:b/>
          <w:sz w:val="28"/>
          <w:szCs w:val="28"/>
        </w:rPr>
        <w:t>2.1. Контрольные соотношения для внутридокументного контроля ф. 0503738 «Отчет о принятых учреждением обязательствах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1264"/>
        <w:gridCol w:w="1984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5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+9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+510+9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обязательств превышает плановые назначения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денежных обязательств  превышает показатель принят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стр.91</w:t>
            </w:r>
            <w:del w:id="0" w:author="Кривенец Анна Николаевна" w:date="2016-04-21T10:35:00Z">
              <w:r>
                <w:rPr/>
                <w:delText>0</w:delText>
              </w:r>
            </w:del>
            <w:ins w:id="1" w:author="Кривенец Анна Николаевна" w:date="2016-04-21T10:35:00Z">
              <w:r>
                <w:rPr/>
                <w:t>1</w:t>
              </w:r>
            </w:ins>
            <w:r>
              <w:rPr/>
              <w:t xml:space="preserve"> превышает показатель стр. 9</w:t>
            </w:r>
            <w:del w:id="2" w:author="Кривенец Анна Николаевна" w:date="2016-04-21T10:35:00Z">
              <w:r>
                <w:rPr/>
                <w:delText>11</w:delText>
              </w:r>
            </w:del>
            <w:ins w:id="3" w:author="Кривенец Анна Николаевна" w:date="2016-04-21T10:35:00Z">
              <w:r>
                <w:rPr/>
                <w:t>00</w:t>
              </w:r>
            </w:ins>
            <w:r>
              <w:rPr/>
              <w:t xml:space="preserve"> –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4" w:name="__RefHeading___Toc400519883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  <w:bookmarkEnd w:id="4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 +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+ Стр. 38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150 + Стр.40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+ 570+ 580+ 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30 + Стр. 570+ Стр. 580+ Стр. 590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строки 337 должен соответствовать показателю по строке 623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170, 171, 172, 173, 174, 175, 176, 177, 178, 1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у 0 107 00 000 требуют поясн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чету 0 304 04 00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у 0 304 06 00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 7 &lt;&gt; 4+5+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9+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 11 &lt;&gt; 8+9+10 - недопустим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5" w:name="__RefHeading___Toc400519884"/>
      <w:bookmarkEnd w:id="5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1 – 302+3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+30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6" w:name="_Hlk307333206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афе «Деятельность с целевыми средствами» в стр. 261 недопусти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9" w:name="__RefHeading___Toc400519885"/>
      <w:bookmarkEnd w:id="9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0" w:name="__RefHeading___Toc400519886"/>
      <w:bookmarkEnd w:id="10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11 &lt;&gt; Гр.4 + Гр.5 - Гр.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11 &lt;&gt; Гр.4 + Гр.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,6,7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 по графе 5,6,7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,6,7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1 по графе 5,6,7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2 по графе 5,6,7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0 по графе 5,6,7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2 по графе 5,6,7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 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lang w:val="en-US"/>
              </w:rPr>
              <w:t>6+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/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рафа 5 меньше показателей граф 6 + 7 – требует пояс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*, кроме строк 050 – 058, 120, 320-322, 360-362,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lang w:val="en-US"/>
              </w:rPr>
              <w:t>9+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кроме строк 050 – 058, 120, 320-322, 360-362,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рафа 8 меньше показателей граф 9 + 10 - недопуст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1" w:name="__RefHeading___Toc400519887"/>
      <w:bookmarkEnd w:id="11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2" w:name="__RefHeading___Toc400519888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  <w:bookmarkEnd w:id="12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308"/>
        <w:gridCol w:w="1275"/>
        <w:gridCol w:w="657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хх%,  %206хх%,  %208хх% - </w:t>
            </w:r>
          </w:p>
          <w:p>
            <w:pPr>
              <w:pStyle w:val="Normal"/>
              <w:jc w:val="center"/>
              <w:rPr/>
            </w:pPr>
            <w:r>
              <w:rPr/>
              <w:t>%209хх% - %2101х%,</w:t>
            </w:r>
          </w:p>
          <w:p>
            <w:pPr>
              <w:pStyle w:val="Normal"/>
              <w:jc w:val="center"/>
              <w:rPr/>
            </w:pPr>
            <w:r>
              <w:rPr/>
              <w:t>%21005%,</w:t>
            </w:r>
          </w:p>
          <w:p>
            <w:pPr>
              <w:pStyle w:val="Normal"/>
              <w:jc w:val="center"/>
              <w:rPr/>
            </w:pPr>
            <w:r>
              <w:rPr/>
              <w:t>%302хх% , %303хх% –%30402% – %30404%,</w:t>
            </w:r>
          </w:p>
          <w:p>
            <w:pPr>
              <w:pStyle w:val="Normal"/>
              <w:jc w:val="center"/>
              <w:rPr/>
            </w:pPr>
            <w:r>
              <w:rPr/>
              <w:t>33040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коду счета %20500%, %20600%, %20800% </w:t>
            </w:r>
          </w:p>
          <w:p>
            <w:pPr>
              <w:pStyle w:val="Normal"/>
              <w:jc w:val="center"/>
              <w:rPr/>
            </w:pPr>
            <w:r>
              <w:rPr/>
              <w:t>%20900%, %21000%,</w:t>
            </w:r>
          </w:p>
          <w:p>
            <w:pPr>
              <w:pStyle w:val="Normal"/>
              <w:rPr/>
            </w:pPr>
            <w:r>
              <w:rPr/>
              <w:t xml:space="preserve">%30200%, %30300%, %30400%, 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по счетам %205хх000%, %208хх000%, %209хх000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ебиторской задолженности со знаком минус подлежат отражению в Сведениях ф. 0503769 по кред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редиторской задолженности со знаком минус подлежат отражению в Сведениях ф. 0503769 по деб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х302хх000,</w:t>
            </w:r>
          </w:p>
          <w:p>
            <w:pPr>
              <w:pStyle w:val="Normal"/>
              <w:jc w:val="center"/>
              <w:rPr/>
            </w:pPr>
            <w:r>
              <w:rPr/>
              <w:t>х206хх000, х3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&gt;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олженности со знаком минус по счетам х206хх000,х302хх000, х30400000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х302хх000, х304хх000 (в ф. 0503769 по дебиторской задолж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. 0503769 по дебиторской задолженности наличие показателей по счетам х302хх000, х304хх000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по счету х206хх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ф. 0503769 по кред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. 0503769 по кредиторской задолженности наличие показателей по счетам х206хх000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по разделу 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в разделе 1 не соответствует сумме показателей раздела 2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5+6-7-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9 &lt;&gt;  гр.2+гр.5+гр.6-гр.7-гр.8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11+ </w:t>
            </w:r>
            <w:hyperlink r:id="rId4">
              <w:r>
                <w:rPr>
                  <w:rStyle w:val="InternetLink"/>
                  <w:color w:val="0000FF"/>
                </w:rPr>
                <w:t>012</w:t>
              </w:r>
            </w:hyperlink>
            <w:r>
              <w:rPr/>
              <w:t xml:space="preserve"> + </w:t>
            </w:r>
            <w:hyperlink r:id="rId5">
              <w:r>
                <w:rPr>
                  <w:rStyle w:val="InternetLink"/>
                  <w:color w:val="0000FF"/>
                </w:rPr>
                <w:t>013</w:t>
              </w:r>
            </w:hyperlink>
            <w:r>
              <w:rPr/>
              <w:t xml:space="preserve"> + </w:t>
            </w:r>
            <w:hyperlink r:id="rId6">
              <w:r>
                <w:rPr>
                  <w:rStyle w:val="InternetLink"/>
                  <w:color w:val="0000FF"/>
                </w:rPr>
                <w:t>015</w:t>
              </w:r>
            </w:hyperlink>
            <w:r>
              <w:rPr/>
              <w:t xml:space="preserve"> + </w:t>
            </w:r>
            <w:hyperlink r:id="rId7">
              <w:r>
                <w:rPr>
                  <w:rStyle w:val="InternetLink"/>
                  <w:color w:val="0000FF"/>
                </w:rPr>
                <w:t>016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010 </w:t>
            </w:r>
            <w:r>
              <w:rPr>
                <w:lang w:val="en-US"/>
              </w:rPr>
              <w:t xml:space="preserve">&lt;&gt; стр. 011 + 012 + 013 + 015 + 016 - </w:t>
            </w:r>
            <w:r>
              <w:rPr/>
              <w:t>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3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013превышает показатель стр. 014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color w:val="0000FF"/>
                </w:rPr>
                <w:t>021</w:t>
              </w:r>
            </w:hyperlink>
            <w:r>
              <w:rPr/>
              <w:t xml:space="preserve"> + </w:t>
            </w:r>
            <w:hyperlink r:id="rId9">
              <w:r>
                <w:rPr>
                  <w:rStyle w:val="InternetLink"/>
                  <w:color w:val="0000FF"/>
                </w:rPr>
                <w:t>022</w:t>
              </w:r>
            </w:hyperlink>
            <w:r>
              <w:rPr/>
              <w:t xml:space="preserve"> + </w:t>
            </w:r>
            <w:hyperlink r:id="rId10">
              <w:r>
                <w:rPr>
                  <w:rStyle w:val="InternetLink"/>
                  <w:color w:val="0000FF"/>
                </w:rPr>
                <w:t>023</w:t>
              </w:r>
            </w:hyperlink>
            <w:r>
              <w:rPr/>
              <w:t xml:space="preserve"> + </w:t>
            </w:r>
            <w:hyperlink r:id="rId11">
              <w:r>
                <w:rPr>
                  <w:rStyle w:val="InternetLink"/>
                  <w:color w:val="0000FF"/>
                </w:rPr>
                <w:t>025</w:t>
              </w:r>
            </w:hyperlink>
            <w:r>
              <w:rPr/>
              <w:t xml:space="preserve"> + </w:t>
            </w:r>
            <w:hyperlink r:id="rId12">
              <w:r>
                <w:rPr>
                  <w:rStyle w:val="InternetLink"/>
                  <w:color w:val="0000FF"/>
                </w:rPr>
                <w:t>026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020 </w:t>
            </w:r>
            <w:r>
              <w:rPr>
                <w:lang w:val="en-US"/>
              </w:rPr>
              <w:t>&lt;&gt; стр. 021 + 022 + 023 + 025 + 026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3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023превышает показатель стр. 024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</w:t>
            </w:r>
            <w:r>
              <w:rPr/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030 превышает показатель стр. 031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</w:t>
            </w:r>
            <w:r>
              <w:rPr/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040 превышает показатель стр. 041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</w:t>
            </w:r>
            <w:r>
              <w:rPr/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050 превышает показатель стр. 051 - недопустимо</w:t>
            </w:r>
          </w:p>
        </w:tc>
      </w:tr>
      <w:tr>
        <w:trPr>
          <w:trHeight w:val="6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color w:val="0000FF"/>
                </w:rPr>
                <w:t>010</w:t>
              </w:r>
            </w:hyperlink>
            <w:r>
              <w:rPr/>
              <w:t xml:space="preserve"> + </w:t>
            </w:r>
            <w:hyperlink r:id="rId14">
              <w:r>
                <w:rPr>
                  <w:rStyle w:val="InternetLink"/>
                  <w:color w:val="0000FF"/>
                </w:rPr>
                <w:t>020</w:t>
              </w:r>
            </w:hyperlink>
            <w:r>
              <w:rPr/>
              <w:t xml:space="preserve"> - </w:t>
            </w:r>
            <w:hyperlink r:id="rId15">
              <w:r>
                <w:rPr>
                  <w:rStyle w:val="InternetLink"/>
                  <w:color w:val="0000FF"/>
                </w:rPr>
                <w:t>030</w:t>
              </w:r>
            </w:hyperlink>
            <w:r>
              <w:rPr/>
              <w:t xml:space="preserve"> - </w:t>
            </w:r>
            <w:hyperlink r:id="rId16">
              <w:r>
                <w:rPr>
                  <w:rStyle w:val="InternetLink"/>
                  <w:color w:val="0000FF"/>
                </w:rPr>
                <w:t>040</w:t>
              </w:r>
            </w:hyperlink>
            <w:r>
              <w:rPr/>
              <w:t xml:space="preserve"> - </w:t>
            </w:r>
            <w:hyperlink r:id="rId17">
              <w:r>
                <w:rPr>
                  <w:rStyle w:val="InternetLink"/>
                  <w:color w:val="0000FF"/>
                </w:rPr>
                <w:t>050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060 </w:t>
            </w:r>
            <w:r>
              <w:rPr>
                <w:lang w:val="en-US"/>
              </w:rPr>
              <w:t xml:space="preserve">&lt;&gt; стр. </w:t>
            </w:r>
            <w:hyperlink r:id="rId18">
              <w:r>
                <w:rPr>
                  <w:rStyle w:val="InternetLink"/>
                  <w:color w:val="0000FF"/>
                </w:rPr>
                <w:t>010</w:t>
              </w:r>
            </w:hyperlink>
            <w:r>
              <w:rPr/>
              <w:t xml:space="preserve"> + </w:t>
            </w:r>
            <w:hyperlink r:id="rId19">
              <w:r>
                <w:rPr>
                  <w:rStyle w:val="InternetLink"/>
                  <w:color w:val="0000FF"/>
                </w:rPr>
                <w:t>020</w:t>
              </w:r>
            </w:hyperlink>
            <w:r>
              <w:rPr/>
              <w:t xml:space="preserve"> - </w:t>
            </w:r>
            <w:hyperlink r:id="rId20">
              <w:r>
                <w:rPr>
                  <w:rStyle w:val="InternetLink"/>
                  <w:color w:val="0000FF"/>
                </w:rPr>
                <w:t>030</w:t>
              </w:r>
            </w:hyperlink>
            <w:r>
              <w:rPr/>
              <w:t xml:space="preserve"> - </w:t>
            </w:r>
            <w:hyperlink r:id="rId21">
              <w:r>
                <w:rPr>
                  <w:rStyle w:val="InternetLink"/>
                  <w:color w:val="0000FF"/>
                </w:rPr>
                <w:t>040</w:t>
              </w:r>
            </w:hyperlink>
            <w:r>
              <w:rPr/>
              <w:t xml:space="preserve"> - </w:t>
            </w:r>
            <w:hyperlink r:id="rId22">
              <w:r>
                <w:rPr>
                  <w:rStyle w:val="InternetLink"/>
                  <w:color w:val="0000FF"/>
                </w:rPr>
                <w:t>050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hyperlink r:id="rId23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FF"/>
                  <w:sz w:val="18"/>
                  <w:szCs w:val="18"/>
                </w:rPr>
                <w:t>061</w:t>
              </w:r>
            </w:hyperlink>
            <w:r>
              <w:rPr>
                <w:sz w:val="18"/>
                <w:szCs w:val="18"/>
              </w:rPr>
              <w:t xml:space="preserve"> + </w:t>
            </w:r>
            <w:hyperlink r:id="rId24">
              <w:r>
                <w:rPr>
                  <w:rStyle w:val="InternetLink"/>
                  <w:color w:val="0000FF"/>
                  <w:sz w:val="18"/>
                  <w:szCs w:val="18"/>
                </w:rPr>
                <w:t>062</w:t>
              </w:r>
            </w:hyperlink>
            <w:r>
              <w:rPr>
                <w:sz w:val="18"/>
                <w:szCs w:val="18"/>
              </w:rPr>
              <w:t xml:space="preserve"> + </w:t>
            </w:r>
            <w:hyperlink r:id="rId25">
              <w:r>
                <w:rPr>
                  <w:rStyle w:val="InternetLink"/>
                  <w:color w:val="0000FF"/>
                  <w:sz w:val="18"/>
                  <w:szCs w:val="18"/>
                </w:rPr>
                <w:t>063</w:t>
              </w:r>
            </w:hyperlink>
            <w:r>
              <w:rPr>
                <w:sz w:val="18"/>
                <w:szCs w:val="18"/>
              </w:rPr>
              <w:t xml:space="preserve"> + </w:t>
            </w:r>
            <w:hyperlink r:id="rId26">
              <w:r>
                <w:rPr>
                  <w:rStyle w:val="InternetLink"/>
                  <w:color w:val="0000FF"/>
                  <w:sz w:val="18"/>
                  <w:szCs w:val="18"/>
                </w:rPr>
                <w:t>065</w:t>
              </w:r>
            </w:hyperlink>
            <w:r>
              <w:rPr>
                <w:sz w:val="18"/>
                <w:szCs w:val="18"/>
              </w:rPr>
              <w:t xml:space="preserve"> + </w:t>
            </w:r>
            <w:hyperlink r:id="rId27">
              <w:r>
                <w:rPr>
                  <w:rStyle w:val="InternetLink"/>
                  <w:color w:val="0000FF"/>
                  <w:sz w:val="18"/>
                  <w:szCs w:val="18"/>
                </w:rPr>
                <w:t>066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060 </w:t>
            </w:r>
            <w:r>
              <w:rPr>
                <w:lang w:val="en-US"/>
              </w:rPr>
              <w:t xml:space="preserve">&lt;&gt; стр. </w:t>
            </w:r>
            <w:r>
              <w:rPr/>
              <w:t xml:space="preserve">стр. 061 + 062 + 063 + 065 + 066 </w:t>
            </w:r>
            <w:r>
              <w:rPr>
                <w:lang w:val="en-US"/>
              </w:rPr>
              <w:t xml:space="preserve">- </w:t>
            </w:r>
            <w:r>
              <w:rPr/>
              <w:t>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3&lt;&gt; гр. 4+5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10 (раздел 3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на начало года в  разделе 1 не соответствует показателю просроченной задолженности в разделе 3 – не 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60 (раздел 3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на конец периода в  разделе 1 не соответствует показателю просроченной задолженности в разделе 3 – не 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Междокументальные контрольные соотношения для ежеквартальных Сведений ф. 05037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409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 всем счетам, включенным в Сведения ф. 05037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аналогичный отчетный период  предыдущего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 всем счетам, включенным в Сведения ф. 05037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аналогичного отчетного периода  предыдущего года  не соответствует идентичному показателю ежеквартальных Сведений ф. 0503769  в гр. 12– требуются поясн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3" w:name="__RefHeading___Toc400519889"/>
      <w:bookmarkEnd w:id="13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2%,</w:t>
            </w:r>
          </w:p>
          <w:p>
            <w:pPr>
              <w:pStyle w:val="Normal"/>
              <w:rPr/>
            </w:pPr>
            <w:r>
              <w:rPr/>
              <w:t>42042%,</w:t>
            </w:r>
          </w:p>
          <w:p>
            <w:pPr>
              <w:pStyle w:val="Normal"/>
              <w:rPr/>
            </w:pPr>
            <w:r>
              <w:rPr/>
              <w:t>22043%,</w:t>
            </w:r>
          </w:p>
          <w:p>
            <w:pPr>
              <w:pStyle w:val="Normal"/>
              <w:rPr/>
            </w:pPr>
            <w:r>
              <w:rPr/>
              <w:t>42043%,</w:t>
            </w:r>
          </w:p>
          <w:p>
            <w:pPr>
              <w:pStyle w:val="Normal"/>
              <w:rPr/>
            </w:pPr>
            <w:r>
              <w:rPr/>
              <w:t>22045%,</w:t>
            </w:r>
          </w:p>
          <w:p>
            <w:pPr>
              <w:pStyle w:val="Normal"/>
              <w:rPr/>
            </w:pPr>
            <w:r>
              <w:rPr/>
              <w:t>4204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2%,</w:t>
            </w:r>
          </w:p>
          <w:p>
            <w:pPr>
              <w:pStyle w:val="Normal"/>
              <w:rPr/>
            </w:pPr>
            <w:r>
              <w:rPr/>
              <w:t>42152%,</w:t>
            </w:r>
          </w:p>
          <w:p>
            <w:pPr>
              <w:pStyle w:val="Normal"/>
              <w:rPr/>
            </w:pPr>
            <w:r>
              <w:rPr/>
              <w:t>22153%,</w:t>
            </w:r>
          </w:p>
          <w:p>
            <w:pPr>
              <w:pStyle w:val="Normal"/>
              <w:rPr/>
            </w:pPr>
            <w:r>
              <w:rPr/>
              <w:t>42153%,</w:t>
            </w:r>
          </w:p>
          <w:p>
            <w:pPr>
              <w:pStyle w:val="Normal"/>
              <w:rPr/>
            </w:pPr>
            <w:r>
              <w:rPr/>
              <w:t>22155%,</w:t>
            </w:r>
          </w:p>
          <w:p>
            <w:pPr>
              <w:pStyle w:val="Normal"/>
              <w:rPr/>
            </w:pPr>
            <w:r>
              <w:rPr/>
              <w:t>42155%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51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чету 20451 не допустим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14" w:name="__RefHeading___Toc400519890"/>
      <w:bookmarkStart w:id="15" w:name="__RefHeading___Toc40051989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6" w:name="__RefHeading___Toc400519890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«Сведения о суммах заимствований»</w:t>
      </w:r>
      <w:bookmarkEnd w:id="1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7" w:name="__RefHeading___Toc400519891"/>
      <w:bookmarkEnd w:id="17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+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+Стр.38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+570+580+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30 + Стр. 570+ Стр. 580+ Стр. 59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+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/>
              <w:t>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/>
              <w:t>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/>
              <w:t>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23 + 624 + 625 + 626+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+Стр. 626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кт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асс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8" w:name="__RefHeading___Toc400519892"/>
      <w:bookmarkEnd w:id="18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 xml:space="preserve">Гр.3 &lt;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9" w:name="__RefHeading___Toc400519893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9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20" w:name="__RefHeading___Toc400519894"/>
      <w:bookmarkEnd w:id="20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779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201 21 000, 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201 22 000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 201 26 000,</w:t>
              <w:br/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201 27 000, 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77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201 2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 строк по счетам </w:t>
              <w:br/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201 11 000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201 13 000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201 34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Показатели по гр. 4,6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по строке «Всего» не соответствует сумме итогов разделов 1,2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нтрольные соотношения к Сведениям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 (ф. 0503762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= 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казатель по строке «Итого» гр. 4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умма всех стр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тоговый показатель по графе 5 не соответствует сумме показателей строк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= 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казатель по строке «Итого» гр. 6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умма всех стр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тоговый показатель по графе 7 не соответствует  сумме показателей строк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именований в соответствии с ОКЕ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именований не соответствует ОКЕ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ведения о принятых и неисполненных обязательствах (ф. 0503775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21"/>
        <w:gridCol w:w="830"/>
        <w:gridCol w:w="820"/>
        <w:gridCol w:w="1808"/>
        <w:gridCol w:w="848"/>
        <w:gridCol w:w="2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ка </w:t>
            </w:r>
            <w:r>
              <w:rPr>
                <w:b/>
              </w:rPr>
              <w:t>«</w:t>
            </w:r>
            <w:r>
              <w:rPr/>
              <w:t>Итого по коду счета» не равна строке</w:t>
            </w:r>
            <w:r>
              <w:rPr>
                <w:b/>
              </w:rPr>
              <w:t xml:space="preserve"> </w:t>
            </w:r>
            <w:r>
              <w:rPr/>
              <w:t>«Всего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коду сч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, формирующих строку «Итого по коду счет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строк, формирующих строку </w:t>
            </w:r>
            <w:r>
              <w:rPr>
                <w:b/>
              </w:rPr>
              <w:t>«</w:t>
            </w:r>
            <w:r>
              <w:rPr/>
              <w:t>Итого по коду счета», не равна строке</w:t>
            </w:r>
            <w:r>
              <w:rPr>
                <w:b/>
              </w:rPr>
              <w:t xml:space="preserve"> «</w:t>
            </w:r>
            <w:r>
              <w:rPr/>
              <w:t>Итого по коду счета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+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 меньше суммы гр. 3 + гр. 4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значения в  разделе 4 Сведений ф.0503775 недопуст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кам, формирующим строку «Итого по коду сче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gt;1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, если графа 3&lt;&gt;00.0000,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разделах 1,2 Сведений ф. 0503775 показателей меньше 1 млн.руб. в разрезе контрагентов недопустимо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</w:rPr>
        <w:t>Отчет о движении денежных средств учреждения ф.0503723 (контрольные соотношения применяются начиная с отчетности на 01.07.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4"/>
        <w:gridCol w:w="1277"/>
        <w:gridCol w:w="1441"/>
        <w:gridCol w:w="1430"/>
        <w:gridCol w:w="739"/>
        <w:gridCol w:w="3316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130+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 &lt;&gt; Стр.020 + Стр.130 + Стр.150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+050+ 060+070+ 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20  &lt;&gt; Стр.040 + Стр.050 + Стр.060 + Стр.070 + Стр.120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+0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40&lt;041+042 - </w:t>
            </w:r>
            <w:r>
              <w:rPr/>
              <w:t>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1 + 0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0&lt;0</w:t>
            </w:r>
            <w:r>
              <w:rPr/>
              <w:t>51</w:t>
            </w:r>
            <w:r>
              <w:rPr>
                <w:lang w:val="en-US"/>
              </w:rPr>
              <w:t xml:space="preserve"> </w:t>
            </w:r>
            <w:r>
              <w:rPr/>
              <w:t xml:space="preserve">+ 052 </w:t>
            </w:r>
            <w:r>
              <w:rPr>
                <w:lang w:val="en-US"/>
              </w:rPr>
              <w:t xml:space="preserve">- </w:t>
            </w:r>
            <w:r>
              <w:rPr/>
              <w:t>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+0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70  &lt;&gt; Стр.072+073- недопустимо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+122+123+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0&lt;</w:t>
            </w:r>
            <w:r>
              <w:rPr/>
              <w:t>121+122+123</w:t>
            </w:r>
            <w:r>
              <w:rPr>
                <w:lang w:val="en-US"/>
              </w:rPr>
              <w:t>+</w:t>
            </w:r>
            <w:r>
              <w:rPr/>
              <w:t>124</w:t>
            </w:r>
            <w:r>
              <w:rPr>
                <w:lang w:val="en-US"/>
              </w:rPr>
              <w:t xml:space="preserve"> - </w:t>
            </w:r>
            <w:r>
              <w:rPr/>
              <w:t>недопустимо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0&lt;&gt; Стр140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+142+143+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0  &lt;&gt; Стр.141 + Стр.142 + Стр. 143+ Стр.144 - недопустимо</w:t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+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0  &lt;&gt; Стр.160+180 - недопустимо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+162+163+1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0  &lt;&gt; Стр.161 + Стр.162 + Стр. 163+ Стр.164 - недопустимо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0  &lt;&gt; Стр. 181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+310+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0 &lt;&gt; Стр.220 +Стр.310 + Стр.330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+240+250+260+270+280+ 290+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0 &lt;&gt; Стр.230 + Стр.240 + 250+Стр.260 + Стр.270 + Стр.280 + Стр.290 +300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+232+2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30 &lt;&gt; Стр.231 + Стр.232 + Стр.233 – недопустимо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+242+243+ 244+245+2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0 &lt;&gt; Стр.241 + Стр.242 + Стр.243 + Стр.244 + Стр.245 + Стр.246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0 &lt;&gt; Стр.251 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+2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0 &lt;&gt; Стр.261 + Стр.262 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+ 2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0 &lt;&gt; Стр. 272 + Стр. 273 - недопустимо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+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0 &lt;&gt;  Стр.282 + Стр.283 - недопустимо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0&lt;&gt;291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lang w:val="en-US"/>
              </w:rPr>
              <w:t>&lt;</w:t>
            </w:r>
            <w:r>
              <w:rPr/>
              <w:t>301</w:t>
            </w:r>
            <w:r>
              <w:rPr>
                <w:lang w:val="en-US"/>
              </w:rPr>
              <w:t xml:space="preserve"> - </w:t>
            </w:r>
            <w:r>
              <w:rPr/>
              <w:t>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0 &lt;&gt; Стр.320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+322++323+3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0 &lt;&gt; Стр.321 + Стр.322 + Стр. 323+ Стр.324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+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0 &lt;&gt; Стр.340 + 350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+342++343+3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40 &lt;&gt; Стр.341 + Стр.342 + 343+Стр.344 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0 &lt;&gt; Стр.351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410-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00 &lt;&gt; Стр.500- Стр.410-Стр.460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(010 – 21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 поступление средств не равно чистому изменению остатков средств на счетах –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+430+440+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10 &lt;&gt; Стр.420 + Стр.430+Стр.440+Стр.450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+4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0 &lt;&gt; Стр.421 + Стр.422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+4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0 &lt;&gt; Стр.431 + Стр.432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+4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0 &lt;&gt; Стр.441 + Стр.442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+4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0 &lt;&gt; Стр.451 + Стр.452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+462+463+4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0 &lt;&gt; Стр.461 + Стр.462+Стр. 463+Стр.464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+502+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0 &lt;&gt; Стр.501 + Стр.502+Стр.503-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3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1 должна иметь отрица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2 должна иметь положи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=</w:t>
            </w:r>
            <w:r>
              <w:rPr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2 должна иметь положи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2 должна иметь положи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2 должна иметь положи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2 должна иметь положи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4 должна иметь положи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=</w:t>
            </w:r>
            <w:r>
              <w:rPr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2 должна иметь положительное знач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 Стр.450 в отчете недопусти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(раздел 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по КОСГУ 200,210,220,230,240,250,260,300,5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КОСГУ 200,210,220,230,240,250,260,300,500 в графе 4 недопустим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+ 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раздел 2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троке 900 &lt;&gt; сумме показателей строк 220 и 310 - недопустим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, составляющих строку 900 (Расходы – всег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строки 900 &lt;&gt; суммы строк составляющих строку 900 -недопустимо</w:t>
            </w:r>
          </w:p>
        </w:tc>
      </w:tr>
    </w:tbl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1" w:name="__RefHeading___Toc400519895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21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"/>
        <w:gridCol w:w="830"/>
        <w:gridCol w:w="21"/>
        <w:gridCol w:w="1649"/>
        <w:gridCol w:w="17"/>
        <w:gridCol w:w="35"/>
        <w:gridCol w:w="711"/>
        <w:gridCol w:w="17"/>
        <w:gridCol w:w="672"/>
        <w:gridCol w:w="15"/>
        <w:gridCol w:w="829"/>
        <w:gridCol w:w="15"/>
        <w:gridCol w:w="1948"/>
        <w:gridCol w:w="15"/>
        <w:gridCol w:w="2159"/>
        <w:gridCol w:w="14"/>
        <w:gridCol w:w="1246"/>
        <w:gridCol w:w="32"/>
        <w:gridCol w:w="921"/>
        <w:gridCol w:w="20"/>
        <w:gridCol w:w="3574"/>
        <w:gridCol w:w="20"/>
      </w:tblGrid>
      <w:tr>
        <w:trPr>
          <w:tblHeader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 + 6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2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3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5 (Гр. 7 – Гр.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7– Гр. 3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7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9 (Гр. 7– Гр. 3)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р. 333 (Гр. 7-Гр.3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средств за отчетный год по ф. 0503737 не соответствует изменению остатков на счетах 0 201 00 000, 021003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 4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2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3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8– Гр. 4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75 (Гр. 8 – Гр. 4) Стр.176 (Гр. 8– Гр. 4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7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9 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р. 333 (Гр. 8-Гр.4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средств за отчетный год по ф. 0503737 не соответствует изменению остатков на счетах 0 201 00 000, 021003000 в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0– Гр. 6) – Стр.623.1 (Гр.10 – Гр.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 + показатели по счету 0 304 06 000 из Справки 05037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721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10– Гр. 6) – Стр. 337 (Гр. 10 – Гр. 6)  - </w:t>
            </w:r>
            <w:r>
              <w:rPr>
                <w:sz w:val="16"/>
              </w:rPr>
              <w:t>стр. 600 (Гр.10-Гр.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+ показатели по счету 0 304 06 000 из Справки 05037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финансовых активов и обязательст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государственному заданию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государственному заданию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2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 – Стр.337 (Гр.7 – Гр.3)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 xml:space="preserve">570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Гр. 7– Гр. 3)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>5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Гр. 7– Гр. 3)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>590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(Гр. 7– Гр. 3)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8– Гр. 4)+ 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 – Стр.337 (Гр.8 – Гр.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 xml:space="preserve">570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Гр. 8– Гр. 4)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>5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Гр. 8– Гр. 4)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>590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 – Стр.337 (Гр.9 – Гр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 xml:space="preserve">570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Гр. 9– Гр. 5)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>5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Гр. 9– Гр. 5)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>590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9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. 10– Гр. 6)+ Стр.51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10– Гр. 6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10– Гр. 6) </w:t>
            </w:r>
            <w:r>
              <w:rPr>
                <w:sz w:val="16"/>
              </w:rPr>
              <w:t>-380 (Гр. 10 – Гр. 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 + показатели по счету 0 304 06 000 из Справки 0503725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прочей кредиторской задолженности за отчетный год по ф. 0503721 не соответствует изменению остатков по ф. 0503730 по графам «Итого» –  недопустимо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 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>
          <w:trHeight w:val="60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>
          <w:trHeight w:val="60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приносящей доход деятельности –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8) – Стр.050 (Гр.8) + Стр. 070 (Гр.5-Гр.8) + Стр. 08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8) – Стр.050 (Гр.8) + Стр. 070 (Гр.5-Гр.8) + Стр. 08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8) – Стр.050 (Гр.8) + Стр. 070 (Гр.5-Гр.8) + Стр. 08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10 (Гр.5-Гр.8) – Стр.120 (Гр.8) + Стр. 130 (Гр.5-Гр.8)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10 (Гр.5-Гр.8) – Стр.120 (Гр.8) + Стр. 13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10 (Гр.5-Гр.8) – Стр.120 (Гр.8) + Стр. 13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5-Гр.8) + Стр. 170 (Гр.5-Гр.8)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5-Гр.8) + Стр. 17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5-Гр.8) + Стр. 17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приносящей доход деятельности –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8) + Стр. 230 (Гр.5-Гр.8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8) + Стр. 230 (Гр.5-Гр.8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8) + Стр. 230 (Гр.5-Гр.8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приносящей доход деятельности –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2% 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3% 000 + 4 204 3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30 000, 4 204 3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5% 000 + 4 204 5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50 000, 4 204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2% 000 + 4 215 2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20 000, 4 215 20 000 в ф. 0503771 не соответствует остатку, указанному в ф. 0503730- недопустимо</w:t>
            </w:r>
          </w:p>
        </w:tc>
      </w:tr>
      <w:tr>
        <w:trPr>
          <w:trHeight w:val="61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3% 000 + 4 215 3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30 000, 4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5% 000 + 4 215 5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50 000, 4 215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0 303 00 000 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8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 205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9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8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 205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9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6 (отчетный финансовый год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0 (предыдущий финансовый год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по разделу 1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Сумма изменений валюты баланса не соответствует идентичному показателю в ф. 0503773 </w:t>
            </w:r>
            <w:r>
              <w:rPr>
                <w:sz w:val="16"/>
                <w:szCs w:val="16"/>
              </w:rPr>
              <w:t xml:space="preserve">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3 (отчетный финансовый год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7 (предыдущий финансовый год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3 (5+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по разделу 1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Сумма изменений валюты баланса не соответствует идентичному показателю в ф. 0503773 </w:t>
            </w:r>
            <w:r>
              <w:rPr>
                <w:sz w:val="16"/>
                <w:szCs w:val="16"/>
              </w:rPr>
              <w:t xml:space="preserve">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5201%, 6201%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5 20123%, 620123%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4 201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4 20123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(сумма  по счетам 3 201%, 2 201%, 7 201%)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(сумма  по счетам 3 20123%, 2 20123%, 7 20123%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5201%, 6201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5 20123%, 620123%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4 201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420123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Итог по счету 3 201%, 2 201%, 7 201%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Итог по счету 3 20123%, 2 20123%, 7 20123%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6 201 11 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 2, Итог по счетам 5 201 13 000, 6 201 1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1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13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 11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11000, 7 20111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 1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13000 7 20113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6 201 11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201 13 000, 6 201 13 00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1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3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 11 000 2 201 11 000 7 201 11 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20113000 2 20113000 7 2011300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5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4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34000 2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34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5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4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34000 2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34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 –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21 000, 2 201 22 000, 2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26 000, 2 201 27 000, 2 210 0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 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1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2 000, 4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6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201 27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10 0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5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21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22 000,  5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201 26 000,  5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11 000, 6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21 000, 6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 201 26 000,  6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а 0503737 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11 000, 7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21 000, 7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 201 26 000,  7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2, итого по счету 4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4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4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4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10 000) +  (Раздел 2, Гр. 2, итого по счету 6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20 000) +  (Раздел 2, Гр. 2, итого по счету 6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40 000) +  (Раздел 2, Гр. 2, итого по счету 6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10 000) +  (Раздел 2, Гр. 3, итого по счету 6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20 000) +  (Раздел 2, Гр. 3, итого по счету 6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40 000) +  (Раздел 2, Гр. 3, итого по счету 6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4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4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4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4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4 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4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, сумма показателей по счету 0 205 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8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 205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9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, сумма показателей по счету 0 205 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8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 205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9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, 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0 0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0 0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0 03 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, 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 210 0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0 0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0 03 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 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 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 (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830 по графе 9 Отчетов 0503737 по всем КВФО (2+4+5+6+7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строки 830 гр.9 Отчетов 0503737 по всем видам финансового обеспечения не равна нулю – недопустимо. Требуется пояснение.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0 303 00 000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8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 205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9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2, итого по счету 2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2, итого по счету 2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2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2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2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2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2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2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2 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2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+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3, гр 4, строка 501+50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денежных средств в Отчете ф. 0503737 не соответствует изменению остатков в Отчете ф. 0503723 - требует пояснений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1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*применяются, начиная с отчетности на 01.07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2" w:name="__RefHeading___Toc400519896"/>
      <w:bookmarkEnd w:id="22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52"/>
        <w:gridCol w:w="777"/>
        <w:gridCol w:w="687"/>
        <w:gridCol w:w="844"/>
        <w:gridCol w:w="1965"/>
        <w:gridCol w:w="2175"/>
        <w:gridCol w:w="1260"/>
        <w:gridCol w:w="953"/>
        <w:gridCol w:w="39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формы бюджетной отче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ходов на представление целевых субсид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едставление субсидий на цели осуществления капитальных влож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еречисленных из бюджета субсидий на цели осуществления капитальных вложен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,41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, 41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у 120433000 с обратным знак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у 120433000 с обратным знак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 218 01010 01 0000 18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218 01020 01 0000 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(5,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(код аналитики 18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целевых субсидий прошлых лет бюджетными и автономными учреждениями не соответствует идентичному показателю по исполнению бюджета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6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6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дам аналитики 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дам ана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ПФХД в ф.0503737 по видам финансового обеспечения 2 и 4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+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дам аналитики 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дам ана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ПФХД в ф.0503737 по видам финансового обеспечения 5 и 6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дам аналитики 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дам ана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исполнения ПФХД в ф.0503737 по виду финансового обеспечения 7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д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5</w:t>
            </w:r>
            <w:ins w:id="4" w:author="Кривенец Анна Николаевна" w:date="2016-04-20T14:25:00Z">
              <w:r>
                <w:rPr>
                  <w:sz w:val="18"/>
                  <w:szCs w:val="18"/>
                </w:rPr>
                <w:t>31</w:t>
              </w:r>
            </w:ins>
            <w:del w:id="5" w:author="Кривенец Анна Николаевна" w:date="2016-04-20T14:25:00Z">
              <w:r>
                <w:rPr>
                  <w:sz w:val="18"/>
                  <w:szCs w:val="18"/>
                </w:rPr>
                <w:delText>81</w:delText>
              </w:r>
            </w:del>
            <w:r>
              <w:rPr>
                <w:sz w:val="18"/>
                <w:szCs w:val="18"/>
              </w:rPr>
              <w:t>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0641000</w:t>
            </w:r>
            <w:r>
              <w:rPr>
                <w:sz w:val="18"/>
                <w:szCs w:val="18"/>
              </w:rPr>
              <w:t xml:space="preserve"> (с видом расходов 612, 622, 611, 621) +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0673000</w:t>
            </w:r>
            <w:r>
              <w:rPr>
                <w:sz w:val="18"/>
                <w:szCs w:val="18"/>
              </w:rPr>
              <w:t xml:space="preserve"> (с видом расходов 461, 462, 464, 465)  +</w:t>
            </w:r>
          </w:p>
          <w:p>
            <w:pPr>
              <w:pStyle w:val="Normal"/>
              <w:rPr>
                <w:sz w:val="18"/>
                <w:szCs w:val="18"/>
                <w:ins w:id="7" w:author="Кривенец Анна Николаевна" w:date="2016-04-20T14:26:00Z"/>
              </w:rPr>
            </w:pPr>
            <w:r>
              <w:rPr>
                <w:b/>
                <w:sz w:val="18"/>
                <w:szCs w:val="18"/>
              </w:rPr>
              <w:t>120581000</w:t>
            </w:r>
            <w:r>
              <w:rPr>
                <w:sz w:val="18"/>
                <w:szCs w:val="18"/>
              </w:rPr>
              <w:t xml:space="preserve"> (КД 21801010010000, 21801020010000)</w:t>
            </w:r>
            <w:ins w:id="6" w:author="Кривенец Анна Николаевна" w:date="2016-04-20T14:26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8" w:author="Кривенец Анна Николаевна" w:date="2016-04-20T14:26:00Z">
              <w:r>
                <w:rPr>
                  <w:b/>
                  <w:sz w:val="18"/>
                  <w:szCs w:val="18"/>
                </w:rPr>
                <w:t>120531000</w:t>
              </w:r>
            </w:ins>
            <w:ins w:id="9" w:author="Кривенец Анна Николаевна" w:date="2016-04-20T14:26:00Z">
              <w:r>
                <w:rPr>
                  <w:sz w:val="18"/>
                  <w:szCs w:val="18"/>
                </w:rPr>
                <w:t xml:space="preserve"> (КД</w:t>
              </w:r>
            </w:ins>
            <w:ins w:id="10" w:author="Кривенец Анна Николаевна" w:date="2016-04-20T14:26:00Z">
              <w:r>
                <w:rPr>
                  <w:sz w:val="16"/>
                  <w:szCs w:val="16"/>
                </w:rPr>
                <w:t>1 13 02991 01 0400 13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меются отклонения по субсидиям в Сведениях ф. 0503769 учреждения на начало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б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5</w:t>
            </w:r>
            <w:ins w:id="11" w:author="Кривенец Анна Николаевна" w:date="2016-04-20T14:21:00Z">
              <w:r>
                <w:rPr>
                  <w:sz w:val="18"/>
                  <w:szCs w:val="18"/>
                </w:rPr>
                <w:t>31</w:t>
              </w:r>
            </w:ins>
            <w:del w:id="12" w:author="Кривенец Анна Николаевна" w:date="2016-04-20T14:21:00Z">
              <w:r>
                <w:rPr>
                  <w:sz w:val="18"/>
                  <w:szCs w:val="18"/>
                </w:rPr>
                <w:delText>81</w:delText>
              </w:r>
            </w:del>
            <w:r>
              <w:rPr>
                <w:sz w:val="18"/>
                <w:szCs w:val="18"/>
              </w:rPr>
              <w:t>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0241000</w:t>
            </w:r>
            <w:r>
              <w:rPr>
                <w:sz w:val="18"/>
                <w:szCs w:val="18"/>
              </w:rPr>
              <w:t xml:space="preserve">  (с видом расходов 612, 622, 611, 621)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30273000</w:t>
            </w:r>
            <w:r>
              <w:rPr>
                <w:sz w:val="18"/>
                <w:szCs w:val="18"/>
              </w:rPr>
              <w:t xml:space="preserve"> (с видом расходов 461, 462, 464, 465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меются отклонения по субсидиям в Сведениях ф. 0503769 учреждения на начало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ед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5</w:t>
            </w:r>
            <w:del w:id="13" w:author="Кривенец Анна Николаевна" w:date="2016-04-20T14:21:00Z">
              <w:r>
                <w:rPr>
                  <w:sz w:val="18"/>
                  <w:szCs w:val="18"/>
                </w:rPr>
                <w:delText>81</w:delText>
              </w:r>
            </w:del>
            <w:ins w:id="14" w:author="Кривенец Анна Николаевна" w:date="2016-04-20T14:21:00Z">
              <w:r>
                <w:rPr>
                  <w:sz w:val="18"/>
                  <w:szCs w:val="18"/>
                </w:rPr>
                <w:t>31</w:t>
              </w:r>
            </w:ins>
            <w:r>
              <w:rPr>
                <w:sz w:val="18"/>
                <w:szCs w:val="18"/>
              </w:rPr>
              <w:t>0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0641000</w:t>
            </w:r>
            <w:r>
              <w:rPr>
                <w:sz w:val="18"/>
                <w:szCs w:val="18"/>
              </w:rPr>
              <w:t xml:space="preserve"> (с видом расходов 612, 622, 611, 621) +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0673000</w:t>
            </w:r>
            <w:r>
              <w:rPr>
                <w:sz w:val="18"/>
                <w:szCs w:val="18"/>
              </w:rPr>
              <w:t xml:space="preserve"> (с видом расходов 461, 462, 464, 465) + </w:t>
            </w:r>
          </w:p>
          <w:p>
            <w:pPr>
              <w:pStyle w:val="Normal"/>
              <w:rPr>
                <w:ins w:id="16" w:author="Кривенец Анна Николаевна" w:date="2016-04-20T14:26:00Z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0581000</w:t>
            </w:r>
            <w:r>
              <w:rPr>
                <w:sz w:val="18"/>
                <w:szCs w:val="18"/>
              </w:rPr>
              <w:t xml:space="preserve"> (КД 21801010010000, 21801020010000)</w:t>
            </w:r>
            <w:ins w:id="15" w:author="Кривенец Анна Николаевна" w:date="2016-04-20T14:26:00Z">
              <w:r>
                <w:rPr>
                  <w:sz w:val="18"/>
                  <w:szCs w:val="18"/>
                </w:rPr>
                <w:t xml:space="preserve">  +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7" w:author="Кривенец Анна Николаевна" w:date="2016-04-20T14:26:00Z">
              <w:r>
                <w:rPr>
                  <w:b/>
                  <w:sz w:val="18"/>
                  <w:szCs w:val="18"/>
                </w:rPr>
                <w:t>120531000</w:t>
              </w:r>
            </w:ins>
            <w:ins w:id="18" w:author="Кривенец Анна Николаевна" w:date="2016-04-20T14:26:00Z">
              <w:r>
                <w:rPr>
                  <w:sz w:val="18"/>
                  <w:szCs w:val="18"/>
                </w:rPr>
                <w:t xml:space="preserve"> (КД</w:t>
              </w:r>
            </w:ins>
            <w:ins w:id="19" w:author="Кривенец Анна Николаевна" w:date="2016-04-20T14:26:00Z">
              <w:r>
                <w:rPr>
                  <w:sz w:val="16"/>
                  <w:szCs w:val="16"/>
                </w:rPr>
                <w:t>1 13 02991 01 0400 13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меются отклонения по субсидиям в Сведениях ф. 0503769 учреждения на конец отчетного периода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б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5</w:t>
            </w:r>
            <w:ins w:id="20" w:author="Кривенец Анна Николаевна" w:date="2016-04-20T14:22:00Z">
              <w:r>
                <w:rPr>
                  <w:sz w:val="18"/>
                  <w:szCs w:val="18"/>
                </w:rPr>
                <w:t>31</w:t>
              </w:r>
            </w:ins>
            <w:del w:id="21" w:author="Кривенец Анна Николаевна" w:date="2016-04-20T14:22:00Z">
              <w:r>
                <w:rPr>
                  <w:sz w:val="18"/>
                  <w:szCs w:val="18"/>
                </w:rPr>
                <w:delText>81</w:delText>
              </w:r>
            </w:del>
            <w:r>
              <w:rPr>
                <w:sz w:val="18"/>
                <w:szCs w:val="18"/>
              </w:rPr>
              <w:t>0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0241000</w:t>
            </w:r>
            <w:r>
              <w:rPr>
                <w:sz w:val="18"/>
                <w:szCs w:val="18"/>
              </w:rPr>
              <w:t xml:space="preserve">  (с видом расходов 612, 622, 611, 621)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30273000</w:t>
            </w:r>
            <w:r>
              <w:rPr>
                <w:sz w:val="18"/>
                <w:szCs w:val="18"/>
              </w:rPr>
              <w:t xml:space="preserve"> (с видом расходов 461, 462, 464, 465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меются отклонения по субсидиям в Сведениях ф. 0503769 учреждения на конец отчетного периода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3 02991 01 0400 1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(код аналитики 1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сидий на выполнение государственного задания прошлых лет бюджетными и автономными учреждениями не соответствует идентичному показателю по исполнению бюджета – недопустимо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для Отчета ф. 0503737 в части доходов по видам финансового обеспечения 4, 5, 6,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начиная с отчетности на 01.07.20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9, 18-27  применяются к показателям бухгалтерской отчетности, представляемой в МОУ ФК ГРБС федерального бюджет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момента внесения изменений в порядок формирования </w:t>
      </w:r>
      <w:r>
        <w:rPr>
          <w:sz w:val="16"/>
          <w:szCs w:val="16"/>
        </w:rPr>
        <w:t>Расшифровки  остатков средств к Балансу по операциям кассового обслуживания бюджетных учреждений, автономных учреждений и иных организаций (ф. 0503154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для консолидированной отчетности финансовых органов, начиная с отчета за 2015 год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вартальную дату контроль не осуществляется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18-20 до внесения изменений в Отчет ф. 0503155 не применя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</w:pPr>
    <w:rPr>
      <w:b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105A5C64EB935568761D2980AF69E5DC85B12722E35928336EA80E9496E8532F007198B53DFCB09gFF" TargetMode="External"/><Relationship Id="rId3" Type="http://schemas.openxmlformats.org/officeDocument/2006/relationships/hyperlink" Target="mailto:5n@roskazna.ru" TargetMode="External"/><Relationship Id="rId4" Type="http://schemas.openxmlformats.org/officeDocument/2006/relationships/hyperlink" Target="consultantplus://offline/ref=051606B45D773CC5660FFB45BBAB74DE3DDB9C470D0CC4621724B3F5B0AC0505D221C8B229BAFA0BX9wEL" TargetMode="External"/><Relationship Id="rId5" Type="http://schemas.openxmlformats.org/officeDocument/2006/relationships/hyperlink" Target="consultantplus://offline/ref=051606B45D773CC5660FFB45BBAB74DE3DDB9C470D0CC4621724B3F5B0AC0505D221C8B229BAFA0BX9w0L" TargetMode="External"/><Relationship Id="rId6" Type="http://schemas.openxmlformats.org/officeDocument/2006/relationships/hyperlink" Target="consultantplus://offline/ref=051606B45D773CC5660FFB45BBAB74DE3DDB9C470D0CC4621724B3F5B0AC0505D221C8B229BAFA0AX9wAL" TargetMode="External"/><Relationship Id="rId7" Type="http://schemas.openxmlformats.org/officeDocument/2006/relationships/hyperlink" Target="consultantplus://offline/ref=051606B45D773CC5660FFB45BBAB74DE3DDB9C470D0CC4621724B3F5B0AC0505D221C8B229BAFA0AX9wCL" TargetMode="External"/><Relationship Id="rId8" Type="http://schemas.openxmlformats.org/officeDocument/2006/relationships/hyperlink" Target="consultantplus://offline/ref=517725E3BF1BBC58F8930DE855209B45B9B74F5FEF00AAEBADAD7DA53FDB5457C23F78BE889BFDD2G2z0L" TargetMode="External"/><Relationship Id="rId9" Type="http://schemas.openxmlformats.org/officeDocument/2006/relationships/hyperlink" Target="consultantplus://offline/ref=517725E3BF1BBC58F8930DE855209B45B9B74F5FEF00AAEBADAD7DA53FDB5457C23F78BE889BFDD2G2z2L" TargetMode="External"/><Relationship Id="rId10" Type="http://schemas.openxmlformats.org/officeDocument/2006/relationships/hyperlink" Target="consultantplus://offline/ref=517725E3BF1BBC58F8930DE855209B45B9B74F5FEF00AAEBADAD7DA53FDB5457C23F78BE889BFDD2G2z4L" TargetMode="External"/><Relationship Id="rId11" Type="http://schemas.openxmlformats.org/officeDocument/2006/relationships/hyperlink" Target="consultantplus://offline/ref=517725E3BF1BBC58F8930DE855209B45B9B74F5FEF00AAEBADAD7DA53FDB5457C23F78BE889BFDD2G2z8L" TargetMode="External"/><Relationship Id="rId12" Type="http://schemas.openxmlformats.org/officeDocument/2006/relationships/hyperlink" Target="consultantplus://offline/ref=517725E3BF1BBC58F8930DE855209B45B9B74F5FEF00AAEBADAD7DA53FDB5457C23F78BE889BFDD3G2z0L" TargetMode="External"/><Relationship Id="rId13" Type="http://schemas.openxmlformats.org/officeDocument/2006/relationships/hyperlink" Target="consultantplus://offline/ref=07CF9B9BAAB847219FCE89CB8B093EED66C62500C6BFA86F96D945F101079311586CCAF193900CB87017L" TargetMode="External"/><Relationship Id="rId14" Type="http://schemas.openxmlformats.org/officeDocument/2006/relationships/hyperlink" Target="consultantplus://offline/ref=07CF9B9BAAB847219FCE89CB8B093EED66C62500C6BFA86F96D945F101079311586CCAF193900CB97013L" TargetMode="External"/><Relationship Id="rId15" Type="http://schemas.openxmlformats.org/officeDocument/2006/relationships/hyperlink" Target="consultantplus://offline/ref=07CF9B9BAAB847219FCE89CB8B093EED66C62500C6BFA86F96D945F101079311586CCAF193900CBF7016L" TargetMode="External"/><Relationship Id="rId16" Type="http://schemas.openxmlformats.org/officeDocument/2006/relationships/hyperlink" Target="consultantplus://offline/ref=07CF9B9BAAB847219FCE89CB8B093EED66C62500C6BFA86F96D945F101079311586CCAF193900CBF7012L" TargetMode="External"/><Relationship Id="rId17" Type="http://schemas.openxmlformats.org/officeDocument/2006/relationships/hyperlink" Target="consultantplus://offline/ref=07CF9B9BAAB847219FCE89CB8B093EED66C62500C6BFA86F96D945F101079311586CCAF193900CBC7014L" TargetMode="External"/><Relationship Id="rId18" Type="http://schemas.openxmlformats.org/officeDocument/2006/relationships/hyperlink" Target="consultantplus://offline/ref=07CF9B9BAAB847219FCE89CB8B093EED66C62500C6BFA86F96D945F101079311586CCAF193900CB87017L" TargetMode="External"/><Relationship Id="rId19" Type="http://schemas.openxmlformats.org/officeDocument/2006/relationships/hyperlink" Target="consultantplus://offline/ref=07CF9B9BAAB847219FCE89CB8B093EED66C62500C6BFA86F96D945F101079311586CCAF193900CB97013L" TargetMode="External"/><Relationship Id="rId20" Type="http://schemas.openxmlformats.org/officeDocument/2006/relationships/hyperlink" Target="consultantplus://offline/ref=07CF9B9BAAB847219FCE89CB8B093EED66C62500C6BFA86F96D945F101079311586CCAF193900CBF7016L" TargetMode="External"/><Relationship Id="rId21" Type="http://schemas.openxmlformats.org/officeDocument/2006/relationships/hyperlink" Target="consultantplus://offline/ref=07CF9B9BAAB847219FCE89CB8B093EED66C62500C6BFA86F96D945F101079311586CCAF193900CBF7012L" TargetMode="External"/><Relationship Id="rId22" Type="http://schemas.openxmlformats.org/officeDocument/2006/relationships/hyperlink" Target="consultantplus://offline/ref=07CF9B9BAAB847219FCE89CB8B093EED66C62500C6BFA86F96D945F101079311586CCAF193900CBC7014L" TargetMode="External"/><Relationship Id="rId23" Type="http://schemas.openxmlformats.org/officeDocument/2006/relationships/hyperlink" Target="consultantplus://offline/ref=44EF544AE04DD5B178862C5C4B5031D279828E44D11975EF0BBA2E34EF39B36C60703F39541ACC9EZB35L" TargetMode="External"/><Relationship Id="rId24" Type="http://schemas.openxmlformats.org/officeDocument/2006/relationships/hyperlink" Target="consultantplus://offline/ref=44EF544AE04DD5B178862C5C4B5031D279828E44D11975EF0BBA2E34EF39B36C60703F39541ACC9EZB3BL" TargetMode="External"/><Relationship Id="rId25" Type="http://schemas.openxmlformats.org/officeDocument/2006/relationships/hyperlink" Target="consultantplus://offline/ref=44EF544AE04DD5B178862C5C4B5031D279828E44D11975EF0BBA2E34EF39B36C60703F39541ACC9FZB33L" TargetMode="External"/><Relationship Id="rId26" Type="http://schemas.openxmlformats.org/officeDocument/2006/relationships/hyperlink" Target="consultantplus://offline/ref=44EF544AE04DD5B178862C5C4B5031D279828E44D11975EF0BBA2E34EF39B36C60703F39541ACC9FZB37L" TargetMode="External"/><Relationship Id="rId27" Type="http://schemas.openxmlformats.org/officeDocument/2006/relationships/hyperlink" Target="consultantplus://offline/ref=44EF544AE04DD5B178862C5C4B5031D279828E44D11975EF0BBA2E34EF39B36C60703F39541ACC9FZB35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5:00Z</dcterms:created>
  <dc:creator>o0201</dc:creator>
  <dc:description/>
  <cp:keywords/>
  <dc:language>en-US</dc:language>
  <cp:lastModifiedBy>Кривенец Анна Николаевна</cp:lastModifiedBy>
  <cp:lastPrinted>2016-04-08T09:25:00Z</cp:lastPrinted>
  <dcterms:modified xsi:type="dcterms:W3CDTF">2016-04-21T07:35:00Z</dcterms:modified>
  <cp:revision>34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