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.roskazna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т 26.12.20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2-7.4-05/2.1-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.roskazn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т 26.12.20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2-7.4-05/2.1-81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казначейства</w:t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в целях обеспечения корректного отражения в бюджетном учете и бюджетной отчетности операций, проведенных по счетам, открытым территориальным органам Федерального казначейства (далее – ТОФК) в подразделениях Банка России и (или) кредитных организациях, в нерабочие дни текущего финансового года сообщает следующе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выписки с приложением первичных учетных документов к ним за нерабочие дни текущего финансового года подлежат обработке ТОФК в установленном порядке днем, соответствующим дате банковской выписк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формирование регистров бюджетного учета и бюджетной отчетности за нерабочие дни текущего финансового года осуществляется в порядке, установленном соответствующими нормативными правовыми акта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ставление в Межрегиональное операционное управление Федерального казначейства оперативной отчетности за каждый нерабочий день текущего финансового года, соответствующий дате банковской выписки, осуществляется не позднее второго рабочего дня после соответствующего нерабочего дн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.Е. Артюхин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Исп. Маркова Н.Е., 214-70-92, 52-5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8:00Z</dcterms:created>
  <dc:creator>0873</dc:creator>
  <dc:description/>
  <dc:language>en-US</dc:language>
  <cp:lastModifiedBy>Маркова Наталия Евгеньевна</cp:lastModifiedBy>
  <cp:lastPrinted>2013-12-24T14:11:00Z</cp:lastPrinted>
  <dcterms:modified xsi:type="dcterms:W3CDTF">2014-12-29T15:48:00Z</dcterms:modified>
  <cp:revision>2</cp:revision>
  <dc:subject/>
  <dc:title>Начальнику управления</dc:title>
</cp:coreProperties>
</file>