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четом изменений от </w:t>
      </w:r>
      <w:ins w:id="0" w:author="2323" w:date="2013-02-07T09:12:00Z">
        <w:r>
          <w:rPr>
            <w:b/>
            <w:sz w:val="28"/>
            <w:szCs w:val="28"/>
          </w:rPr>
          <w:t>07</w:t>
        </w:r>
      </w:ins>
      <w:del w:id="1" w:author="2323" w:date="2013-02-07T09:12:00Z">
        <w:r>
          <w:rPr>
            <w:b/>
            <w:sz w:val="28"/>
            <w:szCs w:val="28"/>
          </w:rPr>
          <w:delText>18</w:delText>
        </w:r>
      </w:del>
      <w:r>
        <w:rPr>
          <w:b/>
          <w:sz w:val="28"/>
          <w:szCs w:val="28"/>
        </w:rPr>
        <w:t>.0</w:t>
      </w:r>
      <w:del w:id="2" w:author="2323" w:date="2013-02-07T09:12:00Z">
        <w:r>
          <w:rPr>
            <w:b/>
            <w:sz w:val="28"/>
            <w:szCs w:val="28"/>
          </w:rPr>
          <w:delText>1</w:delText>
        </w:r>
      </w:del>
      <w:ins w:id="3" w:author="2323" w:date="2013-02-07T09:12:00Z">
        <w:r>
          <w:rPr>
            <w:b/>
            <w:sz w:val="28"/>
            <w:szCs w:val="28"/>
          </w:rPr>
          <w:t>2</w:t>
        </w:r>
      </w:ins>
      <w:r>
        <w:rPr>
          <w:b/>
          <w:sz w:val="28"/>
          <w:szCs w:val="28"/>
        </w:rPr>
        <w:t>.2013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трольные соотношения к показателям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бухгалтерской отчетности государственных (муниципальных) бюджетных и автономных учреждений, представляемой в Федеральное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значейство главными распорядителями средств федерального бюджета, финансовыми органами субъектов Российской Федерации и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рганами управления государственными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бюджетными фонд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48084752">
            <w:r>
              <w:rPr>
                <w:rStyle w:val="IndexLink"/>
                <w:b/>
                <w:lang w:val="en-US" w:eastAsia="en-US"/>
              </w:rPr>
              <w:t>1. Контрольные соотношения для внутридокументного контроля ф. 0503737 «Отчет об исполнении учреждением плана его финансово – хозяйственной деятельности»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8084753">
            <w:r>
              <w:rPr>
                <w:rStyle w:val="IndexLink"/>
                <w:b/>
                <w:lang w:val="en-US" w:eastAsia="en-US"/>
              </w:rPr>
              <w:t>2. Таблица допустимости показателей в строках Отчета ф. 0503737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8084754">
            <w:r>
              <w:rPr>
                <w:rStyle w:val="IndexLink"/>
                <w:b/>
                <w:lang w:val="en-US" w:eastAsia="en-US"/>
              </w:rPr>
              <w:t>3. Контрольные соотношения для внутридокументного контроля ф. 0503730 «Баланс государственного (муниципального) учреждения»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8084755">
            <w:r>
              <w:rPr>
                <w:rStyle w:val="IndexLink"/>
                <w:b/>
                <w:lang w:val="en-US" w:eastAsia="en-US"/>
              </w:rPr>
              <w:t>4. Контрольные соотношения для внутридокументного контроля ф. 0503721 «Отчет о финансовых результатах деятельности учреждения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8084756">
            <w:r>
              <w:rPr>
                <w:rStyle w:val="IndexLink"/>
                <w:b/>
                <w:lang w:val="en-US" w:eastAsia="en-US"/>
              </w:rPr>
              <w:t>5. Контрольные соотношения для внутридокументного контроля ф. 0503725 «Справка по консолидируемым расчетам учреждения»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8084757">
            <w:r>
              <w:rPr>
                <w:rStyle w:val="IndexLink"/>
                <w:b/>
                <w:lang w:val="en-US" w:eastAsia="en-US"/>
              </w:rPr>
              <w:t>6. Контрольные соотношения для внутридокументного контроля ф. 0503768 «Сведения о движении нефинансовых активов учреждения»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8084758">
            <w:r>
              <w:rPr>
                <w:rStyle w:val="IndexLink"/>
                <w:b/>
                <w:lang w:val="en-US" w:eastAsia="en-US"/>
              </w:rPr>
              <w:t>7. Таблица допустимости показателей в строках Отчета ф. 0503768 в части остатков нефинансовых активов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8084759">
            <w:r>
              <w:rPr>
                <w:rStyle w:val="IndexLink"/>
                <w:b/>
                <w:lang w:val="en-US" w:eastAsia="en-US"/>
              </w:rPr>
              <w:t>8. Контрольные соотношения для внутридокументного контроля ф. 0503769 «Сведения по кредиторской и дебиторской задолженности учреждения»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8084760">
            <w:r>
              <w:rPr>
                <w:rStyle w:val="IndexLink"/>
                <w:b/>
                <w:lang w:val="en-US" w:eastAsia="en-US"/>
              </w:rPr>
              <w:t>9. Контрольные соотношения для внутридокументного контроля ф. 0503771 «Сведения о финансовых вложениях учреждения»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8084761">
            <w:r>
              <w:rPr>
                <w:rStyle w:val="IndexLink"/>
                <w:b/>
                <w:lang w:val="en-US" w:eastAsia="en-US"/>
              </w:rPr>
              <w:t>10. Контрольные соотношения для внутридокументного контроля ф. 0503772  «Сведения о суммах заимствований»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8084762">
            <w:r>
              <w:rPr>
                <w:rStyle w:val="IndexLink"/>
                <w:b/>
                <w:lang w:val="en-US" w:eastAsia="en-US"/>
              </w:rPr>
              <w:t>11. Контрольные соотношения для внутридокументного контроля ф. 0503773 «Сведения об изменении остатков валюты баланса учреждения»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8084763">
            <w:r>
              <w:rPr>
                <w:rStyle w:val="IndexLink"/>
                <w:b/>
                <w:lang w:val="en-US" w:eastAsia="en-US"/>
              </w:rPr>
              <w:t>12. Контрольные соотношения для внутридокументного контроля ф. 0503776 «Сведения о задолженности по ущербу, причиненному имуществу»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8084764">
            <w:r>
              <w:rPr>
                <w:rStyle w:val="IndexLink"/>
                <w:b/>
                <w:lang w:val="en-US" w:eastAsia="en-US"/>
              </w:rPr>
              <w:t>13. Контрольные соотношения для внутридокументного контрол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8084765">
            <w:r>
              <w:rPr>
                <w:rStyle w:val="IndexLink"/>
                <w:b/>
                <w:lang w:val="en-US" w:eastAsia="en-US"/>
              </w:rPr>
              <w:t>ф. 0503779 «Сведения об остатках денежных средств учреждения»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8084766">
            <w:r>
              <w:rPr>
                <w:rStyle w:val="IndexLink"/>
                <w:b/>
                <w:lang w:val="en-US" w:eastAsia="en-US"/>
              </w:rPr>
              <w:t>14. Контрольные соотношения между показателями форм бухгалтерской отчетности бюджетных и автономных учреждений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48084767">
            <w:r>
              <w:rPr>
                <w:rStyle w:val="IndexLink"/>
                <w:b/>
                <w:lang w:val="en-US" w:eastAsia="en-US"/>
              </w:rPr>
              <w:t>15. Требования к соответствию показателей сводной бухгалтерской отчетности государственных (муниципальных) бюджетных и автономных учреждений показателям бюджетной отчетности главных распорядителей средств бюджетов, осуществляющих функции и полномочия учредителей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0" w:name="__RefHeading___Toc348084752"/>
      <w:bookmarkEnd w:id="0"/>
      <w:r>
        <w:rPr>
          <w:b/>
          <w:sz w:val="28"/>
          <w:szCs w:val="28"/>
        </w:rPr>
        <w:t>1. Контрольные соотношения для внутридокументного контроля</w:t>
        <w:br/>
        <w:t>ф. 0503737 «Отчет об исполнении учреждением плана его финансово – хозяйственной деятельности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95"/>
        <w:gridCol w:w="686"/>
        <w:gridCol w:w="778"/>
        <w:gridCol w:w="778"/>
        <w:gridCol w:w="924"/>
        <w:gridCol w:w="778"/>
        <w:gridCol w:w="3954"/>
      </w:tblGrid>
      <w:tr>
        <w:trPr>
          <w:tblHeader w:val="true"/>
          <w:trHeight w:val="6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ошиб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я</w:t>
            </w:r>
          </w:p>
        </w:tc>
      </w:tr>
      <w:tr>
        <w:trPr>
          <w:trHeight w:val="2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6+7+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9 &lt;&gt; Гр.5+Гр.6+Гр.7+Гр.8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10 &lt;&gt; Гр.4 – Гр.9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030+Стр.040+Стр.050+Стр.060+Стр.090+Стр.1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+0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60 &lt;&gt; Стр.062+Стр.06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90 &lt;&gt; Стр.092+Стр.093+Стр.094+Стр.095+Стр.096+Стр.097+Стр.098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0 &lt;&gt; Стр.101+Стр.102+Стр.103+Стр.104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00 &lt;&gt; Стр.160+Стр170+Стр.090+Стр.210+Стр.230+Стр.240+Стр.250+Стр260+Стр.270 - недопустимо</w:t>
            </w:r>
          </w:p>
        </w:tc>
      </w:tr>
      <w:tr>
        <w:trPr>
          <w:trHeight w:val="2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0 &lt;&gt; Стр.161+Стр.162+Стр.163- недопустимо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70 &lt;&gt; Стр.171+Стр172+Стр.173+Стр174+Стр.175+Стр.176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+1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90 &lt;&gt; Стр.191+Стр.19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+2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10 &lt;&gt; Стр.211+Стр.21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+2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30 &lt;&gt; Стр.232+Стр.23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+2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40 &lt;&gt; Стр.242+Стр.24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60 &lt;&gt; Стр.261+Стр262+Стр.263+Стр264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70 &lt;&gt; Стр.271+Стр272+Стр.27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Гр.10 &lt;&gt;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500 &lt;&gt; Стр.520+ Стр.620+ Стр.700+ Стр.730+ Стр.820+Стр.830 – недопустим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20 &lt;&gt; Стр.521+Стр.525+ Стр.526+Стр.527+Стр.528–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620 &lt;&gt; Стр.621+Стр.625+Стр.626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700, Гр.8 &lt;&gt; 0 – недопустим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10 Гр.8 &lt;&gt; 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20 Гр.8 &lt;&gt; 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Гр.10 &lt;&gt; 0 – недопустим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7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р.10 &lt;&gt; 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730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731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732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8 Стр. 730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8 Стр. 731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8 Стр. 732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8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+8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830 &lt;&gt; Стр. 831 + Стр. 832 </w:t>
            </w:r>
            <w:del w:id="4" w:author="2323" w:date="2013-02-07T09:29:00Z">
              <w:r>
                <w:rPr>
                  <w:sz w:val="18"/>
                  <w:szCs w:val="18"/>
                </w:rPr>
                <w:delText>-</w:delText>
              </w:r>
            </w:del>
            <w:ins w:id="5" w:author="2323" w:date="2013-02-07T09:29:00Z">
              <w:r>
                <w:rPr>
                  <w:sz w:val="18"/>
                  <w:szCs w:val="18"/>
                </w:rPr>
                <w:t>–</w:t>
              </w:r>
            </w:ins>
            <w:r>
              <w:rPr>
                <w:sz w:val="18"/>
                <w:szCs w:val="18"/>
              </w:rPr>
              <w:t xml:space="preserve"> недопустимо</w:t>
            </w:r>
            <w:ins w:id="6" w:author="2323" w:date="2013-02-07T09:29:00Z">
              <w:r>
                <w:rPr>
                  <w:sz w:val="18"/>
                  <w:szCs w:val="18"/>
                </w:rPr>
                <w:t>, за исключением графы 10</w:t>
              </w:r>
            </w:ins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del w:id="7" w:author="2323" w:date="2013-02-07T09:28:00Z">
              <w:r>
                <w:rPr>
                  <w:sz w:val="18"/>
                  <w:szCs w:val="18"/>
                </w:rPr>
                <w:delText>56</w:delText>
              </w:r>
            </w:del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" w:author="2323" w:date="2013-02-07T09:28:00Z">
              <w:r>
                <w:rPr>
                  <w:sz w:val="18"/>
                  <w:szCs w:val="18"/>
                </w:rPr>
                <w:delText>830</w:delText>
              </w:r>
            </w:del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9" w:author="2323" w:date="2013-02-07T09:28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" w:author="2323" w:date="2013-02-07T09:28:00Z">
              <w:r>
                <w:rPr>
                  <w:sz w:val="18"/>
                  <w:szCs w:val="18"/>
                </w:rPr>
                <w:delText>=0</w:delText>
              </w:r>
            </w:del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1" w:author="2323" w:date="2013-02-07T09:28:00Z">
              <w:r>
                <w:rPr>
                  <w:sz w:val="18"/>
                  <w:szCs w:val="18"/>
                </w:rPr>
                <w:delText>Показатель в гр.4 Стр. 830 недопустим</w:delText>
              </w:r>
            </w:del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del w:id="12" w:author="2323" w:date="2013-02-07T09:28:00Z">
              <w:r>
                <w:rPr>
                  <w:sz w:val="18"/>
                  <w:szCs w:val="18"/>
                </w:rPr>
                <w:delText>57</w:delText>
              </w:r>
            </w:del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3" w:author="2323" w:date="2013-02-07T09:28:00Z">
              <w:r>
                <w:rPr>
                  <w:sz w:val="18"/>
                  <w:szCs w:val="18"/>
                </w:rPr>
                <w:delText>830</w:delText>
              </w:r>
            </w:del>
            <w:del w:id="14" w:author="2323" w:date="2013-02-07T09:28:00Z">
              <w:r>
                <w:rPr>
                  <w:rStyle w:val="FootnoteCharacters"/>
                  <w:rStyle w:val="FootnoteAnchor"/>
                  <w:sz w:val="18"/>
                  <w:szCs w:val="18"/>
                </w:rPr>
                <w:footnoteReference w:id="3"/>
              </w:r>
            </w:del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5" w:author="2323" w:date="2013-02-07T09:28:00Z">
              <w:r>
                <w:rPr>
                  <w:sz w:val="18"/>
                  <w:szCs w:val="18"/>
                </w:rPr>
                <w:delText>9</w:delText>
              </w:r>
            </w:del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6" w:author="2323" w:date="2013-02-07T09:28:00Z">
              <w:r>
                <w:rPr>
                  <w:sz w:val="18"/>
                  <w:szCs w:val="18"/>
                </w:rPr>
                <w:delText>=0</w:delText>
              </w:r>
            </w:del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7" w:author="2323" w:date="2013-02-07T09:28:00Z">
              <w:r>
                <w:rPr>
                  <w:sz w:val="18"/>
                  <w:szCs w:val="18"/>
                </w:rPr>
                <w:delText>Показатель в гр.9 Стр. 830 недопустим</w:delText>
              </w:r>
            </w:del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del w:id="18" w:author="2323" w:date="2013-02-07T09:28:00Z">
              <w:r>
                <w:rPr>
                  <w:sz w:val="18"/>
                  <w:szCs w:val="18"/>
                </w:rPr>
                <w:delText>58</w:delText>
              </w:r>
            </w:del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9" w:author="2323" w:date="2013-02-07T09:28:00Z">
              <w:r>
                <w:rPr>
                  <w:sz w:val="18"/>
                  <w:szCs w:val="18"/>
                </w:rPr>
                <w:delText>831</w:delText>
              </w:r>
            </w:del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" w:author="2323" w:date="2013-02-07T09:28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1" w:author="2323" w:date="2013-02-07T09:28:00Z">
              <w:r>
                <w:rPr>
                  <w:sz w:val="18"/>
                  <w:szCs w:val="18"/>
                </w:rPr>
                <w:delText>=0</w:delText>
              </w:r>
            </w:del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2" w:author="2323" w:date="2013-02-07T09:28:00Z">
              <w:r>
                <w:rPr>
                  <w:sz w:val="18"/>
                  <w:szCs w:val="18"/>
                </w:rPr>
                <w:delText>Показатель в гр.4 Стр. 831 недопустим</w:delText>
              </w:r>
            </w:del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del w:id="23" w:author="2323" w:date="2013-02-07T09:28:00Z">
              <w:r>
                <w:rPr>
                  <w:sz w:val="18"/>
                  <w:szCs w:val="18"/>
                </w:rPr>
                <w:delText>59</w:delText>
              </w:r>
            </w:del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4" w:author="2323" w:date="2013-02-07T09:28:00Z">
              <w:r>
                <w:rPr>
                  <w:sz w:val="18"/>
                  <w:szCs w:val="18"/>
                </w:rPr>
                <w:delText>832</w:delText>
              </w:r>
            </w:del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5" w:author="2323" w:date="2013-02-07T09:28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6" w:author="2323" w:date="2013-02-07T09:28:00Z">
              <w:r>
                <w:rPr>
                  <w:sz w:val="18"/>
                  <w:szCs w:val="18"/>
                </w:rPr>
                <w:delText>=0</w:delText>
              </w:r>
            </w:del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7" w:author="2323" w:date="2013-02-07T09:28:00Z">
              <w:r>
                <w:rPr>
                  <w:sz w:val="18"/>
                  <w:szCs w:val="18"/>
                </w:rPr>
                <w:delText>Показатель в гр.4 Стр. 832 недопустим</w:delText>
              </w:r>
            </w:del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del w:id="28" w:author="2323" w:date="2013-02-07T09:28:00Z">
              <w:r>
                <w:rPr>
                  <w:sz w:val="18"/>
                  <w:szCs w:val="18"/>
                </w:rPr>
                <w:delText>60</w:delText>
              </w:r>
            </w:del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29" w:author="2323" w:date="2013-02-07T09:28:00Z">
              <w:r>
                <w:rPr>
                  <w:sz w:val="18"/>
                  <w:szCs w:val="18"/>
                </w:rPr>
                <w:delText>830</w:delText>
              </w:r>
            </w:del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0" w:author="2323" w:date="2013-02-07T09:28:00Z">
              <w:r>
                <w:rPr>
                  <w:sz w:val="18"/>
                  <w:szCs w:val="18"/>
                </w:rPr>
                <w:delText>8</w:delText>
              </w:r>
            </w:del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1" w:author="2323" w:date="2013-02-07T09:28:00Z">
              <w:r>
                <w:rPr>
                  <w:sz w:val="18"/>
                  <w:szCs w:val="18"/>
                </w:rPr>
                <w:delText>=0</w:delText>
              </w:r>
            </w:del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2" w:author="2323" w:date="2013-02-07T09:28:00Z">
              <w:r>
                <w:rPr>
                  <w:sz w:val="18"/>
                  <w:szCs w:val="18"/>
                </w:rPr>
                <w:delText>Показатель в гр.8 Стр. 830 недопустим</w:delText>
              </w:r>
            </w:del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del w:id="33" w:author="2323" w:date="2013-02-07T09:28:00Z">
              <w:r>
                <w:rPr>
                  <w:sz w:val="18"/>
                  <w:szCs w:val="18"/>
                </w:rPr>
                <w:delText>61</w:delText>
              </w:r>
            </w:del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4" w:author="2323" w:date="2013-02-07T09:28:00Z">
              <w:r>
                <w:rPr>
                  <w:sz w:val="18"/>
                  <w:szCs w:val="18"/>
                </w:rPr>
                <w:delText>831</w:delText>
              </w:r>
            </w:del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5" w:author="2323" w:date="2013-02-07T09:28:00Z">
              <w:r>
                <w:rPr>
                  <w:sz w:val="18"/>
                  <w:szCs w:val="18"/>
                </w:rPr>
                <w:delText>8</w:delText>
              </w:r>
            </w:del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36" w:author="2323" w:date="2013-02-07T09:28:00Z">
              <w:r>
                <w:rPr>
                  <w:sz w:val="18"/>
                  <w:szCs w:val="18"/>
                </w:rPr>
                <w:delText>=0</w:delText>
              </w:r>
            </w:del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7" w:author="2323" w:date="2013-02-07T09:28:00Z">
              <w:r>
                <w:rPr>
                  <w:sz w:val="18"/>
                  <w:szCs w:val="18"/>
                </w:rPr>
                <w:delText>Показатель в гр.8 Стр. 831 недопустим</w:delText>
              </w:r>
            </w:del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del w:id="38" w:author="2323" w:date="2013-02-07T09:28:00Z">
              <w:r>
                <w:rPr>
                  <w:sz w:val="18"/>
                  <w:szCs w:val="18"/>
                </w:rPr>
                <w:delText>62</w:delText>
              </w:r>
            </w:del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39" w:author="2323" w:date="2013-02-07T09:28:00Z">
              <w:r>
                <w:rPr>
                  <w:sz w:val="18"/>
                  <w:szCs w:val="18"/>
                </w:rPr>
                <w:delText>832</w:delText>
              </w:r>
            </w:del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0" w:author="2323" w:date="2013-02-07T09:28:00Z">
              <w:r>
                <w:rPr>
                  <w:sz w:val="18"/>
                  <w:szCs w:val="18"/>
                </w:rPr>
                <w:delText>8</w:delText>
              </w:r>
            </w:del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41" w:author="2323" w:date="2013-02-07T09:28:00Z">
              <w:r>
                <w:rPr>
                  <w:sz w:val="18"/>
                  <w:szCs w:val="18"/>
                </w:rPr>
                <w:delText>=0</w:delText>
              </w:r>
            </w:del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2" w:author="2323" w:date="2013-02-07T09:28:00Z">
              <w:r>
                <w:rPr>
                  <w:sz w:val="18"/>
                  <w:szCs w:val="18"/>
                </w:rPr>
                <w:delText>Показатель в гр.8 Стр. 832 недопустим</w:delText>
              </w:r>
            </w:del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Гр.8 не равны 0 – требуются пояснения по отраженным операциям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1" w:name="__RefHeading___Toc348084753"/>
      <w:bookmarkEnd w:id="1"/>
      <w:r>
        <w:rPr>
          <w:b/>
          <w:sz w:val="28"/>
          <w:szCs w:val="28"/>
        </w:rPr>
        <w:t>2. Таблица допустимости показателей в строках Отчета ф. 0503737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980"/>
        <w:gridCol w:w="1440"/>
        <w:gridCol w:w="1440"/>
        <w:gridCol w:w="144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строки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бственные сред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О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  <w:ins w:id="44" w:author="2323" w:date="2013-02-07T09:40:00Z"/>
        </w:rPr>
      </w:pPr>
      <w:ins w:id="43" w:author="2323" w:date="2013-02-07T09:40:00Z">
        <w:r>
          <w:rPr>
            <w:b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  <w:ins w:id="46" w:author="2323" w:date="2013-02-07T09:40:00Z"/>
        </w:rPr>
      </w:pPr>
      <w:ins w:id="45" w:author="2323" w:date="2013-02-07T09:40:00Z">
        <w:r>
          <w:rPr>
            <w:b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  <w:ins w:id="48" w:author="2323" w:date="2013-02-07T09:40:00Z"/>
        </w:rPr>
      </w:pPr>
      <w:ins w:id="47" w:author="2323" w:date="2013-02-07T09:40:00Z">
        <w:r>
          <w:rPr>
            <w:b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  <w:ins w:id="50" w:author="2323" w:date="2013-02-07T09:40:00Z"/>
        </w:rPr>
      </w:pPr>
      <w:ins w:id="49" w:author="2323" w:date="2013-02-07T09:40:00Z">
        <w:r>
          <w:rPr>
            <w:b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  <w:ins w:id="52" w:author="2323" w:date="2013-02-07T09:40:00Z"/>
        </w:rPr>
      </w:pPr>
      <w:ins w:id="51" w:author="2323" w:date="2013-02-07T09:40:00Z">
        <w:r>
          <w:rPr>
            <w:b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  <w:ins w:id="54" w:author="2323" w:date="2013-02-07T09:40:00Z"/>
        </w:rPr>
      </w:pPr>
      <w:ins w:id="53" w:author="2323" w:date="2013-02-07T09:40:00Z">
        <w:r>
          <w:rPr>
            <w:b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bookmarkStart w:id="2" w:name="__RefHeading___Toc348084754"/>
      <w:bookmarkEnd w:id="2"/>
      <w:r>
        <w:rPr>
          <w:b/>
          <w:sz w:val="28"/>
          <w:szCs w:val="28"/>
        </w:rPr>
        <w:t>3. Контрольные соотношения для внутридокументного контроля</w:t>
        <w:br/>
        <w:t>ф. 0503730 «Баланс государственного (муниципального) учреждения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0"/>
        <w:gridCol w:w="720"/>
        <w:gridCol w:w="838"/>
        <w:gridCol w:w="838"/>
        <w:gridCol w:w="900"/>
        <w:gridCol w:w="1080"/>
        <w:gridCol w:w="3548"/>
      </w:tblGrid>
      <w:tr>
        <w:trPr>
          <w:tblHeader w:val="true"/>
          <w:trHeight w:val="6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ошиб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4+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 6 &lt;&gt; Гр.3 + Гр.4 + Гр.5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8+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10 &lt;&gt; Гр.7 + Гр.8 + Гр.9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 + 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10&lt;&gt; Cтр.011 +  Стр.012 + Стр.013 + Стр.01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2 + 023 + 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&lt;&gt; Стр. 021 + Стр.022 + Стр.023 + Стр.02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+ 032 + 033 + 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0 &lt;&gt; Стр.031 +  Стр. 032 + Стр.033 + Стр.03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0 &lt;&gt; Стр.010 – Стр.02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1 &lt;&gt; Стр.011 – Стр.021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– 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2 &lt;&gt; Стр. 012 – Стр.022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33 &lt;&gt; Стр. 013 – Стр.02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4 &lt;&gt; Стр. 014 – Стр. 02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40 &lt;&gt; Стр. 041 + Стр. 042 + Стр. 04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50&lt;&gt;Стр.051+Стр.052+Стр.053-недопу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 062 + 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р.060 &lt;&gt; Стр. 061 +  Стр.062 + Стр.06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– 0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0 &lt;&gt; Стр.040 – Стр.050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– 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1 &lt;&gt; Стр.041- Стр.051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– 0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2 &lt;&gt; Стр.042 – Стр.052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 – 0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3 &lt;&gt; Стр.043 – Стр.05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0 &lt;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1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 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90 &lt;&gt; Стр.091 + Стр.092 + Стр.093 + Стр.09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2 + 103 +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0 &lt;&gt; Стр.101 + Стр.102 + Стр.103 + Стр.10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50&lt;&gt;Стр.030+Стр.060+Стр.070+Стр.080 +Стр.090 + Стр.100 + Стр.14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10&lt;&gt;Стр.211+Стр.212+Стр.213-недоп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90 &lt;&gt; Стр.291 + Стр.292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+ 33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330 &lt;&gt; Стр.331 + Стр.333 + Стр.335 + Стр.338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70&lt;&gt;Стр.371+Стр.372+Стр.373-недопу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00 &lt;&gt; Стр.170 + Стр.210 + Стр.230 + Стр.260 + Стр.290 + 3 Стр.10 + Стр.320 + Стр.330 + Стр.37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10 &lt;&gt; Стр.</w:t>
            </w:r>
            <w:r>
              <w:rPr>
                <w:sz w:val="18"/>
                <w:szCs w:val="18"/>
                <w:lang w:val="en-US"/>
              </w:rPr>
              <w:t xml:space="preserve">150 +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1 + 472 + 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70 &lt;&gt; Стр.471 + Стр.472 + Стр.47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10 &lt;&gt;  Стр. 511 + Стр.512 + Стр.513 + Стр.514 + Стр.515 + Стр. 516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+ 532 + 533 + 534 + 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30 &lt;&gt; Стр.531+Стр.532+Стр.533+ Стр.534 + Стр.53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&lt;&gt; Стр.470+Стр.490+Стр.510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620&lt;&gt;Стр.623+Стр.624+Стр.625 + Стр.623.1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00 &lt;&gt; Стр.600 + Стр.6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 xml:space="preserve">*, 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е строк 170, 171,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 173,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 176,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 400,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 530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531, 600, 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афах 5,9 недопустимы, кроме строк Стр.170, Стр.171, Стр.172, Стр.173, Стр.174, Стр.176, Стр.177, Стр.400, Стр.410, Стр.530, Стр.531, Стр. 536, Стр.600, Стр.9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+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38 &lt;&gt; Стр.337 + Стр.33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336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5 по строке 336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7 по строке 336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9 по строке 336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337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5 по строке 337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7 по строке 337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9 по строке 337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338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5 по строке 338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7 по строке 338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9 по строке 338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и в гр. 3 по строке 623.1 </w:t>
            </w:r>
            <w:ins w:id="55" w:author="2323" w:date="2013-02-07T09:25:00Z">
              <w:r>
                <w:rPr>
                  <w:sz w:val="18"/>
                  <w:szCs w:val="18"/>
                </w:rPr>
                <w:t xml:space="preserve"> - требуются пояснения</w:t>
              </w:r>
            </w:ins>
            <w:del w:id="56" w:author="2323" w:date="2013-02-07T09:25:00Z">
              <w:r>
                <w:rPr>
                  <w:sz w:val="18"/>
                  <w:szCs w:val="18"/>
                </w:rPr>
                <w:delText>недопустимы</w:delText>
              </w:r>
            </w:del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5 по строке 623.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7 по строке 623.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9 по строке 623.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l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оке 336 должны быть меньше или равны 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  <w:r>
              <w:rPr>
                <w:sz w:val="18"/>
                <w:szCs w:val="18"/>
              </w:rPr>
              <w:t xml:space="preserve">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337 должны быть больше или равны 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57" w:author="2323" w:date="2013-02-07T09:41:00Z">
              <w:r>
                <w:rPr>
                  <w:sz w:val="18"/>
                  <w:szCs w:val="18"/>
                </w:rPr>
                <w:t>61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ins w:id="58" w:author="2323" w:date="2013-02-07T09:41:00Z">
              <w:r>
                <w:rPr>
                  <w:sz w:val="18"/>
                  <w:szCs w:val="18"/>
                </w:rPr>
                <w:t>623.1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59" w:author="2323" w:date="2013-02-07T09:41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ins w:id="60" w:author="2323" w:date="2013-02-07T09:41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61" w:author="2323" w:date="2013-02-07T09:41:00Z">
              <w:r>
                <w:rPr>
                  <w:sz w:val="18"/>
                  <w:szCs w:val="18"/>
                </w:rPr>
                <w:t>337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2" w:author="2323" w:date="2013-02-07T09:41:00Z">
              <w:r>
                <w:rPr>
                  <w:sz w:val="18"/>
                  <w:szCs w:val="18"/>
                </w:rPr>
                <w:t>Показатель строки 337 должен соответствовать показателю по строке 623.1</w:t>
              </w:r>
            </w:ins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99"/>
          <w:sz w:val="16"/>
          <w:szCs w:val="16"/>
        </w:rPr>
      </w:pPr>
      <w:r>
        <w:rPr>
          <w:b/>
          <w:color w:val="FFFF99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b/>
          <w:b/>
          <w:sz w:val="28"/>
          <w:szCs w:val="28"/>
        </w:rPr>
      </w:pPr>
      <w:bookmarkStart w:id="3" w:name="__RefHeading___Toc348084755"/>
      <w:bookmarkEnd w:id="3"/>
      <w:r>
        <w:rPr>
          <w:b/>
          <w:sz w:val="28"/>
          <w:szCs w:val="28"/>
        </w:rPr>
        <w:t>4. Контрольные соотношения для внутридокументного контроля</w:t>
        <w:br/>
        <w:t>ф. 0503721 «Отчет о финансовых результатах деятельности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65"/>
        <w:gridCol w:w="900"/>
        <w:gridCol w:w="775"/>
        <w:gridCol w:w="845"/>
        <w:gridCol w:w="955"/>
        <w:gridCol w:w="1232"/>
        <w:gridCol w:w="3393"/>
      </w:tblGrid>
      <w:tr>
        <w:trPr>
          <w:tblHeader w:val="true"/>
          <w:trHeight w:val="6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оши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-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5+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.7 &lt;&gt; Гр.4 + гр.5 + гр.6 – недопустимо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+ 0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10 &lt;&gt; Стр.030+ Стр.040+ Стр.050 + Стр.060+ Стр.090+ Стр.100+ Стр.11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0 &lt;&gt; Стр.062+ Стр.063 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90 &lt;&gt; Стр.091+ Стр.092+ Стр.099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092 </w:t>
            </w:r>
            <w:r>
              <w:rPr>
                <w:sz w:val="18"/>
                <w:szCs w:val="18"/>
                <w:lang w:val="en-US"/>
              </w:rPr>
              <w:t>&lt;&gt;</w:t>
            </w:r>
            <w:r>
              <w:rPr>
                <w:sz w:val="18"/>
                <w:szCs w:val="18"/>
              </w:rPr>
              <w:t xml:space="preserve"> Стр.093+Стр.096 -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00 &lt;&gt; Стр.101+ Стр.102+ Стр.103+ Стр.104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50 &lt;&gt; Стр.160+Стр.170+Стр.190+ Стр.210+Стр.230+Стр.240+Стр.250 +Стр.260+ Стр.290 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0&lt;&gt;Стр.161+Стр.162+Стр.163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2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0&lt;&gt;Стр.171+Стр.172+Стр.173+Стр.174+Стр.175+Стр.176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+ 1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90&lt;&gt;Стр.191+19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10&lt;&gt; Стр.211+Стр.21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2 + 2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30  &lt;&gt; Стр.232+Стр.233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42 + 2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40 &lt;&gt; Стр.242+Стр.243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61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60 &lt;&gt; Стр.261+ Стр.264+ Стр.269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 – 30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00&lt;&gt; Стр.301-Стр.30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+ 3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00&lt;&gt; Стр.310+Стр.38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15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01&lt;&gt; Стр.010-Стр.15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10 &lt;&gt;Стр.320+Стр.330+Стр.350 +Стр.360+Стр.37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1 – 3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20 &lt;&gt; Стр.321-Стр.3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– 3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30&lt;&gt; Стр.331-Стр.33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– 3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50 &lt;&gt; Стр.351-Стр.35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– 3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60 &lt;&gt; Стр.361-Стр.36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– 3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70 &lt;&gt; Стр.371-Стр.37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– 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80 &lt;&gt; Стр.390-Стр.51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90 &lt;&gt; Стр.410+Стр.420+Стр.440+Стр.460 + Стр.470+Стр.48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1 – 4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10 &lt;&gt; Стр.411-Стр.41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– 4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20 &lt;&gt; Стр.421-Стр.4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– 4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40 &lt;&gt; Стр.441-Стр.44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– 4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60 &lt;&gt; Стр.461-Стр.46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bookmarkStart w:id="4" w:name="_Hlk307333206"/>
            <w:bookmarkStart w:id="5" w:name="OLE_LINK4"/>
            <w:bookmarkStart w:id="6" w:name="OLE_LINK3"/>
            <w:bookmarkEnd w:id="4"/>
            <w:bookmarkEnd w:id="5"/>
            <w:bookmarkEnd w:id="6"/>
            <w:r>
              <w:rPr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– 4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70 &lt;&gt; Стр.471-Стр.47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– 4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80 &lt;&gt; Стр.481-Стр.48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10 &lt;&gt;Стр.520+Стр.530+Стр.540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– 5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20 &lt;&gt; Стр.521-Стр.5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– 5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30 &lt;&gt; Стр.531-Стр.53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– 5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40 &lt;&gt; Стр.541-Стр.542 – недопустим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7" w:name="__RefHeading___Toc348084756"/>
      <w:bookmarkEnd w:id="7"/>
      <w:r>
        <w:rPr>
          <w:b/>
          <w:sz w:val="28"/>
          <w:szCs w:val="28"/>
        </w:rPr>
        <w:t>5. Контрольные соотношения для внутридокументного контроля</w:t>
        <w:br/>
        <w:t>ф. 0503725 «Справка по консолидируемым расчетам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4"/>
        <w:gridCol w:w="777"/>
        <w:gridCol w:w="1350"/>
        <w:gridCol w:w="2083"/>
        <w:gridCol w:w="900"/>
        <w:gridCol w:w="1980"/>
      </w:tblGrid>
      <w:tr>
        <w:trPr>
          <w:tblHeader w:val="true"/>
          <w:trHeight w:val="7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оотношение            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сч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«Итого» не соответствует сумме показателей по строкам «в том числе по номеру счета» в гр. 4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сч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«Итого» не соответствует сумме показателей по строкам «в том числе по номеру  счета» в гр. 5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счет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4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8" w:name="__RefHeading___Toc348084757"/>
      <w:bookmarkEnd w:id="8"/>
      <w:r>
        <w:rPr>
          <w:b/>
          <w:sz w:val="28"/>
          <w:szCs w:val="28"/>
        </w:rPr>
        <w:t>6. Контрольные соотношения для внутридокументного контроля</w:t>
        <w:br/>
        <w:t>ф. 0503768 «Сведения о движении нефинансовых активов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7"/>
        <w:gridCol w:w="895"/>
        <w:gridCol w:w="888"/>
        <w:gridCol w:w="948"/>
        <w:gridCol w:w="1012"/>
        <w:gridCol w:w="913"/>
        <w:gridCol w:w="335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шиб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трок 050-058, 120, 320-322, 360,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трок 050-058, 120, 320-322, 360,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5 - 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 7 &lt;&gt; Гр.4 + Гр.5 - Гр.6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-058, 120, 320-322, 360,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-058, 120, 320-322, 360,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 7 &lt;&gt; Гр.4 + Гр.6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1+012+ 013+014 + 015+016 + 017+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011 + Стр.012 + Стр.013 + Стр.014 + Стр.015 + Стр.016 + Стр.017 + Стр.018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, 051, 052, 053, 054, 055, 056, 057, 0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050, 051, 052, 053, 054, 055, 056, 057, 058 по графе 5 не допустимы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120 по графе 5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я по стр. 320 по графе 5 не допусти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21 по графе 5 не допустим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22 по графе 5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60 по графе 5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62 по графе 5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+152+1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150 &lt;&gt; Стр.151+Стр.152+Стр.153 - недопустимо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10 &lt;&gt; Стр. 010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20 &lt;&gt; Стр. 050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30 &lt;&gt; Стр. 07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40 &lt;&gt; Стр. 08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50 &lt;&gt; Стр. 11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60 &lt;&gt; Стр. 12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70 &lt;&gt; Стр. 13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 &lt;&gt; Стр. 15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90 &lt;&gt; Стр. 17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19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20 &lt;&gt; Стр. 23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30 &lt;&gt; Стр. 25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1+3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1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11 + Стр.31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3" w:author="2323" w:date="2013-02-07T09:23:00Z">
              <w:r>
                <w:rPr>
                  <w:sz w:val="18"/>
                  <w:szCs w:val="18"/>
                </w:rPr>
                <w:t>4</w:t>
              </w:r>
            </w:ins>
            <w:del w:id="64" w:author="2323" w:date="2013-02-07T09:23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ins w:id="65" w:author="2323" w:date="2013-02-07T09:23:00Z">
              <w:r>
                <w:rPr>
                  <w:sz w:val="18"/>
                  <w:szCs w:val="18"/>
                </w:rPr>
                <w:t>4</w:t>
              </w:r>
            </w:ins>
            <w:del w:id="66" w:author="2323" w:date="2013-02-07T09:23:00Z">
              <w:r>
                <w:rPr>
                  <w:sz w:val="18"/>
                  <w:szCs w:val="18"/>
                  <w:lang w:val="en-US"/>
                </w:rPr>
                <w:delText>*</w:delText>
              </w:r>
            </w:del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20 </w:t>
            </w:r>
            <w:r>
              <w:rPr>
                <w:sz w:val="18"/>
                <w:szCs w:val="18"/>
                <w:lang w:val="ru-RU"/>
              </w:rPr>
              <w:t xml:space="preserve">&lt; </w:t>
            </w:r>
            <w:r>
              <w:rPr>
                <w:sz w:val="18"/>
                <w:szCs w:val="18"/>
              </w:rPr>
              <w:t xml:space="preserve">Стр.321 + Стр.322 </w:t>
            </w:r>
            <w:ins w:id="67" w:author="2323" w:date="2013-02-07T09:23:00Z">
              <w:r>
                <w:rPr>
                  <w:sz w:val="18"/>
                  <w:szCs w:val="18"/>
                </w:rPr>
                <w:t xml:space="preserve">по графе 4 </w:t>
              </w:r>
            </w:ins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68" w:author="2323" w:date="2013-02-07T09:23:00Z">
              <w:r>
                <w:rPr>
                  <w:sz w:val="18"/>
                  <w:szCs w:val="18"/>
                </w:rPr>
                <w:t>28.1</w:t>
              </w:r>
            </w:ins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9" w:author="2323" w:date="2013-02-07T09:22:00Z">
              <w:r>
                <w:rPr>
                  <w:sz w:val="18"/>
                  <w:szCs w:val="18"/>
                </w:rPr>
                <w:t>320</w:t>
              </w:r>
            </w:ins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0" w:author="2323" w:date="2013-02-07T09:23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ins w:id="71" w:author="2323" w:date="2013-02-07T09:22:00Z">
              <w:r>
                <w:rPr>
                  <w:sz w:val="18"/>
                  <w:szCs w:val="18"/>
                  <w:lang w:val="en-US"/>
                </w:rPr>
                <w:t>&gt;=</w:t>
              </w:r>
            </w:ins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72" w:author="2323" w:date="2013-02-07T09:22:00Z">
              <w:r>
                <w:rPr>
                  <w:sz w:val="18"/>
                  <w:szCs w:val="18"/>
                  <w:lang w:val="en-US"/>
                </w:rPr>
                <w:t>3</w:t>
              </w:r>
            </w:ins>
            <w:ins w:id="73" w:author="2323" w:date="2013-02-07T09:22:00Z">
              <w:r>
                <w:rPr>
                  <w:sz w:val="18"/>
                  <w:szCs w:val="18"/>
                </w:rPr>
                <w:t>2</w:t>
              </w:r>
            </w:ins>
            <w:ins w:id="74" w:author="2323" w:date="2013-02-07T09:22:00Z">
              <w:r>
                <w:rPr>
                  <w:sz w:val="18"/>
                  <w:szCs w:val="18"/>
                  <w:lang w:val="en-US"/>
                </w:rPr>
                <w:t>1+3</w:t>
              </w:r>
            </w:ins>
            <w:ins w:id="75" w:author="2323" w:date="2013-02-07T09:22:00Z">
              <w:r>
                <w:rPr>
                  <w:sz w:val="18"/>
                  <w:szCs w:val="18"/>
                </w:rPr>
                <w:t>2</w:t>
              </w:r>
            </w:ins>
            <w:ins w:id="76" w:author="2323" w:date="2013-02-07T09:22:00Z">
              <w:r>
                <w:rPr>
                  <w:sz w:val="18"/>
                  <w:szCs w:val="18"/>
                  <w:lang w:val="en-US"/>
                </w:rPr>
                <w:t>2</w:t>
              </w:r>
            </w:ins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ins w:id="77" w:author="2323" w:date="2013-02-07T09:23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8" w:author="2323" w:date="2013-02-07T09:22:00Z">
              <w:r>
                <w:rPr>
                  <w:sz w:val="18"/>
                  <w:szCs w:val="18"/>
                </w:rPr>
                <w:t xml:space="preserve">Стр.320 </w:t>
              </w:r>
            </w:ins>
            <w:ins w:id="79" w:author="2323" w:date="2013-02-07T09:22:00Z">
              <w:r>
                <w:rPr>
                  <w:sz w:val="18"/>
                  <w:szCs w:val="18"/>
                  <w:lang w:val="ru-RU"/>
                </w:rPr>
                <w:t xml:space="preserve">&lt; </w:t>
              </w:r>
            </w:ins>
            <w:ins w:id="80" w:author="2323" w:date="2013-02-07T09:22:00Z">
              <w:r>
                <w:rPr>
                  <w:sz w:val="18"/>
                  <w:szCs w:val="18"/>
                </w:rPr>
                <w:t>Стр.321 + Стр.322 по графе 7 - недопустимо</w:t>
              </w:r>
            </w:ins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30 </w:t>
            </w:r>
            <w:r>
              <w:rPr>
                <w:sz w:val="18"/>
                <w:szCs w:val="18"/>
                <w:lang w:val="ru-RU"/>
              </w:rPr>
              <w:t xml:space="preserve">&lt; </w:t>
            </w:r>
            <w:r>
              <w:rPr>
                <w:sz w:val="18"/>
                <w:szCs w:val="18"/>
              </w:rPr>
              <w:t>Стр.331 + Стр.33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4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41 + Стр.34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5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5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6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6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7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7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1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41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2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42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3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432 - недопустим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9" w:name="__RefHeading___Toc348084758"/>
      <w:bookmarkEnd w:id="9"/>
      <w:r>
        <w:rPr>
          <w:b/>
          <w:sz w:val="28"/>
          <w:szCs w:val="28"/>
        </w:rPr>
        <w:t>7. Таблица допустимости показателей в строках Отчета ф. 0503768 в части остатков нефинансовых а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886"/>
        <w:gridCol w:w="1354"/>
        <w:gridCol w:w="144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бственные средств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ОМ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0" w:name="__RefHeading___Toc348084759"/>
      <w:bookmarkEnd w:id="10"/>
      <w:r>
        <w:rPr>
          <w:b/>
          <w:sz w:val="28"/>
          <w:szCs w:val="28"/>
        </w:rPr>
        <w:t>8. Контрольные соотношения для внутридокументного контроля</w:t>
        <w:br/>
        <w:t>ф. 0503769 «Сведения по кредиторской и дебиторской задолженности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60"/>
        <w:gridCol w:w="720"/>
        <w:gridCol w:w="1440"/>
        <w:gridCol w:w="972"/>
        <w:gridCol w:w="828"/>
        <w:gridCol w:w="3640"/>
      </w:tblGrid>
      <w:tr>
        <w:trPr>
          <w:tblHeader w:val="true"/>
          <w:trHeight w:val="6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показателе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11%, %20521%, %20531%, %20541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551% - %20553%, %20561%, %20571% - %20575%, %20581%,  %20612%, %20613%, %20621% - %20626%, %20631% - %20634%, %20641%, %20642%, %20651% - %20653%, %20661% - %20663%, %20691%, %20811% - %20813%, %20821% - %20826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831% - %20834%, %20861% - %20863%, %20891%, </w:t>
            </w:r>
          </w:p>
          <w:p>
            <w:pPr>
              <w:pStyle w:val="Normal"/>
              <w:jc w:val="center"/>
              <w:rPr/>
            </w:pPr>
            <w:r>
              <w:rPr/>
              <w:t>%20971% - %20974%, %20981%, %20982%, %21001%,</w:t>
            </w:r>
          </w:p>
          <w:p>
            <w:pPr>
              <w:pStyle w:val="Normal"/>
              <w:jc w:val="center"/>
              <w:rPr/>
            </w:pPr>
            <w:r>
              <w:rPr/>
              <w:t>%30211% - %30213%, %30221% - %30226%, %30231% - %30234%, %30241%, %30242%, %30251% - %30253%, %30261% - %30263%, %30291%, %3</w:t>
            </w:r>
            <w:r>
              <w:rPr>
                <w:lang w:val="en-US"/>
              </w:rPr>
              <w:t>0</w:t>
            </w:r>
            <w:r>
              <w:rPr/>
              <w:t>301% – %3</w:t>
            </w:r>
            <w:r>
              <w:rPr>
                <w:lang w:val="en-US"/>
              </w:rPr>
              <w:t>0</w:t>
            </w:r>
            <w:r>
              <w:rPr/>
              <w:t>313%, %30402% – %3040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, (Раздел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коду счету не соответствует сумме аналитических счетов</w:t>
            </w:r>
            <w:r>
              <w:rPr/>
              <w:t>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>, (Раздел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Итоговое значение по строкам «Итого по коду счета» не соответствует сумме по строке «Всего» </w:t>
            </w:r>
            <w:r>
              <w:rPr>
                <w:sz w:val="18"/>
                <w:szCs w:val="18"/>
              </w:rPr>
              <w:t>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5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11%, %20521%, %20531%, %20541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551% - %20553%, %20561%, %20571% - %20575%, %20581%,  %20612%, %20613%, %20621% - %20626%, %20631% - %20634%, %20641%, %20642%, %20651% - %20653%, %20661% - %20663%, %20691%, %20811% - %20813%, %20821% - %20826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831% - %20834%, %20861% - %20863%, %20891%, </w:t>
            </w:r>
          </w:p>
          <w:p>
            <w:pPr>
              <w:pStyle w:val="Normal"/>
              <w:jc w:val="center"/>
              <w:rPr/>
            </w:pPr>
            <w:r>
              <w:rPr/>
              <w:t>%20971% - %20974%, %20981%, %20982%, %21001%,</w:t>
            </w:r>
          </w:p>
          <w:p>
            <w:pPr>
              <w:pStyle w:val="Normal"/>
              <w:jc w:val="center"/>
              <w:rPr/>
            </w:pPr>
            <w:r>
              <w:rPr/>
              <w:t>%30211% - %30213%, %30221% - %30226%, %30231% - %30234%, %30241%, %30242%, %30251% - %30253%, %30261% - %30263%, %30291%, %3</w:t>
            </w:r>
            <w:r>
              <w:rPr>
                <w:lang w:val="en-US"/>
              </w:rPr>
              <w:t>0</w:t>
            </w:r>
            <w:r>
              <w:rPr/>
              <w:t>301% – %3</w:t>
            </w:r>
            <w:r>
              <w:rPr>
                <w:lang w:val="en-US"/>
              </w:rPr>
              <w:t>0</w:t>
            </w:r>
            <w:r>
              <w:rPr/>
              <w:t>313%, %30402% – %3040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. </w:t>
            </w:r>
            <w:r>
              <w:rPr>
                <w:lang w:val="en-US"/>
              </w:rPr>
              <w:t xml:space="preserve">2, </w:t>
            </w:r>
            <w:r>
              <w:rPr/>
              <w:t>Раздел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00%, %20600%, %20800% - </w:t>
            </w:r>
          </w:p>
          <w:p>
            <w:pPr>
              <w:pStyle w:val="Normal"/>
              <w:jc w:val="center"/>
              <w:rPr/>
            </w:pPr>
            <w:r>
              <w:rPr/>
              <w:t>%20900% %2100100%,</w:t>
            </w:r>
          </w:p>
          <w:p>
            <w:pPr>
              <w:pStyle w:val="Normal"/>
              <w:rPr/>
            </w:pPr>
            <w:r>
              <w:rPr/>
              <w:t>%30200% %3</w:t>
            </w:r>
            <w:r>
              <w:rPr>
                <w:lang w:val="en-US"/>
              </w:rPr>
              <w:t>0</w:t>
            </w:r>
            <w:r>
              <w:rPr/>
              <w:t xml:space="preserve">300% %30400%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t>Гр. 5, Раздел 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нереальной к взысканию дебиторской задолженности, просроченной кредиторской задолженности по Разделу 2, не соответствуют идентичным показателям по Разделу 1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bookmarkStart w:id="11" w:name="__RefHeading___Toc348084760"/>
      <w:bookmarkEnd w:id="11"/>
      <w:r>
        <w:rPr>
          <w:b/>
          <w:sz w:val="28"/>
          <w:szCs w:val="28"/>
        </w:rPr>
        <w:t>9. Контрольные соотношения для внутридокументного контроля</w:t>
        <w:br/>
        <w:t>ф. 0503771 «Сведения о финансовых вложениях учреждени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84"/>
        <w:gridCol w:w="720"/>
        <w:gridCol w:w="1685"/>
        <w:gridCol w:w="2259"/>
        <w:gridCol w:w="851"/>
        <w:gridCol w:w="2045"/>
      </w:tblGrid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042%,</w:t>
            </w:r>
          </w:p>
          <w:p>
            <w:pPr>
              <w:pStyle w:val="Normal"/>
              <w:rPr/>
            </w:pPr>
            <w:r>
              <w:rPr/>
              <w:t>%2043%,</w:t>
            </w:r>
          </w:p>
          <w:p>
            <w:pPr>
              <w:pStyle w:val="Normal"/>
              <w:rPr/>
            </w:pPr>
            <w:r>
              <w:rPr/>
              <w:t>%2045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оответствен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 по коду сч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152%,</w:t>
            </w:r>
          </w:p>
          <w:p>
            <w:pPr>
              <w:pStyle w:val="Normal"/>
              <w:rPr/>
            </w:pPr>
            <w:r>
              <w:rPr/>
              <w:t>%2153%,</w:t>
            </w:r>
          </w:p>
          <w:p>
            <w:pPr>
              <w:pStyle w:val="Normal"/>
              <w:rPr/>
            </w:pPr>
            <w:r>
              <w:rPr/>
              <w:t>%2155%</w:t>
            </w:r>
          </w:p>
          <w:p>
            <w:pPr>
              <w:pStyle w:val="Normal"/>
              <w:rPr/>
            </w:pPr>
            <w:r>
              <w:rPr/>
              <w:t>соответствен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ам не соответствует общей сумме по строке «Все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ins w:id="82" w:author="2323" w:date="2013-02-07T09:42:00Z"/>
        </w:rPr>
      </w:pPr>
      <w:ins w:id="81" w:author="2323" w:date="2013-02-07T09:42:00Z">
        <w:r>
          <w:rPr>
            <w:b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ins w:id="84" w:author="2323" w:date="2013-02-07T09:42:00Z"/>
        </w:rPr>
      </w:pPr>
      <w:ins w:id="83" w:author="2323" w:date="2013-02-07T09:42:00Z">
        <w:r>
          <w:rPr>
            <w:b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2" w:name="__RefHeading___Toc348084761"/>
      <w:bookmarkEnd w:id="12"/>
      <w:r>
        <w:rPr>
          <w:b/>
          <w:sz w:val="28"/>
          <w:szCs w:val="28"/>
        </w:rPr>
        <w:t>10. Контрольные соотношения для внутридокументного контроля</w:t>
        <w:br/>
        <w:t>ф. 0503772  «Сведения о суммах заимствован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84"/>
        <w:gridCol w:w="961"/>
        <w:gridCol w:w="1379"/>
        <w:gridCol w:w="2211"/>
        <w:gridCol w:w="851"/>
        <w:gridCol w:w="2211"/>
      </w:tblGrid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1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3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, строка Всего, Гр.2 +  Раздел 2, строка Всего, Гр.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разделу 3 не соответствует сумме показателей по разделам 1, 2 (на начало года)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3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, строка Всего, Гр.3 +  Раздел 2, строка Всего, Гр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разделу 3 не соответствует сумме показателей по разделам 1, 2 (на конец года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bookmarkStart w:id="13" w:name="__RefHeading___Toc348084762"/>
      <w:bookmarkEnd w:id="13"/>
      <w:r>
        <w:rPr>
          <w:b/>
          <w:sz w:val="28"/>
          <w:szCs w:val="28"/>
        </w:rPr>
        <w:t>11. Контрольные соотношения для внутридокументного контроля</w:t>
        <w:br/>
        <w:t>ф. 0503773 «Сведения об изменении остатков валюты баланса учреждени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1440"/>
        <w:gridCol w:w="1620"/>
        <w:gridCol w:w="720"/>
        <w:gridCol w:w="2520"/>
      </w:tblGrid>
      <w:tr>
        <w:trPr>
          <w:tblHeader w:val="true"/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счет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ухгалтерского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счет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ухгалтерского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 + 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10&lt;&gt; Cтр.011 +  Стр.012 + Стр.013 + Стр.01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2 + 023 +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&lt;&gt; Стр. 021 + Стр.022 + Стр.023 + Стр.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1 + 032 + 033 + 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0 &lt;&gt; Стр.031 +  Стр. 032 + Стр.033 + Стр.03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02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0 &lt;&gt; Стр.010 – Стр.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1 &lt;&gt; Стр.011 – Стр.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– 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2 &lt;&gt; Стр. 012 – Стр.02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33 &lt;&gt; Стр. 013 – Стр.02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4 &lt;&gt; 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40 &lt;&gt; Стр. 041 + Стр. 042 + Стр. 04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50&lt;&gt;Стр.051+Стр.052+Стр.05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 062 + 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0 &lt;&gt; Стр. 061 +  Стр.062 + Стр.06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– 05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0 &lt;&gt; Стр.040 – Стр.05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– 0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1 &lt;&gt; Стр.041- Стр.051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– 05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2 &lt;&gt; Стр.042 – Стр.05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 – 05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3 &lt;&gt; Стр.043 – Стр.05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&gt;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0 &lt;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1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 0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90 &lt;&gt; Стр.091 + Стр.092 + Стр.093 + Стр.09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2 + 103 + 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00 &lt;&gt; Стр.101 + Стр.102 + Стр.103 + Стр.10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50&lt;&gt;Стр.030+Стр.060+Стр.070+Стр.080 +Стр.090 + Стр.100 + Стр.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10&lt;&gt;Стр.211+Стр.212+Стр.21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90 &lt;&gt; Стр.291 - Стр.292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+ 33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330 &lt;&gt; Стр.331 + Стр.333 + Стр.335 + Стр.338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70&lt;&gt;Стр.371+Стр.372+Стр.373-недопус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00 &lt;&gt; Стр.170 + Стр.210 + Стр.230 + Стр.260 + Стр.290 + 3 Стр.10 + Стр.320 + Стр.330 + Стр.37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10 &lt;&gt; Стр.</w:t>
            </w:r>
            <w:r>
              <w:rPr>
                <w:sz w:val="18"/>
                <w:szCs w:val="18"/>
                <w:lang w:val="en-US"/>
              </w:rPr>
              <w:t xml:space="preserve">150 +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1 + 472 + 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70 &lt;&gt; Стр.471 + Стр.472 + Стр.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10 &lt;&gt;  Стр. 511 + Стр.512 + Стр.513 + Стр.514 + Стр.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1 + 532 + 533 + 534 + 5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30 &lt;&gt; Стр.531+Стр.532+Стр.533+ Стр.534 + Стр.53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&lt;&gt; Стр.470+Стр.490+Стр.510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620&lt;&gt;Стр.623+Стр.624+Стр.625 + Стр. 623.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0 &lt;&gt; Стр.9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5 &lt;&gt; Гр. 4 – Гр. 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+ 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2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3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6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7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9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6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7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8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8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9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0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10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1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2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4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4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 + 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10&lt;&gt; Cтр.011 +  Стр.012 + Стр.013 + Стр.01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2 + 023 +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&lt;&gt; Стр. 021 + Стр.022 + Стр.023 + Стр.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+ 032 + 033 + 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0 &lt;&gt; Стр.031 +  Стр. 032 + Стр.033 + Стр.03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02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0 &lt;&gt; Стр.010 – Стр.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1 &lt;&gt; Стр.011 – Стр.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– 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2 &lt;&gt; Стр. 012 – Стр.02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33 &lt;&gt; Стр. 013 – Стр.02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4 &lt;&gt; 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40 &lt;&gt; Стр. 041 + Стр. 042 + Стр. 04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050&lt;&gt;Стр.051+Стр.052+Стр.05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 062 + 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060 &lt;&gt; Стр. 061 +  Стр.062 + Стр.06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– 05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0 &lt;&gt; Стр.040 – Стр.05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– 0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1 &lt;&gt; Стр.041- Стр.051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– 05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2 &lt;&gt; Стр.042 – Стр.05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 – 05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3 &lt;&gt; Стр.043 – Стр.05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&gt;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0 &lt;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1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 0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90 &lt;&gt; Стр.091 + Стр.092 + Стр.093 + Стр.09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2 + 103 + 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0 &lt;&gt; Стр.101 + Стр.102 + Стр.103 + Стр.10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0&lt;&gt;Стр.030+Стр.060+Стр.070+Стр.080 +Стр.090 + Стр.100 + Стр.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210&lt;&gt;Стр.211+Стр.212+Стр.21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90 &lt;&gt; Стр.291 - Стр.292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+ 33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30 &lt;&gt; Стр.331 + Стр.333 + Стр.335 + Стр.338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0&lt;&gt;Стр.371+Стр.372+Стр.373-недопус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00 &lt;&gt; Стр.170 + Стр.210 + Стр.230 + Стр.260 + Стр.290 + 3 Стр.10 + Стр.320 + Стр.330 + Стр.37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0 &lt;&gt; Стр.</w:t>
            </w:r>
            <w:r>
              <w:rPr>
                <w:sz w:val="18"/>
                <w:szCs w:val="18"/>
                <w:lang w:val="en-US"/>
              </w:rPr>
              <w:t xml:space="preserve">150 +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1 + 472 + 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70 &lt;&gt; Стр.471 + Стр.472 + Стр.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10 &lt;&gt;  Стр. 511 + Стр.512 + Стр.513 + Стр.514 + Стр.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+ 532 + 533 + 534 + 5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30 &lt;&gt; Стр.531+Стр.532+Стр.533+ Стр.534 + Стр.53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&lt;&gt; Стр.470+Стр.490+Стр.510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 623.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410 &lt;&gt; Стр.900 - недопустим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4" w:name="__RefHeading___Toc348084763"/>
      <w:bookmarkEnd w:id="14"/>
      <w:r>
        <w:rPr>
          <w:b/>
          <w:sz w:val="28"/>
          <w:szCs w:val="28"/>
        </w:rPr>
        <w:t>12. Контрольные соотношения для внутридокументного контроля</w:t>
        <w:br/>
        <w:t>ф. 0503776 «Сведения о задолженности по ущербу, причиненному имуществ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60"/>
        <w:gridCol w:w="795"/>
        <w:gridCol w:w="795"/>
        <w:gridCol w:w="1554"/>
        <w:gridCol w:w="947"/>
        <w:gridCol w:w="34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тро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-ш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                                                  показателя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+012+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Стр.010 &lt;&gt;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11+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12+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тр.013 - недопусти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+020-040-0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Стр.060 &lt;&gt;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10+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20-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40-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тр.050 - недопусти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+062+0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Стр.060 &lt;&gt; Стр.061+Стр.062+Стр.063 – недопусти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  <w:lang w:val="en-US"/>
              </w:rPr>
              <w:t xml:space="preserve">Гр.3 &lt;&gt; Гр.4+Гр.5 – </w:t>
            </w:r>
            <w:r>
              <w:rPr>
                <w:sz w:val="18"/>
                <w:szCs w:val="18"/>
              </w:rPr>
              <w:t>недопустимо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5" w:name="__RefHeading___Toc348084764"/>
      <w:r>
        <w:rPr>
          <w:b/>
          <w:sz w:val="28"/>
          <w:szCs w:val="28"/>
        </w:rPr>
        <w:t>13. Контрольные соотношения для внутридокументного контроля</w:t>
      </w:r>
      <w:bookmarkEnd w:id="15"/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16" w:name="__RefHeading___Toc348084765"/>
      <w:bookmarkEnd w:id="16"/>
      <w:r>
        <w:rPr>
          <w:b/>
          <w:sz w:val="28"/>
          <w:szCs w:val="28"/>
        </w:rPr>
        <w:t>ф. 0503779 «Сведения об остатках денежных средств учрежде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30"/>
        <w:gridCol w:w="784"/>
        <w:gridCol w:w="784"/>
        <w:gridCol w:w="2567"/>
        <w:gridCol w:w="636"/>
        <w:gridCol w:w="249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ь/Ст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 ноше 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ь/Стро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                                         показа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с целевыми средств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 по разделу 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 201 21 000, 5 201 22 000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5 201 23 000, 5 201 26 000,</w:t>
              <w:br/>
              <w:t>5 201 27 000 , 6 201 21 000,</w:t>
              <w:br/>
              <w:t xml:space="preserve"> 6 201 23 000, 6 201 27 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1 не соответствует сумме показателей по счетам раздела 1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779 по деятельности по оказанию работ (услуг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 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по счетам</w:t>
              <w:br/>
              <w:t xml:space="preserve">2 201 21 000, 2 201 22 000, </w:t>
              <w:br/>
              <w:t>2 201 23 000, 2 201 26 000,</w:t>
              <w:br/>
              <w:t xml:space="preserve"> 2 201 27 000 , 4 201 21 000, </w:t>
              <w:br/>
              <w:t xml:space="preserve"> 4 201 22 000, 4 201 23 00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01 26 000, 4 201 27 000 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01 21 000, 7 201 23 000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7 201 27 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1 не соответствует сумме показателей по счетам раздела 1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779 по средствам во временном распоряже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 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Сумма строк по счетам</w:t>
              <w:br/>
              <w:t xml:space="preserve">3 201 21 000, 3 201 23 000, </w:t>
              <w:br/>
              <w:t xml:space="preserve">3 201 27 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1 не соответствует сумме показателей по счетам раздела 1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с целевыми средствам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>5 201 11 000, 5 201 13 000 ,</w:t>
              <w:br/>
              <w:t xml:space="preserve"> 5 210 03 000, 6 201 11 000,</w:t>
              <w:br/>
              <w:t xml:space="preserve"> 6 201 13 000 , 6 210 03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2 не соответствует сумме показателей по счетам раздела 2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по оказанию работ (услуг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 </w:t>
              <w:br/>
              <w:t>2 201 11 000, 2 201 13 000 ,</w:t>
              <w:br/>
              <w:t xml:space="preserve"> 2 210 03 000, 4 201 11 000, </w:t>
              <w:br/>
              <w:t xml:space="preserve">4 201 13 000 , 4 210 03 000, </w:t>
              <w:br/>
              <w:t>7 201 11 000, 7 201 13 000 ,</w:t>
              <w:br/>
              <w:t xml:space="preserve"> 7 210 03 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2 не соответствует сумме показателей по счетам раздела 2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средствам во временном распоряжен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3 201 11 000, 3 201 13 000 , </w:t>
              <w:br/>
              <w:t>3 210 03 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2 не соответствует сумме показателей по счетам раздела 2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с целевыми средствам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5 201 34 000, 6 201 34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3 не соответствует сумме показателей по счетам раздела 3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по оказанию работ (услуг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2 201 34 000, 4 201 34 000, 7 201 34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3 не соответствует сумме показателей по счетам раздела 3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средствам во временном распоряжен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3 201 34 00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3 не соответствует сумме показателей по счетам раздела 3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Итог по разделу 1 + Итог по разделу 2 + Итог по разделу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казатель по строке «Всего» не соответствует сумме итогов разделов 1,2,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гр. 4  в строках раздела 3 недопустим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гр. 6  в строках раздела 3 недопустимы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1134" w:gutter="0" w:header="709" w:top="1079" w:footer="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7" w:name="__RefHeading___Toc348084766"/>
      <w:r>
        <w:rPr>
          <w:b/>
          <w:sz w:val="28"/>
          <w:szCs w:val="28"/>
        </w:rPr>
        <w:t>14. Контрольные соотношения между показателями форм бухгалтерской отчетности бюджетных и автономных учреждений</w:t>
      </w:r>
      <w:bookmarkEnd w:id="17"/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66"/>
        <w:gridCol w:w="763"/>
        <w:gridCol w:w="687"/>
        <w:gridCol w:w="844"/>
        <w:gridCol w:w="1965"/>
        <w:gridCol w:w="2175"/>
        <w:gridCol w:w="1260"/>
        <w:gridCol w:w="953"/>
        <w:gridCol w:w="385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оотноше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анная фор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5 + 6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7– Гр. 3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2 (Гр. 7– Гр. 3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3 (Гр. 7– Гр. 3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4 (Гр. 7– Гр. 3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7– Гр. 3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7 (Гр. 7– Гр. 3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179 (Гр. 7– Гр.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средств за отчетный год по ф. 0503737 не соответствует изменению остатков на счетах 0 201 00 000 в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2 + 4 + 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8– Гр. 4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2 (Гр. 8– Гр. 4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3 (Гр. 8– Гр. 4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4 (Гр. 8– Гр. 4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8– Гр. 4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7 (Гр. 8– Гр. 4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9 (Гр. 8– Гр.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737 не соответствует изменению остатков на счетах 0 201 00 000 в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 – Стр.623.1 (Гр.7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0  </w:t>
            </w:r>
            <w:del w:id="85" w:author="2323" w:date="2013-02-07T09:35:00Z">
              <w:r>
                <w:rPr>
                  <w:sz w:val="18"/>
                  <w:szCs w:val="18"/>
                </w:rPr>
                <w:delText>+ Обороты (530406000, 630406000)</w:delText>
              </w:r>
            </w:del>
            <w:del w:id="86" w:author="2323" w:date="2013-02-07T09:35:00Z">
              <w:r>
                <w:rPr>
                  <w:rStyle w:val="FootnoteCharacters"/>
                  <w:rStyle w:val="FootnoteAnchor"/>
                  <w:sz w:val="18"/>
                  <w:szCs w:val="18"/>
                </w:rPr>
                <w:footnoteReference w:id="8"/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й результат по счетам баланса не соответствует идентичному показателю в ф. 0503721- допустимо на сумму оборотов по счету 0 304 06 000 </w:t>
            </w:r>
            <w:del w:id="87" w:author="2323" w:date="2013-02-07T09:35:00Z">
              <w:r>
                <w:rPr>
                  <w:sz w:val="18"/>
                  <w:szCs w:val="18"/>
                </w:rPr>
                <w:delText>в части перевода активов между видами финансового обеспечения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 – Стр.623.1 (Гр.8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0 </w:t>
            </w:r>
            <w:del w:id="88" w:author="2323" w:date="2013-02-07T09:35:00Z">
              <w:r>
                <w:rPr>
                  <w:sz w:val="18"/>
                  <w:szCs w:val="18"/>
                </w:rPr>
                <w:delText>+ Обороты (230406000, 430406000, 730406000)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й результат по счетам баланса не соответствует идентичному показателю в ф. 0503721- допустимо на сумму оборотов по счету 030406000 </w:t>
            </w:r>
            <w:del w:id="89" w:author="2323" w:date="2013-02-07T09:36:00Z">
              <w:r>
                <w:rPr>
                  <w:sz w:val="18"/>
                  <w:szCs w:val="18"/>
                </w:rPr>
                <w:delText>в части перечисления остатков средств по ПДД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 – Стр.623.1 (Гр.9 – Гр.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</w:t>
            </w:r>
            <w:del w:id="90" w:author="2323" w:date="2013-02-07T09:36:00Z">
              <w:r>
                <w:rPr>
                  <w:sz w:val="18"/>
                  <w:szCs w:val="18"/>
                </w:rPr>
                <w:delText>+ Обороты (330406000)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й результат по счетам баланса не соответствует идентичному показателю в ф. 0503721 </w:t>
            </w:r>
            <w:ins w:id="91" w:author="2323" w:date="2013-02-07T09:36:00Z">
              <w:r>
                <w:rPr>
                  <w:sz w:val="18"/>
                  <w:szCs w:val="18"/>
                </w:rPr>
                <w:t>- допустимо на сумму оборотов по счету 0 304 06 000</w:t>
              </w:r>
            </w:ins>
            <w:del w:id="92" w:author="2323" w:date="2013-02-07T09:36:00Z">
              <w:r>
                <w:rPr>
                  <w:sz w:val="18"/>
                  <w:szCs w:val="18"/>
                </w:rPr>
                <w:delText>-недопустимо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5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5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5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 – Стр. 337 (Гр. 8 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ижение финансовых активов по счетам баланса не соответствует идентичному показателю в ф. 05037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ижение финансовых активов по счетам баланса не соответствует идентичному показателю в ф. 05037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37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ценных бумаг, кроме акций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1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7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ценных бумаг, кроме акций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1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ценных бумаг, кроме акций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12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(Гр. 7– Гр. 3)+ Стр.37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акций и иных форм участия в капитале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1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37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акций и иных форм участия в капитале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акций и иных форм участия в капитале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редоставление займов (ссуд)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редоставление займов (ссуд)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редоставление займов (ссуд)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37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иных финансовых активов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7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иных финансовых активов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3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иных финансовых активов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30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(Гр. 7– Гр. 3)+ Стр.26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3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 – Стр.337 (Гр.7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ебиторской задолженности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60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(Гр. 8– Гр. 4)+ Стр.3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 – Стр.337 (Гр.8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ебиторской задолженности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6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2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 – Стр.337 (Гр.9 – Гр.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ебиторской задолженности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 </w:t>
            </w:r>
            <w:del w:id="93" w:author="2323" w:date="2013-02-07T09:37:00Z">
              <w:r>
                <w:rPr>
                  <w:sz w:val="18"/>
                  <w:szCs w:val="18"/>
                </w:rPr>
                <w:delText>– Обороты (530406000, 630406000)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с обязательствами за отчетный год по ф. 0503721 не соответствует изменению остатков по ф. 0503730 в части деятельности с целевыми средствами –</w:t>
            </w:r>
            <w:ins w:id="94" w:author="2323" w:date="2013-02-07T09:37:00Z">
              <w:r>
                <w:rPr>
                  <w:sz w:val="18"/>
                  <w:szCs w:val="18"/>
                </w:rPr>
                <w:t xml:space="preserve"> допустимо на сумму оборотов по счету 0 304 06 000</w:t>
              </w:r>
            </w:ins>
            <w:del w:id="95" w:author="2323" w:date="2013-02-07T09:37:00Z">
              <w:r>
                <w:rPr>
                  <w:sz w:val="18"/>
                  <w:szCs w:val="18"/>
                </w:rPr>
                <w:delText xml:space="preserve"> недопустимо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 </w:t>
            </w:r>
            <w:del w:id="96" w:author="2323" w:date="2013-02-07T09:37:00Z">
              <w:r>
                <w:rPr>
                  <w:sz w:val="18"/>
                  <w:szCs w:val="18"/>
                </w:rPr>
                <w:delText xml:space="preserve"> – Обороты (230406000, 430406000, 730406000)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и с обязательствами за отчетный год по ф. 0503721 не соответствует изменению остатков по ф. 0503730 в части деятельности по оказанию услуг – </w:t>
            </w:r>
            <w:ins w:id="97" w:author="2323" w:date="2013-02-07T09:37:00Z">
              <w:r>
                <w:rPr>
                  <w:sz w:val="18"/>
                  <w:szCs w:val="18"/>
                </w:rPr>
                <w:t xml:space="preserve"> допустимо на сумму оборотов по счету 0 304 06 000</w:t>
              </w:r>
            </w:ins>
            <w:del w:id="98" w:author="2323" w:date="2013-02-07T09:37:00Z">
              <w:r>
                <w:rPr>
                  <w:sz w:val="18"/>
                  <w:szCs w:val="18"/>
                </w:rPr>
                <w:delText>недопустимо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 </w:t>
            </w:r>
            <w:del w:id="99" w:author="2323" w:date="2013-02-07T09:37:00Z">
              <w:r>
                <w:rPr>
                  <w:sz w:val="18"/>
                  <w:szCs w:val="18"/>
                </w:rPr>
                <w:delText>– Обороты (330406000)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и с обязательствами за отчетный год по ф. 0503721 не соответствует изменению остатков по ф. 0503730 в части средств во временном распоряжении – </w:t>
            </w:r>
            <w:ins w:id="100" w:author="2323" w:date="2013-02-07T09:37:00Z">
              <w:r>
                <w:rPr>
                  <w:sz w:val="18"/>
                  <w:szCs w:val="18"/>
                </w:rPr>
                <w:t xml:space="preserve"> допустимо на сумму оборотов по счету 0 304 06 000</w:t>
              </w:r>
            </w:ins>
            <w:del w:id="101" w:author="2323" w:date="2013-02-07T09:37:00Z">
              <w:r>
                <w:rPr>
                  <w:sz w:val="18"/>
                  <w:szCs w:val="18"/>
                </w:rPr>
                <w:delText>недопустимо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7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олговых обязательств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7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олговых обязательств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7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олговых обязательств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5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5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del w:id="102" w:author="2323" w:date="2013-02-07T09:38:00Z">
              <w:r>
                <w:rPr>
                  <w:sz w:val="18"/>
                  <w:szCs w:val="18"/>
                  <w:lang w:val="en-US"/>
                </w:rPr>
                <w:delText xml:space="preserve">– </w:delText>
              </w:r>
            </w:del>
            <w:del w:id="103" w:author="2323" w:date="2013-02-07T09:38:00Z">
              <w:r>
                <w:rPr>
                  <w:sz w:val="18"/>
                  <w:szCs w:val="18"/>
                </w:rPr>
                <w:delText>Обороты(530406000, 6  3040600)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ое увеличение прочей кредиторской задолженности за отчетный год по ф. 0503721 не соответствует изменению остатков по ф. 0503730 в части деятельности с целевыми средствами – </w:t>
            </w:r>
            <w:ins w:id="104" w:author="2323" w:date="2013-02-07T09:38:00Z">
              <w:r>
                <w:rPr>
                  <w:sz w:val="18"/>
                  <w:szCs w:val="18"/>
                </w:rPr>
                <w:t xml:space="preserve"> допустимо на сумму оборотов по счету 0 304 06 000</w:t>
              </w:r>
            </w:ins>
            <w:del w:id="105" w:author="2323" w:date="2013-02-07T09:38:00Z">
              <w:r>
                <w:rPr>
                  <w:sz w:val="18"/>
                  <w:szCs w:val="18"/>
                </w:rPr>
                <w:delText>недопустимо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5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8– Гр. 4)+ Стр.5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  <w:del w:id="106" w:author="2323" w:date="2013-02-07T09:38:00Z">
              <w:r>
                <w:rPr>
                  <w:sz w:val="18"/>
                  <w:szCs w:val="18"/>
                </w:rPr>
                <w:delText xml:space="preserve">- </w:delText>
              </w:r>
            </w:del>
            <w:del w:id="107" w:author="2323" w:date="2013-02-07T09:38:00Z">
              <w:r>
                <w:rPr>
                  <w:sz w:val="18"/>
                  <w:szCs w:val="18"/>
                  <w:lang w:val="en-US"/>
                </w:rPr>
                <w:delText xml:space="preserve"> </w:delText>
              </w:r>
            </w:del>
            <w:del w:id="108" w:author="2323" w:date="2013-02-07T09:38:00Z">
              <w:r>
                <w:rPr>
                  <w:sz w:val="18"/>
                  <w:szCs w:val="18"/>
                </w:rPr>
                <w:delText>Обороты(230406000, 4  30406000, 7 304 06 000)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ое увеличение прочей кредиторской задолженности за отчетный год по ф. 0503721 не соответствует изменению остатков по ф. 0503730 в части деятельности по оказанию услуг – </w:t>
            </w:r>
            <w:ins w:id="109" w:author="2323" w:date="2013-02-07T09:38:00Z">
              <w:r>
                <w:rPr>
                  <w:sz w:val="18"/>
                  <w:szCs w:val="18"/>
                </w:rPr>
                <w:t xml:space="preserve"> допустимо на сумму оборотов по счету 0 304 06 000</w:t>
              </w:r>
            </w:ins>
            <w:del w:id="110" w:author="2323" w:date="2013-02-07T09:38:00Z">
              <w:r>
                <w:rPr>
                  <w:sz w:val="18"/>
                  <w:szCs w:val="18"/>
                </w:rPr>
                <w:delText>недопустимо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1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5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  <w:del w:id="111" w:author="2323" w:date="2013-02-07T09:38:00Z">
              <w:r>
                <w:rPr>
                  <w:sz w:val="18"/>
                  <w:szCs w:val="18"/>
                  <w:lang w:val="en-US"/>
                </w:rPr>
                <w:delText xml:space="preserve"> – </w:delText>
              </w:r>
            </w:del>
            <w:del w:id="112" w:author="2323" w:date="2013-02-07T09:38:00Z">
              <w:r>
                <w:rPr>
                  <w:sz w:val="18"/>
                  <w:szCs w:val="18"/>
                </w:rPr>
                <w:delText>Обороты(330406000)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ое увеличение прочей кредиторской задолженности за отчетный год по ф. 0503721 не соответствует изменению остатков по ф. 0503730 в части средств во временном распоряжении – </w:t>
            </w:r>
            <w:ins w:id="113" w:author="2323" w:date="2013-02-07T09:38:00Z">
              <w:r>
                <w:rPr>
                  <w:sz w:val="18"/>
                  <w:szCs w:val="18"/>
                </w:rPr>
                <w:t xml:space="preserve"> допустимо на сумму оборотов по счету 0 304 06 000</w:t>
              </w:r>
            </w:ins>
            <w:del w:id="114" w:author="2323" w:date="2013-02-07T09:38:00Z">
              <w:r>
                <w:rPr>
                  <w:sz w:val="18"/>
                  <w:szCs w:val="18"/>
                </w:rPr>
                <w:delText>недопустимо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4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затрат на изготовление товаров, работ (услуг)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4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затрат на изготовление товаров, работ (услуг)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4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затрат на изготовление товаров, работ (услуг)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сновных средств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сновных средств на начало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сновных средств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сновных средств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едвижимого имуществ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едвижимого имущества на начало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едвижимого имуществ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едвижимого имущества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ЦДИ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движимого имуществ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движимого имущества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движимого имуществ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движимого имущества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ЦДИ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+ 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недвижимое имущество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1  + 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недвижимое имущество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1 + 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недвижимое имущество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1 + 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недвижимое имущество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2 + 372 + 4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ложения в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2 + 372 + 4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ложения в 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+ 372 + 4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ложения в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+ 372 + 4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ложения в ОЦДИ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движимое имущество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движимое имущество в пут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движимое имущество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движимое имущество в пут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2 + 4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ЦДИ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+ 4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ЦДИ в пут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+ 4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ЦДИ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+ 4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ЦДИ в пут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материальные активы -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материальные активы - 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материальные активы -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материальные активы - ОЦД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-ОЦДИ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-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-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-ОЦД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произведенные активы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произведенные активы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произведенные актив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произведенные активы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(Гр.5-Гр.6) – Стр.050 (Гр.6) + Стр. 070 (Гр.5-Гр.6) + Стр. 08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оступление основных средст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(Гр.5-Гр.6) – Стр.050 (Гр.6) + Стр. 070 (Гр.5-Гр.6) + Стр. 08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за отчетный год в ф. 0503768 не соответствует идентичному показателю в ф. 0503721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10 (Гр.5-Гр.6) – Стр.120 (Гр.6) + Стр. 130 (Гр.5-Гр.6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оступление нематериаль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10 (Гр.5-Гр.6) – Стр.120 (Гр.6) + Стр. 13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материальных активов за отчетный год в ф. 0503768 не соответствует идентичному показателю в ф. 0503721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5-Гр.6) + Стр. 170 (Гр.5-Гр.6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5-Гр.6) + Стр. 17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5-Гр.6) + Стр. 230 (Гр.5-Гр.6)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5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5-Гр.6) + Стр. 230 (Гр.5-Гр.6)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5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04 2%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 2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04 3%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 3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04 5%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 5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15 2%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5 2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15 3%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5 3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15 5%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5 5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 0 205 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>
                <w:sz w:val="18"/>
                <w:szCs w:val="18"/>
              </w:rPr>
              <w:t> 206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6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>
                <w:sz w:val="18"/>
                <w:szCs w:val="18"/>
              </w:rPr>
              <w:t> 208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208 00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9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210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10 01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2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2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3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 304 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4 02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 304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4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 0 205 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6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6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8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8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sz w:val="18"/>
                <w:szCs w:val="18"/>
              </w:rPr>
              <w:t> 209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210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10 01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 302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2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3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0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0 304 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4 02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0 304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4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3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в балансе на 01.01.12 не соответствует идентичному показателю в ф. 05037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3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в балансе на 01.01.12 не соответствует идентичному показателю в ф. 05037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3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в балансе на 01.01.12 не соответствует идентичному показателю в ф. 05037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по счету 5(6) 209 00 000 в балансе не соответсвует идентичному показателю в ф. 05037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по счету 2(4,7) 209 00 000 в балансе не соответсвует идентичному показателю в ф. 05037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по счету 5(6) 209 00 000 в балансе не соответсвует идентичному показателю в ф. 0503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по счету 2(4,7) 209 00 000 в балансе не соответсвует идентичному показателю в ф. 05037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11 000, 6 201 11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1 11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1 11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11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1 11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11 000, 6 201 11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1 11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1 11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11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1 11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+ 130 + 170 + 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+ 130 + 170 + 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+ 130 + 170 + 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+ 130 + 170 + 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+ 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+ 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+ 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+ 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03737 (2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779 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- 5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остатков по счету 21003 по ф. 0503779 не соответствует идентичному показателю в Отчете 0503737 в части вида деятельности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737 (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0503779 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- 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остатков по счету 21003 по ф. 0503779 не соответствует идентичному показателю в Отчете 0503737 в части вида деятельности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- 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остатков по счету 21003 по ф. 0503779 не соответствует идентичному показателю в Отчете 0503737 в части вида деятельности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- 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остатков по счету 21003 по ф. 0503779 не соответствует идентичному показателю в Отчете 0503737 в части вида деятельности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- 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остатков по счету 21003 по ф. 0503779 не соответствует идентичному показателю в Отчете 0503737 в части вида деятельности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201 11 000, 2 201 13 0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 «Счета в кредитных организ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201 21 000, 2 201 22 000, 2 201 23 000, 2 201 27 0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 201 11 000, 4 201 13 0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 «Счета в кредитных организ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 201 21 000, 4 201 23 000, 4 201 27 0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11 000, 5 201 13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 «Счета в кредитных организ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21 000,  5 201 23 000, 5 201 27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1 11 000, 6 201 13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 «Счета в кредитных организ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1 21 000, 6 201 23 000, 6 201 27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11 000, 7 201 13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 «Счета в кредитных организ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21 000, 7 201 23 000, 7 201 27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1, Гр. 2, сумма счету 5 207 10 000) +  (Раздел 1, Гр. 2, итого по счету 6 207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 0 207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1, Гр. 2, сумма счету 5 207 20 000) +  (Раздел 1, Гр. 2, итого по счету 6 207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0 207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Раздел 1, Гр. 3, сумма счету 5 207 10 000) +  (Раздел 1, Гр. </w:t>
            </w:r>
            <w:ins w:id="115" w:author="2323" w:date="2013-02-07T09:15:00Z">
              <w:r>
                <w:rPr>
                  <w:color w:val="000000"/>
                  <w:sz w:val="18"/>
                  <w:szCs w:val="18"/>
                </w:rPr>
                <w:t>3</w:t>
              </w:r>
            </w:ins>
            <w:del w:id="116" w:author="2323" w:date="2013-02-07T09:15:00Z">
              <w:r>
                <w:rPr>
                  <w:color w:val="000000"/>
                  <w:sz w:val="18"/>
                  <w:szCs w:val="18"/>
                </w:rPr>
                <w:delText>2</w:delText>
              </w:r>
            </w:del>
            <w:r>
              <w:rPr>
                <w:color w:val="000000"/>
                <w:sz w:val="18"/>
                <w:szCs w:val="18"/>
              </w:rPr>
              <w:t>, итого по счету 6 207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 0 207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Раздел 1, Гр. 3, сумма счету 5 207 20 000) +  (Раздел 1, Гр. </w:t>
            </w:r>
            <w:del w:id="117" w:author="2323" w:date="2013-02-07T09:16:00Z">
              <w:r>
                <w:rPr>
                  <w:color w:val="000000"/>
                  <w:sz w:val="18"/>
                  <w:szCs w:val="18"/>
                </w:rPr>
                <w:delText>2</w:delText>
              </w:r>
            </w:del>
            <w:ins w:id="118" w:author="2323" w:date="2013-02-07T09:16:00Z">
              <w:r>
                <w:rPr>
                  <w:color w:val="000000"/>
                  <w:sz w:val="18"/>
                  <w:szCs w:val="18"/>
                </w:rPr>
                <w:t>3</w:t>
              </w:r>
            </w:ins>
            <w:r>
              <w:rPr>
                <w:color w:val="000000"/>
                <w:sz w:val="18"/>
                <w:szCs w:val="18"/>
              </w:rPr>
              <w:t>, итого по счету 6 207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0 207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(Раздел 1, Гр. </w:t>
            </w:r>
            <w:del w:id="119" w:author="2323" w:date="2013-02-07T09:17:00Z">
              <w:r>
                <w:rPr>
                  <w:color w:val="000000"/>
                  <w:sz w:val="18"/>
                  <w:szCs w:val="18"/>
                </w:rPr>
                <w:delText>3</w:delText>
              </w:r>
            </w:del>
            <w:ins w:id="120" w:author="2323" w:date="2013-02-07T09:17:00Z">
              <w:r>
                <w:rPr>
                  <w:color w:val="000000"/>
                  <w:sz w:val="18"/>
                  <w:szCs w:val="18"/>
                </w:rPr>
                <w:t>2</w:t>
              </w:r>
            </w:ins>
            <w:r>
              <w:rPr>
                <w:color w:val="000000"/>
                <w:sz w:val="18"/>
                <w:szCs w:val="18"/>
              </w:rPr>
              <w:t xml:space="preserve">, сумма счету 2 207 10 000) +  (Раздел 1, Гр. </w:t>
            </w:r>
            <w:del w:id="121" w:author="2323" w:date="2013-02-07T09:17:00Z">
              <w:r>
                <w:rPr>
                  <w:color w:val="000000"/>
                  <w:sz w:val="18"/>
                  <w:szCs w:val="18"/>
                </w:rPr>
                <w:delText>3</w:delText>
              </w:r>
            </w:del>
            <w:ins w:id="122" w:author="2323" w:date="2013-02-07T09:17:00Z">
              <w:r>
                <w:rPr>
                  <w:color w:val="000000"/>
                  <w:sz w:val="18"/>
                  <w:szCs w:val="18"/>
                </w:rPr>
                <w:t>2</w:t>
              </w:r>
            </w:ins>
            <w:r>
              <w:rPr>
                <w:color w:val="000000"/>
                <w:sz w:val="18"/>
                <w:szCs w:val="18"/>
              </w:rPr>
              <w:t>, итого по счету 4 207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 0 207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Раздел 1, Гр. 3, сумма счету 2 207 20 000) +  (Раздел 1, Гр. 3, итого по счету 4 207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0 207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Раздел 1, Гр. 3, сумма счету 2 207 10 000) +  (Раздел 1, Гр. 3, итого по счету 4 207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 0 207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Раздел 1, Гр. 3, сумма счету 2 207 20 000) +  (Раздел 1, Гр. 3, итого по счету 4 207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0 207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5 301 10 000) +  (Раздел 1, Гр. 2, итого по счету 6 301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5 301 20 000) +  (Раздел 1, Гр. 2, итого по счету 6 301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5 301 40 000) +  (Раздел 1, Гр. 2, итого по счету 6 301 4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4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Раздел 2, Гр. 3, сумма счету 5 301 10 000) +  (Раздел 1, Гр. </w:t>
            </w:r>
            <w:ins w:id="123" w:author="2323" w:date="2013-02-07T09:17:00Z">
              <w:r>
                <w:rPr>
                  <w:color w:val="000000"/>
                  <w:sz w:val="18"/>
                  <w:szCs w:val="18"/>
                </w:rPr>
                <w:t>3</w:t>
              </w:r>
            </w:ins>
            <w:del w:id="124" w:author="2323" w:date="2013-02-07T09:17:00Z">
              <w:r>
                <w:rPr>
                  <w:color w:val="000000"/>
                  <w:sz w:val="18"/>
                  <w:szCs w:val="18"/>
                </w:rPr>
                <w:delText>2</w:delText>
              </w:r>
            </w:del>
            <w:r>
              <w:rPr>
                <w:color w:val="000000"/>
                <w:sz w:val="18"/>
                <w:szCs w:val="18"/>
              </w:rPr>
              <w:t>, итого по счету 6 301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Раздел 2, Гр. 3, сумма счету 5 301 20 000) +  (Раздел 1, Гр. </w:t>
            </w:r>
            <w:ins w:id="125" w:author="2323" w:date="2013-02-07T09:17:00Z">
              <w:r>
                <w:rPr>
                  <w:color w:val="000000"/>
                  <w:sz w:val="18"/>
                  <w:szCs w:val="18"/>
                </w:rPr>
                <w:t>3</w:t>
              </w:r>
            </w:ins>
            <w:del w:id="126" w:author="2323" w:date="2013-02-07T09:17:00Z">
              <w:r>
                <w:rPr>
                  <w:color w:val="000000"/>
                  <w:sz w:val="18"/>
                  <w:szCs w:val="18"/>
                </w:rPr>
                <w:delText>2</w:delText>
              </w:r>
            </w:del>
            <w:r>
              <w:rPr>
                <w:color w:val="000000"/>
                <w:sz w:val="18"/>
                <w:szCs w:val="18"/>
              </w:rPr>
              <w:t>, итого по счету 6 301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Раздел 2, Гр. 3, сумма счету 5 301 40 000) +  (Раздел 1, Гр. </w:t>
            </w:r>
            <w:del w:id="127" w:author="2323" w:date="2013-02-07T09:17:00Z">
              <w:r>
                <w:rPr>
                  <w:color w:val="000000"/>
                  <w:sz w:val="18"/>
                  <w:szCs w:val="18"/>
                </w:rPr>
                <w:delText>2</w:delText>
              </w:r>
            </w:del>
            <w:ins w:id="128" w:author="2323" w:date="2013-02-07T09:17:00Z">
              <w:r>
                <w:rPr>
                  <w:color w:val="000000"/>
                  <w:sz w:val="18"/>
                  <w:szCs w:val="18"/>
                </w:rPr>
                <w:t>3</w:t>
              </w:r>
            </w:ins>
            <w:r>
              <w:rPr>
                <w:color w:val="000000"/>
                <w:sz w:val="18"/>
                <w:szCs w:val="18"/>
              </w:rPr>
              <w:t>, итого по счету 6 301 4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4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2 301 10 000) +  (Раздел 1, Гр. 2, итого по счету 4 301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2 301 20 000) +  (Раздел 1, Гр. 2, итого по счету 4 301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2 301 40 000) +  (Раздел 1, Гр. 2, итого по счету 4 301 4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4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2 301 10 000) +  (Раздел 1, Гр. 3, итого по счету 4 301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2 301 20 000) +  (Раздел 1, Гр. 3, итого по счету 4 301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2 301 40 000) +  (Раздел 1, Гр. 3, итого по счету 4 301 4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4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Раздел1, сумма показателей по счету 0 205 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5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</w:t>
            </w:r>
            <w:r>
              <w:rPr>
                <w:sz w:val="18"/>
                <w:szCs w:val="18"/>
              </w:rPr>
              <w:t> 206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6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0</w:t>
            </w:r>
            <w:r>
              <w:rPr>
                <w:sz w:val="18"/>
                <w:szCs w:val="18"/>
              </w:rPr>
              <w:t> 208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у 0 208 00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 209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9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210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10 01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2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2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3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3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 304 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4 02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 304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4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Раздел1, сумма показателей по счету 0 205 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5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6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6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8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8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0</w:t>
            </w:r>
            <w:r>
              <w:rPr>
                <w:sz w:val="18"/>
                <w:szCs w:val="18"/>
              </w:rPr>
              <w:t> 209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9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210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10 01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 302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2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3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у 0 303 00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0 304 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4 02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0 304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4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0 03 000, 6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0 03 000, 4 210 03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0 03 000, 6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0 03 000, 4 210 03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1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1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1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1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2 000, 0 303 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ам 0 303 02 000, 0 303 06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2 000, 0 303 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ам 0 303 02 000, 0 303 06 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2 000, 0 303 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ам 0 303 02 000, 0 303 06 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2 000, 0 303 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ам 0 303 02 000, 0 303 06 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3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3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4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4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4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4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ins w:id="129" w:author="2323" w:date="2013-02-07T09:32:00Z">
              <w:r>
                <w:rPr>
                  <w:sz w:val="18"/>
                  <w:szCs w:val="18"/>
                </w:rPr>
                <w:t xml:space="preserve">0 303 05 000, </w:t>
              </w:r>
            </w:ins>
            <w:r>
              <w:rPr>
                <w:sz w:val="18"/>
                <w:szCs w:val="18"/>
              </w:rPr>
              <w:t xml:space="preserve"> 0 303 12 000, 0 303 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ам 0 303 12 000, 0 303 13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ins w:id="130" w:author="2323" w:date="2013-02-07T09:32:00Z">
              <w:r>
                <w:rPr>
                  <w:sz w:val="18"/>
                  <w:szCs w:val="18"/>
                </w:rPr>
                <w:t xml:space="preserve">0 303 05 000, </w:t>
              </w:r>
            </w:ins>
            <w:r>
              <w:rPr>
                <w:sz w:val="18"/>
                <w:szCs w:val="18"/>
              </w:rPr>
              <w:t xml:space="preserve"> 0 303 12 000, 0 303 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ам 0 303 12 000, 0 303 13 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ins w:id="131" w:author="2323" w:date="2013-02-07T09:32:00Z">
              <w:r>
                <w:rPr>
                  <w:sz w:val="18"/>
                  <w:szCs w:val="18"/>
                </w:rPr>
                <w:t xml:space="preserve">0 303 05 000, </w:t>
              </w:r>
            </w:ins>
            <w:r>
              <w:rPr>
                <w:sz w:val="18"/>
                <w:szCs w:val="18"/>
              </w:rPr>
              <w:t xml:space="preserve"> 0 303 12 000, 0 303 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ам 0 303 12 000, 0 303 13 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ins w:id="132" w:author="2323" w:date="2013-02-07T09:32:00Z">
              <w:r>
                <w:rPr>
                  <w:sz w:val="18"/>
                  <w:szCs w:val="18"/>
                </w:rPr>
                <w:t xml:space="preserve">0 303 05 000, </w:t>
              </w:r>
            </w:ins>
            <w:r>
              <w:rPr>
                <w:sz w:val="18"/>
                <w:szCs w:val="18"/>
              </w:rPr>
              <w:t xml:space="preserve"> 0 303 12 000, 0 303 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ам 0 303 12 000, 0 303 13 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7 000, 0 303 08 000, 0 303 09 000, 0 303 10 000, 0 303 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ам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0 303 07 000, 0 303 08 000, 0 303 09 000, 0 303 10 000, 0 303 11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7 000, 0 303 08 000, 0 303 09 000, 0 303 10 000, 0 303 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ам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0 303 07 000, 0 303 08 000, 0 303 09 000, 0 303 10 000, 0 303 11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7 000, 0 303 08 000, 0 303 09 000, 0 303 10 000, 0 303 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ам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0 303 07 000, 0 303 08 000, 0 303 09 000, 0 303 10 000, 0 303 11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7 000, 0 303 08 000, 0 303 09 000, 0 303 10 000, 0 303 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ам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0 303 07 000, 0 303 08 000, 0 303 09 000, 0 303 10 000, 0 303 11 000 в ф. 0503769 не соответствует идентичному показателю в балансе (на конец года)</w:t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8" w:name="__RefHeading___Toc348084767"/>
      <w:bookmarkEnd w:id="18"/>
      <w:r>
        <w:rPr>
          <w:b/>
          <w:sz w:val="28"/>
          <w:szCs w:val="28"/>
        </w:rPr>
        <w:t>15. Требования к соответствию показателей сводной бухгалтерской отчетности государственных (муниципальных) бюджетных и автономных учреждений показателям бюджетной отчетности главных распорядителей средств бюджетов, осуществляющих функции и полномочия учред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tbl>
      <w:tblPr>
        <w:tblW w:w="156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66"/>
        <w:gridCol w:w="763"/>
        <w:gridCol w:w="687"/>
        <w:gridCol w:w="844"/>
        <w:gridCol w:w="1965"/>
        <w:gridCol w:w="2175"/>
        <w:gridCol w:w="1260"/>
        <w:gridCol w:w="953"/>
        <w:gridCol w:w="385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 бюджетной отчет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оотноше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 бухгалтерской отчет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на представление субсидии на выполнение государственного (муниципального) задания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убсидий перечисленных из бюджета на выполнение государственного (муниципального) задания не соответствует сумме ее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умма расходов на представление целевых субсидий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5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перечисленных из бюджета целевых субсидий не соответствует сумме их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расходов на представление субсидий на бюджетные инвести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перечисленных из бюджета субсидий на бюджетные инвестиции не соответствует сумме их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0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</w:t>
            </w:r>
            <w:r>
              <w:rPr>
                <w:color w:val="000000"/>
                <w:sz w:val="18"/>
                <w:szCs w:val="18"/>
              </w:rPr>
              <w:t xml:space="preserve">(деятельность по оказанию работ (услуг)) </w:t>
            </w:r>
            <w:r>
              <w:rPr>
                <w:sz w:val="18"/>
                <w:szCs w:val="18"/>
              </w:rPr>
              <w:t>0503779по средствам во временном распоряж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8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0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четам автономных учреждений (ЛС 30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0,30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2"/>
              <w:gridCol w:w="8602"/>
            </w:tblGrid>
            <w:tr>
              <w:trPr/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=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8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1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четам автономных учреждений (ЛС 31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1, 31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8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2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четам автономных учреждений (ЛС 32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2,32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(деятельность по оказанию работ (услуг)) 0503779по средствам во временном распоряж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8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0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четам автономных учреждений (ЛС 30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0,30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2"/>
              <w:gridCol w:w="8602"/>
            </w:tblGrid>
            <w:tr>
              <w:trPr/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=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8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1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четам автономных учреждений (ЛС 31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1, 31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работ (услуг)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8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2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четам автономных учреждений (ЛС 32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2,32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чету 120433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по счету 1 204 33 000 учредителя не соответствует показателям по счетам 0 210 06 000 учреждений - недопустимо</w:t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60" w:leader="none"/>
        </w:tabs>
        <w:rPr/>
      </w:pPr>
      <w:r>
        <w:rPr/>
        <w:t>Замечания и предложения по указанным контрольным соотношениям просьба направлять на адрес электронной почты: 5</w:t>
      </w:r>
      <w:r>
        <w:rPr>
          <w:lang w:val="en-US"/>
        </w:rPr>
        <w:t>n</w:t>
      </w:r>
      <w:r>
        <w:rPr/>
        <w:t>@</w:t>
      </w:r>
      <w:r>
        <w:rPr>
          <w:lang w:val="en-US"/>
        </w:rPr>
        <w:t>roskazna</w:t>
      </w:r>
      <w:r>
        <w:rPr/>
        <w:t>.</w:t>
      </w:r>
      <w:r>
        <w:rPr>
          <w:lang w:val="en-US"/>
        </w:rPr>
        <w:t>ru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361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отношение должно быть выполнено для каждой граф (строки) отче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оказателей годовой бухгалтерской отчетност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тим для бюджетов субъектов РФ и муниципальных образовани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отношение должно быть выполнено для каждого счета бухгалтерского учета соответственно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показателей сводной бухгалтерской отчетности федеральных бюджетных и автономных учреждений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д вида финансового обеспечения (2,3,4,5,6,7). 5 + 6 – сумма показателей по кодам вида финансового обеспечения 5 и 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, расчетная величина – разность между кредитовыми (строка «Итого», графа 7) и дебетовыми (строка «Итого», графа 6) оборотами в Справке 0503725 по соответствующим счетам счета 0 304 06 000 «Расчеты с прочими кредиторами» , формируемой при изменении типа учреждения в течение отчетного год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определяется по кодам бюджетной классификации расходов бюджетов Российской Федерации по которым законом (решением) о бюджете предусмотрены ассигнования на предоставление в установленном порядке соответствующих субсидий государственным (муниципальным) учреждениям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ые соотношения 4-6 применяются к показателям бухгалтерской отчетности, представляемой в МОУ ФК ГРБС федерального бюдже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sz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39"/>
      <w:jc w:val="center"/>
    </w:pPr>
    <w:rPr>
      <w:b/>
      <w:sz w:val="24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12:00Z</dcterms:created>
  <dc:creator>o0201</dc:creator>
  <dc:description/>
  <cp:keywords/>
  <dc:language>en-US</dc:language>
  <cp:lastModifiedBy>2323</cp:lastModifiedBy>
  <cp:lastPrinted>2011-12-02T10:02:00Z</cp:lastPrinted>
  <dcterms:modified xsi:type="dcterms:W3CDTF">2013-02-08T07:04:00Z</dcterms:modified>
  <cp:revision>9</cp:revision>
  <dc:subject/>
  <dc:title>Контрольные соотношения к годовой бюджетной отчетности главных администраторов средств федерального бюджета за 2010 год</dc:title>
</cp:coreProperties>
</file>