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Версия на </w:t>
      </w:r>
      <w:del w:id="0" w:author="Кривенец Анна Николаевна" w:date="2016-06-03T18:12:00Z">
        <w:r>
          <w:rPr>
            <w:b/>
            <w:sz w:val="24"/>
            <w:szCs w:val="16"/>
          </w:rPr>
          <w:delText>01</w:delText>
        </w:r>
      </w:del>
      <w:ins w:id="1" w:author="Кривенец Анна Николаевна" w:date="2016-06-03T18:12:00Z">
        <w:r>
          <w:rPr>
            <w:b/>
            <w:sz w:val="24"/>
            <w:szCs w:val="16"/>
          </w:rPr>
          <w:t>03</w:t>
        </w:r>
      </w:ins>
      <w:r>
        <w:rPr>
          <w:b/>
          <w:sz w:val="24"/>
          <w:szCs w:val="16"/>
        </w:rPr>
        <w:t>.</w:t>
      </w:r>
      <w:del w:id="2" w:author="Кривенец Анна Николаевна" w:date="2016-06-03T18:12:00Z">
        <w:r>
          <w:rPr>
            <w:b/>
            <w:sz w:val="24"/>
            <w:szCs w:val="16"/>
          </w:rPr>
          <w:delText>04</w:delText>
        </w:r>
      </w:del>
      <w:ins w:id="3" w:author="Кривенец Анна Николаевна" w:date="2016-06-03T18:12:00Z">
        <w:r>
          <w:rPr>
            <w:b/>
            <w:sz w:val="24"/>
            <w:szCs w:val="16"/>
          </w:rPr>
          <w:t>06</w:t>
        </w:r>
      </w:ins>
      <w:r>
        <w:rPr>
          <w:b/>
          <w:sz w:val="24"/>
          <w:szCs w:val="16"/>
        </w:rPr>
        <w:t>.2016</w:t>
      </w:r>
    </w:p>
    <w:p>
      <w:pPr>
        <w:pStyle w:val="Normal"/>
        <w:jc w:val="center"/>
        <w:rPr/>
      </w:pPr>
      <w:r>
        <w:rPr>
          <w:sz w:val="24"/>
          <w:szCs w:val="16"/>
        </w:rPr>
        <w:t>(</w:t>
      </w:r>
      <w:r>
        <w:rPr>
          <w:sz w:val="24"/>
          <w:szCs w:val="16"/>
          <w:highlight w:val="yellow"/>
        </w:rPr>
        <w:t>применяются для месячной и квартальной отчетности, представляемой в 2016 году</w:t>
      </w:r>
      <w:r>
        <w:rPr>
          <w:sz w:val="24"/>
          <w:szCs w:val="16"/>
        </w:rPr>
        <w:t>)</w:t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sz w:val="24"/>
          <w:szCs w:val="16"/>
        </w:rPr>
      </w:pPr>
      <w:r>
        <w:rPr>
          <w:sz w:val="24"/>
          <w:szCs w:val="16"/>
        </w:rPr>
        <w:t xml:space="preserve">все изменения в контрольные соотношения по сравнению с ранее действовавшей редакцией внесены в режиме правок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sz w:val="24"/>
          <w:szCs w:val="16"/>
        </w:rPr>
      </w:pPr>
      <w:r>
        <w:rPr>
          <w:sz w:val="24"/>
          <w:szCs w:val="16"/>
        </w:rPr>
        <w:t>по отдельным контрольным соотношениям в сносках указаны даты начала (окончания) применения контрольных соотношений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  <w:t>контрольные соотношения для пунктов 1, 3, 4, 9, 11 12, 13 будут актуализированы в рамках подготовки к формированию годовой отчетности за 2016 год</w:t>
      </w:r>
      <w:r>
        <w:rPr>
          <w:sz w:val="24"/>
          <w:szCs w:val="16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16"/>
        </w:rPr>
      </w:pPr>
      <w:r>
        <w:rPr>
          <w:b/>
          <w:color w:val="FF0000"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Контрольные соотношения для показателей форм бюджетной отчетности представляемой органами управления государственными внебюджетными фондами в Федеральное казначейство.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Содержание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aps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b w:val="false"/>
              <w:szCs w:val="16"/>
            </w:rPr>
            <w:instrText xml:space="preserve"> TOC \o "1-3" \h \z </w:instrText>
          </w:r>
          <w:r>
            <w:rPr>
              <w:rStyle w:val="IndexLink"/>
              <w:sz w:val="16"/>
              <w:b w:val="false"/>
              <w:szCs w:val="16"/>
            </w:rPr>
            <w:fldChar w:fldCharType="separate"/>
          </w:r>
          <w:hyperlink w:anchor="__RefHeading___Toc381165736">
            <w:r>
              <w:rPr>
                <w:rStyle w:val="IndexLink"/>
                <w:b w:val="false"/>
                <w:sz w:val="16"/>
                <w:szCs w:val="16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hyperlink w:anchor="__RefHeading___Toc381165738">
            <w:r>
              <w:rPr>
                <w:rStyle w:val="IndexLink"/>
                <w:caps/>
                <w:sz w:val="16"/>
                <w:szCs w:val="16"/>
              </w:rPr>
              <w:t>1</w:t>
            </w:r>
            <w:r>
              <w:rPr>
                <w:rStyle w:val="IndexLink"/>
                <w:sz w:val="16"/>
                <w:szCs w:val="16"/>
              </w:rPr>
              <w:t xml:space="preserve">. Справка по заключению счетов бюджетного учета отчетного финансового год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10)</w:t>
              <w:tab/>
              <w:t>14</w:t>
            </w:r>
          </w:hyperlink>
        </w:p>
        <w:p>
          <w:pPr>
            <w:pStyle w:val="Heading2"/>
            <w:jc w:val="left"/>
            <w:rPr/>
          </w:pPr>
          <w:r>
            <w:rPr>
              <w:b/>
              <w:bCs/>
              <w:sz w:val="16"/>
              <w:szCs w:val="16"/>
            </w:rPr>
            <w:t xml:space="preserve">1.1 </w:t>
          </w:r>
          <w:r>
            <w:rPr>
              <w:b/>
              <w:sz w:val="16"/>
              <w:szCs w:val="16"/>
            </w:rPr>
            <w:t>Контроль допустимости значений отраженных показателей для Отчета ф.0503110</w:t>
          </w:r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39">
            <w:r>
              <w:rPr>
                <w:rStyle w:val="IndexLink"/>
                <w:caps/>
                <w:sz w:val="16"/>
                <w:szCs w:val="16"/>
              </w:rPr>
              <w:t>2</w:t>
            </w:r>
            <w:r>
              <w:rPr>
                <w:rStyle w:val="IndexLink"/>
                <w:sz w:val="16"/>
                <w:szCs w:val="16"/>
              </w:rPr>
              <w:t xml:space="preserve">. Отчет об исполнении бюджет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17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15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r>
            <w:rPr>
              <w:sz w:val="16"/>
              <w:szCs w:val="16"/>
            </w:rPr>
            <w:t>3. Баланс исполнения бюджета (ф.0503120)</w:t>
            <w:tab/>
          </w:r>
        </w:p>
        <w:p>
          <w:pPr>
            <w:pStyle w:val="Contents1"/>
            <w:rPr>
              <w:sz w:val="16"/>
              <w:szCs w:val="16"/>
            </w:rPr>
          </w:pPr>
          <w:hyperlink w:anchor="__RefHeading___Toc381165740">
            <w:r>
              <w:rPr>
                <w:rStyle w:val="IndexLink"/>
                <w:caps/>
                <w:sz w:val="16"/>
                <w:szCs w:val="16"/>
              </w:rPr>
              <w:t>4</w:t>
            </w:r>
            <w:r>
              <w:rPr>
                <w:rStyle w:val="IndexLink"/>
                <w:sz w:val="16"/>
                <w:szCs w:val="16"/>
              </w:rPr>
              <w:t xml:space="preserve">. Отчет о финансовых результатах деятельности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21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15</w:t>
            </w:r>
          </w:hyperlink>
        </w:p>
        <w:p>
          <w:pPr>
            <w:pStyle w:val="Contents1"/>
            <w:rPr>
              <w:caps/>
              <w:color w:val="000000"/>
              <w:sz w:val="16"/>
              <w:szCs w:val="16"/>
              <w:u w:val="none"/>
            </w:rPr>
          </w:pPr>
          <w:hyperlink w:anchor="__RefHeading___Toc381165741"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5</w:t>
            </w:r>
            <w:r>
              <w:rPr>
                <w:rStyle w:val="IndexLink"/>
                <w:color w:val="000000"/>
                <w:sz w:val="16"/>
                <w:szCs w:val="16"/>
                <w:u w:val="none"/>
              </w:rPr>
              <w:t xml:space="preserve">. Отчет о движении денежных средств </w:t>
            </w:r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(</w:t>
            </w:r>
            <w:r>
              <w:rPr>
                <w:rStyle w:val="IndexLink"/>
                <w:color w:val="000000"/>
                <w:sz w:val="16"/>
                <w:szCs w:val="16"/>
                <w:u w:val="none"/>
              </w:rPr>
              <w:t>ф.0</w:t>
            </w:r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503123)</w:t>
              <w:tab/>
              <w:t>20</w:t>
            </w:r>
          </w:hyperlink>
        </w:p>
        <w:p>
          <w:pPr>
            <w:pStyle w:val="Contents1"/>
            <w:rPr>
              <w:caps/>
              <w:color w:val="000000"/>
              <w:sz w:val="16"/>
              <w:szCs w:val="16"/>
              <w:u w:val="none"/>
            </w:rPr>
          </w:pPr>
          <w:hyperlink w:anchor="__RefHeading___Toc381165741"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>6</w:t>
            </w:r>
            <w:r>
              <w:rPr>
                <w:rStyle w:val="IndexLink"/>
                <w:color w:val="000000"/>
                <w:sz w:val="16"/>
                <w:szCs w:val="16"/>
                <w:u w:val="none"/>
              </w:rPr>
              <w:t>. Справка по консолидируемым расчетам (ф.0503125)</w:t>
            </w:r>
            <w:r>
              <w:rPr>
                <w:rStyle w:val="IndexLink"/>
                <w:caps/>
                <w:color w:val="000000"/>
                <w:sz w:val="16"/>
                <w:szCs w:val="16"/>
                <w:u w:val="none"/>
              </w:rPr>
              <w:tab/>
              <w:t>20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2">
            <w:r>
              <w:rPr>
                <w:rStyle w:val="IndexLink"/>
                <w:caps/>
                <w:sz w:val="16"/>
                <w:szCs w:val="16"/>
              </w:rPr>
              <w:t>7</w:t>
            </w:r>
            <w:r>
              <w:rPr>
                <w:rStyle w:val="IndexLink"/>
                <w:sz w:val="16"/>
                <w:szCs w:val="16"/>
              </w:rPr>
              <w:t xml:space="preserve">. Сведения о количестве подведомственных учреждений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 0503161)</w:t>
              <w:tab/>
              <w:t>22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3">
            <w:r>
              <w:rPr>
                <w:rStyle w:val="IndexLink"/>
                <w:caps/>
                <w:sz w:val="16"/>
                <w:szCs w:val="16"/>
              </w:rPr>
              <w:t>8</w:t>
            </w:r>
            <w:r>
              <w:rPr>
                <w:rStyle w:val="IndexLink"/>
                <w:sz w:val="16"/>
                <w:szCs w:val="16"/>
              </w:rPr>
              <w:t xml:space="preserve">. Сведения об исполнении бюджет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64)</w:t>
              <w:tab/>
              <w:t>22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4">
            <w:r>
              <w:rPr>
                <w:rStyle w:val="IndexLink"/>
                <w:caps/>
                <w:sz w:val="16"/>
                <w:szCs w:val="16"/>
              </w:rPr>
              <w:t>9</w:t>
            </w:r>
            <w:r>
              <w:rPr>
                <w:rStyle w:val="IndexLink"/>
                <w:sz w:val="16"/>
                <w:szCs w:val="16"/>
              </w:rPr>
              <w:t xml:space="preserve">. Сведения о движении нефинансовых активов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68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24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5">
            <w:r>
              <w:rPr>
                <w:rStyle w:val="IndexLink"/>
                <w:caps/>
                <w:sz w:val="16"/>
                <w:szCs w:val="16"/>
              </w:rPr>
              <w:t>10</w:t>
            </w:r>
            <w:r>
              <w:rPr>
                <w:rStyle w:val="IndexLink"/>
                <w:sz w:val="16"/>
                <w:szCs w:val="16"/>
              </w:rPr>
              <w:t xml:space="preserve">. Сведения по дебиторской и кредиторской задолженности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69)</w:t>
              <w:tab/>
              <w:t>25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hyperlink w:anchor="__RefHeading___Toc381165746">
            <w:r>
              <w:rPr>
                <w:rStyle w:val="IndexLink"/>
                <w:caps/>
                <w:sz w:val="16"/>
                <w:szCs w:val="16"/>
              </w:rPr>
              <w:t>11</w:t>
            </w:r>
            <w:r>
              <w:rPr>
                <w:rStyle w:val="IndexLink"/>
                <w:sz w:val="16"/>
                <w:szCs w:val="16"/>
              </w:rPr>
              <w:t xml:space="preserve"> . Сведения о финансовых вложениях получателя бюджетных средств, администратора источников финансирования дефицита бюджет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 0503171)</w:t>
              <w:tab/>
              <w:t>26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47">
            <w:r>
              <w:rPr>
                <w:rStyle w:val="IndexLink"/>
                <w:caps/>
                <w:sz w:val="16"/>
                <w:szCs w:val="16"/>
              </w:rPr>
              <w:t>12</w:t>
            </w:r>
            <w:r>
              <w:rPr>
                <w:rStyle w:val="IndexLink"/>
                <w:sz w:val="16"/>
                <w:szCs w:val="16"/>
              </w:rPr>
              <w:t xml:space="preserve">. Сведения об изменении остатков валюты баланса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0503173</w:t>
            </w:r>
            <w:r>
              <w:rPr>
                <w:rStyle w:val="IndexLink"/>
                <w:caps/>
                <w:sz w:val="16"/>
                <w:szCs w:val="16"/>
              </w:rPr>
              <w:t>)</w:t>
            </w:r>
            <w:r>
              <w:rPr>
                <w:rStyle w:val="IndexLink"/>
                <w:sz w:val="16"/>
                <w:szCs w:val="16"/>
              </w:rPr>
              <w:tab/>
              <w:t>26</w:t>
            </w:r>
          </w:hyperlink>
        </w:p>
        <w:p>
          <w:pPr>
            <w:pStyle w:val="Contents1"/>
            <w:rPr>
              <w:sz w:val="16"/>
              <w:szCs w:val="16"/>
            </w:rPr>
          </w:pPr>
          <w:hyperlink w:anchor="__RefHeading___Toc381165749">
            <w:r>
              <w:rPr>
                <w:rStyle w:val="IndexLink"/>
                <w:caps/>
                <w:sz w:val="16"/>
                <w:szCs w:val="16"/>
              </w:rPr>
              <w:t>13</w:t>
            </w:r>
            <w:r>
              <w:rPr>
                <w:rStyle w:val="IndexLink"/>
                <w:sz w:val="16"/>
                <w:szCs w:val="16"/>
              </w:rPr>
              <w:t xml:space="preserve">. Сведения об использовании информационно - коммуникационных технологий </w:t>
            </w:r>
            <w:r>
              <w:rPr>
                <w:rStyle w:val="IndexLink"/>
                <w:caps/>
                <w:sz w:val="16"/>
                <w:szCs w:val="16"/>
              </w:rPr>
              <w:t>(</w:t>
            </w:r>
            <w:r>
              <w:rPr>
                <w:rStyle w:val="IndexLink"/>
                <w:sz w:val="16"/>
                <w:szCs w:val="16"/>
              </w:rPr>
              <w:t>ф. 0503177)</w:t>
              <w:tab/>
              <w:t>36</w:t>
            </w:r>
          </w:hyperlink>
        </w:p>
        <w:p>
          <w:pPr>
            <w:pStyle w:val="Contents1"/>
            <w:rPr>
              <w:caps/>
              <w:sz w:val="16"/>
              <w:szCs w:val="16"/>
            </w:rPr>
          </w:pPr>
          <w:hyperlink w:anchor="__RefHeading___Toc381165751">
            <w:r>
              <w:rPr>
                <w:rStyle w:val="IndexLink"/>
                <w:caps/>
                <w:sz w:val="16"/>
                <w:szCs w:val="16"/>
              </w:rPr>
              <w:t>14</w:t>
            </w:r>
            <w:r>
              <w:rPr>
                <w:rStyle w:val="IndexLink"/>
                <w:sz w:val="16"/>
                <w:szCs w:val="16"/>
              </w:rPr>
              <w:t>. Междокументные контрольные соотношения</w:t>
              <w:tab/>
              <w:t>38</w:t>
            </w:r>
          </w:hyperlink>
          <w:r>
            <w:rPr>
              <w:rStyle w:val="IndexLink"/>
              <w:sz w:val="16"/>
              <w:szCs w:val="16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Heading1"/>
        <w:rPr>
          <w:sz w:val="16"/>
          <w:szCs w:val="16"/>
        </w:rPr>
      </w:pPr>
      <w:bookmarkStart w:id="0" w:name="__RefHeading___Toc381165736"/>
      <w:bookmarkEnd w:id="0"/>
      <w:r>
        <w:rPr>
          <w:sz w:val="16"/>
          <w:szCs w:val="16"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16"/>
            <w:szCs w:val="16"/>
          </w:rPr>
          <w:t>№</w:t>
        </w:r>
      </w:hyperlink>
      <w:r>
        <w:rPr>
          <w:sz w:val="16"/>
          <w:szCs w:val="16"/>
        </w:rPr>
        <w:t xml:space="preserve"> 191н и от 26.10.2012 </w:t>
      </w:r>
      <w:hyperlink r:id="rId3">
        <w:r>
          <w:rPr>
            <w:rStyle w:val="InternetLink"/>
            <w:sz w:val="16"/>
            <w:szCs w:val="16"/>
          </w:rPr>
          <w:t>№</w:t>
        </w:r>
      </w:hyperlink>
      <w:r>
        <w:rPr>
          <w:sz w:val="16"/>
          <w:szCs w:val="16"/>
        </w:rPr>
        <w:t xml:space="preserve"> 138н) (далее - Инструкция № 191н) и с учетом особенностей формирования органами управления государственными внебюджетными фондами Отчета об исполнении бюджета в целях его последующего представления в Федеральное казначейств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читывая наличие особенностей исполнения бюджетов бюджетной системы Российской Федерации и в рамках реализации полномочий по формированию консолидированной бюджетной отчетности субъекта Российской Федерации,  финансовый орган субъекта Российской Федерации устанавливает контрольные соотношения к показателям консолидированной бюджетной отчетности, а также к показателям бюджетной отчетности публично-правовых образований, входящих в состав консолидированного бюджета, на основании положений Инструкции № 191н с учетом имеющихся особенност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16"/>
            <w:szCs w:val="16"/>
          </w:rPr>
          <w:t>5n@roskazna.ru</w:t>
        </w:r>
      </w:hyperlink>
      <w:r>
        <w:rPr>
          <w:sz w:val="16"/>
          <w:szCs w:val="16"/>
        </w:rPr>
        <w:t>, o0201@roskazna.ru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" w:name="__RefHeading___Toc381165738"/>
      <w:r>
        <w:rPr>
          <w:b/>
          <w:color w:val="FF0000"/>
          <w:sz w:val="16"/>
          <w:szCs w:val="16"/>
        </w:rPr>
        <w:t xml:space="preserve">1. </w:t>
      </w:r>
      <w:bookmarkEnd w:id="1"/>
      <w:r>
        <w:rPr>
          <w:b/>
          <w:sz w:val="16"/>
          <w:szCs w:val="16"/>
        </w:rPr>
        <w:t>Справка по заключению счетов бюджетного учета отчетного финансового года ф.0503110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1440"/>
        <w:gridCol w:w="900"/>
        <w:gridCol w:w="894"/>
        <w:gridCol w:w="2347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а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2= 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= Гр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3= Г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= Г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«Ит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 значение не соответствует сумме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0000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0000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1 10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000 2 08 00000 00 0000 0401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данному КБК недопуст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 00 0000 040120 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 00000 00 0000 040120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пояснения по отраженным показателям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допустимости значений отраженных показателей для Отчета ф.05031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992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СКСБ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ентарий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141, 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244,245, 323,360, 863,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2,  243, 244,245, 323,36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242, 243, 244, 245, 323, 414, 415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242, 243, 244, 245, 323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42, 241, 242, 243, 244, 245, 323,360, 720, 730, 863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611, 612, 613, 621, 622, 623, 810, 241, 242, 243, 244, 245,323, 412, 414, 415, 880 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=241, 242, 243, 244, 245 ,630, 810, 821, 822, 82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511,512,521,522,530,540,550,560, 570,580, 241, 242, 243, 244, 245, 880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 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861,862,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311, 313, 321, 323,3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142, 311,312,313,321, 322, 323,360, 83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=311, 312, 313, 321, 323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 241, 242, 243, 244, 245, 4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 416, 417, 880 или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lt;&gt;000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241, 242, 243, 244, 245, 88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ххх,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 242, 243, 244, 330, 340, 350, 360, 414, 415, 831, 842, 843, 851, 852, 853, 863, 840, 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не соответствует установленной структуре, Таблице соответствия КВР кодам КОСГУ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2" w:name="__RefHeading___Toc381165739"/>
      <w:bookmarkEnd w:id="2"/>
      <w:r>
        <w:rPr>
          <w:b/>
          <w:sz w:val="16"/>
          <w:szCs w:val="16"/>
        </w:rPr>
        <w:t>2. Отчет об исполнении бюджета ф.05031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казатели графы 5 «Исполнено» Раздела 1 «Доходы бюджета», Раздела 2 «Расходы бюджета», Раздела 3 «Источники финансирования дефицита бюджетов» Отчета об исполнении бюджета (ф. 0503117) подлежат контролю на соответствие иерархии кодов бюджетной классификации дох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1"/>
        <w:gridCol w:w="777"/>
        <w:gridCol w:w="1336"/>
        <w:gridCol w:w="1007"/>
        <w:gridCol w:w="766"/>
        <w:gridCol w:w="449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трок 710, 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– 5, если графа 4 не равна 0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. 6 &lt;&gt; Гр.4 - Гр.5 –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450 &lt;&gt; Стр.010- Стр.200 – КАТЕГОРИЧЕСКИ недопустимо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 - Стр.5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+ 620 + 7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00 &lt;&gt; Стр.520 +Стр.620 + Стр.70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+ 7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00 &lt;&gt; Стр.710 + Стр.720 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*, кроме строки 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=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*, кроме строки 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4 &lt; Гр.5 – недопустимо. Требуются поясн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510 отражаются со знаком «-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КОСГУ 610 отражаются со знаком «+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10 &lt;&gt; 0– недопустим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720 &lt;&gt; 0– недопустимо</w:t>
            </w:r>
          </w:p>
        </w:tc>
      </w:tr>
    </w:tbl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/>
      </w:pPr>
      <w:r>
        <w:rPr>
          <w:b/>
          <w:color w:val="FF0000"/>
          <w:sz w:val="16"/>
          <w:szCs w:val="16"/>
        </w:rPr>
        <w:t xml:space="preserve">3. </w:t>
      </w:r>
      <w:r>
        <w:rPr>
          <w:b/>
          <w:sz w:val="16"/>
          <w:szCs w:val="16"/>
        </w:rPr>
        <w:t>Баланс исполнения бюджета ф.05031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6"/>
        <w:gridCol w:w="752"/>
        <w:gridCol w:w="1414"/>
        <w:gridCol w:w="1755"/>
        <w:gridCol w:w="1503"/>
        <w:gridCol w:w="2770"/>
      </w:tblGrid>
      <w:tr>
        <w:trPr>
          <w:tblHeader w:val="true"/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в строке  171 недопустимы </w:t>
            </w:r>
          </w:p>
        </w:tc>
      </w:tr>
      <w:tr>
        <w:trPr>
          <w:trHeight w:val="2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в строке  171 недопустимы </w:t>
            </w:r>
          </w:p>
        </w:tc>
      </w:tr>
      <w:tr>
        <w:trPr>
          <w:trHeight w:val="62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кроме Стр. 170, Стр. 173, Стр. 17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4 по всем строкам, кроме стр.170, 173, 174, 180,181,182,183, 400, 410, 530, 531, 600, 900 значения не допустимы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+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6 &lt;&gt; Гр.3 + Гр.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кроме Стр. 170, Стр. 173, Стр. 17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183 Стр. 400, Стр. 410, Стр. 530,  Стр. 531, Стр. 600, Стр. 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7 по всем строкам, кроме стр.170, 180,181,182,183,173, 174, 400, 410, 530, 531, 600, 900 значения не допустимы</w:t>
            </w:r>
          </w:p>
        </w:tc>
      </w:tr>
      <w:tr>
        <w:trPr>
          <w:trHeight w:val="2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 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8 &lt;&gt; Гр.6 + Гр.7 -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030 &lt;&gt; Стр.010 – Стр.020 - недопустимо 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4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8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- 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040 - Стр.050 –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70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 xml:space="preserve"> 0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091 + Стр.093 + Стр.094– недопустимо</w:t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+103+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+ Стр. 103 + Стр. 104 -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110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120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 по строке 130 недопустимо</w:t>
            </w:r>
          </w:p>
        </w:tc>
      </w:tr>
      <w:tr>
        <w:trPr>
          <w:trHeight w:val="10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 080 + 090 + 100 +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030  + Стр.060 + Стр.070 + Стр.080 + Стр.090 + Стр.100 + Стр. 14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 172 + Стр.173  +  Стр.174 + Стр.175 + Стр.176 + Стр.177 Стр. 178  + Стр. 179 – недопустимо</w:t>
            </w:r>
          </w:p>
        </w:tc>
      </w:tr>
      <w:tr>
        <w:trPr>
          <w:trHeight w:val="18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172 Стр.173  +  Стр.174 + Стр.175 + Стр.176 + Стр.177 + Стр. 178 + Стр. 179 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 172 Стр.173  +  Стр.174 + Стр.175 + Стр.176 + Стр.177 +  Стр. 178 + Стр. 179 – недопустимо</w:t>
            </w:r>
          </w:p>
        </w:tc>
      </w:tr>
      <w:tr>
        <w:trPr>
          <w:trHeight w:val="1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 177 + 178 + 17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171 + Стр.172 Стр.173  +  Стр.174 + Стр.175 + Стр.176 + Стр.177 + Стр. 178 + Стр. 179 –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1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+ 182 + 1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80 &lt;&gt; Стр. 181 + Стр. 182 + Стр. 18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+ 192 + 1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90 &lt;&gt; Стр.191 + Стр.192 + Стр.193 – недопустимо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+ 202 + 2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00  &lt;&gt; Стр. 201 + Стр. 202 + Стр. 203 -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10 &lt;&gt; Стр.211 + Стр.212 + Стр.213 – недопустимо</w:t>
            </w:r>
          </w:p>
        </w:tc>
      </w:tr>
      <w:tr>
        <w:trPr>
          <w:trHeight w:val="6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ам 290, 291, 292, 293 - недопустимо</w:t>
            </w:r>
          </w:p>
        </w:tc>
      </w:tr>
      <w:tr>
        <w:trPr>
          <w:trHeight w:val="7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4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+372+3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370 &lt;&gt; Стр.371 + Стр.372 + Стр. 373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+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30 + 370 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+Стр.230 + Стр.260 + Стр.310 + Стр.320 + 330 + Стр. 370+ 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+180+ 190 +  200 +210 + 230 + 260 + 310 + 320 + 330 + 370+ 380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 + 370+ 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Стр. 200 + + Стр.210  +  Стр.230 + Стр.260 + Стр.310 + Стр.320 + 330 + Стр. 370+ 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 + 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 + Стр.230 + Стр.260 + Стр.310 + Стр.320 + 330+380 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+ 190 +  200 +210 + 230 + 260 + 310 + 320 + 330 + 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+ 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0 +  200 +210 + 230 + 260 + 310 + 320 + 330 + 370+380– недопустимо</w:t>
            </w:r>
          </w:p>
        </w:tc>
      </w:tr>
      <w:tr>
        <w:trPr>
          <w:trHeight w:val="10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 190 +  200 + 21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+ 260 + 310 + 320 + 330+370+3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170 + 180+Стр.190 + Стр. 200 + Стр.210   + Стр.230 + Стр.260 + Стр.310 + Стр.320 + 330+370+380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150 + Стр.40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47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14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511 + Стр.512 + Стр.513 + Стр.514 + Стр.515 + Стр.516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+ 532 + 533 + 5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531 + Стр.532 + Стр.533 + Стр.534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531 в графе 3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строке 531 в графе 7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53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+ 510 + 530+570+580+5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490 + Стр.510 + Стр.530+570+580+5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7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+ 6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10 &lt;&gt; Стр.620 + Стр.690 – недопустимо</w:t>
            </w:r>
          </w:p>
        </w:tc>
      </w:tr>
      <w:tr>
        <w:trPr>
          <w:trHeight w:val="10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- недопустимо. </w:t>
            </w:r>
          </w:p>
        </w:tc>
      </w:tr>
      <w:tr>
        <w:trPr>
          <w:trHeight w:val="1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- недопустимо. </w:t>
            </w:r>
          </w:p>
        </w:tc>
      </w:tr>
      <w:tr>
        <w:trPr>
          <w:trHeight w:val="3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620 &lt;&gt; Стр. 623 + Стр. 624 + Стр. 625 + Стр. 626   - недопустимо. </w:t>
            </w:r>
          </w:p>
        </w:tc>
      </w:tr>
      <w:tr>
        <w:trPr>
          <w:trHeight w:val="10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+ 624 + 625 + 6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20 &lt;&gt; Стр. 623 + Стр. 624 + Стр. 625 + Стр. 626   - недопустимо.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600 + Стр.6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410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оимости имущества казны не может иметь отрицательное значение – недопустимо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 173, 174, 175, 176, 177, 178, 1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 181, 182, 18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1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 191, 192, 1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2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 201, 202, 2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по счету 0 202 30 000 не могут иметь отрицательное значение 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0 107 00 000 требуют пояснений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690 не соответствуют показателям строки 800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+333+3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строки 330 не равны сумме строк 331, 333, 334 - недопустимо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чету 1 201 11 000  недопустимы</w:t>
            </w:r>
          </w:p>
        </w:tc>
      </w:tr>
    </w:tbl>
    <w:p>
      <w:pPr>
        <w:pStyle w:val="Heading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  <w:bookmarkStart w:id="3" w:name="__RefHeading___Toc381165740"/>
      <w:bookmarkStart w:id="4" w:name="__RefHeading___Toc381165740"/>
    </w:p>
    <w:p>
      <w:pPr>
        <w:pStyle w:val="Heading1"/>
        <w:rPr/>
      </w:pPr>
      <w:bookmarkStart w:id="5" w:name="__RefHeading___Toc381165740"/>
      <w:r>
        <w:rPr>
          <w:b/>
          <w:color w:val="FF0000"/>
          <w:sz w:val="16"/>
          <w:szCs w:val="16"/>
        </w:rPr>
        <w:t xml:space="preserve">4. </w:t>
      </w:r>
      <w:bookmarkEnd w:id="5"/>
      <w:r>
        <w:rPr>
          <w:b/>
          <w:sz w:val="16"/>
          <w:szCs w:val="16"/>
        </w:rPr>
        <w:t>Отчет о финансовых результатах деятельности ф.0503121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440"/>
        <w:gridCol w:w="1440"/>
        <w:gridCol w:w="720"/>
        <w:gridCol w:w="3780"/>
      </w:tblGrid>
      <w:tr>
        <w:trPr>
          <w:tblHeader w:val="true"/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6 &lt;&gt; Гр.4 + Гр.5  -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2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2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63  –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09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0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=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10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5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4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5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76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0– 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1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192–наличие значений недопустимо Требуется пояснение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1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2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33–  наличие значений недопустимо. Требуются пояснения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4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2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63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8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90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291 в графе 5– наличие значений недопустимо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92–  наличие значений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1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3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6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2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4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46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7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0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1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482 в графе 5–  наличие значений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2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0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1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532– наличие значений недопустимо Требуется пояс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030+040+050+060+080+090+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 &lt;&gt; Стр.020 + Стр.030 + Стр.040 + Стр.050 + Стр.060 + Стр.080 + Стр.090 + Стр.10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60  &lt;&gt; Стр.061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1+092+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 &lt;&gt; Стр.091 + Стр.092 + Стр.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+170+210+230+240+260+270+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 &lt;&gt; Стр.160 + Стр.170 + Стр.210 + Стр.230 + Стр.240 + Стр.260+270 + Стр.2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Стр.1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+172+173+174+175+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70 &lt;&gt; Стр.171 +Стр.172 + Стр.173 + Стр.174 + Стр.175 +Стр.176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+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11 + Стр.2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– недопустимо. Требуются пояс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+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+ Стр.263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+292++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&lt;&gt; Стр.291+292+303 – недопустим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 + 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  &lt;&gt; Стр. 310 + Стр. 3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91 &lt;&gt; Стр.010 - Стр.15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+330 + 350 +360 +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+ Стр.330 + Стр.350 + Стр.360  + Стр.37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-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 &lt;&gt; Стр.321 - Стр.3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-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31 - Стр.33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-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60 &lt;&gt; Стр.361 - 36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0 &lt;&gt; Стр.371 - 3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0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80 &lt;&gt; Стр.390 - Стр.5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+420+440+470+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90 &lt;&gt; Стр.410 + Стр.420 + Стр.440 + Стр.470 +Стр.48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5 Стр.390 &lt;&gt; Стр.41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-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10 &lt;&gt; Стр.411 - Стр.41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-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0 &lt;&gt; Стр.421 - Стр.42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-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0 &lt;&gt; Стр.441 - Стр.44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70 &lt;&gt; Стр.471 - Стр.47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-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80 &lt;&gt; Стр.481 - Стр.482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10 &lt;&gt; Стр.540 - недопусти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-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540 &lt;&gt; Стр.541 - Стр.542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bookmarkStart w:id="6" w:name="__RefHeading___Toc381165741"/>
      <w:r>
        <w:rPr>
          <w:b/>
          <w:sz w:val="16"/>
          <w:szCs w:val="16"/>
        </w:rPr>
        <w:t>5. Отчет о движении денежных средств ф.0503123</w:t>
      </w:r>
      <w:bookmarkEnd w:id="6"/>
      <w:r>
        <w:rPr>
          <w:b/>
          <w:sz w:val="16"/>
          <w:szCs w:val="16"/>
        </w:rPr>
        <w:t xml:space="preserve"> (применяются начиная с отчетности на 01.07.201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41"/>
        <w:gridCol w:w="1277"/>
        <w:gridCol w:w="1441"/>
        <w:gridCol w:w="1430"/>
        <w:gridCol w:w="739"/>
        <w:gridCol w:w="3316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63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0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1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182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0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1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252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43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0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1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. 352– наличие значений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+130+1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 &lt;&gt; Стр.020 + Стр.130 + Стр.150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+040+050+ 060+070+ 080+1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 &lt;&gt; Стр.030 + Стр.040 + Стр.050 + Стр.060 + Стр.070 + Стр.080  + Стр.120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 + 072 + 0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070  &lt;&gt; Стр.071+072+073- недопустимо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30&lt;&gt; Стр140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1 + 142 + 143 + 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140  &lt;&gt; Стр.141 + Стр.142 + Стр.143  + Стр.144 - недопустимо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50  &lt;&gt; Стр.160 - недопустимо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+162+1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160  &lt;&gt; Стр.161 + Стр.162 + 164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0+310+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10 &lt;&gt; Стр.220 +Стр.310 + Стр.330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+240+260+270+280+ 290+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20 &lt;&gt; Стр.230 + Стр.240 + Стр.260 + Стр.270 + Стр.280 + Стр.290 +300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+232+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30 &lt;&gt; Стр.231 + Стр.232 + Стр.233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+242+243+ 244+245+2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40 &lt;&gt; Стр.241 + Стр.242 + Стр.243 + Стр.244 + Стр.245 + Стр.246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+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 &lt;&gt; Стр.261 + Стр.262 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+ 272 + 2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70 &lt;&gt; Стр.271 + Стр. 272 + Стр. 273 - недопустимо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+282+2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80 &lt;&gt; Стр.281 + Стр.282 + Стр.283 - недопустимо</w:t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90&lt;&gt;29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00 </w:t>
            </w:r>
            <w:r>
              <w:rPr>
                <w:sz w:val="16"/>
                <w:szCs w:val="16"/>
                <w:lang w:val="en-US"/>
              </w:rPr>
              <w:t xml:space="preserve"> &lt;</w:t>
            </w:r>
            <w:r>
              <w:rPr>
                <w:sz w:val="16"/>
                <w:szCs w:val="16"/>
              </w:rPr>
              <w:t xml:space="preserve"> Стр.301 – требует пояснен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10 &lt;&gt; Стр.320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1 + 322 + 323 + 3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20 &lt;&gt; Стр.321 + Стр.322 + Стр.323 + Стр.324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 &lt;&gt; Стр.340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1+342</w:t>
            </w:r>
            <w:ins w:id="4" w:author="Кривенец Анна Николаевна" w:date="2016-06-03T18:13:00Z">
              <w:r>
                <w:rPr>
                  <w:sz w:val="16"/>
                  <w:szCs w:val="16"/>
                </w:rPr>
                <w:t>+343</w:t>
              </w:r>
            </w:ins>
            <w:r>
              <w:rPr>
                <w:sz w:val="16"/>
                <w:szCs w:val="16"/>
              </w:rPr>
              <w:t>+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340 &lt;&gt; Стр.341 + Стр.342 +</w:t>
            </w:r>
            <w:ins w:id="5" w:author="Кривенец Анна Николаевна" w:date="2016-06-03T18:13:00Z">
              <w:r>
                <w:rPr>
                  <w:sz w:val="16"/>
                  <w:szCs w:val="16"/>
                </w:rPr>
                <w:t>Стр.343+</w:t>
              </w:r>
            </w:ins>
            <w:r>
              <w:rPr>
                <w:sz w:val="16"/>
                <w:szCs w:val="16"/>
              </w:rPr>
              <w:t xml:space="preserve"> Стр.344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, Пр 01**, 02**, 03**, 04**, 05**, 06**, 07**08**, 11**, 12**, 13**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Р, Пр 01**, 02**, 03**, 04**, 05**, 06**, 07**08**, 11**, 12**, 13** в графе 4 недопусти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4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КОСГУ 200,210,220,230,240,250,260,300,50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казатели по КОСГУ 200,210,220,230,240,250,260,300,500 </w:t>
            </w:r>
            <w:del w:id="6" w:author="Кривенец Анна Николаевна" w:date="2016-06-03T18:13:00Z">
              <w:r>
                <w:rPr>
                  <w:sz w:val="16"/>
                  <w:szCs w:val="16"/>
                </w:rPr>
                <w:delText xml:space="preserve">в графе </w:delText>
              </w:r>
            </w:del>
            <w:ins w:id="7" w:author="Ulyanov" w:date="2016-06-06T09:42:00Z">
              <w:r>
                <w:rPr>
                  <w:sz w:val="16"/>
                  <w:szCs w:val="16"/>
                  <w:lang w:val="en-US"/>
                </w:rPr>
                <w:t>5</w:t>
              </w:r>
            </w:ins>
            <w:del w:id="8" w:author="Ulyanov" w:date="2016-06-06T09:42:00Z">
              <w:r>
                <w:rPr>
                  <w:sz w:val="16"/>
                  <w:szCs w:val="16"/>
                </w:rPr>
                <w:delText>4</w:delText>
              </w:r>
            </w:del>
            <w:del w:id="9" w:author="Кривенец Анна Николаевна" w:date="2016-06-03T18:13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недопусти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+ 3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(раздел 2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по строке 900 &lt;&gt; сумме показателей строк 220 и 310 - недопустим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(Расходы – всег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, составляющих строку 900 (Расходы – всего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показатель строки 900 &lt;&gt; суммы строк составляющих строку 900 -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- (410 + 46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00 &lt;&gt; разности показателей Стр.500 - (Стр. 410 + Стр. 460) -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0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1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&gt; </w:t>
            </w:r>
            <w:ins w:id="11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502 должна иметь положи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(010 – 2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е поступление средств не равно чистому изменению остатков средств на счетах – недопустим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2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1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3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1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4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41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5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51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6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1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lt; </w:t>
            </w:r>
            <w:ins w:id="17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63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18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22 должна иметь отрица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19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432 должна иметь положи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20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42 должна иметь положи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21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52 должна иметь положи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22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2 должна иметь положи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&gt; </w:t>
            </w:r>
            <w:ins w:id="23" w:author="Кривенец Анна Николаевна" w:date="2016-06-03T18:14:00Z">
              <w:r>
                <w:rPr>
                  <w:sz w:val="16"/>
                  <w:szCs w:val="16"/>
                </w:rPr>
                <w:t>=</w:t>
              </w:r>
            </w:ins>
            <w:r>
              <w:rPr>
                <w:sz w:val="16"/>
                <w:szCs w:val="16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464 должна иметь положительное 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в Стр.450 в отчете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  <w:sz w:val="16"/>
          <w:szCs w:val="16"/>
        </w:rPr>
        <w:t>6. Справка по консолидируемым расчетам (ф.050312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28"/>
        <w:gridCol w:w="899"/>
        <w:gridCol w:w="2613"/>
        <w:gridCol w:w="829"/>
        <w:gridCol w:w="2424"/>
      </w:tblGrid>
      <w:tr>
        <w:trPr>
          <w:tblHeader w:val="true"/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           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того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строки «Итого» не соответствует сумме показателей по строкам «в том числе по номеру (коду) счета» 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2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«денежные расчеты» (Справка ф. 0503125 140110151, 14012025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ф. 0503125 по счетам 140110151, 140120251 подлежит заполнению только в части неденежных расчетов.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bookmarkStart w:id="7" w:name="__RefHeading___Toc381165742"/>
      <w:r>
        <w:rPr>
          <w:b/>
          <w:sz w:val="16"/>
          <w:szCs w:val="16"/>
        </w:rPr>
        <w:t xml:space="preserve">7. </w:t>
      </w:r>
      <w:bookmarkEnd w:id="7"/>
      <w:r>
        <w:rPr>
          <w:b/>
          <w:sz w:val="16"/>
          <w:szCs w:val="16"/>
        </w:rPr>
        <w:t xml:space="preserve">Сведения о количестве подведомственных участников бюджетного процесса, учреждений и  государственных (муниципальных) унитарных предприятий (ф.0503161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1045"/>
        <w:gridCol w:w="1625"/>
        <w:gridCol w:w="1081"/>
        <w:gridCol w:w="844"/>
        <w:gridCol w:w="3343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050 &lt;&gt; Строка 051 + Строка 052 + Строка 053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8" w:name="__RefHeading___Toc381165743"/>
      <w:r>
        <w:rPr>
          <w:b/>
          <w:sz w:val="16"/>
          <w:szCs w:val="16"/>
        </w:rPr>
        <w:t xml:space="preserve">8. </w:t>
      </w:r>
      <w:bookmarkEnd w:id="8"/>
      <w:r>
        <w:rPr>
          <w:b/>
          <w:sz w:val="16"/>
          <w:szCs w:val="16"/>
        </w:rPr>
        <w:t xml:space="preserve">Сведения об исполнении бюджета ф.050316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85"/>
        <w:gridCol w:w="1392"/>
        <w:gridCol w:w="1391"/>
        <w:gridCol w:w="1392"/>
        <w:gridCol w:w="1391"/>
        <w:gridCol w:w="174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/ Гр.3)*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 20% (1 квартал), 45% (2 квартал), 70% (3 кварта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к утвержденному  менее установленного  - показатель не подлежит отражению, кроме показателей по строке Итого расходы (код 200) и Дефицит/Профицит (код 450) - недопустимо</w:t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ов 1, 2, 3 (строки показателей по КОСГУ 620, 630, 640, 710, 7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&lt; = </w:t>
            </w: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ов 1, 2,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менее установленного  - показатель не подлежит отражению, кроме показателей по строкам: Итого доходов (код 010), Итого расходов (код 200) , Дефицит/Профицит (код 450),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ки Раздела 3 (строки показателей по КОСГУ   520,540, 550, 810, 820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5 -  Гр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 xml:space="preserve"> = 3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 000 (год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 Раздел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фактического исполнения от утвержденного более установленного  - показатель не подлежит отражению, кроме показателей по строкам: Итого источников финансирования (код 500), Итого источников финансирования (код 520), Итого источников финансирования (код 62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р.3 стр. 450 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- 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50 &lt;&gt; Стр.010 - Стр.200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дефицита (профицита)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*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фактического исполнения к утвержденному показателю не соответствует графе 6  – недопустимо, кроме показателей по строке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3, для строк содержащих показатели в графе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7 &lt;&gt; Гр. 5 – Гр. 3 – недопустимо,, за исключением строки 4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раздел 1, 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в графе 4 раздела 1,3недопустимы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9" w:name="__RefHeading___Toc381165744"/>
      <w:r>
        <w:rPr>
          <w:b/>
          <w:color w:val="FF0000"/>
          <w:sz w:val="16"/>
          <w:szCs w:val="16"/>
        </w:rPr>
        <w:t xml:space="preserve">9. </w:t>
      </w:r>
      <w:bookmarkEnd w:id="9"/>
      <w:r>
        <w:rPr>
          <w:b/>
          <w:sz w:val="16"/>
          <w:szCs w:val="16"/>
        </w:rPr>
        <w:t>Сведения о движении нефинансовых активов ф.05031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0"/>
        <w:gridCol w:w="720"/>
        <w:gridCol w:w="1440"/>
        <w:gridCol w:w="1980"/>
        <w:gridCol w:w="900"/>
        <w:gridCol w:w="2697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роме счетов 11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 -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4 + Гр.5 - Гр.8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, которые отражают Амортизацию (110400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11 &lt;&gt; Гр.4 + Гр.8 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11 + 012 + 013 + 014 + 015 + 016 + 017 + 018 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8 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9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10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 + 052 + 053 + 054 + 055 + 056 + 057 + 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50 &lt;&gt; Стр.051 + Стр.052 + Стр.053 + Стр.054 + Стр.055 + Стр.056 + Стр.057 + Стр.058 по графе 11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050, 051, 052, 053, 054, 055, 056, 057, 058 по графе 5,6,7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20 по графе 5,6,7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 151, 152, 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50, 151, 152, 153 – не допустимо  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170 – не допустимо  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 330,  360, 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 320, 330, 360, 370 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0, 430, 440, 450, 451, 480, 481, 483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я по стр., 420, 430, 440, 450, 451, 480, 481, 483– не допустимо  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+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 меньше показателей граф 6 + 7 - недопустимо</w:t>
            </w:r>
          </w:p>
        </w:tc>
      </w:tr>
      <w:tr>
        <w:trPr>
          <w:trHeight w:val="11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 кроме строк 050 – 058, 120, 320-322, 360-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gt;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+10</w:t>
            </w:r>
            <w:r>
              <w:rPr>
                <w:sz w:val="16"/>
                <w:szCs w:val="16"/>
              </w:rPr>
              <w:t>,  кроме строк 050 – 058, 120, 320-322, 360-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8 меньше показателей граф 9 + 10 -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0" w:name="__RefHeading___Toc381165745"/>
      <w:r>
        <w:rPr>
          <w:b/>
          <w:sz w:val="16"/>
          <w:szCs w:val="16"/>
        </w:rPr>
        <w:t xml:space="preserve">10. </w:t>
      </w:r>
      <w:bookmarkEnd w:id="10"/>
      <w:r>
        <w:rPr>
          <w:b/>
          <w:sz w:val="16"/>
          <w:szCs w:val="16"/>
        </w:rPr>
        <w:t>Сведения по дебиторской и кредиторской задолженности ф.050316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20551% - %20553%, %20561%, %20571% - %20575%, %20581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582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11%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12%, %20613%, %20621% - %20626%, %20631% - %20634%, %20641%, %20642%, %20651% - %20653%, %20661% - %2066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2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67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675%,%20691%, %20811% - %20813%, %20821% - %20826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20831% - %20834%, %20861% - %20863%, %20891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3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40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971% - %20974%, %20981%, %20982%, %20983%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30272% - %30275%,%30291%,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01% – %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(Раздел 1) (кроме граф 12-14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коду счету не соответствует сумме аналитических счетов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трокам «Итого по коду счета» не соответствует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по счету 1206хх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. 0503169 по дебиторской задолженности наличие показателей по счетам 1206хх000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ам 1302хх00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хх000, 1304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задолженности со знаком минус по счетам 1206хх000,1302хх000, 1304хх000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каждой строке Раздела 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Раздел 2</w:t>
              </w:r>
            </w:hyperlink>
            <w:r>
              <w:rPr>
                <w:sz w:val="16"/>
                <w:szCs w:val="16"/>
              </w:rPr>
              <w:t xml:space="preserve"> Сведений ф. 0503169 заполняется в разрезе кодов счетов и годов возникновения по показателям свыше 1 млн. руб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1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5+6-7-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. 9 &lt;&gt;  гр.2+гр.5+гр.6-гр.7-гр.8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13превышает показатель стр. 014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3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23превышает показатель стр. 024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30 превышает показатель стр. 031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40 превышает показатель стр. 041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 050 превышает показатель стр. 051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(раздел 3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на начало года в  разделе 1 не соответствует показателю просроченной задолженности в разделе 3 – не 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раздел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0 (раздел 3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росроченной задолженности на конец периода в  разделе 1 не соответствует показателю просроченной задолженности в разделе 3 – не 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2(в разделе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просроченной задолженности по счету 30402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0 (раздел 3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1 + 012 + 013 +015+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осроченной задолженности на начало года не равен сумме строк «в том числе»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 + 022 + 023 +025+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троке 020 «Отнесена к просроченной задолженности с начала года» не равен сумме строк «в том числе»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- 030 – 040 - 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010 + 020 - 030 – 040 – 050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 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 + 065 + 0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осроченной задолженности на конец отчетного периода не равен сумме строк «в том числе»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(раздел 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4 + 5 -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1 сумма показателей по счетам %205хх000%, %209</w:t>
            </w:r>
            <w:del w:id="24" w:author="Кривенец Анна Николаевна" w:date="2016-06-03T18:15:00Z">
              <w:r>
                <w:rPr>
                  <w:sz w:val="16"/>
                  <w:szCs w:val="16"/>
                </w:rPr>
                <w:delText>00</w:delText>
              </w:r>
            </w:del>
            <w:ins w:id="25" w:author="Кривенец Анна Николаевна" w:date="2016-06-03T18:15:00Z">
              <w:r>
                <w:rPr>
                  <w:sz w:val="16"/>
                  <w:szCs w:val="16"/>
                </w:rPr>
                <w:t>хх</w:t>
              </w:r>
            </w:ins>
            <w:r>
              <w:rPr>
                <w:sz w:val="16"/>
                <w:szCs w:val="16"/>
              </w:rPr>
              <w:t>000%, (по КДБ)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строка 010, графа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дел 1 сумма показателей по счетам %206хх000%, %208</w:t>
            </w:r>
            <w:del w:id="26" w:author="Кривенец Анна Николаевна" w:date="2016-06-03T18:15:00Z">
              <w:r>
                <w:rPr>
                  <w:sz w:val="16"/>
                  <w:szCs w:val="16"/>
                </w:rPr>
                <w:delText>00</w:delText>
              </w:r>
            </w:del>
            <w:ins w:id="27" w:author="Кривенец Анна Николаевна" w:date="2016-06-03T18:15:00Z">
              <w:r>
                <w:rPr>
                  <w:sz w:val="16"/>
                  <w:szCs w:val="16"/>
                </w:rPr>
                <w:t>хх</w:t>
              </w:r>
            </w:ins>
            <w:r>
              <w:rPr>
                <w:sz w:val="16"/>
                <w:szCs w:val="16"/>
              </w:rPr>
              <w:t xml:space="preserve">000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302хх000%, %303хх000% (по КРБ), %304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3, строка 010, графа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росроченной задолженности в разделе 1 не равен показателю просроченной задолженности в разделе 3 – недопустимо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1" w:name="__RefHeading___Toc381165746"/>
      <w:r>
        <w:rPr>
          <w:b/>
          <w:color w:val="FF0000"/>
          <w:sz w:val="16"/>
          <w:szCs w:val="16"/>
        </w:rPr>
        <w:t xml:space="preserve">11 . </w:t>
      </w:r>
      <w:bookmarkEnd w:id="11"/>
      <w:r>
        <w:rPr>
          <w:b/>
          <w:sz w:val="16"/>
          <w:szCs w:val="16"/>
        </w:rPr>
        <w:t>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4"/>
        <w:gridCol w:w="1363"/>
        <w:gridCol w:w="2185"/>
        <w:gridCol w:w="777"/>
        <w:gridCol w:w="1741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2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3%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155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с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«Итого по коду счета»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204%</w:t>
            </w:r>
            <w:r>
              <w:rPr>
                <w:sz w:val="16"/>
                <w:szCs w:val="16"/>
                <w:lang w:val="en-US"/>
              </w:rPr>
              <w:t>0%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(по всем строкам кроме  «Итого по коду счета»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сем строкам, кроме строк «итого по коду счета»,  в коде счета указывается код вида синтетического счета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510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&gt;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по счету 120451000 требует раскрытия по финансовым инструментам</w:t>
            </w:r>
          </w:p>
        </w:tc>
      </w:tr>
    </w:tbl>
    <w:p>
      <w:pPr>
        <w:pStyle w:val="Heading1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1"/>
        <w:rPr/>
      </w:pPr>
      <w:bookmarkStart w:id="12" w:name="__RefHeading___Toc381165747"/>
      <w:r>
        <w:rPr>
          <w:b/>
          <w:color w:val="FF0000"/>
          <w:sz w:val="16"/>
          <w:szCs w:val="16"/>
        </w:rPr>
        <w:t xml:space="preserve">12. </w:t>
      </w:r>
      <w:bookmarkEnd w:id="12"/>
      <w:r>
        <w:rPr>
          <w:b/>
          <w:sz w:val="16"/>
          <w:szCs w:val="16"/>
        </w:rPr>
        <w:t>Сведения об изменении остатков валюты баланса ф.05031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2"/>
        <w:gridCol w:w="1008"/>
        <w:gridCol w:w="1440"/>
        <w:gridCol w:w="1800"/>
        <w:gridCol w:w="900"/>
        <w:gridCol w:w="1980"/>
      </w:tblGrid>
      <w:tr>
        <w:trPr>
          <w:tblHeader w:val="true"/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 180+190+200+210 + 230 + 260 + 290 + 310 + 320 + 330 + 370+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 180+190+200+Стр. 210 + Стр. 230 + Стр. 260 + Стр. 290 + Стр. 310 + Стр. 320 + Стр. 330 + Стр. 370 + 38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31 + </w:t>
            </w:r>
            <w:r>
              <w:rPr>
                <w:sz w:val="16"/>
                <w:szCs w:val="16"/>
                <w:lang w:val="en-US"/>
              </w:rPr>
              <w:t>532 +</w:t>
            </w:r>
            <w:r>
              <w:rPr>
                <w:sz w:val="16"/>
                <w:szCs w:val="16"/>
              </w:rPr>
              <w:t xml:space="preserve"> 533 +</w:t>
            </w:r>
            <w:r>
              <w:rPr>
                <w:sz w:val="16"/>
                <w:szCs w:val="16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+570+580+5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+ Стр. 570+ Стр. 580+ Стр. 59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 + 050 +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1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34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4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5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2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063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30 </w:t>
            </w:r>
            <w:r>
              <w:rPr>
                <w:sz w:val="16"/>
                <w:szCs w:val="16"/>
                <w:lang w:val="en-US"/>
              </w:rPr>
              <w:t xml:space="preserve">&lt;&gt; </w:t>
            </w:r>
            <w:r>
              <w:rPr>
                <w:sz w:val="16"/>
                <w:szCs w:val="16"/>
              </w:rPr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30 &lt;&gt; Стр. 331 + Стр. 33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+180+190+ 200+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00 &lt;&gt; Стр. 170 +180+190+200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10 &lt;&gt; Стр. 511 + Стр. 512 + Стр. 512 + Стр. 513 + Стр. 514 + Стр. 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1 + </w:t>
            </w:r>
            <w:r>
              <w:rPr>
                <w:sz w:val="16"/>
                <w:szCs w:val="16"/>
                <w:lang w:val="en-US"/>
              </w:rPr>
              <w:t>532 +</w:t>
            </w:r>
            <w:r>
              <w:rPr>
                <w:sz w:val="16"/>
                <w:szCs w:val="16"/>
              </w:rPr>
              <w:t xml:space="preserve"> 533 +</w:t>
            </w:r>
            <w:r>
              <w:rPr>
                <w:sz w:val="16"/>
                <w:szCs w:val="16"/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530 &lt;&gt; Стр. 531 + Стр. 532 + Стр. 533 + Стр. 53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2, графа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Акт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пасси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16"/>
          <w:szCs w:val="16"/>
        </w:rPr>
        <w:t>13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53"/>
        <w:gridCol w:w="777"/>
        <w:gridCol w:w="1363"/>
        <w:gridCol w:w="3261"/>
        <w:gridCol w:w="900"/>
        <w:gridCol w:w="1744"/>
      </w:tblGrid>
      <w:tr>
        <w:trPr>
          <w:tblHeader w:val="true"/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6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10 &lt;&gt; стр. 011+стр. 012 + стр. 013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+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 3 &lt;&gt; гр.4 + гр.5  –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060 &lt;&gt; стр. 061 + стр. 062 + стр. 063 - недопустимо</w:t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13" w:name="__RefHeading___Toc381165749"/>
      <w:r>
        <w:rPr>
          <w:b/>
          <w:sz w:val="16"/>
          <w:szCs w:val="16"/>
        </w:rPr>
        <w:t xml:space="preserve">14. </w:t>
      </w:r>
      <w:bookmarkEnd w:id="13"/>
      <w:r>
        <w:rPr/>
        <w:t>Сведения об использовании информационно - коммуникационных технологий ф. 0503177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3"/>
        <w:gridCol w:w="857"/>
        <w:gridCol w:w="1440"/>
        <w:gridCol w:w="2529"/>
        <w:gridCol w:w="839"/>
        <w:gridCol w:w="252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+ 020 + 030 + 040 + 050 + 060 + 070 + 080 + 090 + 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+ 012 + 01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10 &lt;&gt; Стр. 011 + Стр. 012 + Стр. 01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1 + 02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20 &lt;&gt; Стр. 021 + Стр. 02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1 + 03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30 &lt;&gt; Стр. 031 + Стр. 032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 + 042 + 043 + 04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40 &lt;&gt; Стр. 041 + Стр. 042 + Стр. 043 + Стр. 044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1 + 072 + 073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70 &lt;&gt; Стр. 071 + Стр. 072 + Стр.073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81 + 082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80 &lt;&gt; Стр. 081 + Стр. 082. 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 + 092 + 0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090 &lt;&gt; Стр. 091 + Стр. 092 + Стр. 093.  - недопустимо</w:t>
            </w:r>
          </w:p>
        </w:tc>
      </w:tr>
    </w:tbl>
    <w:p>
      <w:pPr>
        <w:pStyle w:val="Heading1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80" w:hanging="0"/>
        <w:rPr/>
      </w:pPr>
      <w:bookmarkStart w:id="14" w:name="__RefHeading___Toc381165751"/>
      <w:bookmarkEnd w:id="14"/>
      <w:r>
        <w:rPr>
          <w:b/>
          <w:sz w:val="16"/>
          <w:szCs w:val="16"/>
        </w:rPr>
        <w:t>14. Междокументные контрольные соотно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0"/>
        <w:gridCol w:w="1486"/>
        <w:gridCol w:w="763"/>
        <w:gridCol w:w="687"/>
        <w:gridCol w:w="844"/>
        <w:gridCol w:w="1519"/>
        <w:gridCol w:w="2175"/>
        <w:gridCol w:w="956"/>
        <w:gridCol w:w="953"/>
        <w:gridCol w:w="38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>
          <w:trHeight w:val="15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 000 202 00000 00 0000 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 (120551560(660) КД – 2 0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ответствие итоговой суммы безвозмездных поступлений  итоговому показателю в Справке по консолидируемым расчетам по счету 120551560(660)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Р % 2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125 (130251830),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.0503125 (120651560), ф.0503125 (120651660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денежным расч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ответствие итоговой суммы межбюджетных трансфертов  итоговому показателю в справке по консолидируемым расчетам по счетам 130251830, 120651560, 120651660 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9</w:t>
            </w:r>
            <w:r>
              <w:rPr>
                <w:sz w:val="16"/>
                <w:szCs w:val="16"/>
              </w:rPr>
              <w:t xml:space="preserve">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en-US"/>
              </w:rPr>
              <w:t>560</w:t>
            </w:r>
            <w:r>
              <w:rPr>
                <w:sz w:val="16"/>
                <w:szCs w:val="16"/>
              </w:rPr>
              <w:t>) КД 2 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9 00000 00 0000 000  итоговому показателю в справке по консолидируемым расчетам по счету 120551560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Д 000 2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>8 0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00 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 xml:space="preserve"> 0000 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125 (1</w:t>
            </w:r>
            <w:r>
              <w:rPr>
                <w:sz w:val="16"/>
                <w:szCs w:val="16"/>
                <w:lang w:val="en-US"/>
              </w:rPr>
              <w:t>205</w:t>
            </w:r>
            <w:r>
              <w:rPr>
                <w:sz w:val="16"/>
                <w:szCs w:val="16"/>
              </w:rPr>
              <w:t>516</w:t>
            </w: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) КД 2  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ответствие итоговой суммы по КБК Д 000 2 18 00000 00 0000 000  итоговому показателю в справке по консолидируемым расчетам по счету 120551660- недопустимо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до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расход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есоответствие итоговых строк источников финансирования дефицита бюджетов по показателям форм 0503117 и 050316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   недопустимо                                                                                                                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 - 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450 &lt;&gt; Стр. 010 – Стр. 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 000 010</w:t>
            </w:r>
            <w:del w:id="28" w:author="Кривенец Анна Николаевна" w:date="2016-06-03T18:17:00Z">
              <w:r>
                <w:rPr>
                  <w:sz w:val="16"/>
                  <w:szCs w:val="16"/>
                </w:rPr>
                <w:delText>5</w:delText>
              </w:r>
            </w:del>
            <w:ins w:id="29" w:author="Кривенец Анна Николаевна" w:date="2016-06-03T18:17:00Z">
              <w:r>
                <w:rPr>
                  <w:sz w:val="16"/>
                  <w:szCs w:val="16"/>
                </w:rPr>
                <w:t>0</w:t>
              </w:r>
            </w:ins>
            <w:r>
              <w:rPr>
                <w:sz w:val="16"/>
                <w:szCs w:val="16"/>
              </w:rPr>
              <w:t xml:space="preserve"> 00 00 00 0000 </w:t>
            </w:r>
            <w:del w:id="30" w:author="Кривенец Анна Николаевна" w:date="2016-06-03T18:17:00Z">
              <w:r>
                <w:rPr>
                  <w:sz w:val="16"/>
                  <w:szCs w:val="16"/>
                </w:rPr>
                <w:delText xml:space="preserve">500 </w:delText>
              </w:r>
            </w:del>
            <w:ins w:id="31" w:author="Кривенец Анна Николаевна" w:date="2016-06-03T18:17:00Z">
              <w:r>
                <w:rPr>
                  <w:sz w:val="16"/>
                  <w:szCs w:val="16"/>
                </w:rPr>
                <w:t xml:space="preserve">000 </w:t>
              </w:r>
            </w:ins>
            <w:r>
              <w:rPr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32" w:author="Кривенец Анна Николаевна" w:date="2016-06-03T18:17:00Z">
              <w:r>
                <w:rPr>
                  <w:sz w:val="16"/>
                  <w:szCs w:val="16"/>
                </w:rPr>
                <w:delText>И 000 0106 06 00 00 0000 5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  <w:ins w:id="33" w:author="Кривенец Анна Николаевна" w:date="2016-06-03T18:17:00Z">
              <w:r>
                <w:rPr>
                  <w:sz w:val="16"/>
                  <w:szCs w:val="16"/>
                </w:rPr>
                <w:t>+502-44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del w:id="34" w:author="Кривенец Анна Николаевна" w:date="2016-06-03T18:17:00Z">
              <w:r>
                <w:rPr>
                  <w:sz w:val="16"/>
                  <w:szCs w:val="16"/>
                </w:rPr>
                <w:delText xml:space="preserve">увеличения </w:delText>
              </w:r>
            </w:del>
            <w:ins w:id="35" w:author="Кривенец Анна Николаевна" w:date="2016-06-03T18:17:00Z">
              <w:r>
                <w:rPr>
                  <w:sz w:val="16"/>
                  <w:szCs w:val="16"/>
                </w:rPr>
                <w:t xml:space="preserve">изменения </w:t>
              </w:r>
            </w:ins>
            <w:r>
              <w:rPr>
                <w:sz w:val="16"/>
                <w:szCs w:val="16"/>
              </w:rPr>
              <w:t xml:space="preserve">остатков в ф. 0503117 не соответствует показателю </w:t>
            </w:r>
            <w:del w:id="36" w:author="Кривенец Анна Николаевна" w:date="2016-06-03T18:17:00Z">
              <w:r>
                <w:rPr>
                  <w:sz w:val="16"/>
                  <w:szCs w:val="16"/>
                </w:rPr>
                <w:delText xml:space="preserve">увеличения </w:delText>
              </w:r>
            </w:del>
            <w:ins w:id="37" w:author="Кривенец Анна Николаевна" w:date="2016-06-03T18:17:00Z">
              <w:r>
                <w:rPr>
                  <w:sz w:val="16"/>
                  <w:szCs w:val="16"/>
                </w:rPr>
                <w:t xml:space="preserve">изменения </w:t>
              </w:r>
            </w:ins>
            <w:r>
              <w:rPr>
                <w:sz w:val="16"/>
                <w:szCs w:val="16"/>
              </w:rPr>
              <w:t>остатков в ф. 0503123 – 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8" w:author="Кривенец Анна Николаевна" w:date="2016-06-03T18:17:00Z">
              <w:r>
                <w:rPr>
                  <w:sz w:val="16"/>
                  <w:szCs w:val="16"/>
                </w:rPr>
                <w:delText>14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39" w:author="Кривенец Анна Николаевна" w:date="2016-06-03T18:17:00Z">
              <w:r>
                <w:rPr>
                  <w:sz w:val="16"/>
                  <w:szCs w:val="16"/>
                </w:rPr>
                <w:delText>0503117</w:delText>
              </w:r>
            </w:del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1" w:author="Кривенец Анна Николаевна" w:date="2016-06-03T18:17:00Z"/>
              </w:rPr>
            </w:pPr>
            <w:del w:id="40" w:author="Кривенец Анна Николаевна" w:date="2016-06-03T18:17:00Z">
              <w:r>
                <w:rPr>
                  <w:sz w:val="16"/>
                  <w:szCs w:val="16"/>
                </w:rPr>
                <w:delText>И 000 0105 00 00 00 0000 600 +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42" w:author="Кривенец Анна Николаевна" w:date="2016-06-03T18:17:00Z">
              <w:r>
                <w:rPr>
                  <w:sz w:val="16"/>
                  <w:szCs w:val="16"/>
                </w:rPr>
                <w:delText>И 000 0106 06 00 00 0000 600</w:delText>
              </w:r>
            </w:del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3" w:author="Кривенец Анна Николаевна" w:date="2016-06-03T18:17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4" w:author="Кривенец Анна Николаевна" w:date="2016-06-03T18:1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5" w:author="Кривенец Анна Николаевна" w:date="2016-06-03T18:17:00Z">
              <w:r>
                <w:rPr>
                  <w:sz w:val="16"/>
                  <w:szCs w:val="16"/>
                </w:rPr>
                <w:delText>0503123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6" w:author="Кривенец Анна Николаевна" w:date="2016-06-03T18:17:00Z">
              <w:r>
                <w:rPr>
                  <w:sz w:val="16"/>
                  <w:szCs w:val="16"/>
                </w:rPr>
                <w:delText>50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7" w:author="Кривенец Анна Николаевна" w:date="2016-06-03T18:1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48" w:author="Кривенец Анна Николаевна" w:date="2016-06-03T18:17:00Z">
              <w:r>
                <w:rPr>
                  <w:sz w:val="16"/>
                  <w:szCs w:val="16"/>
                </w:rPr>
                <w:delText>Показатель уменьшения остатков в ф. 0503117 не соответствует показателю уменьшения остатков в ф. 0503123 - требует пояснений</w:delText>
              </w:r>
            </w:del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 xml:space="preserve"> {</w:t>
            </w:r>
            <w:r>
              <w:rPr>
                <w:sz w:val="16"/>
                <w:szCs w:val="16"/>
              </w:rPr>
              <w:t>Г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гр</w:t>
            </w:r>
            <w:r>
              <w:rPr>
                <w:sz w:val="16"/>
                <w:szCs w:val="16"/>
                <w:lang w:val="en-US"/>
              </w:rPr>
              <w:t xml:space="preserve">.=202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 {Гр/Пгр.=218, код аналитической группы подвида доходов =151} 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 {Гр./Пгр.=219</w:t>
            </w:r>
            <w:r>
              <w:rPr>
                <w:sz w:val="16"/>
                <w:szCs w:val="16"/>
                <w:lang w:val="en-US"/>
              </w:rPr>
              <w:t>}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аналитической группы подвида доходов 151 в ф. 0503117 не соответствует показателю в ф. 0503123 -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 % КВР  5х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коду вида расходов 5хх в ф. 0503117 не соответствует показателю в ф. 0503123 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троке 200 в ф. 0503117 не соответствует показателю по строке 900 в ф. 0503123 - требует поясн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3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4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6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80 (Гр. 6 – Гр. 3) + Стр.190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вижение средств за отчетный год по ф. 0503117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3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4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76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180 (Гр. 6 – Гр. 3) + Стр.190 (Гр. 6 – Гр. 3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200 (Гр. 6 – Гр. 3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вижение средств за отчетный год по ф. 0503123 не соответствует изменению остатков на счетах 0201000000, 020200000 в ф. 050312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1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01 10 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- 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соответствие итоговой суммы доходов ф.0503121  итоговому показателю в справке по заключению счетов (ф.0503110) по счету 1401 10 10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01 20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- 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соответствие итоговой суммы расходов ф.0503121  итоговому показателю в справке по заключению счетов (ф.0503110) по счету 1401 10 200 –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1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2 0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3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4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5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6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7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8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10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2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3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4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5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6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10 +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 xml:space="preserve">000 1 09 07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10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+ </w:t>
            </w:r>
            <w:r>
              <w:rPr>
                <w:color w:val="FF0000"/>
                <w:sz w:val="16"/>
                <w:szCs w:val="16"/>
              </w:rPr>
              <w:t>000 1 09 0</w:t>
            </w:r>
            <w:r>
              <w:rPr>
                <w:color w:val="FF0000"/>
                <w:sz w:val="16"/>
                <w:szCs w:val="16"/>
                <w:lang w:val="en-US"/>
              </w:rPr>
              <w:t>9</w:t>
            </w:r>
            <w:r>
              <w:rPr>
                <w:color w:val="FF0000"/>
                <w:sz w:val="16"/>
                <w:szCs w:val="16"/>
              </w:rPr>
              <w:t xml:space="preserve">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10+000 109 11020 00 000 140110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10 в ф. 0503110 не соответствуют начисленным доходам по КОСГУ 11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1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20 +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000 1 12 00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20 в ф. 0503110 не соответствуют начисленным доходам по КОСГУ 12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000 1 13 00000 00 0000 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401</w:t>
            </w:r>
            <w:r>
              <w:rPr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color w:val="FF0000"/>
                <w:sz w:val="16"/>
                <w:szCs w:val="16"/>
              </w:rPr>
              <w:t xml:space="preserve"> 13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30 в ф. 0503110 не соответствуют начисленным доходам по КОСГУ 13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9 08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5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6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40 в ф. 0503110 не соответствуют начисленным доходам по КОСГУ 14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9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1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2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51 в ф. 0503110 не соответствуют начисленным доходам по КОСГУ 15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5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52 в ф. 0503110 не соответствуют начисленным доходам по КОСГУ 15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2 02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60 + 000 1 09 1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60 в ф. 0503110 не соответствуют начисленным доходам по КОСГУ 16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6 03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1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0 01 01 00 00 0000 14011017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+ 000 010601 00 00 0000 140110171+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0 02 00 00 00 00 0000 14011017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71 в ф. 0503110 не соответствуют начисленным доходам по КОСГУ 17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4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2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5 02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6 01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2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000  1 11 09000 00 0000 1401101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72 в ф. 0503110 не соответствуют начисленным доходам по КОСГУ 17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2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4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2 02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5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6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16"/>
                <w:szCs w:val="16"/>
              </w:rPr>
              <w:footnoteReference w:id="6"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+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1 05 00 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73 в ф. 0503110 не соответствуют начисленным доходам по КОСГУ 17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2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000 1 17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5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6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07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1 17 11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1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3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 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4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2 07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+ 000 1 17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доходы по КОСГУ 180 в ф. 0503110 не соответствуют начисленным доходам по КОСГУ 18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11 в ф. 0503110 не соответствуют начисленным расходам по КОСГУ 21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1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12 в ф. 0503110 не соответствуют начисленным расходам по КОСГУ 21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1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13 в ф. 0503110 не соответствуют начисленным расходам по КОСГУ 21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1 в ф. 0503110 не соответствуют начисленным расходам по КОСГУ 22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2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3 в ф. 0503110 не соответствуют начисленным расходам по КОСГУ 22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4 в ф. 0503110 не соответствуют начисленным расходам по КОСГУ 224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5 в ф. 0503110 не соответствуют начисленным расходам по КОСГУ 225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2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26 в ф. 0503110 не соответствуют начисленным расходам по КОСГУ 226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3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31 в ф. 0503110 не соответствуют начисленным расходам по КОСГУ 23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3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3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4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41 в ф. 0503110 не соответствуют начисленным расходам по КОСГУ 24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4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42 в ф. 0503110 не соответствуют начисленным расходам по КОСГУ 23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5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51 в ф. 0503110 не соответствуют начисленным расходам по КОСГУ 25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5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52 в ф. 0503110 не соответствуют начисленным расходам по КОСГУ 25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5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53 в ф. 0503110 не соответствуют начисленным расходам по КОСГУ 25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61 в ф. 0503110 не соответствуют начисленным расходам по КОСГУ 26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62 в ф. 0503110 не соответствуют начисленным расходам по КОСГУ 26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6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63 в ф. 0503110 не соответствуют начисленным расходам по КОСГУ 26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7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71 в ф. 0503110 не соответствуют начисленным расходам по КОСГУ 271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272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72 в ф. 0503110 не соответствуют начисленным расходам по КОСГУ 272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140120 27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73 в ф. 0503110 не соответствуют начисленным расходам по КОСГУ 273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140120 2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численные расходы по КОСГУ 290 в ф. 0503110 не соответствуют начисленным расходам по КОСГУ 290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10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 00 00000 00 0000 140110 1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ая сумма начисленных доходов в ф. 0503110 не соответствует отраженной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50</w:t>
            </w:r>
            <w:r>
              <w:rPr>
                <w:color w:val="FF0000"/>
                <w:sz w:val="16"/>
                <w:szCs w:val="16"/>
                <w:lang w:val="en-US"/>
              </w:rPr>
              <w:t xml:space="preserve"> –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 xml:space="preserve">28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000 0000 00000 00 0000 140120 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ая сумма начисленных расходов в ф. 0503110 не соответствует отраженной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color w:val="FF0000"/>
                <w:sz w:val="16"/>
                <w:szCs w:val="16"/>
              </w:rPr>
              <w:t>140110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ачисленных доходов в ф. 0503121 по гр. 5 не соответствует сумме неденежных расчетов в ф. 0503125 по счету 1401101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. 0503125 </w:t>
            </w:r>
          </w:p>
          <w:p>
            <w:pPr>
              <w:pStyle w:val="Normal"/>
              <w:ind w:right="-564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по счету </w:t>
            </w:r>
          </w:p>
          <w:p>
            <w:pPr>
              <w:pStyle w:val="Normal"/>
              <w:ind w:right="-5641" w:hanging="0"/>
              <w:rPr/>
            </w:pPr>
            <w:r>
              <w:rPr>
                <w:color w:val="FF0000"/>
                <w:sz w:val="16"/>
                <w:szCs w:val="16"/>
              </w:rPr>
              <w:t>1401202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вое значение раздела «неденежные расчеты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ачисленных расходов в ф. 0503121 по гр. 5 не соответствует сумме неденежных расчетов в ф. 0503125 по счету 14012025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010 (Гр.5 – Гр.8) - Стр. 05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070 (Гр.5 – Гр.8) + Стр. 080 (Гр.5 – Гр.8) + Стр. 320 (Гр.5 – Гр.8) - Стр. 33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360 (Гр.5 – Гр.8) - Стр. 37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380 (Гр.5 – Гр.8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основных средст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110 (Гр.5 – Гр.8) - Стр. 120 (Гр. 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130 (Гр.5 – Гр.8) + Стр. 420 (Гр.5 – Гр.8) - Стр. 430 (Гр. 8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нематериаль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150 (Гр.5 – Гр.8) + Стр. 440 (Гр.5 – Гр.8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непроизведенных актив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р. 190 (Гр.5 – Гр.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230 (Гр.5 – Гр.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250 (Гр.5 – Гр.8) +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тр. 450 (Гр.5 – Гр.8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материальных запасов по ф. 0503121 не соответствует идентичному показателю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5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5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не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1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0 +  Обороты(130406000, 7 304 06 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1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9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Финансовый результат по счетам баланса не соответствует идентичному показателю в ф. 0503121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4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4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до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5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625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расходов будущих период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70 (Гр.6 – Гр.3) + Стр. 180 (Гр.6 – Гр.3) + Стр. 190 (Гр.6 – Гр.3) + Стр. 20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170 (Гр.7 – Гр.4) + Стр. 180 (Гр.7 – Гр.4) + Стр. 190 (Гр.7 – Гр.4) + Стр. 200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остатков денежных средст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1 (Гр.6 – Гр.3) + Стр. 371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1 (Гр.7 – Гр.4) + Стр. 371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ценных бумаг, кром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2 (Гр.6 – Гр.3) + Стр. 372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2 (Гр.7 – Гр.4) + Стр. 372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акций и иных форм участия в капитале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9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редоставление бюджетных кредит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3 (Гр.6 – Гр.3) + Стр. 373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213 (Гр.7 – Гр.4) + Стр. 373 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поступление иных финансовых активов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230 (Гр.6 – Гр.3) + Стр. 260 (Гр.6 – Гр.3) + Стр. 310 (Гр.6 – Гр.3) + Стр. 320 (Гр.6 – Гр.3) + Стр. 330 (Гр.6 – Гр.3) -570(Гр.6 – Гр.3) -580(Гр.6 – Гр.3) -590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230 (Гр.7 – Гр.4) + Стр. 260 (Гр.7 – Гр.4) + Стр. 310 (Гр.7 – Гр.4) + Стр. 320 (Гр.7 – Гр.4) + Стр. 330 (Гр.7 – Гр.4) -570(Гр.7 – Гр.4) -580(Гр.7 – Гр.4) -590(Гр.7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дебиторской задолженности (кроме бюджетных кредитов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Стр. 47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20 + 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задолженности  по внутреннему и внешнему государственному (муниципальному) долгу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р. 490 (Гр.6 – Гр.3) + Стр. 510 (Гр.6 – Гр.3) + Стр. 530 (Гр.6 – Гр.3) –Стр.380 (Гр.6 – Гр.3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тр. 490 (Гр.7 – Гр.4) + Стр. 510 (Гр.7 – Гр.4) + Стр. 530 (Гр.7 – Гр.4) –Стр.380 (Гр.7 – Гр.4)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0  – Обороты(130406000, 7 304 06 00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истое увеличение прочей кредиторской задолженности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ОС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нематериальных актив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НМ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непроизведенных активов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умма остатков материальных запасов по данным баланса не соответствует идентичному показателю в ф. 0503168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5031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0+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вложений в НФА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80+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НФА в пути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+ 360+ 380+ 420+ 440+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остатков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</w:t>
            </w:r>
            <w:r>
              <w:rPr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color w:val="FF0000"/>
                <w:sz w:val="16"/>
                <w:szCs w:val="16"/>
              </w:rPr>
              <w:t>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30+ 370+ 4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амортизации имущества казны по данным баланса не соответствует идентичному показателю в ф. 050316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0 204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0 215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0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2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2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3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 215 3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04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5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 215 50 000 в ф. 0503171 не соответствует остатку, указанному в ф. 0503120-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8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5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900 000 в ф. 0503169 (по кредит.задолж.)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610 (Гр. 6 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 по счету 1 401 00 000 (Гр. 3 – Гр. 2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Фактический результат по ф. 0503110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тр. 140 (Гр.6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менение себестоимости готовой продукции, товаров, работ (услуг) по счетам баланса не соответствует идентичному показателю в ф. 050312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 1 205 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5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6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6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8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1 208 00 000 в ф. 0503169 не соответствует идентичному показателю в баланс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209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209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 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2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2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0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0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2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2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3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4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4 04 000 в ф. 05031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3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8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5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=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того по счету 0209000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1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3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2 000, 1 303 0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2 000, 1 303 06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3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 303 04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ок по счету 1 303 04 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5 000, 1 303 12 000, 1 303 13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5 000, 1 303 12 000, 1 303 13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69 бюджет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показателей по счетам  1 303 07 000, 1 303 08 000, 1 303 09 000, 1 303 10 000, 1 303 11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статки по счетам 1 303 07 000, 1 303 08 000, 1 303 09 000, 1 303 10 000, 1 303 11 000 в ф. 0503369 не соответствует идентичному показателю в балансе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Гр. 3 (отчетный финансовый год) 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. 6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3 бюдж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173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Гр. 4 (отчетный финансовый год) -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. 7 (предыдущий финансовый го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503173 временное распоряж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Сумма остатков баланса на конец предыдущего отчетного периода не соответствует идентичному показателю в ф. 0503173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Р = 24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ссовых расходов в Отчете ф. 0503117 (КВР 242) не равен Сведениям ф. 0503177 - недопусти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roskazn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orient="landscape" w:w="16838" w:h="11906"/>
      <w:pgMar w:left="126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начиная с отчетности на 01.07.20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асти списания согласно бюджетного законодательства дебиторской задолженности по доходам (в т.ч. процентов и штрафов начисленных по кредита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долговых обязательств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писании сумм предоставленных креди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both"/>
      <w:outlineLvl w:val="3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"/>
    </w:rPr>
  </w:style>
  <w:style w:type="character" w:styleId="WW8Num12z0">
    <w:name w:val="WW8Num12z0"/>
    <w:qFormat/>
    <w:rPr>
      <w:rFonts w:ascii="Symbol" w:hAnsi="Symbol" w:cs="OpenSymbol;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sz w:val="28"/>
      <w:szCs w:val="28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next w:val="Normal"/>
    <w:qFormat/>
    <w:pPr/>
    <w:rPr>
      <w:b/>
      <w:sz w:val="28"/>
      <w:szCs w:val="2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14">
    <w:name w:val="Обычный + 14 пт"/>
    <w:basedOn w:val="312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6">
    <w:name w:val="Текст примечания1"/>
    <w:basedOn w:val="Normal"/>
    <w:qFormat/>
    <w:pPr>
      <w:suppressAutoHyphens w:val="true"/>
    </w:pPr>
    <w:rPr/>
  </w:style>
  <w:style w:type="paragraph" w:styleId="Style24">
    <w:name w:val="Текст примечания"/>
    <w:basedOn w:val="Normal"/>
    <w:qFormat/>
    <w:pPr>
      <w:suppressAutoHyphens w:val="true"/>
    </w:pPr>
    <w:rPr/>
  </w:style>
  <w:style w:type="paragraph" w:styleId="Style25">
    <w:name w:val="Тема примечания"/>
    <w:basedOn w:val="16"/>
    <w:next w:val="16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consultantplus://offline/ref=51BA3FE835792FC8B26CDFE462651E1E95B523A933BD358D43021A682584C026856CBAA04Cm2R7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5:00Z</dcterms:created>
  <dc:creator>2358</dc:creator>
  <dc:description/>
  <dc:language>en-US</dc:language>
  <cp:lastModifiedBy>Ulyanov</cp:lastModifiedBy>
  <cp:lastPrinted>2013-11-14T08:44:00Z</cp:lastPrinted>
  <dcterms:modified xsi:type="dcterms:W3CDTF">2016-06-06T06:45:00Z</dcterms:modified>
  <cp:revision>2</cp:revision>
  <dc:subject/>
  <dc:title>Формы годовой отчетности об исполнении государственных внебюджетных фондов</dc:title>
</cp:coreProperties>
</file>