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9 ноября 2006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-7.1-17/5.2-46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5" w:hanging="0"/>
              <w:rPr/>
            </w:pPr>
            <w:r>
              <w:rPr/>
              <w:t>Управления Федерального казначейства по субъекта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>
          <w:sz w:val="22"/>
          <w:szCs w:val="22"/>
        </w:rPr>
        <w:t>О внесении изменений в Примерное соглашение по информационному взаимодействию между управлением Федерального казначейства по субъекту Российской Федерации и администратором поступлений в бюджет или его территориальным орга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Федеральное казначейство направляет для использования в работе Изменения в Примерное соглашение по информационному взаимодействию между управлением Федерального казначейства по субъекту Российской Федерации и администратором поступлений в бюджет или его территориальным органом, утвержденное Федеральным казначейством 29 сентября 2005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авлениям Федерального казначейства по субъектам Российской Федерации в срок до 25 декабря 2006 года поручае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риложением № 1 к проекту федерального закона «О федеральном бюджете на 2007 год», направленным письмом Федерального казначейства от 24.11.2006 № 42-7.1-15/5.2-452 провести работу по выявлению администраторов доходов федерального бюджета, расположенных на территории субъекта Российской Федерации, и не имеющих нормативные правовые акты по наделению их соответствующими полномочиями администратора доходов федераль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лючить к ранее действующим Соглашениям с администраторами поступлений в бюджетную систему Российской Федерации дополнительных Соглашений, включающих в себя прилагаемые Измен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лючить с вновь установленными администраторами поступлений в бюджетную систему Российской Федерации Соглашений по информационному взаимодействию между управлением Федерального казначейства по субъекту Российской Федерации и администратором поступлений в бюджет или его территориальным орга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ю о проделанной работе необходимо направить до 29 декабря 2006 г. в Отдел организации взаимодействия с банковской системой Управления совершенствования функциональной деятельности в электронном виде по внутриведомственной электронной почте в почтовый ящик </w:t>
      </w:r>
      <w:hyperlink r:id="rId2">
        <w:r>
          <w:rPr>
            <w:rStyle w:val="InternetLink"/>
          </w:rPr>
          <w:t>о0502@</w:t>
        </w:r>
        <w:r>
          <w:rPr>
            <w:rStyle w:val="InternetLink"/>
            <w:lang w:val="en-US"/>
          </w:rPr>
          <w:t>fsf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cal</w:t>
        </w:r>
      </w:hyperlink>
      <w:r>
        <w:rPr/>
        <w:t>, с последующим обязательным подтверждением ее по поч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ложение: на 1 лист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Т.Г. Нестеренко</w:t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Отдел организации взаимодействия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с банковской системой (5.2)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Кобзева Н.Г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Тел. 913-44-96</w:t>
      </w:r>
      <w:r>
        <w:br w:type="page"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67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руководи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казначе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.Е. Артю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 ноября 200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Примерное соглашение по информационному взаимодействию между управлением Федерального казначейства по субъекту Российской Федерации и администратором поступлений в бюджет или его территориальным органом, утвержденное Федеральным казначейством 29 сентября 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ункт 2.4 раздела </w:t>
      </w:r>
      <w:r>
        <w:rPr>
          <w:lang w:val="en-US"/>
        </w:rPr>
        <w:t>II</w:t>
      </w:r>
      <w:r>
        <w:rPr/>
        <w:t xml:space="preserve"> «Права и обязанности УФК» Примерного соглашения исключить.</w:t>
      </w:r>
    </w:p>
    <w:p>
      <w:pPr>
        <w:pStyle w:val="Normal"/>
        <w:ind w:firstLine="708"/>
        <w:jc w:val="both"/>
        <w:rPr/>
      </w:pPr>
      <w:r>
        <w:rPr/>
        <w:t xml:space="preserve">2. В разделе </w:t>
      </w:r>
      <w:r>
        <w:rPr>
          <w:lang w:val="en-US"/>
        </w:rPr>
        <w:t>V</w:t>
      </w:r>
      <w:r>
        <w:rPr/>
        <w:t xml:space="preserve"> «Заключительные положения» Примерного соглашения:</w:t>
      </w:r>
    </w:p>
    <w:p>
      <w:pPr>
        <w:pStyle w:val="Normal"/>
        <w:ind w:firstLine="708"/>
        <w:jc w:val="both"/>
        <w:rPr/>
      </w:pPr>
      <w:r>
        <w:rPr/>
        <w:t>- в пункте 5.1. слова «с «___» _______200_ года и действует в течение финансового года» заменить словами «с момента его подписания»;</w:t>
      </w:r>
    </w:p>
    <w:p>
      <w:pPr>
        <w:pStyle w:val="Normal"/>
        <w:ind w:firstLine="708"/>
        <w:jc w:val="both"/>
        <w:rPr/>
      </w:pPr>
      <w:r>
        <w:rPr/>
        <w:t xml:space="preserve">- после пункта 5.3. дополнить новыми пунктами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/>
        <w:t>«5.4. Изменения и дополнения к настоящему Соглашению оформляются в письменной форме и действительны с момента их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5.5. Настоящее Соглашение может быть расторгнуто по инициативе любой из Сторон, о чем необходимо письменно уведомить другую Сторону не позднее чем за месяц до дня его расторжения.»;</w:t>
      </w:r>
    </w:p>
    <w:p>
      <w:pPr>
        <w:pStyle w:val="Normal"/>
        <w:autoSpaceDE w:val="false"/>
        <w:ind w:firstLine="708"/>
        <w:jc w:val="both"/>
        <w:rPr/>
      </w:pPr>
      <w:r>
        <w:rPr/>
        <w:t>пункт 5.4. считать пунктом 5.6.</w:t>
      </w:r>
    </w:p>
    <w:p>
      <w:pPr>
        <w:pStyle w:val="Normal"/>
        <w:ind w:firstLine="708"/>
        <w:jc w:val="both"/>
        <w:rPr/>
      </w:pPr>
      <w:r>
        <w:rPr/>
        <w:t>3. В Приложении № 2 «Состав информации, предаваемый администратором поступлений в бюджет или его территориальным органом управлению Федерального казначейства по субъекту Российской Федерации»</w:t>
      </w:r>
      <w:r>
        <w:rPr>
          <w:b/>
          <w:sz w:val="24"/>
          <w:szCs w:val="24"/>
        </w:rPr>
        <w:t xml:space="preserve"> </w:t>
      </w:r>
      <w:r>
        <w:rPr/>
        <w:t>к Примерному соглашению:</w:t>
      </w:r>
    </w:p>
    <w:p>
      <w:pPr>
        <w:pStyle w:val="Normal"/>
        <w:ind w:firstLine="708"/>
        <w:jc w:val="both"/>
        <w:rPr/>
      </w:pPr>
      <w:r>
        <w:rPr/>
        <w:t>- пункт 1 исключить;</w:t>
      </w:r>
    </w:p>
    <w:p>
      <w:pPr>
        <w:pStyle w:val="Normal"/>
        <w:ind w:firstLine="708"/>
        <w:jc w:val="both"/>
        <w:rPr/>
      </w:pPr>
      <w:r>
        <w:rPr/>
        <w:t>- в пункте 2:</w:t>
      </w:r>
    </w:p>
    <w:p>
      <w:pPr>
        <w:pStyle w:val="Normal"/>
        <w:ind w:firstLine="708"/>
        <w:jc w:val="both"/>
        <w:rPr/>
      </w:pPr>
      <w:r>
        <w:rPr/>
        <w:t>графу «Вид информации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латежный документ на возврат (возмещение) поступлений плательщикам (информация из платежного документа на возврат (возмещение) поступлений плательщикам)»;</w:t>
      </w:r>
    </w:p>
    <w:p>
      <w:pPr>
        <w:pStyle w:val="Normal"/>
        <w:ind w:firstLine="708"/>
        <w:jc w:val="both"/>
        <w:rPr/>
      </w:pPr>
      <w:r>
        <w:rPr/>
        <w:t>в графе «Перечень обязательных реквизитов при осуществлении обмена информацией в электронном виде»</w:t>
      </w:r>
      <w:r>
        <w:rPr>
          <w:sz w:val="24"/>
          <w:szCs w:val="24"/>
        </w:rPr>
        <w:t xml:space="preserve"> </w:t>
      </w:r>
      <w:r>
        <w:rPr/>
        <w:t xml:space="preserve"> слово «распоряжения» заменить словом «решения»;</w:t>
      </w:r>
    </w:p>
    <w:p>
      <w:pPr>
        <w:pStyle w:val="Normal"/>
        <w:ind w:firstLine="708"/>
        <w:jc w:val="both"/>
        <w:rPr/>
      </w:pPr>
      <w:r>
        <w:rPr/>
        <w:t>- пункты 2-4 считать пунктами 1-3 соответственно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0502@fsfk.loc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9:00Z</dcterms:created>
  <dc:creator>GEG</dc:creator>
  <dc:description/>
  <cp:keywords/>
  <dc:language>en-US</dc:language>
  <cp:lastModifiedBy>GEG</cp:lastModifiedBy>
  <cp:lastPrinted>2006-11-29T10:28:00Z</cp:lastPrinted>
  <dcterms:modified xsi:type="dcterms:W3CDTF">2006-11-29T10:49:00Z</dcterms:modified>
  <cp:revision>2</cp:revision>
  <dc:subject/>
  <dc:title>Управления Федерального казначейства по субъектам Российской Федерации</dc:title>
</cp:coreProperties>
</file>