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02</w:t>
      </w:r>
      <w:r>
        <w:rPr>
          <w:b/>
          <w:sz w:val="28"/>
          <w:szCs w:val="28"/>
          <w:u w:val="single"/>
        </w:rPr>
        <w:t>.05.06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02-05-03/108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Заместителю руководителя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Федерального казначейств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Р.Е. Артюх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700"/>
        <w:rPr>
          <w:sz w:val="28"/>
          <w:szCs w:val="28"/>
        </w:rPr>
      </w:pPr>
      <w:r>
        <w:rPr>
          <w:sz w:val="28"/>
          <w:szCs w:val="28"/>
        </w:rPr>
        <w:t>Уважаемый Роман Евгеньевич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Департамент бюджетной политики Минфина России направляет для использования в работе письмо Минфина России от 26 апреля 2006 г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02-05-03-989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иложение: на 1 лист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Департамента бюджетной политики                                          Т.А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06 № 02-05-03/989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Министерство внутренних де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Финансовые органы по субъектам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ающими вопросами по порядку администрирования платежей, взыскиваемых с граждан за содержание в медицинских вытрезвителях, Министерство финансов Российской Федерации сообщает следующе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атьей 9 Закона Российской Федерации «О милиции» и постановлением Правительства Российской Федерации от 07.12.2000 № 926 «О подразделениях милиции общественной безопасности» медицинские вытрезвители входят в состав милиции общественной безопасности, являющиеся составной частью системы Министерства внутренних дел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пунктом 56 Положения о медицинском вытрезвителе при отделе внутренних дел исполкома городского, районного совета народных депутатов, утвержденного приказом МВД СССР от 30.05.1985 № 106 сумма, взыскиваемая с граждан за содержание в медицинском вытрезвителе, подлежит зачислению в бюджет субъекта Российской Федерации, бюджеты городов федерального значения Москвы и Санкт-Петербур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 решения вопроса о передаче обязанностей по руководству работой медицинских вытрезвителей в Министерство здравоохранения и социального развития Российской Федерации, суммы, взыскиваемые с граждан за содержание в медицинском вытрезвителе, администрируются Министерством внутренних дел Российской Федерации и зачисляются на код бюджетной классификации «188 1 13 03020 02 0000 130 Прочие доходы бюджетов субъектов Российской Федерации от оказания платных услуг и компенсации затрат государства»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Т.А. Го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Д.В. Гвозденко (тел. 624-06-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14:00Z</dcterms:created>
  <dc:creator>GEG</dc:creator>
  <dc:description/>
  <cp:keywords/>
  <dc:language>en-US</dc:language>
  <cp:lastModifiedBy>GEG</cp:lastModifiedBy>
  <dcterms:modified xsi:type="dcterms:W3CDTF">2006-07-21T08:15:00Z</dcterms:modified>
  <cp:revision>1</cp:revision>
  <dc:subject/>
  <dc:title>02</dc:title>
</cp:coreProperties>
</file>