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836" w:hanging="0"/>
        <w:jc w:val="both"/>
        <w:rPr/>
      </w:pPr>
      <w:r>
        <w:rPr>
          <w:sz w:val="24"/>
          <w:szCs w:val="24"/>
        </w:rPr>
        <w:t xml:space="preserve">О внесении изменений в Порядок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, утвержденный приказом Министерства финансов Российской Федерации от 16 декабря 2004 г.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№ 116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60"/>
        </w:rPr>
      </w:pPr>
      <w:r>
        <w:rPr/>
        <w:tab/>
      </w:r>
    </w:p>
    <w:p>
      <w:pPr>
        <w:pStyle w:val="ConsNormal"/>
        <w:spacing w:lineRule="auto" w:line="288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0 Бюджетного кодекса Российской Федерации (Собрание законодательства Российской Федерации, 1998, № 31, ст. 3823; 2005, № 52, ст. 5589; 2006, № 1, ст. 8), пунктом 6 Правил взаимодействия территориальных органов Федерального казначейства с органами исполнительной власти субъектов Российской Федерации и органами местного самоуправления при учете региональных и местных налогов и сборов на счетах территориальных органов Федерального казначейства, утвержденных постановлением Правительства Российской Федерации от 28 августа 2001 г.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№ 631 (Собрание законодательства Российской Федерации, 2001, № 36, ст. 3579; 2002, № 10, ст. 998; 2003, № 7, ст. 650; 2004, № 8, ст. 665; 2005, № 10, ст. 848; 2006, № 10, ст. 1102), и в целях совершенствования правил учета Федеральным казначейством поступлений в бюджетную систему Российской Федерации и их распределения между бюджетной системой Российской Федерации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п </w:t>
      </w:r>
      <w:r>
        <w:rPr>
          <w:rFonts w:cs="Times New Roman" w:ascii="Times New Roman" w:hAnsi="Times New Roman"/>
          <w:spacing w:val="60"/>
          <w:sz w:val="28"/>
          <w:szCs w:val="28"/>
        </w:rPr>
        <w:t>риказываю:</w:t>
      </w:r>
    </w:p>
    <w:p>
      <w:pPr>
        <w:pStyle w:val="ConsPlus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Порядок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, утвержденный приказом Министерства финансов Российской Федерации от 16 декабря 2004 г. № 116н (зарегистрирован в Министерстве юстиции Российской Федерации 22 декабря 2004 г., регистрационный номер 6227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Минист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А.Л. Кудрин</w:t>
            </w:r>
          </w:p>
        </w:tc>
      </w:tr>
    </w:tbl>
    <w:p>
      <w:pPr>
        <w:pStyle w:val="Normal"/>
        <w:ind w:left="5220" w:firstLine="1"/>
        <w:jc w:val="center"/>
        <w:rPr/>
      </w:pPr>
      <w:r>
        <w:rPr/>
      </w:r>
      <w:r>
        <w:br w:type="page"/>
      </w:r>
    </w:p>
    <w:p>
      <w:pPr>
        <w:pStyle w:val="Normal"/>
        <w:ind w:left="5220" w:firstLine="1"/>
        <w:jc w:val="center"/>
        <w:rPr/>
      </w:pPr>
      <w:r>
        <w:rPr/>
        <w:t>Приложение</w:t>
      </w:r>
    </w:p>
    <w:p>
      <w:pPr>
        <w:pStyle w:val="Normal"/>
        <w:ind w:left="5220" w:firstLine="1"/>
        <w:jc w:val="both"/>
        <w:rPr/>
      </w:pPr>
      <w:r>
        <w:rPr/>
        <w:t xml:space="preserve">к приказу Министерства финансов Российской Федерации </w:t>
      </w:r>
    </w:p>
    <w:p>
      <w:pPr>
        <w:pStyle w:val="Normal"/>
        <w:ind w:left="5220" w:firstLine="1"/>
        <w:jc w:val="both"/>
        <w:rPr/>
      </w:pPr>
      <w:r>
        <w:rPr/>
        <w:t>от 02.05.2006 № 73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Изменения, </w:t>
      </w:r>
    </w:p>
    <w:p>
      <w:pPr>
        <w:pStyle w:val="Normal"/>
        <w:spacing w:lineRule="auto" w:line="360"/>
        <w:jc w:val="center"/>
        <w:rPr/>
      </w:pPr>
      <w:r>
        <w:rPr/>
        <w:t xml:space="preserve">которые вносятся в Порядок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, утвержденный приказом Министерства финансов Российской Федерации </w:t>
      </w:r>
    </w:p>
    <w:p>
      <w:pPr>
        <w:pStyle w:val="Normal"/>
        <w:spacing w:lineRule="auto" w:line="360"/>
        <w:jc w:val="center"/>
        <w:rPr/>
      </w:pPr>
      <w:r>
        <w:rPr/>
        <w:t>от 16 декабря 2004 г. № 116н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 пункте 4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бзац третий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платежных документов администраторов поступлений в бюджет на возврат (возмещение) поступлений плательщикам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бзацы четвертый и пятый  исключи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Абзац первый пункта 18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/>
        <w:t>«Возврат (возмещение) плательщикам излишне уплаченных (взысканных) сумм осуществляется органами Федерального казначейства на основании платежных документов администраторов поступлений в бюджет на возврат (возмещение) поступлений плательщикам в срок не более трех рабочих дней со дня их представления в орган Федерального казначейства, исходя из сумм поступлений, подлежащих перечислению в бюджеты. В случае недостаточности поступлений в какой-либо бюджет для осуществления возврата поступлений в указанный срок, возврат осуществляется в последующие дни, в пределах сумм поступлений, подлежащих перечислению в соответствующие бюджеты. При этом в полях 108 и 109 платежного документа указывается номер и дата решения администратора поступлений в бюджет о возврате поступлений</w:t>
      </w:r>
      <w:r>
        <w:rPr>
          <w:bCs/>
        </w:rPr>
        <w:t>, являющегося основанием для формирования данного платежного документа. Решение администратора поступлений в бюджет о возврате (возмещении) поступлений в органы Федерального казначейства не представляется.»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3. В абзаце первом пункта 40 слова «оттиска печати» исключить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4. В пункте 41 слова «и оттиск печати» исключи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Приложение № 1 к Порядку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, утвержденному приказом Министерства финансов Российской Федерации от 16 декабря 2004 г. № 116н исключить.</w:t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6:27:00Z</dcterms:created>
  <dc:creator>GEG</dc:creator>
  <dc:description/>
  <cp:keywords/>
  <dc:language>en-US</dc:language>
  <cp:lastModifiedBy>2078</cp:lastModifiedBy>
  <cp:lastPrinted>2006-04-26T17:35:00Z</cp:lastPrinted>
  <dcterms:modified xsi:type="dcterms:W3CDTF">2006-05-29T14:15:00Z</dcterms:modified>
  <cp:revision>24</cp:revision>
  <dc:subject/>
  <dc:title>О внесении изменений в Порядок учета Федеральным казначейством поступлений в бюджетную систему Российской Федерации и их распределения между бюджетной системой Российской Федерации от 16 декабря 2004 г</dc:title>
</cp:coreProperties>
</file>