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ражение в бюджетном учете операций по централизации внебюджетных средств и их перераспределению, применяемых с 1 января 2009 год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97"/>
        <w:gridCol w:w="2520"/>
        <w:gridCol w:w="2520"/>
        <w:gridCol w:w="2520"/>
        <w:gridCol w:w="252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ераци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ор – получатель средств федерального бюджета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Федерального казначейства</w:t>
            </w:r>
          </w:p>
        </w:tc>
      </w:tr>
      <w:tr>
        <w:trPr>
          <w:trHeight w:val="29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ет с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 с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бет сч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 сче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ализация внебюджетных средств и их перераспределение между юридическими лицами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исление средств подведомственным учреждением (главным распорядителем средств федерального бюджета) главному распорядителю средств федерального бюджета (подведомственному учреждению) в порядке централизации и перераспреде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ПП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00 00 0000000 000 2 40101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ПП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01 05 02 01 01 0000 2 20101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00 00 0000000 000 2 40211241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ПП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01 05 02 01 01 0000 2 202016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средств главным распорядителем средств федерального бюджета  (подведомственным учреждением) от подведомственного учреждения (главного распорядителя средств федерального бюджета) в порядке централизации и перераспреде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ПП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01 05 02 01 01 0000 2 20101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ПП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3 03 02010 01 0000 2 40101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ПП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01 05 02 01 01 0000 2 202015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ПП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3 03 02010 01 0000 2 40211180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7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ы между головным учреждением (обособленным подразделением) и обособленным подразделением (головным учреждением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е средств обособленным подразделением (головным учреждением) головному учреждению (обособленному подразделе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ПП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00 00 0000000 000 2 30404610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ПП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01 05 02 01 01 0000 2 20101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ПП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00 00 0000000 000 2 21200560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ПП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01 05 02 01 01 0000 2 202016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средств головным учреждением (обособленным подразделением) от обособленного подразделения (головного учреж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ПП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01 05 02 01 01 0000 2 20101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ПП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00 00 0000000 000 2 30404510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П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01 05 02 01 01 0000 2 20201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ПП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00 00 0000000 000 2 30900730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ППП - указывается код главного распорядителя средств федерального бюджета, в ведении которого находится бюджетное учреждение (обособленное подразделение)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 </w:t>
      </w:r>
      <w:r>
        <w:rPr>
          <w:sz w:val="18"/>
          <w:szCs w:val="18"/>
        </w:rPr>
        <w:t>Счета 230404610, 230404510, 240211241, 240211180, 221200560, 230900730 применяются с 1 января 2009 года, при этом для консолидации показателей, в разряд 22 номера счета ППП ФКР (КД) 240201000 вводится  аналитический код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«1»</w:t>
      </w:r>
      <w:r>
        <w:rPr>
          <w:sz w:val="18"/>
          <w:szCs w:val="18"/>
        </w:rPr>
        <w:t xml:space="preserve"> – доходы и расходы, подлежащие консолидации (240211000)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54:00Z</dcterms:created>
  <dc:creator>2244</dc:creator>
  <dc:description/>
  <cp:keywords/>
  <dc:language>en-US</dc:language>
  <cp:lastModifiedBy>GEG</cp:lastModifiedBy>
  <cp:lastPrinted>2008-08-27T18:10:00Z</cp:lastPrinted>
  <dcterms:modified xsi:type="dcterms:W3CDTF">2008-09-24T07:54:00Z</dcterms:modified>
  <cp:revision>2</cp:revision>
  <dc:subject/>
  <dc:title>Отражение в бюджетном учете операций по централизации внебюджетных средств и их перераспределению, применяемых с 1 января 2009 года</dc:title>
</cp:coreProperties>
</file>