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ответу на вопрос </w:t>
      </w:r>
      <w:r>
        <w:rPr>
          <w:b/>
          <w:sz w:val="28"/>
          <w:szCs w:val="28"/>
        </w:rPr>
        <w:t>18.28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ие записи по учету средств бюджетов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енных с лицевых счетов в органе казначейств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 xml:space="preserve">и размещенных на банковских депозитных счетах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х отражение в отчете по форме 0503127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1620"/>
        <w:gridCol w:w="1620"/>
        <w:gridCol w:w="1620"/>
        <w:gridCol w:w="1620"/>
      </w:tblGrid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еб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0503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ре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05031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денежных средств бюджета на депозитном сче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енежных средств с лицевого счета в органе казначейства на депози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 </w:t>
            </w:r>
            <w:r>
              <w:rPr>
                <w:b/>
                <w:sz w:val="18"/>
                <w:szCs w:val="18"/>
              </w:rPr>
              <w:t>1 30404 5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утриведомственные расчеты по изменению (увеличению) остатков денеж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822 графа 6  (дебетовый оборот счета в отрицательном знач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Ф </w:t>
            </w:r>
            <w:r>
              <w:rPr>
                <w:b/>
                <w:sz w:val="18"/>
                <w:szCs w:val="18"/>
              </w:rPr>
              <w:t>1 30405 5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«Расчеты по платежам из бюджета с финансовым органом по размещению средств бюджета на депози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8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а 6 (кредитовый остаток счета в положительном значен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на депозитный счет денежных средств, перечисленных  с лицевого счета в органе казначе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</w:t>
            </w:r>
            <w:r>
              <w:rPr>
                <w:b/>
                <w:sz w:val="18"/>
                <w:szCs w:val="18"/>
              </w:rPr>
              <w:t>1 20122 5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упление денежных средств учреждения на депозитные счета в кредитной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7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афа 6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рицательном знач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 </w:t>
            </w:r>
            <w:r>
              <w:rPr>
                <w:b/>
                <w:sz w:val="18"/>
                <w:szCs w:val="18"/>
              </w:rPr>
              <w:t>1 30404 5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утриведомственные расчеты по изменению (увеличению) остатков денеж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8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а 6  (кредитовый  оборот счета в положительном значен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денежных средств  бюджета с депозитного счета (закрытие депозитного сче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ие денежных средств с депозитного с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 </w:t>
            </w:r>
            <w:r>
              <w:rPr>
                <w:b/>
                <w:sz w:val="18"/>
                <w:szCs w:val="18"/>
              </w:rPr>
              <w:t>1 30404 6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утриведомственные расчеты по изменению (уменьшению) остатков денеж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822 графа 6  (дебетовый оборот счета в отрицательном знач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</w:t>
            </w:r>
            <w:r>
              <w:rPr>
                <w:b/>
                <w:sz w:val="18"/>
                <w:szCs w:val="18"/>
              </w:rPr>
              <w:t>1 20122 6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ытия денежных средств учреждения с депозитных счетов в кредитной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72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а 6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ожительном значен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енежных средств, перечисленных с депозитного счета, в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 </w:t>
            </w:r>
            <w:r>
              <w:rPr>
                <w:b/>
                <w:sz w:val="18"/>
                <w:szCs w:val="18"/>
              </w:rPr>
              <w:t>1 21002 6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четы с финансовым органом по поступлениям в бюджет от возврата депози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811 графа 6  (дебетовый остаток счета в отрицательном знач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КИФ  </w:t>
            </w:r>
            <w:r>
              <w:rPr>
                <w:b/>
                <w:sz w:val="18"/>
                <w:szCs w:val="18"/>
              </w:rPr>
              <w:t>1 30404 6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утриведомственные расчеты по изменению (уменьшению) остатков денеж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8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а 6  (кредитовый  оборот счета в  положительном значении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1:00Z</dcterms:created>
  <dc:creator>0663</dc:creator>
  <dc:description/>
  <cp:keywords/>
  <dc:language>en-US</dc:language>
  <cp:lastModifiedBy>2512</cp:lastModifiedBy>
  <cp:lastPrinted>2013-09-02T11:53:00Z</cp:lastPrinted>
  <dcterms:modified xsi:type="dcterms:W3CDTF">2013-09-02T07:59:00Z</dcterms:modified>
  <cp:revision>13</cp:revision>
  <dc:subject/>
  <dc:title>                                                                                  </dc:title>
</cp:coreProperties>
</file>