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snapToGrid w:val="false"/>
              <w:ind w:left="697" w:firstLine="23"/>
              <w:rPr/>
            </w:pPr>
            <w:r>
              <w:rPr/>
            </w:r>
          </w:p>
          <w:p>
            <w:pPr>
              <w:pStyle w:val="TextBodyIndent"/>
              <w:ind w:left="697" w:firstLine="23"/>
              <w:rPr/>
            </w:pPr>
            <w:r>
              <w:rPr/>
            </w:r>
          </w:p>
          <w:p>
            <w:pPr>
              <w:pStyle w:val="TextBodyIndent"/>
              <w:ind w:left="697" w:firstLine="23"/>
              <w:rPr/>
            </w:pPr>
            <w:r>
              <w:rPr/>
            </w:r>
          </w:p>
          <w:p>
            <w:pPr>
              <w:pStyle w:val="TextBodyIndent"/>
              <w:ind w:left="697" w:firstLine="23"/>
              <w:rPr/>
            </w:pPr>
            <w:r>
              <w:rPr/>
            </w:r>
          </w:p>
          <w:p>
            <w:pPr>
              <w:pStyle w:val="TextBodyIndent"/>
              <w:ind w:left="317" w:hanging="0"/>
              <w:rPr/>
            </w:pPr>
            <w:r>
              <w:rPr/>
              <w:t xml:space="preserve">Управления Федерального </w:t>
            </w:r>
          </w:p>
          <w:p>
            <w:pPr>
              <w:pStyle w:val="TextBodyIndent"/>
              <w:ind w:left="317" w:hanging="0"/>
              <w:rPr/>
            </w:pPr>
            <w:r>
              <w:rPr/>
              <w:t>казначейства по субъектам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2.03.2007 № 42-7.1-15/5.2-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 администрировании поступлений</w:t>
      </w:r>
    </w:p>
    <w:p>
      <w:pPr>
        <w:pStyle w:val="TextBodyIndent"/>
        <w:ind w:left="0" w:firstLine="284"/>
        <w:jc w:val="both"/>
        <w:rPr/>
      </w:pPr>
      <w:r>
        <w:rPr>
          <w:sz w:val="24"/>
          <w:szCs w:val="24"/>
        </w:rPr>
        <w:t>от возврата пенсионных выплат</w:t>
      </w:r>
    </w:p>
    <w:p>
      <w:pPr>
        <w:pStyle w:val="TextBodyIndent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шлых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both"/>
        <w:rPr/>
      </w:pPr>
      <w:r>
        <w:rPr/>
        <w:t xml:space="preserve">Федеральное казначейство в связи с обращениями территориальных органов Федерального казначейства и </w:t>
      </w:r>
      <w:r>
        <w:rPr>
          <w:szCs w:val="28"/>
        </w:rPr>
        <w:t xml:space="preserve">главных распорядителей средств федерального бюджета – администраторов поступлений в федеральный бюджет </w:t>
      </w:r>
      <w:r>
        <w:rPr/>
        <w:t xml:space="preserve">по вопросу администрирования поступлений от возврата отделениями Сберегательного банка Российской Федерации (далее </w:t>
      </w:r>
      <w:r>
        <w:rPr>
          <w:szCs w:val="28"/>
        </w:rPr>
        <w:t xml:space="preserve">– </w:t>
      </w:r>
      <w:r>
        <w:rPr/>
        <w:t>Сбербанк России) пенсионных выплат прошлых лет сообщает следующее.</w:t>
      </w:r>
    </w:p>
    <w:p>
      <w:pPr>
        <w:pStyle w:val="Normal"/>
        <w:jc w:val="both"/>
        <w:rPr/>
      </w:pPr>
      <w:r>
        <w:rPr/>
        <w:t xml:space="preserve">В соответствии с изменениями, внесенными Сберегательным банком Российской Федерации (далее - Сбербанк России) и соответствующими главными распорядителями средств федерального бюджета в Соглашение о порядке выплаты пенсий, пособий и компенсаций лицам, проходившим военную службу, и членам их семей (далее - Соглашение), в настоящее время перечисление средств от возврата пенсионных выплат прошлых лет осуществляется Сбербанком России централизованно на счет № 40101 </w:t>
      </w:r>
      <w:r>
        <w:rPr>
          <w:szCs w:val="28"/>
        </w:rPr>
        <w:t xml:space="preserve">«Доходы, распределяемые органами Федерального казначейства между уровнями бюджетов бюджетной системы Российской Федерации» (далее счет - № 40101) </w:t>
      </w:r>
      <w:r>
        <w:rPr/>
        <w:t>Управления Федерального казначейства по г. Москве (далее – УФК по г. Москв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м приказом Министерства финансов Российской Федерации от 16 декабря 2004 г. № 116н (далее - Порядок), вышеуказанные средства, предназначенные к перечислению на балансовый счет № 40101 УФК по г. Москве, но ошибочно перечисленные на счет № 40101 Управлений по расчетным документам, в полях "ИНН" и "КПП" получателя которых указаны значения ИНН и КПП главных распорядителей средств федерального бюджета – администраторов поступлений в федеральный бюджет, отражаются Управлениями по коду бюджетной классификации Российской Федерации 100 1 17 01010 01 0000 180 "Невыясненные поступления, зачисляемые в федеральный бюджет". Одновременно с этим главным распорядителям средств федерального бюджета – администраторам поступлений в федеральный бюджет для сведения направляется Выписка из сводного реестра поступлений и выбытий средств бюджета (код формы № 0512088) с приложением расчетных документов (далее – Выписка из сводного реестр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а финансов Российской Федерации от 24.10.2005 № 02-14-10а/2909 указанные поступления могут быть возвращены плательщику - соответствующему отделению Сбербанка России по письменному обращению главных распорядителей средств федерального бюджета – администраторов поступлений в федеральный бюджет для дальнейшего перечисления в доход федерального бюджета на счет № 40101 УФК по г. Москве.</w:t>
      </w:r>
    </w:p>
    <w:p>
      <w:pPr>
        <w:pStyle w:val="TextBodyIndent"/>
        <w:ind w:left="0" w:firstLine="567"/>
        <w:jc w:val="both"/>
        <w:rPr/>
      </w:pPr>
      <w:r>
        <w:rPr/>
        <w:t>Кроме того, в целях сокращения объема невыясненных поступлений, Управлениям необходимо включать информацию о данных поступлениях в Выписку из сводного реестра, передаваемую соответствующим территориальным органам главных распорядителей средств федерального бюджета – администраторам указанных поступлений, с приложением расчетных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ообщаем, что Федеральное казначейство направило соответствующее письмо в адрес главных распорядителей средств федерального бюджета – администраторов поступлений в федеральный бюджет с просьбой наделить находящиеся в их ведении территориальные органы полномочиями администратора указанных поступлений и поручить обратиться в соответствующее Управление за получением вышеуказанной Выписки из сводного реестра для последующего представления в Управление Уведомлений об уточнении вида и принадлежности поступлен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очнения указанных сумм они подлежат отражению в бюджетной отчетности территориального органа главного распорядителя средств федерального бюджета – администратора поступлений в федеральный бюдж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916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>Т.Г. Нестеренко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extBodyIndent">
    <w:name w:val="Body Text Indent"/>
    <w:basedOn w:val="Normal"/>
    <w:pPr>
      <w:ind w:left="698" w:firstLine="22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1701" w:hanging="170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0581</dc:creator>
  <dc:description/>
  <cp:keywords/>
  <dc:language>en-US</dc:language>
  <cp:lastModifiedBy>GEG</cp:lastModifiedBy>
  <cp:lastPrinted>2007-03-22T11:13:00Z</cp:lastPrinted>
  <dcterms:modified xsi:type="dcterms:W3CDTF">2007-03-23T10:34:00Z</dcterms:modified>
  <cp:revision>4</cp:revision>
  <dc:subject/>
  <dc:title>Управления Федерального казначейства по субъектам </dc:title>
</cp:coreProperties>
</file>