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90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м</w:t>
      </w:r>
    </w:p>
    <w:p>
      <w:pPr>
        <w:pStyle w:val="Normal"/>
        <w:ind w:left="720" w:firstLine="432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казначейства</w:t>
      </w:r>
    </w:p>
    <w:p>
      <w:pPr>
        <w:pStyle w:val="Normal"/>
        <w:ind w:left="5940" w:hanging="900"/>
        <w:jc w:val="center"/>
        <w:rPr>
          <w:sz w:val="28"/>
          <w:szCs w:val="28"/>
        </w:rPr>
      </w:pPr>
      <w:r>
        <w:rPr>
          <w:sz w:val="28"/>
          <w:szCs w:val="28"/>
        </w:rPr>
        <w:t>по субъектам</w:t>
      </w:r>
    </w:p>
    <w:p>
      <w:pPr>
        <w:pStyle w:val="Normal"/>
        <w:ind w:left="5940" w:hanging="90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left="594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5400"/>
        <w:rPr>
          <w:sz w:val="28"/>
          <w:szCs w:val="28"/>
        </w:rPr>
      </w:pPr>
      <w:r>
        <w:rPr>
          <w:sz w:val="28"/>
          <w:szCs w:val="28"/>
        </w:rPr>
        <w:t>42-7.1-15/5.2-451 от 29.12.2007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О порядке обновления</w:t>
      </w:r>
    </w:p>
    <w:p>
      <w:pPr>
        <w:pStyle w:val="Normal"/>
        <w:ind w:firstLine="540"/>
        <w:jc w:val="both"/>
        <w:rPr/>
      </w:pPr>
      <w:r>
        <w:rPr/>
        <w:t>реестровой запис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многочисленными обращениями органов Федерального казначейства с просьбой разъяснить порядок обновления реестровых записей при предоставлении сведений о государственных контрактах реорганизованными или переименованными государственными заказчиками, Федеральное казначейство сообщает следующ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7 декабря 2006 года № 807 «Об утверждении положения о ведении реестров государственных или муниципальных контрактов, заключенных по итогам размещения заказов, и о требованиях к технологическим, программным, лингвистическим, правовым и организационным средствам обеспечения пользования официальным сайтом в сети Интернет, на котором размещаются указанные реестры» определен порядок ведения реестра государственных контрактов, а также состав реквизитов государственных контрактов, включаемых в указанный реест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законодательством определены обязательные реквизиты сторон, заключающих договора гражданско-правового характера, которые могут смениться в результате реорганизации или смены наименования организации. При этом при представлении государственными заказчиками документов «Сведения о государственном или муниципальном контракте (его изменении)», «</w:t>
      </w:r>
      <w:r>
        <w:rPr>
          <w:bCs/>
          <w:sz w:val="28"/>
          <w:szCs w:val="28"/>
        </w:rPr>
        <w:t>Сведения об исполнении (о прекращении действия) государственного или муниципального контракта» реквизиты государственного заказчика могут быть отличны от представленных ран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, в перечисленных случаях, орган Федерального казначейства принимает от государственного заказчика «Сведения о государственном или муниципальном контракте (его изменении), заключенном государственным или муниципальным заказчиком» с указанным в строке «Тип сведений» текстом «измененные» и указанием новых реквизитов (например, наименование заказчика, ИНН, КПП, идентификационный код заказчика). При этом присвоенный ранее уникальный номер реестровой записи остается неизменным и орган Федерального казначейства осуществляет обновление реестровой запис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функционал реализован в прикладном программном обеспечении «Центр-КС» версии 101.055.29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>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Р.Е. Артю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Титова Н.А. (645-14-40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20:00Z</dcterms:created>
  <dc:creator>2305</dc:creator>
  <dc:description/>
  <cp:keywords/>
  <dc:language>en-US</dc:language>
  <cp:lastModifiedBy>GEG</cp:lastModifiedBy>
  <cp:lastPrinted>2007-12-21T16:03:00Z</cp:lastPrinted>
  <dcterms:modified xsi:type="dcterms:W3CDTF">2008-01-17T11:37:00Z</dcterms:modified>
  <cp:revision>19</cp:revision>
  <dc:subject/>
  <dc:title>Заместителю руководителя</dc:title>
</cp:coreProperties>
</file>