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</w:rPr>
        <w:t xml:space="preserve">Версия на </w:t>
      </w:r>
      <w:del w:id="0" w:author="Кривенец Анна Николаевна" w:date="2015-12-15T09:43:00Z">
        <w:r>
          <w:rPr>
            <w:b/>
            <w:sz w:val="32"/>
            <w:szCs w:val="28"/>
            <w:lang w:val="en-US"/>
          </w:rPr>
          <w:delText>30</w:delText>
        </w:r>
      </w:del>
      <w:del w:id="1" w:author="Кривенец Анна Николаевна" w:date="2016-01-21T19:35:00Z">
        <w:r>
          <w:rPr>
            <w:b/>
            <w:sz w:val="32"/>
            <w:szCs w:val="28"/>
          </w:rPr>
          <w:delText>.</w:delText>
        </w:r>
      </w:del>
      <w:del w:id="2" w:author="Кривенец Анна Николаевна" w:date="2015-12-15T09:43:00Z">
        <w:r>
          <w:rPr>
            <w:b/>
            <w:sz w:val="32"/>
            <w:szCs w:val="28"/>
          </w:rPr>
          <w:delText>07</w:delText>
        </w:r>
      </w:del>
      <w:del w:id="3" w:author="Кривенец Анна Николаевна" w:date="2016-01-21T19:35:00Z">
        <w:r>
          <w:rPr>
            <w:b/>
            <w:sz w:val="32"/>
            <w:szCs w:val="28"/>
          </w:rPr>
          <w:delText>.2015</w:delText>
        </w:r>
      </w:del>
      <w:ins w:id="4" w:author="Кривенец Анна Николаевна" w:date="2016-01-21T19:35:00Z">
        <w:r>
          <w:rPr>
            <w:b/>
            <w:sz w:val="32"/>
            <w:szCs w:val="28"/>
          </w:rPr>
          <w:t xml:space="preserve"> </w:t>
        </w:r>
      </w:ins>
      <w:ins w:id="5" w:author="Кривенец Анна Николаевна" w:date="2016-02-10T18:59:00Z">
        <w:r>
          <w:rPr>
            <w:b/>
            <w:sz w:val="32"/>
            <w:szCs w:val="28"/>
          </w:rPr>
          <w:t>10</w:t>
        </w:r>
      </w:ins>
      <w:ins w:id="6" w:author="Кривенец Анна Николаевна" w:date="2016-01-21T19:35:00Z">
        <w:r>
          <w:rPr>
            <w:b/>
            <w:sz w:val="32"/>
            <w:szCs w:val="28"/>
          </w:rPr>
          <w:t>.0</w:t>
        </w:r>
      </w:ins>
      <w:ins w:id="7" w:author="Кривенец Анна Николаевна" w:date="2016-02-10T18:59:00Z">
        <w:r>
          <w:rPr>
            <w:b/>
            <w:sz w:val="32"/>
            <w:szCs w:val="28"/>
          </w:rPr>
          <w:t>2</w:t>
        </w:r>
      </w:ins>
      <w:ins w:id="8" w:author="Кривенец Анна Николаевна" w:date="2016-01-21T19:35:00Z">
        <w:r>
          <w:rPr>
            <w:b/>
            <w:sz w:val="32"/>
            <w:szCs w:val="28"/>
          </w:rPr>
          <w:t>.2016</w:t>
        </w:r>
      </w:ins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изменения в контрольные соотношения по сравнению с ранее действовавшей редакцией внесены в режиме правок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8"/>
          <w:szCs w:val="28"/>
          <w:del w:id="9" w:author="Кривенец Анна Николаевна" w:date="2016-01-21T19:35:00Z"/>
        </w:rPr>
      </w:pPr>
      <w:r>
        <w:rPr>
          <w:sz w:val="28"/>
          <w:szCs w:val="28"/>
        </w:rPr>
        <w:t xml:space="preserve">по отдельным контрольным соотношениям в сносках указаны даты начала (окончания) применения контрольных соотношений  </w:t>
      </w:r>
    </w:p>
    <w:p>
      <w:pPr>
        <w:pStyle w:val="Normal"/>
        <w:widowControl/>
        <w:numPr>
          <w:ilvl w:val="0"/>
          <w:numId w:val="2"/>
        </w:numPr>
        <w:bidi w:val="0"/>
        <w:spacing w:lineRule="atLeast" w:line="360"/>
        <w:ind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40"/>
          <w:szCs w:val="28"/>
        </w:rPr>
        <w:t>Контрольные соотношения для показателей форм бюджетной отчетности представляемой органами управления государственными внебюджетными фондами в Федеральное казначейство.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Содержание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81165736">
            <w:r>
              <w:rPr>
                <w:rStyle w:val="IndexLink"/>
                <w:b w:val="false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81165737">
            <w:r>
              <w:rPr>
                <w:rStyle w:val="IndexLink"/>
                <w:lang w:val="en-US" w:eastAsia="en-US"/>
              </w:rPr>
              <w:t>1. Баланс исполнения бюджета ф.0503120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81165738">
            <w:r>
              <w:rPr>
                <w:rStyle w:val="IndexLink"/>
                <w:lang w:val="en-US" w:eastAsia="en-US"/>
              </w:rPr>
              <w:t>2. Справка по заключению счетов бюджетного учета отчетного финансового года ф.0503110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81165739">
            <w:r>
              <w:rPr>
                <w:rStyle w:val="IndexLink"/>
                <w:lang w:val="en-US" w:eastAsia="en-US"/>
              </w:rPr>
              <w:t>3. Отчет об исполнении бюджета ф.0503117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81165740">
            <w:r>
              <w:rPr>
                <w:rStyle w:val="IndexLink"/>
                <w:lang w:val="en-US" w:eastAsia="en-US"/>
              </w:rPr>
              <w:t>4. Отчет о финансовых результатах деятельности ф.0503121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81165741">
            <w:r>
              <w:rPr>
                <w:rStyle w:val="IndexLink"/>
                <w:lang w:val="en-US" w:eastAsia="en-US"/>
              </w:rPr>
              <w:t>5. Отчет о движении денежных средств ф.0503123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81165742">
            <w:r>
              <w:rPr>
                <w:rStyle w:val="IndexLink"/>
                <w:lang w:val="en-US" w:eastAsia="en-US"/>
              </w:rPr>
              <w:t>6. Сведения о количестве подведомственных учреждений ф. 0503161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81165743">
            <w:r>
              <w:rPr>
                <w:rStyle w:val="IndexLink"/>
                <w:lang w:val="en-US" w:eastAsia="en-US"/>
              </w:rPr>
              <w:t>7. Сведения об исполнении бюджета ф.0503164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81165744">
            <w:r>
              <w:rPr>
                <w:rStyle w:val="IndexLink"/>
                <w:lang w:val="en-US" w:eastAsia="en-US"/>
              </w:rPr>
              <w:t>8. Сведения о движении нефинансовых активов ф.0503168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81165745">
            <w:r>
              <w:rPr>
                <w:rStyle w:val="IndexLink"/>
                <w:lang w:val="en-US" w:eastAsia="en-US"/>
              </w:rPr>
              <w:t>9. Сведения по дебиторской и кредиторской задолженности ф.0503169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81165746">
            <w:r>
              <w:rPr>
                <w:rStyle w:val="IndexLink"/>
                <w:lang w:val="en-US" w:eastAsia="en-US"/>
              </w:rPr>
              <w:t>10 . Сведения о финансовых вложениях получателя бюджетных средств, администратора источников финансирования дефицита бюджета ф. 0503171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81165747">
            <w:r>
              <w:rPr>
                <w:rStyle w:val="IndexLink"/>
                <w:lang w:val="en-US" w:eastAsia="en-US"/>
              </w:rPr>
              <w:t>11. Сведения об изменении остатков валюты баланса ф.0503173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81165748">
            <w:r>
              <w:rPr>
                <w:rStyle w:val="IndexLink"/>
                <w:lang w:val="en-US" w:eastAsia="en-US"/>
              </w:rPr>
              <w:t>12. Сведения по ущербу имуществу, хищениях денежных средств и материальных ценностей ф.0503176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81165749">
            <w:r>
              <w:rPr>
                <w:rStyle w:val="IndexLink"/>
                <w:lang w:val="en-US" w:eastAsia="en-US"/>
              </w:rPr>
              <w:t>13. Сведения об использовании информационно - коммуникационных технологий ф. 0503177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81165750">
            <w:r>
              <w:rPr>
                <w:rStyle w:val="IndexLink"/>
                <w:lang w:val="en-US" w:eastAsia="en-US"/>
              </w:rPr>
              <w:t>14. Справка по консолидируемым расчетам (ф.0503125)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381165751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15. Междокументные контрольные соотношения</w:t>
              <w:tab/>
              <w:t>3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b/>
          <w:b/>
          <w:bCs/>
          <w:caps/>
          <w:sz w:val="24"/>
          <w:lang w:val="en-US" w:eastAsia="en-US"/>
        </w:rPr>
      </w:pPr>
      <w:r>
        <w:rPr>
          <w:b/>
          <w:bCs/>
          <w:caps/>
          <w:sz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381165736"/>
      <w:bookmarkEnd w:id="0"/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Настоящие контрольные соотношения разработаны Федеральным казначейством на основании требований приказа Минфина России от 28.12.2010 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 (в ред. приказов Минфина России от 29.12.2011 </w:t>
      </w:r>
      <w:hyperlink r:id="rId2">
        <w:r>
          <w:rPr>
            <w:rStyle w:val="InternetLink"/>
            <w:sz w:val="24"/>
            <w:szCs w:val="24"/>
          </w:rPr>
          <w:t>№</w:t>
        </w:r>
      </w:hyperlink>
      <w:r>
        <w:rPr>
          <w:sz w:val="24"/>
          <w:szCs w:val="24"/>
        </w:rPr>
        <w:t xml:space="preserve"> 191н и от 26.10.2012 </w:t>
      </w:r>
      <w:hyperlink r:id="rId3">
        <w:r>
          <w:rPr>
            <w:rStyle w:val="InternetLink"/>
            <w:sz w:val="24"/>
            <w:szCs w:val="24"/>
          </w:rPr>
          <w:t>№</w:t>
        </w:r>
      </w:hyperlink>
      <w:r>
        <w:rPr>
          <w:sz w:val="24"/>
          <w:szCs w:val="24"/>
        </w:rPr>
        <w:t xml:space="preserve"> 138н) (далее - Инструкция № 191н) и с учетом особенностей формирования органами управления государственными внебюджетными фондами Отчета об исполнении бюджета в целях его последующего представления в Федеральное казначейство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документ раскрывает алгоритмы контроля показателей бюджетной отчетности, применяемые в прикладном программном обеспечении Федерального казначейства в части: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я взаимосвязанных показателей в рамках одной формы, представленной субъектом бюджетной отчетности (внутридокументный контроль)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я взаимосвязанных показателей различных форм, представленных субъектом бюджетной отчетности (междокументный контроль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кумент не содержит требований к форматам передачи информации, используемой нормативно-справочной информации, а также требований по обеспечению субъектом бюджетной отчетности соответствия идентичных показателей и взаимосвязанных расчетов с другими участниками бюджетного процесс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ждое контрольное соотношение структурировано на две части (правую и левую), разделенные знаком сравнения (равно, не равно, больше, меньше и т.п.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числение правой и левой частей осуществляется с помощью стандартных математических операций, применяемых к строкам и графам отчетной (отчетных) форм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строка (графа) и/или набор строк (граф) не могут быть идентифицированы исходя из структуры отчетной формы, в контрольных соотношениях применяется логический «ключ», обеспечивающий однозначную идентификацию строки (графы) (коды бюджетной классификации, коды счетов бюджетного учета и т.п.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 сравнения правой и левой части имеет логический тип: Да/Нет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равая (левая) часть контрольного соотношения удовлетворяет условию сравнения с левой (правой) его частью (результат «Да») - контрольное соотношение считается выполненным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равая (левая) часть контрольного соотношения не удовлетворяет условию сравнения с левой (правой) его частью (результат «Нет») - контрольное соотношение считается невыполненным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форма (формы) отчетности, используемые при вычислении правой или левой части контрольного соотношения, не представлены на момент проверки, соответствующая часть выражения считается равной нулю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идентификации смысловой нагрузки ошибки при отрицательном результате проверки контрольного соотношения каждое контрольное соотношение сопровождается пояснением в графе «Контроль показателя» (например, «Бюджетные назначения должны быть больше или равны фактическому исполнению»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 случае, если в рамках междокументного контроля формы отчетности имеют разную периодичность, междокументный контроль  осуществляется только на ту дату, на которую указанные отчетные формы подлежат совместному представлению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имер, Отчет А представляется ежемесячно и в составе годового отчета, а Отчет Б только в составе годового отчета, и существует требование о соответствии отдельных показателей Отчета А показателям Отчета Б. Междокументный контроль может быть применен только при приеме годовой отчетности и не применим в рамках иных отчетных дат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я во внимание, что проводимые субъектом бюджетной отчетности хозяйственные операции могут быть не специфицированы в рамках действующих нормативных правовых документов по бюджетному учету, отчетности и бюджетной классификации и/или могут быть допущенными к исполнению «как есть», отрицательные результаты проверки некоторых контрольных соотношений могут быть классифицированы как допустимые. При этом, причины расхождений от установленных требований и их влияние на выполнение указанных контрольных соотношений подлежат отражению в пояснительной записке субъекта бюджетной отчетности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итывая наличие особенностей исполнения бюджетов бюджетной системы Российской Федерации и в рамках реализации полномочий по формированию консолидированной бюджетной отчетности субъекта Российской Федерации,  финансовый орган субъекта Российской Федерации устанавливает контрольные соотношения к показателям консолидированной бюджетной отчетности, а также к показателям бюджетной отчетности публично-правовых образований, входящих в состав консолидированного бюджета, на основании положений Инструкции № 191н с учетом имеющихся особеннос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Замечания и предложения по настоящим контрольным соотношениям просьба направлять на адрес электронной почты: </w:t>
      </w:r>
      <w:hyperlink r:id="rId4">
        <w:r>
          <w:rPr>
            <w:rStyle w:val="InternetLink"/>
            <w:sz w:val="24"/>
            <w:szCs w:val="24"/>
          </w:rPr>
          <w:t>5n@roskazna.ru</w:t>
        </w:r>
      </w:hyperlink>
      <w:r>
        <w:rPr>
          <w:sz w:val="24"/>
          <w:szCs w:val="24"/>
        </w:rPr>
        <w:t>, o0201@roskazna.ru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381165737"/>
      <w:bookmarkEnd w:id="1"/>
      <w:r>
        <w:rPr>
          <w:b/>
        </w:rPr>
        <w:t>1. Баланс исполнения бюджета ф.0503120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16"/>
        <w:gridCol w:w="752"/>
        <w:gridCol w:w="1414"/>
        <w:gridCol w:w="1755"/>
        <w:gridCol w:w="1503"/>
        <w:gridCol w:w="2770"/>
      </w:tblGrid>
      <w:tr>
        <w:trPr>
          <w:tblHeader w:val="true"/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№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тро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раф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оотнош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т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раф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троль показателя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казатели в строке  171 недопустимы </w:t>
            </w:r>
          </w:p>
        </w:tc>
      </w:tr>
      <w:tr>
        <w:trPr>
          <w:trHeight w:val="2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казатели в строке  171 недопустимы </w:t>
            </w:r>
          </w:p>
        </w:tc>
      </w:tr>
      <w:tr>
        <w:trPr>
          <w:trHeight w:val="6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* кроме Стр. 170, Стр. 173, Стр. 174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80-183 Стр. 400, Стр. 410, Стр. 530,  Стр. 531, Стр. 600, Стр. 9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графе 4 по всем строкам, кроме стр.170, 173, 174, 180,181,182,183, 400, 410, 530, 531, 600, 900 значения не допустимы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+ 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. 6 &lt;&gt; Гр.3 + Гр.</w:t>
            </w:r>
            <w:r>
              <w:rPr>
                <w:lang w:val="en-US"/>
              </w:rPr>
              <w:t>4</w:t>
            </w:r>
            <w:r>
              <w:rPr/>
              <w:t xml:space="preserve"> - недопустимо 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 кроме Стр. 170, Стр. 173, Стр. 174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80-183 Стр. 400, Стр. 410, Стр. 530,  Стр. 531, Стр. 600, Стр. 9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графе 7 по всем строкам, кроме стр.170, 180,181,182,183,173, 174, 400, 410, 530, 531, 600, 900 значения не допустимы</w:t>
            </w:r>
          </w:p>
        </w:tc>
      </w:tr>
      <w:tr>
        <w:trPr>
          <w:trHeight w:val="2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 + 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. 8 &lt;&gt; Гр.6 + Гр.7 - недопустимо</w:t>
            </w:r>
          </w:p>
        </w:tc>
      </w:tr>
      <w:tr>
        <w:trPr>
          <w:trHeight w:val="5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3 + 0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 011 + Стр. 013 + стр. 014 – недопустимо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11 + 013 + 0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 011 + Стр. 013 + стр. 014 – недопустимо</w:t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3 + 0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 011 + Стр. 013 + стр. 014 – недопустимо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3 + 0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 011 + Стр. 013 + стр. 014 – недопустимо</w:t>
            </w:r>
          </w:p>
        </w:tc>
      </w:tr>
      <w:tr>
        <w:trPr>
          <w:trHeight w:val="7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3 + 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20 &lt;&gt; Стр. 021 + Стр. 023 + Стр. 024 - недопустимо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3 + 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20 &lt;&gt; Стр. 021 + Стр. 023 + Стр. 024 - недопустимо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3 + 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20 &lt;&gt; Стр. 021 + Стр. 023 + Стр. 024 - недопустимо</w:t>
            </w:r>
          </w:p>
        </w:tc>
      </w:tr>
      <w:tr>
        <w:trPr>
          <w:trHeight w:val="1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3 + 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20 &lt;&gt; Стр. 021 + Стр. 023 + Стр. 024 -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0 - 0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р. 030 &lt;&gt; Стр.010 – Стр.020 - недопустимо 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0 - 0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р. 030 &lt;&gt; Стр.010 – Стр.020 - недопустимо 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0 - 0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р. 030 &lt;&gt; Стр.010 – Стр.020 - недопустимо 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0 - 0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р. 030 &lt;&gt; Стр.010 – Стр.020 - недопустимо 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1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1 – стр. 021 - недопустимо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1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1 – стр. 021 - недопустимо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1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1 – стр. 021 - недопустимо</w:t>
            </w:r>
          </w:p>
        </w:tc>
      </w:tr>
      <w:tr>
        <w:trPr>
          <w:trHeight w:val="2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1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1 – стр. 021 - недопустимо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3 – стр. 023 – недопустимо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3 – стр. 023 – недопустимо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3 – стр. 023 – недопустимо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3 – стр. 023 – недопустимо</w:t>
            </w:r>
          </w:p>
        </w:tc>
      </w:tr>
      <w:tr>
        <w:trPr>
          <w:trHeight w:val="5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4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4 – стр. 024 – недопустимо</w:t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4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4 – стр. 024 – недопустимо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4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4 – стр. 024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4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4 – стр. 024 – недопустимо</w:t>
            </w:r>
          </w:p>
        </w:tc>
      </w:tr>
      <w:tr>
        <w:trPr>
          <w:trHeight w:val="7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+ 0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4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+ 043 – недопустимо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42 + 0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4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+ 043 – недопустимо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+ 0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4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+ 043 – недопустимо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+ 0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4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+ 043 – недопустимо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 + 0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5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52 + 053 – недопустимо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 + 0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5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52 + 053 – недопустимо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 + 0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5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52 + 053 – недопустимо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 + 0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5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52 + 053 – недопустимо</w:t>
            </w:r>
          </w:p>
        </w:tc>
      </w:tr>
      <w:tr>
        <w:trPr>
          <w:trHeight w:val="8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0 - 0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060 &lt;&gt; Стр.040 - Стр.05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0 - 0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060 &lt;&gt; Стр.040 - Стр.05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0 - 0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060 &lt;&gt; Стр.040 - Стр.050 – недопустимо</w:t>
            </w:r>
          </w:p>
        </w:tc>
      </w:tr>
      <w:tr>
        <w:trPr>
          <w:trHeight w:val="7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0 - 0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060 &lt;&gt; Стр.040 - Стр.050 – недопустимо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– 0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62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– Стр. 052 – недопустимо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 – 0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6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3 – Стр. 053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0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=&gt;</w:t>
            </w:r>
            <w:r>
              <w:rPr/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70 </w:t>
            </w:r>
            <w:r>
              <w:rPr>
                <w:sz w:val="18"/>
                <w:szCs w:val="18"/>
                <w:lang w:val="en-US"/>
              </w:rPr>
              <w:t>&lt;</w:t>
            </w:r>
            <w:r>
              <w:rPr>
                <w:sz w:val="18"/>
                <w:szCs w:val="18"/>
              </w:rPr>
              <w:t xml:space="preserve"> 0 недопустимо 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1 + 093 + 09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090 &lt;&gt; Стр.091 + Стр.093 + Стр.094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1 + 093 + 09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090 &lt;&gt; Стр.091 + Стр.093 + Стр.094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1 + 093 + 09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090 &lt;&gt; Стр.091 + Стр.093 + Стр.094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1 + 093 + 09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090 &lt;&gt; Стр.091 + Стр.093 + Стр.094– недопустимо</w:t>
            </w:r>
          </w:p>
        </w:tc>
      </w:tr>
      <w:tr>
        <w:trPr>
          <w:trHeight w:val="5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1+103+1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*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00 &lt;&gt; Стр. 101+ Стр. 103 + Стр. 104 - недопустимо</w:t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чение по строке 110 недопустимо</w:t>
            </w:r>
          </w:p>
        </w:tc>
      </w:tr>
      <w:tr>
        <w:trPr>
          <w:trHeight w:val="7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чение по строке 120 недопустимо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чение  по строке 130 недопустимо</w:t>
            </w:r>
          </w:p>
        </w:tc>
      </w:tr>
      <w:tr>
        <w:trPr>
          <w:trHeight w:val="10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0 + 060 +  070 + 080 + 090 + 100 + 1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50 &lt;&gt; Стр.030  + Стр.060 + Стр.070 + Стр.080 + Стр.090 + Стр.100 + Стр.14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0 + 060 + 070 + 080 + 090 + 100 + 1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50 &lt;&gt; Стр.030  + Стр.060 + Стр.070 + Стр.080 + Стр.090 + Стр.100 + Стр. 14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0 + 060 + 070 +  080 + 090 + 100 +1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50 &lt;&gt; Стр.030  + Стр.060 + Стр.070 + Стр.080 + Стр.090 + Стр.100 + Стр. 14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0 + 060 + 070 +  080 + 090 + 100 +1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50 &lt;&gt; Стр.030  + Стр.060 + Стр.070 + Стр.080 + Стр.090 + Стр.100 + Стр. 14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1 + + 172 + 173 + 174 + 175 + 176 +  177 + 178 + 17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70 &lt;&gt; Стр.171 + Стр. 172 + Стр.173  +  Стр.174 + Стр.175 + Стр.176 + Стр.177 Стр. 178  + Стр. 179 – недопустимо</w:t>
            </w:r>
          </w:p>
        </w:tc>
      </w:tr>
      <w:tr>
        <w:trPr>
          <w:trHeight w:val="18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71 + 172 + 173 + 174 + 175 + 176 +  177 + 178 + 17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р. 170 &lt;&gt; Стр.171 + Стр.172 Стр.173  +  Стр.174 + Стр.175 + Стр.176 + Стр.177 + Стр. 178 + Стр. 179 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1 + 172 + 173 + 174 + 175 + 176 +  177 + 178 + 17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70 &lt;&gt; Стр.171 + Стр. 172 Стр.173  +  Стр.174 + Стр.175 + Стр.176 + Стр.177 +  Стр. 178 + Стр. 179 – недопустимо</w:t>
            </w:r>
          </w:p>
        </w:tc>
      </w:tr>
      <w:tr>
        <w:trPr>
          <w:trHeight w:val="18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7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71 + 172 + 173 + 174 + 175 + 176 +  177 + 178 + 17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р. 170 &lt;&gt; Стр.171 + Стр.172 Стр.173  +  Стр.174 + Стр.175 + Стр.176 + Стр.177 + Стр. 178 + Стр. 179 – недопустимо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1 + 182 + 18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80 &lt;&gt; Стр. 181 + Стр. 182 + Стр. 183 - недопустимо</w:t>
            </w:r>
          </w:p>
        </w:tc>
      </w:tr>
      <w:tr>
        <w:trPr>
          <w:trHeight w:val="7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1 + 182 + 18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80 &lt;&gt; Стр. 181 + Стр. 182 + Стр. 183 - недопустимо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1 + 182 + 18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80 &lt;&gt; Стр. 181 + Стр. 182 + Стр. 183 - недопустимо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1 + 182 + 18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80 &lt;&gt; Стр. 181 + Стр. 182 + Стр. 183 -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1 + 192 + 19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90 &lt;&gt; Стр.191 + Стр.192 + Стр.193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1 + 192 + 19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90 &lt;&gt; Стр.191 + Стр.192 + Стр.193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1 + 192 + 19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90 &lt;&gt; Стр.191 + Стр.192 + Стр.193 – недопустимо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1 + 192 + 19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90 &lt;&gt; Стр.191 + Стр.192 + Стр.193 – недопустимо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+ 202 + 2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200  &lt;&gt; Стр. 201 + Стр. 202 + Стр. 203 - недопустимо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+ 202 + 2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200  &lt;&gt; Стр. 201 + Стр. 202 + Стр. 203 - недопустимо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+ 202 + 2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200  &lt;&gt; Стр. 201 + Стр. 202 + Стр. 203 - недопустимо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+ 202 + 2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200  &lt;&gt; Стр. 201 + Стр. 202 + Стр. 203 - недопустимо</w:t>
            </w:r>
          </w:p>
        </w:tc>
      </w:tr>
      <w:tr>
        <w:trPr>
          <w:trHeight w:val="6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1 + 212 + 2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210 &lt;&gt; Стр.211 + Стр.212 + Стр.213 – недопустимо</w:t>
            </w:r>
          </w:p>
        </w:tc>
      </w:tr>
      <w:tr>
        <w:trPr>
          <w:trHeight w:val="6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1 + 212 + 2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210 &lt;&gt; Стр.211 + Стр.212 + Стр.213 – недопустимо</w:t>
            </w:r>
          </w:p>
        </w:tc>
      </w:tr>
      <w:tr>
        <w:trPr>
          <w:trHeight w:val="6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1 + 212 + 2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210 &lt;&gt; Стр.211 + Стр.212 + Стр.213 – недопустимо</w:t>
            </w:r>
          </w:p>
        </w:tc>
      </w:tr>
      <w:tr>
        <w:trPr>
          <w:trHeight w:val="6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1 + 212 + 2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210 &lt;&gt; Стр.211 + Стр.212 + Стр.213 – недопустимо</w:t>
            </w:r>
          </w:p>
        </w:tc>
      </w:tr>
      <w:tr>
        <w:trPr>
          <w:trHeight w:val="6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0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91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92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9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чение по строкам 290, 291, 292, 293 - недопустимо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1+372+37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70 &lt;&gt; Стр.371 + Стр.372 + Стр. 373</w:t>
            </w:r>
          </w:p>
        </w:tc>
      </w:tr>
      <w:tr>
        <w:trPr>
          <w:trHeight w:val="5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1+372+37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70 &lt;&gt; Стр.371 + Стр.372 + Стр. 373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1+372+37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70 &lt;&gt; Стр.371 + Стр.372 + Стр. 373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1+372+37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70 &lt;&gt; Стр.371 + Стр.372 + Стр. 373</w:t>
            </w:r>
          </w:p>
        </w:tc>
      </w:tr>
      <w:tr>
        <w:trPr>
          <w:trHeight w:val="107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0 + 180+190 +  200 + 210 +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30 + 260 + 310 + 320 +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30 + 370 </w:t>
            </w:r>
            <w:ins w:id="10" w:author="Кривенец Анна Николаевна" w:date="2015-12-15T10:13:00Z">
              <w:r>
                <w:rPr>
                  <w:sz w:val="16"/>
                  <w:szCs w:val="16"/>
                </w:rPr>
                <w:t>+ 380</w:t>
              </w:r>
            </w:ins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400 &lt;&gt; Стр.170 + 180+Стр.190 + Стр. 200 + Стр.210 +Стр.230 + Стр.260 + Стр.310 + Стр.320 + 330 + Стр. 370</w:t>
            </w:r>
            <w:ins w:id="11" w:author="Кривенец Анна Николаевна" w:date="2015-12-15T10:13:00Z">
              <w:r>
                <w:rPr>
                  <w:sz w:val="16"/>
                  <w:szCs w:val="16"/>
                </w:rPr>
                <w:t>+ 380</w:t>
              </w:r>
            </w:ins>
            <w:r>
              <w:rPr/>
              <w:t xml:space="preserve"> – недопустимо</w:t>
            </w:r>
          </w:p>
        </w:tc>
      </w:tr>
      <w:tr>
        <w:trPr>
          <w:trHeight w:val="107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0 + 18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190 +  200 +210 + 230 + 260 + 310 + 320 + 330 + 370</w:t>
            </w:r>
            <w:ins w:id="12" w:author="Кривенец Анна Николаевна" w:date="2015-12-15T10:13:00Z">
              <w:r>
                <w:rPr>
                  <w:sz w:val="16"/>
                  <w:szCs w:val="16"/>
                </w:rPr>
                <w:t>+ 380</w:t>
              </w:r>
            </w:ins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400 &lt;&gt; Стр.170+180+ 190 +  200 +210 + 230 + 260 + 310 + 320 + 330 + 370</w:t>
            </w:r>
            <w:ins w:id="13" w:author="Кривенец Анна Николаевна" w:date="2015-12-15T10:13:00Z">
              <w:r>
                <w:rPr>
                  <w:sz w:val="16"/>
                  <w:szCs w:val="16"/>
                </w:rPr>
                <w:t>+ 380</w:t>
              </w:r>
            </w:ins>
            <w:r>
              <w:rPr/>
              <w:t>– недопустимо</w:t>
            </w:r>
          </w:p>
        </w:tc>
      </w:tr>
      <w:tr>
        <w:trPr>
          <w:trHeight w:val="107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0 +180+ 190 +  200 + 210 +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30 + 260 + 310 + 320 + 330 + 370</w:t>
            </w:r>
            <w:ins w:id="14" w:author="Кривенец Анна Николаевна" w:date="2015-12-15T10:13:00Z">
              <w:r>
                <w:rPr>
                  <w:sz w:val="16"/>
                  <w:szCs w:val="16"/>
                </w:rPr>
                <w:t>+ 380</w:t>
              </w:r>
            </w:ins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400 &lt;&gt; Стр.170 + 180+Стр.190 Стр. 200 + + Стр.210  +  Стр.230 + Стр.260 + Стр.310 + Стр.320 + 330 + Стр. 370</w:t>
            </w:r>
            <w:ins w:id="15" w:author="Кривенец Анна Николаевна" w:date="2015-12-15T10:13:00Z">
              <w:r>
                <w:rPr>
                  <w:sz w:val="16"/>
                  <w:szCs w:val="16"/>
                </w:rPr>
                <w:t>+ 380</w:t>
              </w:r>
            </w:ins>
            <w:r>
              <w:rPr/>
              <w:t xml:space="preserve"> – недопустимо</w:t>
            </w:r>
          </w:p>
        </w:tc>
      </w:tr>
      <w:tr>
        <w:trPr>
          <w:trHeight w:val="107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0 +180+ 190 +  200 +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10 +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30 + 260 + 310 + 320 + 330 + 370</w:t>
            </w:r>
            <w:ins w:id="16" w:author="Кривенец Анна Николаевна" w:date="2015-12-15T10:14:00Z">
              <w:r>
                <w:rPr/>
                <w:t>+380</w:t>
              </w:r>
            </w:ins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400 &lt;&gt; Стр.170 + 180+Стр.190 + Стр. 200 + Стр.210  + Стр.230 + Стр.260 + Стр.310 + Стр.320 + 330</w:t>
            </w:r>
            <w:ins w:id="17" w:author="Кривенец Анна Николаевна" w:date="2015-12-15T10:14:00Z">
              <w:r>
                <w:rPr/>
                <w:t>+380</w:t>
              </w:r>
            </w:ins>
            <w:r>
              <w:rPr/>
              <w:t xml:space="preserve"> – недопустимо</w:t>
            </w:r>
          </w:p>
        </w:tc>
      </w:tr>
      <w:tr>
        <w:trPr>
          <w:trHeight w:val="107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0 + 18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190 +  200 +210 + 230 + 260 + 310 + 320 + 330 + 370</w:t>
            </w:r>
            <w:ins w:id="18" w:author="Кривенец Анна Николаевна" w:date="2015-12-15T10:14:00Z">
              <w:r>
                <w:rPr/>
                <w:t>+380</w:t>
              </w:r>
            </w:ins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400 &lt;&gt; Стр.170+ 18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190 +  200 +210 + 230 + 260 + 310 + 320 + 330 + 370</w:t>
            </w:r>
            <w:ins w:id="19" w:author="Кривенец Анна Николаевна" w:date="2015-12-15T10:14:00Z">
              <w:r>
                <w:rPr/>
                <w:t>+380</w:t>
              </w:r>
            </w:ins>
            <w:r>
              <w:rPr/>
              <w:t>– недопустимо</w:t>
            </w:r>
          </w:p>
        </w:tc>
      </w:tr>
      <w:tr>
        <w:trPr>
          <w:trHeight w:val="107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0 +180+ 190 +  200 + 210 +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30 + 260 + 310 + 320 + 330+370</w:t>
            </w:r>
            <w:ins w:id="20" w:author="Кривенец Анна Николаевна" w:date="2015-12-15T10:14:00Z">
              <w:r>
                <w:rPr/>
                <w:t>+380</w:t>
              </w:r>
            </w:ins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400 &lt;&gt; Стр.170 + 180+Стр.190 + Стр. 200 + Стр.210   + Стр.230 + Стр.260 + Стр.310 + Стр.320 + 330+370</w:t>
            </w:r>
            <w:ins w:id="21" w:author="Кривенец Анна Николаевна" w:date="2015-12-15T10:14:00Z">
              <w:r>
                <w:rPr/>
                <w:t>+380</w:t>
              </w:r>
            </w:ins>
            <w:r>
              <w:rPr/>
              <w:t>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 + 4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410 &lt;&gt; Стр.150 + Стр.40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 + 4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410 &lt;&gt; Стр.150 + Стр.40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 + 4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410 &lt;&gt; Стр.150 + Стр.40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 + 4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410 &lt;&gt; Стр.150 + Стр.40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чение по строке 470 -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1 + 512 + 513 + 514 + 515 + 5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510 &lt;&gt; Стр.511 + Стр.512 + Стр.513 + Стр.514 + Стр.515 + Стр.516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1 + 512 + 513 + 514 + 515 + 5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510 &lt;&gt; Стр.511 + Стр.512 + Стр.513 + Стр.514 + Стр.515 + Стр.516 – недопустимо</w:t>
            </w:r>
          </w:p>
        </w:tc>
      </w:tr>
      <w:tr>
        <w:trPr>
          <w:trHeight w:val="1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1 + 512 + 513 + 514 + 515 + 5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510 &lt;&gt; Стр.511 + Стр.512 + Стр.513 + Стр.514 + Стр.515 + Стр.516 – недопустим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1 + 512 + 513 + 514 + 515 + 5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510 &lt;&gt; Стр.511 + Стр.512 + Стр.513 + Стр.514 + Стр.515 + Стр.516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2 + 533 + 5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530 &lt;&gt; Стр.532 + Стр.533 + Стр.534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530 &lt;&gt; Стр.531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1 + 532 + 533 + 5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530 &lt;&gt; Стр.531 + Стр.532 + Стр.533 + Стр.534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2 + 533 + 5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530 &lt;&gt; Стр.532 + Стр.533 + Стр.534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530 &lt;&gt; Стр.531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1 + 532 + 533 + 5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530 &lt;&gt; Стр.531 + Стр.532 + Стр.533 + Стр.534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чение по строке 531 в графе 3 -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чение по строке 531 в графе 7 -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0 + 510 + 530</w:t>
            </w:r>
            <w:ins w:id="22" w:author="Кривенец Анна Николаевна" w:date="2015-12-15T10:13:00Z">
              <w:r>
                <w:rPr>
                  <w:sz w:val="18"/>
                </w:rPr>
                <w:t>+570+580+590</w:t>
              </w:r>
            </w:ins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600 &lt;&gt; Стр.490 + Стр.510 + Стр.530</w:t>
            </w:r>
            <w:ins w:id="23" w:author="Кривенец Анна Николаевна" w:date="2015-12-15T10:14:00Z">
              <w:r>
                <w:rPr>
                  <w:sz w:val="18"/>
                </w:rPr>
                <w:t>+570+580+590</w:t>
              </w:r>
            </w:ins>
            <w:r>
              <w:rPr/>
              <w:t xml:space="preserve">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600 &lt;&gt; Стр.53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0 + 510 + 530</w:t>
            </w:r>
            <w:ins w:id="24" w:author="Кривенец Анна Николаевна" w:date="2015-12-15T10:13:00Z">
              <w:r>
                <w:rPr>
                  <w:sz w:val="18"/>
                </w:rPr>
                <w:t>+570+580+590</w:t>
              </w:r>
            </w:ins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600 &lt;&gt; Стр.490 + Стр.510 + Стр.530</w:t>
            </w:r>
            <w:ins w:id="25" w:author="Кривенец Анна Николаевна" w:date="2015-12-15T10:14:00Z">
              <w:r>
                <w:rPr>
                  <w:sz w:val="18"/>
                </w:rPr>
                <w:t>+570+580+590</w:t>
              </w:r>
            </w:ins>
            <w:r>
              <w:rPr/>
              <w:t xml:space="preserve">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0 + 510 + 530</w:t>
            </w:r>
            <w:ins w:id="26" w:author="Кривенец Анна Николаевна" w:date="2015-12-15T10:13:00Z">
              <w:r>
                <w:rPr/>
                <w:t>+570+580+590</w:t>
              </w:r>
            </w:ins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600 &lt;&gt; Стр.490 + Стр.510 + Стр.530</w:t>
            </w:r>
            <w:ins w:id="27" w:author="Кривенец Анна Николаевна" w:date="2015-12-15T10:14:00Z">
              <w:r>
                <w:rPr>
                  <w:sz w:val="18"/>
                </w:rPr>
                <w:t>+570+580+590</w:t>
              </w:r>
            </w:ins>
            <w:r>
              <w:rPr/>
              <w:t xml:space="preserve">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600 &lt;&gt; Стр.53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0 + 510 + 530</w:t>
            </w:r>
            <w:ins w:id="28" w:author="Кривенец Анна Николаевна" w:date="2015-12-15T10:14:00Z">
              <w:r>
                <w:rPr>
                  <w:sz w:val="18"/>
                </w:rPr>
                <w:t>+570+580+590</w:t>
              </w:r>
            </w:ins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600 &lt;&gt; Стр.490 + Стр.510 + Стр.530</w:t>
            </w:r>
            <w:ins w:id="29" w:author="Кривенец Анна Николаевна" w:date="2015-12-15T10:14:00Z">
              <w:r>
                <w:rPr>
                  <w:sz w:val="18"/>
                </w:rPr>
                <w:t>+570+580+590</w:t>
              </w:r>
            </w:ins>
            <w:r>
              <w:rPr/>
              <w:t xml:space="preserve">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0 + 6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610 &lt;&gt; Стр.620 + Стр.69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0 + 6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610 &lt;&gt; Стр.620 + Стр.69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0 + 6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610 &lt;&gt; Стр.620 + Стр.690 – недопустимо</w:t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0 + 6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610 &lt;&gt; Стр.620 + Стр.690 – недопустимо</w:t>
            </w:r>
          </w:p>
        </w:tc>
      </w:tr>
      <w:tr>
        <w:trPr>
          <w:trHeight w:val="10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3 + 624 + 625 + 6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р. 620 &lt;&gt; Стр. 623 + Стр. 624 + Стр. 625 + Стр. 626 - недопустимо. </w:t>
            </w:r>
          </w:p>
        </w:tc>
      </w:tr>
      <w:tr>
        <w:trPr>
          <w:trHeight w:val="1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3 + 624 + 625 + 6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р. 620 &lt;&gt; Стр. 623 + Стр. 624 + Стр. 625 + Стр. 626 - недопустимо. 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3 + 624 + 625 + 6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р. 620 &lt;&gt; Стр. 623 + Стр. 624 + Стр. 625 + Стр. 626   - недопустимо. </w:t>
            </w:r>
          </w:p>
        </w:tc>
      </w:tr>
      <w:tr>
        <w:trPr>
          <w:trHeight w:val="10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3 + 624 + 625 + 6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620 &lt;&gt; Стр. 623 + Стр. 624 + Стр. 625 + Стр. 626   - недопустимо.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0 + 6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900 &lt;&gt; Стр.600 + Стр.61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0 + 6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900 &lt;&gt; Стр.600 + Стр.61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0 + 6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900 &lt;&gt; Стр.600 + Стр.61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0 + 6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900 &lt;&gt; Стр.600 + Стр.61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900 &lt;&gt; Стр.41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ОС не может иметь отрицательное значение – недопустимо 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нематериальных активов не может иметь отрицательное значение – недопустимо 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непроизведенных активов может иметь отрицательное значение – недопустимо 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 материальных запасов не может иметь отрицательное значение – недопустимо 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вложений в НФА не может иметь отрицательное значение – недопустимо 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имущества казны не может иметь отрицательное значение – недопустимо 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70, 173, 174, 175, 176, 177, 178, 17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 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Остатки по счету 0 201 00 000 не могут иметь отрицательное значение 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 181, 182, 18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 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Остатки по счету 0 202 10 000 не могут иметь отрицательное значение 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 191, 192, 19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 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Остатки по счету 0 202 20 000 не могут иметь отрицательное значение 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 201, 202, 2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 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Остатки по счету 0 202 30 000 не могут иметь отрицательное значение 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нематериальных активов -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нематериальных активов -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нематериальных активов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казатели по счету 0 107 00 000 требуют пояснений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казатели строки 690 не соответствуют показателям строки 800 -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ins w:id="30" w:author="Кривенец Анна Николаевна" w:date="2015-12-15T10:16:00Z">
              <w:r>
                <w:rPr>
                  <w:rFonts w:cs="Arial CYR" w:ascii="Arial CYR" w:hAnsi="Arial CYR"/>
                </w:rPr>
                <w:t>147</w:t>
              </w:r>
            </w:ins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1" w:author="Кривенец Анна Николаевна" w:date="2015-12-15T10:16:00Z">
              <w:r>
                <w:rPr>
                  <w:sz w:val="18"/>
                  <w:szCs w:val="18"/>
                </w:rPr>
                <w:t>330</w:t>
              </w:r>
            </w:ins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2" w:author="Кривенец Анна Николаевна" w:date="2015-12-15T10:16:00Z">
              <w:r>
                <w:rPr>
                  <w:sz w:val="18"/>
                  <w:szCs w:val="18"/>
                </w:rPr>
                <w:t>*</w:t>
              </w:r>
            </w:ins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3" w:author="Кривенец Анна Николаевна" w:date="2015-12-15T10:16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4" w:author="Кривенец Анна Николаевна" w:date="2015-12-15T10:16:00Z">
              <w:r>
                <w:rPr>
                  <w:sz w:val="16"/>
                  <w:szCs w:val="16"/>
                </w:rPr>
                <w:t>331+333+334</w:t>
              </w:r>
            </w:ins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5" w:author="Кривенец Анна Николаевна" w:date="2015-12-15T10:16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36" w:author="Кривенец Анна Николаевна" w:date="2015-12-15T10:16:00Z">
              <w:r>
                <w:rPr>
                  <w:sz w:val="16"/>
                  <w:szCs w:val="16"/>
                </w:rPr>
                <w:t>Показатели строки 330 не равны сумме строк 331, 333, 334 - недопустимо</w:t>
              </w:r>
            </w:ins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ins w:id="37" w:author="Кривенец Анна Николаевна" w:date="2016-01-21T19:47:00Z">
              <w:r>
                <w:rPr>
                  <w:rFonts w:cs="Arial CYR" w:ascii="Arial CYR" w:hAnsi="Arial CYR"/>
                </w:rPr>
                <w:t>148</w:t>
              </w:r>
            </w:ins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8" w:author="Кривенец Анна Николаевна" w:date="2016-01-21T19:47:00Z">
              <w:r>
                <w:rPr>
                  <w:sz w:val="18"/>
                  <w:szCs w:val="18"/>
                </w:rPr>
                <w:t>171</w:t>
              </w:r>
            </w:ins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9" w:author="Кривенец Анна Николаевна" w:date="2016-01-21T19:47:00Z">
              <w:r>
                <w:rPr>
                  <w:sz w:val="18"/>
                  <w:szCs w:val="18"/>
                </w:rPr>
                <w:t>*</w:t>
              </w:r>
            </w:ins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0" w:author="Кривенец Анна Николаевна" w:date="2016-01-21T19:47:00Z">
              <w:r>
                <w:rPr>
                  <w:sz w:val="18"/>
                  <w:szCs w:val="18"/>
                </w:rPr>
                <w:t>=0</w:t>
              </w:r>
            </w:ins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ins w:id="41" w:author="Кривенец Анна Николаевна" w:date="2016-01-21T19:47:00Z">
              <w:r>
                <w:rPr>
                  <w:sz w:val="16"/>
                  <w:szCs w:val="16"/>
                </w:rPr>
                <w:t>Показатели по счету 1 201 11 000  недопустимы</w:t>
              </w:r>
            </w:ins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2" w:name="__RefHeading___Toc381165738"/>
      <w:bookmarkEnd w:id="2"/>
      <w:r>
        <w:rPr>
          <w:b/>
        </w:rPr>
        <w:t>2. Справка по заключению счетов бюджетного учета отчетного финансового года ф.0503110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900"/>
        <w:gridCol w:w="1440"/>
        <w:gridCol w:w="900"/>
        <w:gridCol w:w="894"/>
        <w:gridCol w:w="2347"/>
      </w:tblGrid>
      <w:tr>
        <w:trPr>
          <w:tblHeader w:val="true"/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ар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2= Гр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5= Гр.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3= Гр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4= Гр.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«Ит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значение не соответствует сумме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«Ит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значение не соответствует сумме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«Ит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значение не соответствует сумме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«Ит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значение не соответствует сумме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«Ит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значение не соответствует сумме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«Ит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значение не соответствует сумме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00 0000 00000 00 0000 0401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00 0000 00000 00 0000 0401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00 1 10 00000 00 0000 0401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00 2 08 00000 00 0000 0401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данному КБК недопусти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00 0000 00000 00 0000 040120 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00 0000 00000 00 0000 040120 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b/>
          <w:b/>
          <w:sz w:val="24"/>
          <w:szCs w:val="16"/>
          <w:ins w:id="44" w:author="Кривенец Анна Николаевна" w:date="2015-12-15T10:17:00Z"/>
        </w:rPr>
      </w:pPr>
      <w:ins w:id="42" w:author="Кривенец Анна Николаевна" w:date="2015-12-15T10:17:00Z">
        <w:r>
          <w:rPr>
            <w:b/>
            <w:sz w:val="24"/>
            <w:szCs w:val="16"/>
          </w:rPr>
          <w:t xml:space="preserve">Контроль допустимости значений отраженных показателей для </w:t>
        </w:r>
      </w:ins>
      <w:ins w:id="43" w:author="Кривенец Анна Николаевна" w:date="2015-12-15T10:17:00Z">
        <w:r>
          <w:rPr>
            <w:b/>
            <w:sz w:val="24"/>
            <w:szCs w:val="28"/>
          </w:rPr>
          <w:t>Отчета ф.0503110</w:t>
        </w:r>
      </w:ins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00"/>
        <w:gridCol w:w="1085"/>
        <w:gridCol w:w="1842"/>
        <w:gridCol w:w="567"/>
        <w:gridCol w:w="993"/>
        <w:gridCol w:w="1381"/>
        <w:gridCol w:w="2410"/>
      </w:tblGrid>
      <w:tr>
        <w:trPr>
          <w:trHeight w:val="2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ins w:id="45" w:author="Кривенец Анна Николаевна" w:date="2015-12-15T10:17:00Z">
              <w:r>
                <w:rPr>
                  <w:bCs/>
                </w:rPr>
                <w:t>Глава</w:t>
              </w:r>
            </w:ins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ins w:id="46" w:author="Кривенец Анна Николаевна" w:date="2015-12-15T10:17:00Z">
              <w:r>
                <w:rPr>
                  <w:bCs/>
                </w:rPr>
                <w:t>ФКР</w:t>
              </w:r>
            </w:ins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ins w:id="47" w:author="Кривенец Анна Николаевна" w:date="2015-12-15T10:17:00Z">
              <w:r>
                <w:rPr>
                  <w:bCs/>
                </w:rPr>
                <w:t>КЦСР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ins w:id="48" w:author="Кривенец Анна Николаевна" w:date="2015-12-15T10:17:00Z">
              <w:r>
                <w:rPr>
                  <w:bCs/>
                </w:rPr>
                <w:t>КВР</w:t>
              </w:r>
            </w:ins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ins w:id="49" w:author="Кривенец Анна Николаевна" w:date="2015-12-15T10:17:00Z">
              <w:r>
                <w:rPr>
                  <w:bCs/>
                </w:rPr>
                <w:t>КВД</w:t>
              </w:r>
            </w:ins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ins w:id="50" w:author="Кривенец Анна Николаевна" w:date="2015-12-15T10:17:00Z">
              <w:r>
                <w:rPr>
                  <w:bCs/>
                </w:rPr>
                <w:t>АСКСБУ</w:t>
              </w:r>
            </w:ins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ins w:id="51" w:author="Кривенец Анна Николаевна" w:date="2015-12-15T10:17:00Z">
              <w:r>
                <w:rPr>
                  <w:bCs/>
                </w:rPr>
                <w:t>КОСГУ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ins w:id="52" w:author="Кривенец Анна Николаевна" w:date="2015-12-15T10:17:00Z">
              <w:r>
                <w:rPr>
                  <w:bCs/>
                </w:rPr>
                <w:t>Комментарий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53" w:author="Кривенец Анна Николаевна" w:date="2015-12-15T10:1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54" w:author="Кривенец Анна Николаевна" w:date="2015-12-15T10:17:00Z">
              <w:r>
                <w:rPr/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55" w:author="Кривенец Анна Николаевна" w:date="2015-12-15T10:1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56" w:author="Кривенец Анна Николаевна" w:date="2015-12-15T10:17:00Z">
              <w:r>
                <w:rPr/>
                <w:t>=141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57" w:author="Кривенец Анна Николаевна" w:date="2015-12-15T10:1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58" w:author="Кривенец Анна Николаевна" w:date="2015-12-15T10:1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59" w:author="Кривенец Анна Николаевна" w:date="2015-12-15T10:17:00Z">
              <w:r>
                <w:rPr/>
                <w:t>=211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0" w:author="Кривенец Анна Николаевна" w:date="2015-12-15T10:1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61" w:author="Кривенец Анна Николаевна" w:date="2015-12-15T10:1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62" w:author="Кривенец Анна Николаевна" w:date="2015-12-15T10:17:00Z">
              <w:r>
                <w:rPr/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63" w:author="Кривенец Анна Николаевна" w:date="2015-12-15T10:1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64" w:author="Кривенец Анна Николаевна" w:date="2015-12-15T10:17:00Z">
              <w:r>
                <w:rPr/>
                <w:t xml:space="preserve">=142 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65" w:author="Кривенец Анна Николаевна" w:date="2015-12-15T10:1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66" w:author="Кривенец Анна Николаевна" w:date="2015-12-15T10:1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67" w:author="Кривенец Анна Николаевна" w:date="2015-12-15T10:17:00Z">
              <w:r>
                <w:rPr/>
                <w:t>212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8" w:author="Кривенец Анна Николаевна" w:date="2015-12-15T10:1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69" w:author="Кривенец Анна Николаевна" w:date="2015-12-15T10:1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70" w:author="Кривенец Анна Николаевна" w:date="2015-12-15T10:17:00Z">
              <w:r>
                <w:rPr/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71" w:author="Кривенец Анна Николаевна" w:date="2015-12-15T10:1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72" w:author="Кривенец Анна Николаевна" w:date="2015-12-15T10:17:00Z">
              <w:r>
                <w:rPr/>
                <w:t>==141, 142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73" w:author="Кривенец Анна Николаевна" w:date="2015-12-15T10:1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74" w:author="Кривенец Анна Николаевна" w:date="2015-12-15T10:1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75" w:author="Кривенец Анна Николаевна" w:date="2015-12-15T10:17:00Z">
              <w:r>
                <w:rPr/>
                <w:t xml:space="preserve">213 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76" w:author="Кривенец Анна Николаевна" w:date="2015-12-15T10:1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77" w:author="Кривенец Анна Николаевна" w:date="2015-12-15T10:1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78" w:author="Кривенец Анна Николаевна" w:date="2015-12-15T10:17:00Z">
              <w:r>
                <w:rPr/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79" w:author="Кривенец Анна Николаевна" w:date="2015-12-15T10:1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80" w:author="Кривенец Анна Николаевна" w:date="2015-12-15T10:17:00Z">
              <w:r>
                <w:rPr/>
                <w:t>=242,244,245, 323,360, 863,880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81" w:author="Кривенец Анна Николаевна" w:date="2015-12-15T10:1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82" w:author="Кривенец Анна Николаевна" w:date="2015-12-15T10:1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83" w:author="Кривенец Анна Николаевна" w:date="2015-12-15T10:17:00Z">
              <w:r>
                <w:rPr/>
                <w:t>221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84" w:author="Кривенец Анна Николаевна" w:date="2015-12-15T10:1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85" w:author="Кривенец Анна Николаевна" w:date="2015-12-15T10:1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86" w:author="Кривенец Анна Николаевна" w:date="2015-12-15T10:17:00Z">
              <w:r>
                <w:rPr/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87" w:author="Кривенец Анна Николаевна" w:date="2015-12-15T10:1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88" w:author="Кривенец Анна Николаевна" w:date="2015-12-15T10:17:00Z">
              <w:r>
                <w:rPr/>
                <w:t>=142,  243, 244,245, 323,360, 863, 880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89" w:author="Кривенец Анна Николаевна" w:date="2015-12-15T10:1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90" w:author="Кривенец Анна Николаевна" w:date="2015-12-15T10:1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91" w:author="Кривенец Анна Николаевна" w:date="2015-12-15T10:17:00Z">
              <w:r>
                <w:rPr/>
                <w:t>222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92" w:author="Кривенец Анна Николаевна" w:date="2015-12-15T10:1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93" w:author="Кривенец Анна Николаевна" w:date="2015-12-15T10:1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94" w:author="Кривенец Анна Николаевна" w:date="2015-12-15T10:17:00Z">
              <w:r>
                <w:rPr/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95" w:author="Кривенец Анна Николаевна" w:date="2015-12-15T10:1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96" w:author="Кривенец Анна Николаевна" w:date="2015-12-15T10:17:00Z">
              <w:r>
                <w:rPr/>
                <w:t>=244, 245, 323, 863, 880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97" w:author="Кривенец Анна Николаевна" w:date="2015-12-15T10:1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98" w:author="Кривенец Анна Николаевна" w:date="2015-12-15T10:1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99" w:author="Кривенец Анна Николаевна" w:date="2015-12-15T10:17:00Z">
              <w:r>
                <w:rPr/>
                <w:t>223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00" w:author="Кривенец Анна Николаевна" w:date="2015-12-15T10:1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01" w:author="Кривенец Анна Николаевна" w:date="2015-12-15T10:1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02" w:author="Кривенец Анна Николаевна" w:date="2015-12-15T10:17:00Z">
              <w:r>
                <w:rPr/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03" w:author="Кривенец Анна Николаевна" w:date="2015-12-15T10:1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04" w:author="Кривенец Анна Николаевна" w:date="2015-12-15T10:17:00Z">
              <w:r>
                <w:rPr/>
                <w:t>=242, 243, 244, 245, 323, 414, 415, 863, 880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05" w:author="Кривенец Анна Николаевна" w:date="2015-12-15T10:1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06" w:author="Кривенец Анна Николаевна" w:date="2015-12-15T10:1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07" w:author="Кривенец Анна Николаевна" w:date="2015-12-15T10:17:00Z">
              <w:r>
                <w:rPr/>
                <w:t>224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08" w:author="Кривенец Анна Николаевна" w:date="2015-12-15T10:1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09" w:author="Кривенец Анна Николаевна" w:date="2015-12-15T10:1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10" w:author="Кривенец Анна Николаевна" w:date="2015-12-15T10:17:00Z">
              <w:r>
                <w:rPr/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11" w:author="Кривенец Анна Николаевна" w:date="2015-12-15T10:1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12" w:author="Кривенец Анна Николаевна" w:date="2015-12-15T10:17:00Z">
              <w:r>
                <w:rPr/>
                <w:t>=242, 243, 244, 245, 323, 863, 880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13" w:author="Кривенец Анна Николаевна" w:date="2015-12-15T10:1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14" w:author="Кривенец Анна Николаевна" w:date="2015-12-15T10:1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15" w:author="Кривенец Анна Николаевна" w:date="2015-12-15T10:17:00Z">
              <w:r>
                <w:rPr/>
                <w:t>225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16" w:author="Кривенец Анна Николаевна" w:date="2015-12-15T10:1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17" w:author="Кривенец Анна Николаевна" w:date="2015-12-15T10:1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18" w:author="Кривенец Анна Николаевна" w:date="2015-12-15T10:17:00Z">
              <w:r>
                <w:rPr/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19" w:author="Кривенец Анна Николаевна" w:date="2015-12-15T10:1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20" w:author="Кривенец Анна Николаевна" w:date="2015-12-15T10:17:00Z">
              <w:r>
                <w:rPr/>
                <w:t>=142, 241, 242, 243, 244, 245, 323,360, 720, 730, 863, 880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21" w:author="Кривенец Анна Николаевна" w:date="2015-12-15T10:1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22" w:author="Кривенец Анна Николаевна" w:date="2015-12-15T10:1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23" w:author="Кривенец Анна Николаевна" w:date="2015-12-15T10:17:00Z">
              <w:r>
                <w:rPr/>
                <w:t>226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24" w:author="Кривенец Анна Николаевна" w:date="2015-12-15T10:1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25" w:author="Кривенец Анна Николаевна" w:date="2015-12-15T10:1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26" w:author="Кривенец Анна Николаевна" w:date="2015-12-15T10:17:00Z">
              <w:r>
                <w:rPr/>
                <w:t xml:space="preserve">&lt;&gt;0000 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27" w:author="Кривенец Анна Николаевна" w:date="2015-12-15T10:1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28" w:author="Кривенец Анна Николаевна" w:date="2015-12-15T10:17:00Z">
              <w:r>
                <w:rPr/>
                <w:t>=611, 612, 613, 621, 622, 623, 810, 241, 242, 243, 244, 245,</w:t>
              </w:r>
            </w:ins>
            <w:ins w:id="129" w:author="Кривенец Анна Николаевна" w:date="2016-02-10T18:59:00Z">
              <w:r>
                <w:rPr/>
                <w:t>323,</w:t>
              </w:r>
            </w:ins>
            <w:ins w:id="130" w:author="Кривенец Анна Николаевна" w:date="2015-12-15T10:17:00Z">
              <w:r>
                <w:rPr/>
                <w:t xml:space="preserve"> 412, 414, 415, 880 </w:t>
              </w:r>
            </w:ins>
            <w:ins w:id="131" w:author="Кривенец Анна Николаевна" w:date="2016-01-21T19:42:00Z">
              <w:r>
                <w:rPr/>
                <w:t>, 000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32" w:author="Кривенец Анна Николаевна" w:date="2015-12-15T10:1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33" w:author="Кривенец Анна Николаевна" w:date="2015-12-15T10:1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34" w:author="Кривенец Анна Николаевна" w:date="2015-12-15T10:17:00Z">
              <w:r>
                <w:rPr/>
                <w:t>241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35" w:author="Кривенец Анна Николаевна" w:date="2015-12-15T10:1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36" w:author="Кривенец Анна Николаевна" w:date="2015-12-15T10:1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37" w:author="Кривенец Анна Николаевна" w:date="2015-12-15T10:17:00Z">
              <w:r>
                <w:rPr/>
                <w:t xml:space="preserve">&lt;&gt;0000 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38" w:author="Кривенец Анна Николаевна" w:date="2015-12-15T10:1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39" w:author="Кривенец Анна Николаевна" w:date="2015-12-15T10:17:00Z">
              <w:r>
                <w:rPr/>
                <w:t>=</w:t>
              </w:r>
            </w:ins>
            <w:ins w:id="140" w:author="Кривенец Анна Николаевна" w:date="2016-02-10T19:00:00Z">
              <w:r>
                <w:rPr>
                  <w:sz w:val="20"/>
                  <w:szCs w:val="20"/>
                </w:rPr>
                <w:t>241, 242, 243, 244, 245 ,</w:t>
              </w:r>
            </w:ins>
            <w:ins w:id="141" w:author="Кривенец Анна Николаевна" w:date="2015-12-15T10:17:00Z">
              <w:r>
                <w:rPr/>
                <w:t>630, 810, 821, 822, 823</w:t>
              </w:r>
            </w:ins>
            <w:ins w:id="142" w:author="Кривенец Анна Николаевна" w:date="2016-02-10T19:01:00Z">
              <w:r>
                <w:rPr/>
                <w:t>,000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43" w:author="Кривенец Анна Николаевна" w:date="2015-12-15T10:1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44" w:author="Кривенец Анна Николаевна" w:date="2015-12-15T10:1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45" w:author="Кривенец Анна Николаевна" w:date="2015-12-15T10:17:00Z">
              <w:r>
                <w:rPr/>
                <w:t>242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46" w:author="Кривенец Анна Николаевна" w:date="2015-12-15T10:1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47" w:author="Кривенец Анна Николаевна" w:date="2015-12-15T10:1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48" w:author="Кривенец Анна Николаевна" w:date="2015-12-15T10:17:00Z">
              <w:r>
                <w:rPr/>
                <w:t xml:space="preserve">&lt;&gt;0000 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49" w:author="Кривенец Анна Николаевна" w:date="2015-12-15T10:1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50" w:author="Кривенец Анна Николаевна" w:date="2015-12-15T10:17:00Z">
              <w:r>
                <w:rPr/>
                <w:t>=511,512,521,522,530,540,550,560, 570,580, 241, 242, 243, 244, 245, 880</w:t>
              </w:r>
            </w:ins>
            <w:ins w:id="151" w:author="Кривенец Анна Николаевна" w:date="2016-01-21T19:42:00Z">
              <w:r>
                <w:rPr/>
                <w:t>, 000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52" w:author="Кривенец Анна Николаевна" w:date="2015-12-15T10:1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53" w:author="Кривенец Анна Николаевна" w:date="2015-12-15T10:1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54" w:author="Кривенец Анна Николаевна" w:date="2015-12-15T10:17:00Z">
              <w:r>
                <w:rPr/>
                <w:t>251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55" w:author="Кривенец Анна Николаевна" w:date="2015-12-15T10:1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56" w:author="Кривенец Анна Николаевна" w:date="2015-12-15T10:1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57" w:author="Кривенец Анна Николаевна" w:date="2015-12-15T10:17:00Z">
              <w:r>
                <w:rPr/>
                <w:t xml:space="preserve">&lt;&gt;0000 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58" w:author="Кривенец Анна Николаевна" w:date="2015-12-15T10:1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59" w:author="Кривенец Анна Николаевна" w:date="2015-12-15T10:17:00Z">
              <w:r>
                <w:rPr/>
                <w:t>=861, 863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60" w:author="Кривенец Анна Николаевна" w:date="2015-12-15T10:1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61" w:author="Кривенец Анна Николаевна" w:date="2015-12-15T10:1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62" w:author="Кривенец Анна Николаевна" w:date="2015-12-15T10:17:00Z">
              <w:r>
                <w:rPr/>
                <w:t>252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63" w:author="Кривенец Анна Николаевна" w:date="2015-12-15T10:1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64" w:author="Кривенец Анна Николаевна" w:date="2015-12-15T10:1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65" w:author="Кривенец Анна Николаевна" w:date="2015-12-15T20:20:00Z">
              <w:r>
                <w:rPr/>
                <w:t xml:space="preserve">&lt;&gt;0000 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66" w:author="Кривенец Анна Николаевна" w:date="2015-12-15T10:1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67" w:author="Кривенец Анна Николаевна" w:date="2015-12-15T10:17:00Z">
              <w:r>
                <w:rPr/>
                <w:t>=861,862,863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68" w:author="Кривенец Анна Николаевна" w:date="2015-12-15T10:1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69" w:author="Кривенец Анна Николаевна" w:date="2015-12-15T10:1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70" w:author="Кривенец Анна Николаевна" w:date="2015-12-15T10:17:00Z">
              <w:r>
                <w:rPr/>
                <w:t>253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71" w:author="Кривенец Анна Николаевна" w:date="2015-12-15T10:1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72" w:author="Кривенец Анна Николаевна" w:date="2015-12-15T10:1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73" w:author="Кривенец Анна Николаевна" w:date="2015-12-15T20:20:00Z">
              <w:r>
                <w:rPr/>
                <w:t xml:space="preserve">&lt;&gt;0000 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74" w:author="Кривенец Анна Николаевна" w:date="2015-12-15T10:1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75" w:author="Кривенец Анна Николаевна" w:date="2015-12-15T10:17:00Z">
              <w:r>
                <w:rPr/>
                <w:t xml:space="preserve">=311, 313, 321, 323,360 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76" w:author="Кривенец Анна Николаевна" w:date="2015-12-15T10:1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77" w:author="Кривенец Анна Николаевна" w:date="2015-12-15T10:1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78" w:author="Кривенец Анна Николаевна" w:date="2015-12-15T10:17:00Z">
              <w:r>
                <w:rPr/>
                <w:t>261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79" w:author="Кривенец Анна Николаевна" w:date="2015-12-15T10:1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80" w:author="Кривенец Анна Николаевна" w:date="2015-12-15T10:1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81" w:author="Кривенец Анна Николаевна" w:date="2015-12-15T20:20:00Z">
              <w:r>
                <w:rPr/>
                <w:t xml:space="preserve">&lt;&gt;0000 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82" w:author="Кривенец Анна Николаевна" w:date="2015-12-15T10:1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83" w:author="Кривенец Анна Николаевна" w:date="2015-12-15T10:17:00Z">
              <w:r>
                <w:rPr/>
                <w:t xml:space="preserve">=142, 311,312,313,321, 322, 323,360, 831, 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84" w:author="Кривенец Анна Николаевна" w:date="2015-12-15T10:1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85" w:author="Кривенец Анна Николаевна" w:date="2015-12-15T10:1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86" w:author="Кривенец Анна Николаевна" w:date="2015-12-15T10:17:00Z">
              <w:r>
                <w:rPr/>
                <w:t>262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87" w:author="Кривенец Анна Николаевна" w:date="2015-12-15T10:1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88" w:author="Кривенец Анна Николаевна" w:date="2015-12-15T10:1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89" w:author="Кривенец Анна Николаевна" w:date="2015-12-15T20:20:00Z">
              <w:r>
                <w:rPr/>
                <w:t xml:space="preserve">&lt;&gt;0000 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90" w:author="Кривенец Анна Николаевна" w:date="2015-12-15T10:1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91" w:author="Кривенец Анна Николаевна" w:date="2015-12-15T10:17:00Z">
              <w:r>
                <w:rPr/>
                <w:t xml:space="preserve">=311, 312, 313, 321, 323, 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92" w:author="Кривенец Анна Николаевна" w:date="2015-12-15T10:1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93" w:author="Кривенец Анна Николаевна" w:date="2015-12-15T10:1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94" w:author="Кривенец Анна Николаевна" w:date="2015-12-15T10:17:00Z">
              <w:r>
                <w:rPr/>
                <w:t>263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95" w:author="Кривенец Анна Николаевна" w:date="2015-12-15T10:1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96" w:author="Кривенец Анна Николаевна" w:date="2015-12-15T10:1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97" w:author="Кривенец Анна Николаевна" w:date="2015-12-15T20:20:00Z">
              <w:r>
                <w:rPr/>
                <w:t xml:space="preserve">&lt;&gt;0000 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98" w:author="Кривенец Анна Николаевна" w:date="2015-12-15T10:1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ns w:id="201" w:author="Кривенец Анна Николаевна" w:date="2016-02-10T19:00:00Z"/>
              </w:rPr>
            </w:pPr>
            <w:ins w:id="199" w:author="Кривенец Анна Николаевна" w:date="2015-12-15T10:17:00Z">
              <w:r>
                <w:rPr/>
                <w:t xml:space="preserve">=  241, 242, 243, 244, 245, </w:t>
              </w:r>
            </w:ins>
            <w:ins w:id="200" w:author="Кривенец Анна Николаевна" w:date="2016-02-10T19:00:00Z">
              <w:r>
                <w:rPr/>
                <w:t>412</w:t>
              </w:r>
            </w:ins>
          </w:p>
          <w:p>
            <w:pPr>
              <w:pStyle w:val="Normal"/>
              <w:jc w:val="center"/>
              <w:rPr/>
            </w:pPr>
            <w:ins w:id="202" w:author="Кривенец Анна Николаевна" w:date="2016-02-10T19:00:00Z">
              <w:r>
                <w:rPr/>
                <w:t xml:space="preserve">414, 416, 417, </w:t>
              </w:r>
            </w:ins>
            <w:ins w:id="203" w:author="Кривенец Анна Николаевна" w:date="2015-12-15T10:17:00Z">
              <w:r>
                <w:rPr/>
                <w:t>880 или 000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04" w:author="Кривенец Анна Николаевна" w:date="2015-12-15T10:1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05" w:author="Кривенец Анна Николаевна" w:date="2015-12-15T10:1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06" w:author="Кривенец Анна Николаевна" w:date="2015-12-15T10:17:00Z">
              <w:r>
                <w:rPr/>
                <w:t>271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07" w:author="Кривенец Анна Николаевна" w:date="2015-12-15T10:1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08" w:author="Кривенец Анна Николаевна" w:date="2015-12-15T10:1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09" w:author="Кривенец Анна Николаевна" w:date="2015-12-15T20:20:00Z">
              <w:r>
                <w:rPr/>
                <w:t xml:space="preserve">&lt;&gt;0000 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10" w:author="Кривенец Анна Николаевна" w:date="2015-12-15T10:1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11" w:author="Кривенец Анна Николаевна" w:date="2015-12-15T10:17:00Z">
              <w:r>
                <w:rPr/>
                <w:t xml:space="preserve">=241, 242, 243, 244, 245, 880 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12" w:author="Кривенец Анна Николаевна" w:date="2015-12-15T10:1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13" w:author="Кривенец Анна Николаевна" w:date="2015-12-15T10:1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14" w:author="Кривенец Анна Николаевна" w:date="2015-12-15T10:17:00Z">
              <w:r>
                <w:rPr/>
                <w:t>272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15" w:author="Кривенец Анна Николаевна" w:date="2015-12-15T10:1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16" w:author="Кривенец Анна Николаевна" w:date="2015-12-15T10:1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17" w:author="Кривенец Анна Николаевна" w:date="2015-12-15T10:17:00Z">
              <w:r>
                <w:rPr/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18" w:author="Кривенец Анна Николаевна" w:date="2015-12-15T10:1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19" w:author="Кривенец Анна Николаевна" w:date="2015-12-15T10:17:00Z">
              <w:r>
                <w:rPr/>
                <w:t>=ххх</w:t>
              </w:r>
            </w:ins>
            <w:ins w:id="220" w:author="Кривенец Анна Николаевна" w:date="2016-01-21T19:42:00Z">
              <w:r>
                <w:rPr/>
                <w:t>, 000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21" w:author="Кривенец Анна Николаевна" w:date="2015-12-15T10:1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22" w:author="Кривенец Анна Николаевна" w:date="2015-12-15T10:1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23" w:author="Кривенец Анна Николаевна" w:date="2015-12-15T10:17:00Z">
              <w:r>
                <w:rPr/>
                <w:t>273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24" w:author="Кривенец Анна Николаевна" w:date="2015-12-15T10:1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25" w:author="Кривенец Анна Николаевна" w:date="2015-12-15T10:1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26" w:author="Кривенец Анна Николаевна" w:date="2015-12-15T10:17:00Z">
              <w:r>
                <w:rPr/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27" w:author="Кривенец Анна Николаевна" w:date="2015-12-15T10:1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28" w:author="Кривенец Анна Николаевна" w:date="2015-12-15T10:17:00Z">
              <w:r>
                <w:rPr/>
                <w:t>== 242, 243, 244, 330, 340, 350, 360, 414, 415, 831, 842, 843, 851, 852, 853, 863, 840, 880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29" w:author="Кривенец Анна Николаевна" w:date="2015-12-15T10:1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30" w:author="Кривенец Анна Николаевна" w:date="2015-12-15T10:1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31" w:author="Кривенец Анна Николаевна" w:date="2015-12-15T10:17:00Z">
              <w:r>
                <w:rPr/>
                <w:t>290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32" w:author="Кривенец Анна Николаевна" w:date="2015-12-15T10:1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bookmarkStart w:id="3" w:name="__RefHeading___Toc381165739"/>
      <w:bookmarkEnd w:id="3"/>
      <w:r>
        <w:rPr>
          <w:b/>
        </w:rPr>
        <w:t>3. Отчет об исполнении бюджета ф.05031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казатели графы 5 «Исполнено» Раздела 1 «Доходы бюджета», Раздела 2 «Расходы бюджета», Раздела 3 «Источники финансирования дефицита бюджетов» Отчета об исполнении бюджета (ф. 0503117) подлежат контролю на соответствие иерархии кодов бюджетной классификации доходов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01"/>
        <w:gridCol w:w="777"/>
        <w:gridCol w:w="1336"/>
        <w:gridCol w:w="1007"/>
        <w:gridCol w:w="766"/>
        <w:gridCol w:w="4495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строк 710, 7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– 5, если графа 4 не равна 0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. 6 &lt;&gt; Гр.4 - Гр.5 – недопустимо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- 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50 &lt;&gt; Стр.010- Стр.200 – КАТЕГОРИЧЕСКИ недопустимо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50 &lt;&gt;  - Стр.500 – недопустим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620 + 7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Стр.520 +Стр.620 + Стр.700 – недопустим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+ 7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700 &lt;&gt; Стр.710 + Стр.720 – недопустим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, *, кроме строки 4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=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, *, кроме строки 4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4 &lt; Гр.5 – недопустимо. Требуются пояснени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510 отражаются со знаком «-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610 отражаются со знаком «+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710 &lt;&gt; 0– недопустим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720 &lt;&gt; 0– недопустим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381165740"/>
      <w:bookmarkEnd w:id="4"/>
      <w:r>
        <w:rPr>
          <w:b/>
        </w:rPr>
        <w:t>4. Отчет о финансовых результатах деятельности ф.0503121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1440"/>
        <w:gridCol w:w="1440"/>
        <w:gridCol w:w="720"/>
        <w:gridCol w:w="3780"/>
      </w:tblGrid>
      <w:tr>
        <w:trPr>
          <w:tblHeader w:val="true"/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+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Гр.6 &lt;&gt; Гр.4 + Гр.5  -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01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02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03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04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05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06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061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062– наличие значений недопустимо. Требуются пояснения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063  – наличие значений недопустимо. Требуются пояснения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08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09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091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092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093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10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=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110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15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16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161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162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163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17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171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172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173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174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175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176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190– наличие значений недопустимо Требуется пояснение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191–наличие значений недопустимо Требуется пояснение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192–наличие значений недопустимо Требуется пояснение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21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211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212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23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231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232–  наличие значений недопустимо. Требуются пояснения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233–  наличие значений недопустимо. Требуются пояснения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24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241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242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243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26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261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262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263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28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29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тр.291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292–  наличие значений недопустимо. Требуются пояс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 Стр. 310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 Стр. 320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 Стр. 321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 Стр. 322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 Стр. 330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 Стр. 331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 Стр. 332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33" w:author="Кривенец Анна Николаевна" w:date="2016-01-21T19:43:00Z">
              <w:r>
                <w:rPr>
                  <w:sz w:val="18"/>
                  <w:szCs w:val="18"/>
                </w:rPr>
                <w:delText>6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34" w:author="Кривенец Анна Николаевна" w:date="2016-01-21T19:43:00Z">
              <w:r>
                <w:rPr>
                  <w:sz w:val="18"/>
                  <w:szCs w:val="18"/>
                </w:rPr>
                <w:delText>350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35" w:author="Кривенец Анна Николаевна" w:date="2016-01-21T19:43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36" w:author="Кривенец Анна Николаевна" w:date="2016-01-21T19:43:00Z">
              <w:r>
                <w:rPr>
                  <w:sz w:val="18"/>
                  <w:szCs w:val="18"/>
                </w:rPr>
                <w:delText>=0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37" w:author="Кривенец Анна Николаевна" w:date="2016-01-21T19:43:00Z">
              <w:r>
                <w:rPr>
                  <w:sz w:val="18"/>
                  <w:szCs w:val="18"/>
                </w:rPr>
                <w:delText>По Стр. 350– наличие значений недопустимо. Требуются пояснения</w:delText>
              </w:r>
            </w:del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38" w:author="Кривенец Анна Николаевна" w:date="2016-01-21T19:43:00Z">
              <w:r>
                <w:rPr>
                  <w:sz w:val="18"/>
                  <w:szCs w:val="18"/>
                </w:rPr>
                <w:delText>61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39" w:author="Кривенец Анна Николаевна" w:date="2016-01-21T19:43:00Z">
              <w:r>
                <w:rPr>
                  <w:sz w:val="18"/>
                  <w:szCs w:val="18"/>
                </w:rPr>
                <w:delText>351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40" w:author="Кривенец Анна Николаевна" w:date="2016-01-21T19:43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41" w:author="Кривенец Анна Николаевна" w:date="2016-01-21T19:43:00Z">
              <w:r>
                <w:rPr>
                  <w:sz w:val="18"/>
                  <w:szCs w:val="18"/>
                </w:rPr>
                <w:delText>=0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42" w:author="Кривенец Анна Николаевна" w:date="2016-01-21T19:43:00Z">
              <w:r>
                <w:rPr>
                  <w:sz w:val="18"/>
                  <w:szCs w:val="18"/>
                </w:rPr>
                <w:delText>По Стр.351 – наличие значений недопустимо. Требуются пояснения</w:delText>
              </w:r>
            </w:del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43" w:author="Кривенец Анна Николаевна" w:date="2016-01-21T19:43:00Z">
              <w:r>
                <w:rPr>
                  <w:sz w:val="18"/>
                  <w:szCs w:val="18"/>
                </w:rPr>
                <w:delText>62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44" w:author="Кривенец Анна Николаевна" w:date="2016-01-21T19:43:00Z">
              <w:r>
                <w:rPr>
                  <w:sz w:val="18"/>
                  <w:szCs w:val="18"/>
                </w:rPr>
                <w:delText>352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45" w:author="Кривенец Анна Николаевна" w:date="2016-01-21T19:43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46" w:author="Кривенец Анна Николаевна" w:date="2016-01-21T19:43:00Z">
              <w:r>
                <w:rPr>
                  <w:sz w:val="18"/>
                  <w:szCs w:val="18"/>
                </w:rPr>
                <w:delText>=0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47" w:author="Кривенец Анна Николаевна" w:date="2016-01-21T19:43:00Z">
              <w:r>
                <w:rPr>
                  <w:sz w:val="18"/>
                  <w:szCs w:val="18"/>
                </w:rPr>
                <w:delText>По Стр.352– наличие значений недопустимо. Требуются пояснения</w:delText>
              </w:r>
            </w:del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 Стр. 360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 Стр. 361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 Стр. 362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 Стр. 420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 Стр. 421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 Стр. 422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 Стр. 440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 Стр. 441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 Стр. 442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460– наличие значений недопустимо Требуется пояс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461– наличие значений недопустимо Требуется пояс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462– наличие значений недопустимо Требуется пояс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 Стр. 470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 Стр. 471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 Стр. 472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 Стр. 480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 Стр. 481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 Стр. 482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520– наличие значений недопустимо Требуется пояс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521– наличие значений недопустимо Требуется пояс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522– наличие значений недопустимо Требуется пояс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530– наличие значений недопустимо Требуется пояс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531– наличие значений недопустимо Требуется пояс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532– наличие значений недопустимо Требуется пояс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+030+040+050+060+080+090+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10  &lt;&gt; Стр.020 + Стр.030 + Стр.040 + Стр.050 + Стр.060 + Стр.080 + Стр.090 + Стр.100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0  &lt;&gt; Стр.061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+092+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90  &lt;&gt; Стр.091 + Стр.092 + Стр.0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60+170+210+230+240+260+270+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150  &lt;&gt; Стр.160 + Стр.170 + Стр.210 + Стр.230 + Стр.240 + Стр.260+270 + Стр.280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+162+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60  &lt;&gt; Стр.161 + Стр.162 + Стр.163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+172+173+174+175+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70 &lt;&gt; Стр.171 +Стр.172 + Стр.173 + Стр.174 + Стр.175 +Стр.176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+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10 &lt;&gt; Стр.211 + Стр.21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30 &lt;&gt; Стр.231 – недопустимо. Требуются пояс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+242+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40 &lt;&gt; Стр.241 + Стр.242 + Стр.243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+262+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60 &lt;&gt; Стр.261 + Стр.262 + Стр.263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+292++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90 &lt;&gt; Стр.291+292+303 – недопустимо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+ 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90  &lt;&gt; Стр. 310 + Стр. 380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91 &lt;&gt; Стр.010 - Стр.150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330 + 350 +360 + 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310 &lt;&gt; Стр.320 + Стр.330 + Стр.350 + Стр.360  + Стр.370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-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20 &lt;&gt; Стр.321 - Стр.32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-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30 &lt;&gt; Стр.331 - Стр.33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-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60 &lt;&gt; Стр.361 - 36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-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70 &lt;&gt; Стр.371 - 37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-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80 &lt;&gt; Стр.390 - Стр.510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+420+440+470+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90 &lt;&gt; Стр.410 + Стр.420 + Стр.440 + Стр.470 +Стр.480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В графе 5 Стр.390 &lt;&gt; Стр.410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-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10 &lt;&gt; Стр.411 - Стр.41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-4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20 &lt;&gt; Стр.421 - Стр.42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-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40 &lt;&gt; Стр.441 - Стр.44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-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70 &lt;&gt; Стр.471 - Стр.47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-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80 &lt;&gt; Стр.481 - Стр.48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10 &lt;&gt; Стр.540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-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40 &lt;&gt; Стр.541 - Стр.542 -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381165741"/>
      <w:bookmarkEnd w:id="5"/>
      <w:r>
        <w:rPr>
          <w:b/>
        </w:rPr>
        <w:t>5. Отчет о движении денежных средств ф.0503123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63"/>
        <w:gridCol w:w="713"/>
        <w:gridCol w:w="1404"/>
        <w:gridCol w:w="2074"/>
        <w:gridCol w:w="713"/>
        <w:gridCol w:w="3266"/>
      </w:tblGrid>
      <w:tr>
        <w:trPr>
          <w:tblHeader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163– наличие значений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180– наличие значений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181– наличие значений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182– наличие значений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250– наличие значений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251– наличие значений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252– наличие значений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343– наличие значений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350– наличие значений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351– наличие значений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352– наличие значений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+130+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 &lt;&gt; Стр.020 + Стр.130 + Стр.150 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+040+050+ 060+070+ 080+110+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20  &lt;&gt; Стр.030 + Стр.040 + Стр.050 + Стр.060 + Стр.070 + Стр.080 + Стр.110 + Стр.120 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70  &lt;&gt; Стр.071- недопустимо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+1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10 &lt;&gt; Стр.111 + Стр. 112 - недопустимо</w:t>
            </w:r>
          </w:p>
        </w:tc>
      </w:tr>
      <w:tr>
        <w:trPr>
          <w:trHeight w:val="3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30&lt;&gt; Стр140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+142+1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40  &lt;&gt; Стр.141 + Стр.142 + Стр.144 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0  &lt;&gt; Стр.160 - недопустимо</w:t>
            </w:r>
          </w:p>
        </w:tc>
      </w:tr>
      <w:tr>
        <w:trPr>
          <w:trHeight w:val="3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+162+1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60  &lt;&gt; Стр.161 + Стр.162 + 164 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+310+3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10 &lt;&gt; Стр.220 +Стр.310 + Стр.330 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+240+260+270+280+ 290+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220 &lt;&gt; Стр.230 + Стр.240 + Стр.260 + Стр.270 + Стр.280 + Стр.290 +300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+232+2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30 &lt;&gt; Стр.231 + Стр.232 + Стр.233 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+242+243+ 244+245+2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40 &lt;&gt; Стр.241 + Стр.242 + Стр.243 + Стр.244 + Стр.245 + Стр.246 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+2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60 &lt;&gt; Стр.261 + Стр.262  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+ 272 + 2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270 &lt;&gt; Стр.271 + Стр. 272 + Стр. 273 - недопустимо</w:t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+282+2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80 &lt;&gt; Стр.281 + Стр.282 + Стр.283 - недопустимо</w:t>
            </w:r>
          </w:p>
        </w:tc>
      </w:tr>
      <w:tr>
        <w:trPr>
          <w:trHeight w:val="3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290&lt;&gt;29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10 &lt;&gt; Стр.320 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+322+3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20 &lt;&gt; Стр.321 + Стр.322 + Стр.324 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30 &lt;&gt; Стр.340 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+342+3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40 &lt;&gt; Стр.341 + Стр.342 + Стр.344 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+3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80 &lt;&gt; Стр.381 + 382 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81 должна иметь отрицательное значени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82 должна иметь положительное значени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(010 – 210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средств не равно чистому изменению остатков средств на счетах –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del w:id="251" w:author="Кривенец Анна Николаевна" w:date="2015-12-15T10:30:00Z"/>
        </w:rPr>
      </w:pPr>
      <w:bookmarkStart w:id="6" w:name="__RefHeading___Toc381165742"/>
      <w:r>
        <w:rPr/>
        <w:t xml:space="preserve">6. </w:t>
      </w:r>
      <w:del w:id="248" w:author="Кривенец Анна Николаевна" w:date="2015-12-15T10:31:00Z">
        <w:r>
          <w:rPr/>
          <w:delText>Сведения о количестве подведомственных учреждений ф. 0503161</w:delText>
        </w:r>
      </w:del>
      <w:del w:id="249" w:author="Кривенец Анна Николаевна" w:date="2015-12-15T10:31:00Z">
        <w:bookmarkEnd w:id="6"/>
        <w:r>
          <w:rPr>
            <w:b/>
          </w:rPr>
          <w:delText xml:space="preserve"> </w:delText>
        </w:r>
      </w:del>
      <w:del w:id="250" w:author="Кривенец Анна Николаевна" w:date="2015-12-15T10:30:00Z">
        <w:r>
          <w:rPr/>
          <w:delText>(в части отчетности на 01.01.2015)</w:delText>
        </w:r>
      </w:del>
    </w:p>
    <w:p>
      <w:pPr>
        <w:pStyle w:val="Heading1"/>
        <w:keepNext w:val="true"/>
        <w:widowControl/>
        <w:bidi w:val="0"/>
        <w:jc w:val="left"/>
        <w:rPr>
          <w:rStyle w:val="2"/>
          <w:b/>
          <w:b/>
        </w:rPr>
      </w:pPr>
      <w:r>
        <w:rPr>
          <w:b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87"/>
        <w:gridCol w:w="715"/>
        <w:gridCol w:w="1273"/>
        <w:gridCol w:w="1022"/>
        <w:gridCol w:w="1829"/>
        <w:gridCol w:w="2212"/>
      </w:tblGrid>
      <w:tr>
        <w:trPr>
          <w:trHeight w:val="7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del w:id="252" w:author="Кривенец Анна Николаевна" w:date="2015-12-15T10:30:00Z">
              <w:r>
                <w:rPr>
                  <w:sz w:val="18"/>
                  <w:szCs w:val="18"/>
                </w:rPr>
                <w:delText xml:space="preserve">№ </w:delText>
              </w:r>
            </w:del>
            <w:del w:id="253" w:author="Кривенец Анна Николаевна" w:date="2015-12-15T10:30:00Z">
              <w:r>
                <w:rPr>
                  <w:sz w:val="18"/>
                  <w:szCs w:val="18"/>
                </w:rPr>
                <w:delText>п\п</w:delText>
              </w:r>
            </w:del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del w:id="254" w:author="Кривенец Анна Николаевна" w:date="2015-12-15T10:30:00Z">
              <w:r>
                <w:rPr>
                  <w:sz w:val="18"/>
                  <w:szCs w:val="18"/>
                </w:rPr>
                <w:delText>Строка</w:delText>
              </w:r>
            </w:del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del w:id="255" w:author="Кривенец Анна Николаевна" w:date="2015-12-15T10:30:00Z">
              <w:r>
                <w:rPr>
                  <w:sz w:val="18"/>
                  <w:szCs w:val="18"/>
                </w:rPr>
                <w:delText>Графа</w:delText>
              </w:r>
            </w:del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del w:id="256" w:author="Кривенец Анна Николаевна" w:date="2015-12-15T10:30:00Z">
              <w:r>
                <w:rPr>
                  <w:sz w:val="18"/>
                  <w:szCs w:val="18"/>
                </w:rPr>
                <w:delText>Соотношение</w:delText>
              </w:r>
            </w:del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del w:id="257" w:author="Кривенец Анна Николаевна" w:date="2015-12-15T10:30:00Z">
              <w:r>
                <w:rPr>
                  <w:sz w:val="18"/>
                  <w:szCs w:val="18"/>
                </w:rPr>
                <w:delText>Строка</w:delText>
              </w:r>
            </w:del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del w:id="258" w:author="Кривенец Анна Николаевна" w:date="2015-12-15T10:30:00Z">
              <w:r>
                <w:rPr>
                  <w:sz w:val="18"/>
                  <w:szCs w:val="18"/>
                </w:rPr>
                <w:delText>Графа</w:delText>
              </w:r>
            </w:del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del w:id="260" w:author="Кривенец Анна Николаевна" w:date="2015-12-15T10:30:00Z"/>
              </w:rPr>
            </w:pPr>
            <w:del w:id="259" w:author="Кривенец Анна Николаевна" w:date="2015-12-15T10:30:00Z">
              <w:r>
                <w:rPr/>
                <w:delText>Контроль показателя</w:delText>
              </w:r>
            </w:del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6"/>
              </w:rPr>
            </w:pPr>
            <w:del w:id="261" w:author="Кривенец Анна Николаевна" w:date="2015-12-15T10:30:00Z">
              <w:r>
                <w:rPr>
                  <w:szCs w:val="16"/>
                </w:rPr>
                <w:delText>1</w:delText>
              </w:r>
            </w:del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6"/>
              </w:rPr>
            </w:pPr>
            <w:del w:id="262" w:author="Кривенец Анна Николаевна" w:date="2015-12-15T10:30:00Z">
              <w:r>
                <w:rPr>
                  <w:szCs w:val="16"/>
                </w:rPr>
                <w:delText>*</w:delText>
              </w:r>
            </w:del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6"/>
              </w:rPr>
            </w:pPr>
            <w:del w:id="263" w:author="Кривенец Анна Николаевна" w:date="2015-12-15T10:30:00Z">
              <w:r>
                <w:rPr>
                  <w:szCs w:val="16"/>
                </w:rPr>
                <w:delText>2</w:delText>
              </w:r>
            </w:del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6"/>
              </w:rPr>
            </w:pPr>
            <w:del w:id="264" w:author="Кривенец Анна Николаевна" w:date="2015-12-15T10:30:00Z">
              <w:r>
                <w:rPr>
                  <w:szCs w:val="16"/>
                </w:rPr>
                <w:delText>=</w:delText>
              </w:r>
            </w:del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6"/>
              </w:rPr>
            </w:pPr>
            <w:del w:id="265" w:author="Кривенец Анна Николаевна" w:date="2015-12-15T10:30:00Z">
              <w:r>
                <w:rPr>
                  <w:szCs w:val="16"/>
                </w:rPr>
                <w:delText>*</w:delText>
              </w:r>
            </w:del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6"/>
              </w:rPr>
            </w:pPr>
            <w:del w:id="266" w:author="Кривенец Анна Николаевна" w:date="2015-12-15T10:30:00Z">
              <w:r>
                <w:rPr>
                  <w:szCs w:val="16"/>
                </w:rPr>
                <w:delText>6 + 7 + 8</w:delText>
              </w:r>
            </w:del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del w:id="267" w:author="Кривенец Анна Николаевна" w:date="2015-12-15T10:30:00Z">
              <w:r>
                <w:rPr/>
                <w:delText>Гр. 2 &lt;&gt; Гр. 6+ Гр. 7+ Гр. 8-  недопустимо</w:delText>
              </w:r>
            </w:del>
          </w:p>
        </w:tc>
      </w:tr>
      <w:tr>
        <w:trPr>
          <w:trHeight w:val="7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6"/>
              </w:rPr>
            </w:pPr>
            <w:del w:id="268" w:author="Кривенец Анна Николаевна" w:date="2015-12-15T10:30:00Z">
              <w:r>
                <w:rPr>
                  <w:szCs w:val="16"/>
                </w:rPr>
                <w:delText>2</w:delText>
              </w:r>
            </w:del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6"/>
              </w:rPr>
            </w:pPr>
            <w:del w:id="269" w:author="Кривенец Анна Николаевна" w:date="2015-12-15T10:30:00Z">
              <w:r>
                <w:rPr>
                  <w:szCs w:val="16"/>
                </w:rPr>
                <w:delText>*</w:delText>
              </w:r>
            </w:del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6"/>
              </w:rPr>
            </w:pPr>
            <w:del w:id="270" w:author="Кривенец Анна Николаевна" w:date="2015-12-15T10:30:00Z">
              <w:r>
                <w:rPr>
                  <w:szCs w:val="16"/>
                </w:rPr>
                <w:delText>9</w:delText>
              </w:r>
            </w:del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6"/>
              </w:rPr>
            </w:pPr>
            <w:del w:id="271" w:author="Кривенец Анна Николаевна" w:date="2015-12-15T10:30:00Z">
              <w:r>
                <w:rPr>
                  <w:szCs w:val="16"/>
                </w:rPr>
                <w:delText>=</w:delText>
              </w:r>
            </w:del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6"/>
              </w:rPr>
            </w:pPr>
            <w:del w:id="272" w:author="Кривенец Анна Николаевна" w:date="2015-12-15T10:30:00Z">
              <w:r>
                <w:rPr>
                  <w:szCs w:val="16"/>
                </w:rPr>
                <w:delText>*</w:delText>
              </w:r>
            </w:del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6"/>
              </w:rPr>
            </w:pPr>
            <w:del w:id="273" w:author="Кривенец Анна Николаевна" w:date="2015-12-15T10:30:00Z">
              <w:r>
                <w:rPr>
                  <w:szCs w:val="16"/>
                </w:rPr>
                <w:delText>13 + 14 + 15</w:delText>
              </w:r>
            </w:del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del w:id="274" w:author="Кривенец Анна Николаевна" w:date="2015-12-15T10:30:00Z">
              <w:r>
                <w:rPr/>
                <w:delText>Гр. 9 &lt;&gt; Гр. 13+ Гр. 14+ Гр. 15 -  недопустимо</w:delText>
              </w:r>
            </w:del>
          </w:p>
        </w:tc>
      </w:tr>
      <w:tr>
        <w:trPr>
          <w:trHeight w:val="7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6"/>
              </w:rPr>
            </w:pPr>
            <w:del w:id="275" w:author="Кривенец Анна Николаевна" w:date="2015-12-15T10:30:00Z">
              <w:r>
                <w:rPr>
                  <w:szCs w:val="16"/>
                </w:rPr>
                <w:delText>3</w:delText>
              </w:r>
            </w:del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6"/>
              </w:rPr>
            </w:pPr>
            <w:del w:id="276" w:author="Кривенец Анна Николаевна" w:date="2015-12-15T10:30:00Z">
              <w:r>
                <w:rPr>
                  <w:szCs w:val="16"/>
                </w:rPr>
                <w:delText>*</w:delText>
              </w:r>
            </w:del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6"/>
              </w:rPr>
            </w:pPr>
            <w:del w:id="277" w:author="Кривенец Анна Николаевна" w:date="2015-12-15T10:30:00Z">
              <w:r>
                <w:rPr>
                  <w:szCs w:val="16"/>
                </w:rPr>
                <w:delText>6</w:delText>
              </w:r>
            </w:del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6"/>
              </w:rPr>
            </w:pPr>
            <w:del w:id="278" w:author="Кривенец Анна Николаевна" w:date="2015-12-15T10:30:00Z">
              <w:r>
                <w:rPr>
                  <w:szCs w:val="16"/>
                </w:rPr>
                <w:delText>=</w:delText>
              </w:r>
            </w:del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6"/>
              </w:rPr>
            </w:pPr>
            <w:del w:id="279" w:author="Кривенец Анна Николаевна" w:date="2015-12-15T10:30:00Z">
              <w:r>
                <w:rPr>
                  <w:szCs w:val="16"/>
                </w:rPr>
                <w:delText>*</w:delText>
              </w:r>
            </w:del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6"/>
              </w:rPr>
            </w:pPr>
            <w:del w:id="280" w:author="Кривенец Анна Николаевна" w:date="2015-12-15T10:30:00Z">
              <w:r>
                <w:rPr>
                  <w:szCs w:val="16"/>
                </w:rPr>
                <w:delText>3 + 4 + 5</w:delText>
              </w:r>
            </w:del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Cs w:val="16"/>
              </w:rPr>
            </w:pPr>
            <w:del w:id="281" w:author="Кривенец Анна Николаевна" w:date="2015-12-15T10:30:00Z">
              <w:r>
                <w:rPr>
                  <w:szCs w:val="16"/>
                </w:rPr>
                <w:delText>Гр. 6 &lt;&gt; Гр. 3 + Гр. 4 + Гр. 5 - недопустимо</w:delText>
              </w:r>
            </w:del>
          </w:p>
        </w:tc>
      </w:tr>
      <w:tr>
        <w:trPr>
          <w:trHeight w:val="7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6"/>
              </w:rPr>
            </w:pPr>
            <w:del w:id="282" w:author="Кривенец Анна Николаевна" w:date="2015-12-15T10:30:00Z">
              <w:r>
                <w:rPr>
                  <w:szCs w:val="16"/>
                </w:rPr>
                <w:delText>4</w:delText>
              </w:r>
            </w:del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6"/>
              </w:rPr>
            </w:pPr>
            <w:del w:id="283" w:author="Кривенец Анна Николаевна" w:date="2015-12-15T10:30:00Z">
              <w:r>
                <w:rPr>
                  <w:szCs w:val="16"/>
                </w:rPr>
                <w:delText>*</w:delText>
              </w:r>
            </w:del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6"/>
              </w:rPr>
            </w:pPr>
            <w:del w:id="284" w:author="Кривенец Анна Николаевна" w:date="2015-12-15T10:30:00Z">
              <w:r>
                <w:rPr>
                  <w:szCs w:val="16"/>
                </w:rPr>
                <w:delText>13</w:delText>
              </w:r>
            </w:del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6"/>
              </w:rPr>
            </w:pPr>
            <w:del w:id="285" w:author="Кривенец Анна Николаевна" w:date="2015-12-15T10:30:00Z">
              <w:r>
                <w:rPr>
                  <w:szCs w:val="16"/>
                </w:rPr>
                <w:delText>=</w:delText>
              </w:r>
            </w:del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6"/>
              </w:rPr>
            </w:pPr>
            <w:del w:id="286" w:author="Кривенец Анна Николаевна" w:date="2015-12-15T10:30:00Z">
              <w:r>
                <w:rPr>
                  <w:szCs w:val="16"/>
                </w:rPr>
                <w:delText>*</w:delText>
              </w:r>
            </w:del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6"/>
              </w:rPr>
            </w:pPr>
            <w:del w:id="287" w:author="Кривенец Анна Николаевна" w:date="2015-12-15T10:30:00Z">
              <w:r>
                <w:rPr>
                  <w:szCs w:val="16"/>
                </w:rPr>
                <w:delText>10 + 11 + 12</w:delText>
              </w:r>
            </w:del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del w:id="288" w:author="Кривенец Анна Николаевна" w:date="2015-12-15T10:30:00Z">
              <w:r>
                <w:rPr>
                  <w:szCs w:val="16"/>
                </w:rPr>
                <w:delText>Гр. 13 &lt;&gt; Гр. 10 + Гр. 11 + Гр. 12 – недопустимо</w:delText>
              </w:r>
            </w:del>
          </w:p>
        </w:tc>
      </w:tr>
      <w:tr>
        <w:trPr>
          <w:trHeight w:val="7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del w:id="289" w:author="Кривенец Анна Николаевна" w:date="2015-12-15T10:30:00Z">
              <w:r>
                <w:rPr/>
                <w:delText>5</w:delText>
              </w:r>
            </w:del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del w:id="290" w:author="Кривенец Анна Николаевна" w:date="2015-12-15T10:30:00Z">
              <w:r>
                <w:rPr/>
                <w:delText>«Всего»</w:delText>
              </w:r>
            </w:del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del w:id="291" w:author="Кривенец Анна Николаевна" w:date="2015-12-15T10:30:00Z">
              <w:r>
                <w:rPr/>
                <w:delText>*</w:delText>
              </w:r>
            </w:del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del w:id="292" w:author="Кривенец Анна Николаевна" w:date="2015-12-15T10:30:00Z">
              <w:r>
                <w:rPr/>
                <w:delText>=</w:delText>
              </w:r>
            </w:del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del w:id="293" w:author="Кривенец Анна Николаевна" w:date="2015-12-15T10:30:00Z">
              <w:r>
                <w:rPr/>
                <w:delText>Сумма всех строк</w:delText>
              </w:r>
            </w:del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del w:id="294" w:author="Кривенец Анна Николаевна" w:date="2015-12-15T10:30:00Z">
              <w:r>
                <w:rPr/>
                <w:delText>*</w:delText>
              </w:r>
            </w:del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del w:id="295" w:author="Кривенец Анна Николаевна" w:date="2015-12-15T10:30:00Z">
              <w:r>
                <w:rPr/>
                <w:delText>Итоговый показатель по строке «Всего» &lt;&gt; сумме показателей строк - недопустимо</w:delText>
              </w:r>
            </w:del>
          </w:p>
        </w:tc>
      </w:tr>
      <w:tr>
        <w:trPr>
          <w:trHeight w:val="7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del w:id="296" w:author="Кривенец Анна Николаевна" w:date="2015-12-15T10:30:00Z">
              <w:r>
                <w:rPr/>
                <w:delText>6</w:delText>
              </w:r>
            </w:del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del w:id="297" w:author="Кривенец Анна Николаевна" w:date="2015-12-15T10:30:00Z">
              <w:r>
                <w:rPr/>
                <w:delText>1300</w:delText>
              </w:r>
            </w:del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del w:id="298" w:author="Кривенец Анна Николаевна" w:date="2015-12-15T10:30:00Z">
              <w:r>
                <w:rPr/>
                <w:delText>*</w:delText>
              </w:r>
            </w:del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del w:id="299" w:author="Кривенец Анна Николаевна" w:date="2015-12-15T10:30:00Z">
              <w:r>
                <w:rPr/>
                <w:delText>= 0</w:delText>
              </w:r>
            </w:del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del w:id="300" w:author="Кривенец Анна Николаевна" w:date="2015-12-15T10:30:00Z">
              <w:r>
                <w:rPr/>
                <w:delText>В ф. 0503161 показатели по разделу 13 недопустимы</w:delText>
              </w:r>
            </w:del>
          </w:p>
        </w:tc>
      </w:tr>
      <w:tr>
        <w:trPr>
          <w:trHeight w:val="7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del w:id="301" w:author="Кривенец Анна Николаевна" w:date="2015-12-15T10:30:00Z">
              <w:r>
                <w:rPr/>
                <w:delText>7</w:delText>
              </w:r>
            </w:del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del w:id="302" w:author="Кривенец Анна Николаевна" w:date="2015-12-15T10:30:00Z">
              <w:r>
                <w:rPr/>
                <w:delText>1400</w:delText>
              </w:r>
            </w:del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del w:id="303" w:author="Кривенец Анна Николаевна" w:date="2015-12-15T10:30:00Z">
              <w:r>
                <w:rPr/>
                <w:delText>*</w:delText>
              </w:r>
            </w:del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del w:id="304" w:author="Кривенец Анна Николаевна" w:date="2015-12-15T10:30:00Z">
              <w:r>
                <w:rPr/>
                <w:delText>= 0</w:delText>
              </w:r>
            </w:del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del w:id="305" w:author="Кривенец Анна Николаевна" w:date="2015-12-15T10:30:00Z">
              <w:r>
                <w:rPr/>
                <w:delText>В ф. 0503161 показатели по разделу 14 недопустимы</w:delText>
              </w:r>
            </w:del>
          </w:p>
        </w:tc>
      </w:tr>
    </w:tbl>
    <w:p>
      <w:pPr>
        <w:pStyle w:val="Heading1"/>
        <w:rPr/>
      </w:pPr>
      <w:r>
        <w:rPr/>
        <w:t>Сведения о количестве подведомственных участников бюджетного процесса, учреждений и  государственных (муниципальных) унитарных предприятий (ф.0503161) (начиная с отчетности на 01.04.2015)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1045"/>
        <w:gridCol w:w="1625"/>
        <w:gridCol w:w="1081"/>
        <w:gridCol w:w="844"/>
        <w:gridCol w:w="3343"/>
      </w:tblGrid>
      <w:tr>
        <w:trPr>
          <w:trHeight w:val="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а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а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казателя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=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20 + 030 + 04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ока 010 &lt;&gt; Строка 020 + Строка 030 + Строка 040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5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=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51 + 052 + 05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ока 050 &lt;&gt; Строка 051 + Строка 052 + Строка 053 - недопустимо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  <w:bookmarkStart w:id="7" w:name="__RefHeading___Toc381165743"/>
      <w:bookmarkStart w:id="8" w:name="__RefHeading___Toc381165743"/>
    </w:p>
    <w:p>
      <w:pPr>
        <w:pStyle w:val="Heading1"/>
        <w:rPr>
          <w:b/>
          <w:b/>
          <w:del w:id="309" w:author="Кривенец Анна Николаевна" w:date="2015-12-15T10:31:00Z"/>
        </w:rPr>
      </w:pPr>
      <w:r>
        <w:rPr>
          <w:b/>
        </w:rPr>
        <w:t xml:space="preserve">7. </w:t>
      </w:r>
      <w:del w:id="306" w:author="Кривенец Анна Николаевна" w:date="2015-12-15T10:31:00Z">
        <w:r>
          <w:rPr>
            <w:b/>
          </w:rPr>
          <w:delText>Сведения об исполнении бюджета ф.0503164</w:delText>
        </w:r>
      </w:del>
      <w:del w:id="307" w:author="Кривенец Анна Николаевна" w:date="2015-12-15T10:31:00Z">
        <w:bookmarkEnd w:id="8"/>
        <w:r>
          <w:rPr>
            <w:b/>
          </w:rPr>
          <w:delText xml:space="preserve"> </w:delText>
        </w:r>
      </w:del>
      <w:del w:id="308" w:author="Кривенец Анна Николаевна" w:date="2015-12-15T10:31:00Z">
        <w:r>
          <w:rPr/>
          <w:delText>(в части отчетности на 01.01.2015)</w:delText>
        </w:r>
      </w:del>
    </w:p>
    <w:p>
      <w:pPr>
        <w:pStyle w:val="Heading1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785"/>
        <w:gridCol w:w="1392"/>
        <w:gridCol w:w="1391"/>
        <w:gridCol w:w="1392"/>
        <w:gridCol w:w="1391"/>
        <w:gridCol w:w="1749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6" w:firstLine="5"/>
              <w:jc w:val="center"/>
              <w:rPr>
                <w:del w:id="311" w:author="Кривенец Анна Николаевна" w:date="2015-12-15T10:31:00Z"/>
              </w:rPr>
            </w:pPr>
            <w:del w:id="310" w:author="Кривенец Анна Николаевна" w:date="2015-12-15T10:31:00Z">
              <w:r>
                <w:rPr/>
                <w:delText>№</w:delText>
              </w:r>
            </w:del>
          </w:p>
          <w:p>
            <w:pPr>
              <w:pStyle w:val="Heading1"/>
              <w:jc w:val="center"/>
              <w:rPr/>
            </w:pPr>
            <w:del w:id="312" w:author="Кривенец Анна Николаевна" w:date="2015-12-15T10:31:00Z">
              <w:r>
                <w:rPr/>
                <w:delText>п/п</w:delText>
              </w:r>
            </w:del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del w:id="313" w:author="Кривенец Анна Николаевна" w:date="2015-12-15T10:31:00Z">
              <w:r>
                <w:rPr/>
                <w:delText>Строка</w:delText>
              </w:r>
            </w:del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del w:id="314" w:author="Кривенец Анна Николаевна" w:date="2015-12-15T10:31:00Z">
              <w:r>
                <w:rPr/>
                <w:delText>Графа</w:delText>
              </w:r>
            </w:del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del w:id="315" w:author="Кривенец Анна Николаевна" w:date="2015-12-15T10:31:00Z">
              <w:r>
                <w:rPr/>
                <w:delText>Соотношение</w:delText>
              </w:r>
            </w:del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del w:id="316" w:author="Кривенец Анна Николаевна" w:date="2015-12-15T10:31:00Z">
              <w:r>
                <w:rPr/>
                <w:delText>Строка</w:delText>
              </w:r>
            </w:del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del w:id="317" w:author="Кривенец Анна Николаевна" w:date="2015-12-15T10:31:00Z">
              <w:r>
                <w:rPr/>
                <w:delText>Графа</w:delText>
              </w:r>
            </w:del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del w:id="319" w:author="Кривенец Анна Николаевна" w:date="2015-12-15T10:31:00Z"/>
              </w:rPr>
            </w:pPr>
            <w:del w:id="318" w:author="Кривенец Анна Николаевна" w:date="2015-12-15T10:31:00Z">
              <w:r>
                <w:rPr/>
                <w:delText>Контроль показателя</w:delText>
              </w:r>
            </w:del>
          </w:p>
          <w:p>
            <w:pPr>
              <w:pStyle w:val="Heading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320" w:author="Кривенец Анна Николаевна" w:date="2015-12-15T10:31:00Z">
              <w:r>
                <w:rPr/>
                <w:delText>2</w:delText>
              </w:r>
            </w:del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321" w:author="Кривенец Анна Николаевна" w:date="2015-12-15T10:31:00Z">
              <w:r>
                <w:rPr/>
                <w:delText>Строки раздела 2</w:delText>
              </w:r>
            </w:del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322" w:author="Кривенец Анна Николаевна" w:date="2015-12-15T10:31:00Z">
              <w:r>
                <w:rPr/>
                <w:delText>(Гр.4/ Гр.3)*100</w:delText>
              </w:r>
            </w:del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323" w:author="Кривенец Анна Николаевна" w:date="2015-12-15T10:31:00Z">
              <w:r>
                <w:rPr/>
                <w:delText>&lt; 20% (1 квартал), 45% (2 квартал), 70% (3 квартал)</w:delText>
              </w:r>
            </w:del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del w:id="325" w:author="Кривенец Анна Николаевна" w:date="2015-12-15T10:31:00Z"/>
              </w:rPr>
            </w:pPr>
            <w:del w:id="324" w:author="Кривенец Анна Николаевна" w:date="2015-12-15T10:31:00Z">
              <w:r>
                <w:rPr/>
                <w:delText>Строки раздела 2</w:delText>
              </w:r>
            </w:del>
          </w:p>
          <w:p>
            <w:pPr>
              <w:pStyle w:val="Heading1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326" w:author="Кривенец Анна Николаевна" w:date="2015-12-15T10:31:00Z">
              <w:r>
                <w:rPr/>
                <w:delText>6</w:delText>
              </w:r>
            </w:del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del w:id="327" w:author="Кривенец Анна Николаевна" w:date="2015-12-15T10:31:00Z">
              <w:r>
                <w:rPr/>
                <w:delText>Отклонение фактического исполнения к утвержденному  менее установленного  - показатель не подлежит отражению, кроме показателей по строке Итого расходы (код 200) и Дефицит/Профицит (код 450) - недопустимо</w:delText>
              </w:r>
            </w:del>
          </w:p>
        </w:tc>
      </w:tr>
      <w:tr>
        <w:trPr>
          <w:trHeight w:val="4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18"/>
                <w:szCs w:val="18"/>
              </w:rPr>
            </w:pPr>
            <w:del w:id="328" w:author="Кривенец Анна Николаевна" w:date="2015-12-15T10:31:00Z">
              <w:r>
                <w:rPr>
                  <w:sz w:val="18"/>
                  <w:szCs w:val="18"/>
                </w:rPr>
                <w:delText>2.1</w:delText>
              </w:r>
            </w:del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329" w:author="Кривенец Анна Николаевна" w:date="2015-12-15T10:31:00Z">
              <w:r>
                <w:rPr/>
                <w:delText xml:space="preserve">Строки Разделов 1, 2, 3 (строки показателей по КОСГУ 620, 630, 640, 710, 720) </w:delText>
              </w:r>
            </w:del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330" w:author="Кривенец Анна Николаевна" w:date="2015-12-15T10:31:00Z">
              <w:r>
                <w:rPr/>
                <w:delText>Гр.4 -  Гр.3</w:delText>
              </w:r>
            </w:del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331" w:author="Кривенец Анна Николаевна" w:date="2015-12-15T10:31:00Z">
              <w:r>
                <w:rPr/>
                <w:delText xml:space="preserve">&lt; = </w:delText>
              </w:r>
            </w:del>
            <w:del w:id="332" w:author="Кривенец Анна Николаевна" w:date="2015-12-15T10:31:00Z">
              <w:r>
                <w:rPr>
                  <w:lang w:val="en-US"/>
                </w:rPr>
                <w:delText xml:space="preserve">- </w:delText>
              </w:r>
            </w:del>
            <w:del w:id="333" w:author="Кривенец Анна Николаевна" w:date="2015-12-15T10:31:00Z">
              <w:r>
                <w:rPr/>
                <w:delText>300</w:delText>
              </w:r>
            </w:del>
            <w:del w:id="334" w:author="Кривенец Анна Николаевна" w:date="2015-12-15T10:31:00Z">
              <w:r>
                <w:rPr>
                  <w:lang w:val="en-US"/>
                </w:rPr>
                <w:delText> </w:delText>
              </w:r>
            </w:del>
            <w:del w:id="335" w:author="Кривенец Анна Николаевна" w:date="2015-12-15T10:31:00Z">
              <w:r>
                <w:rPr/>
                <w:delText>000 000 (год)</w:delText>
              </w:r>
            </w:del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336" w:author="Кривенец Анна Николаевна" w:date="2015-12-15T10:31:00Z">
              <w:r>
                <w:rPr/>
                <w:delText>Строки Разделов 1, 2, 3</w:delText>
              </w:r>
            </w:del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337" w:author="Кривенец Анна Николаевна" w:date="2015-12-15T10:31:00Z">
              <w:r>
                <w:rPr/>
                <w:delText>6</w:delText>
              </w:r>
            </w:del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del w:id="339" w:author="Кривенец Анна Николаевна" w:date="2015-12-15T10:31:00Z"/>
              </w:rPr>
            </w:pPr>
            <w:del w:id="338" w:author="Кривенец Анна Николаевна" w:date="2015-12-15T10:31:00Z">
              <w:r>
                <w:rPr>
                  <w:sz w:val="18"/>
                  <w:szCs w:val="18"/>
                </w:rPr>
                <w:delText>Отклонение фактического исполнения от утвержденного менее установленного  - показатель не подлежит отражению, кроме показателей по строкам: Итого доходов (код 010), Итого расходов (код 200) , Дефицит/Профицит (код 450), Итого источников финансирования (код 500), Итого источников финансирования (код 520), Итого источников финансирования (код 620).</w:delText>
              </w:r>
            </w:del>
          </w:p>
          <w:p>
            <w:pPr>
              <w:pStyle w:val="Heading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18"/>
                <w:szCs w:val="18"/>
              </w:rPr>
            </w:pPr>
            <w:del w:id="340" w:author="Кривенец Анна Николаевна" w:date="2015-12-15T10:31:00Z">
              <w:r>
                <w:rPr>
                  <w:sz w:val="18"/>
                  <w:szCs w:val="18"/>
                </w:rPr>
                <w:delText>2.2</w:delText>
              </w:r>
            </w:del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341" w:author="Кривенец Анна Николаевна" w:date="2015-12-15T10:31:00Z">
              <w:r>
                <w:rPr/>
                <w:delText xml:space="preserve">Строки Раздела 3 (строки показателей по КОСГУ   520,540, 550, 810, 820) </w:delText>
              </w:r>
            </w:del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342" w:author="Кривенец Анна Николаевна" w:date="2015-12-15T10:31:00Z">
              <w:r>
                <w:rPr/>
                <w:delText>Гр.4 -  Гр.3</w:delText>
              </w:r>
            </w:del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343" w:author="Кривенец Анна Николаевна" w:date="2015-12-15T10:31:00Z">
              <w:r>
                <w:rPr>
                  <w:lang w:val="en-US"/>
                </w:rPr>
                <w:delText>&gt;</w:delText>
              </w:r>
            </w:del>
            <w:del w:id="344" w:author="Кривенец Анна Николаевна" w:date="2015-12-15T10:31:00Z">
              <w:r>
                <w:rPr/>
                <w:delText xml:space="preserve"> = 300</w:delText>
              </w:r>
            </w:del>
            <w:del w:id="345" w:author="Кривенец Анна Николаевна" w:date="2015-12-15T10:31:00Z">
              <w:r>
                <w:rPr>
                  <w:lang w:val="en-US"/>
                </w:rPr>
                <w:delText> </w:delText>
              </w:r>
            </w:del>
            <w:del w:id="346" w:author="Кривенец Анна Николаевна" w:date="2015-12-15T10:31:00Z">
              <w:r>
                <w:rPr/>
                <w:delText>000 000 (год)</w:delText>
              </w:r>
            </w:del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347" w:author="Кривенец Анна Николаевна" w:date="2015-12-15T10:31:00Z">
              <w:r>
                <w:rPr/>
                <w:delText>Строки Раздела 3</w:delText>
              </w:r>
            </w:del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348" w:author="Кривенец Анна Николаевна" w:date="2015-12-15T10:31:00Z">
              <w:r>
                <w:rPr/>
                <w:delText>6</w:delText>
              </w:r>
            </w:del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del w:id="350" w:author="Кривенец Анна Николаевна" w:date="2015-12-15T10:31:00Z"/>
              </w:rPr>
            </w:pPr>
            <w:del w:id="349" w:author="Кривенец Анна Николаевна" w:date="2015-12-15T10:31:00Z">
              <w:r>
                <w:rPr>
                  <w:sz w:val="18"/>
                  <w:szCs w:val="18"/>
                </w:rPr>
                <w:delText>Отклонение фактического исполнения от утвержденного более установленного  - показатель не подлежит отражению, кроме показателей по строкам: Итого источников финансирования (код 500), Итого источников финансирования (код 520), Итого источников финансирования (код 620).</w:delText>
              </w:r>
            </w:del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351" w:author="Кривенец Анна Николаевна" w:date="2015-12-15T10:31:00Z">
              <w:r>
                <w:rPr/>
                <w:delText>3</w:delText>
              </w:r>
            </w:del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352" w:author="Кривенец Анна Николаевна" w:date="2015-12-15T10:31:00Z">
              <w:r>
                <w:rPr/>
                <w:delText>450</w:delText>
              </w:r>
            </w:del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353" w:author="Кривенец Анна Николаевна" w:date="2015-12-15T10:31:00Z">
              <w:r>
                <w:rPr/>
                <w:delText>3</w:delText>
              </w:r>
            </w:del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354" w:author="Кривенец Анна Николаевна" w:date="2015-12-15T10:31:00Z">
              <w:r>
                <w:rPr/>
                <w:delText>= 0</w:delText>
              </w:r>
            </w:del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del w:id="355" w:author="Кривенец Анна Николаевна" w:date="2015-12-15T10:31:00Z">
              <w:r>
                <w:rPr/>
                <w:delText>Значение по гр.3 стр. 450  – недопустимо</w:delText>
              </w:r>
            </w:del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356" w:author="Кривенец Анна Николаевна" w:date="2015-12-15T10:31:00Z">
              <w:r>
                <w:rPr/>
                <w:delText>4</w:delText>
              </w:r>
            </w:del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357" w:author="Кривенец Анна Николаевна" w:date="2015-12-15T10:31:00Z">
              <w:r>
                <w:rPr/>
                <w:delText>450</w:delText>
              </w:r>
            </w:del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358" w:author="Кривенец Анна Николаевна" w:date="2015-12-15T10:31:00Z">
              <w:r>
                <w:rPr/>
                <w:delText>4</w:delText>
              </w:r>
            </w:del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359" w:author="Кривенец Анна Николаевна" w:date="2015-12-15T10:31:00Z">
              <w:r>
                <w:rPr/>
                <w:delText>=</w:delText>
              </w:r>
            </w:del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360" w:author="Кривенец Анна Николаевна" w:date="2015-12-15T10:31:00Z">
              <w:r>
                <w:rPr/>
                <w:delText>010 - 200</w:delText>
              </w:r>
            </w:del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361" w:author="Кривенец Анна Николаевна" w:date="2015-12-15T10:31:00Z">
              <w:r>
                <w:rPr/>
                <w:delText>4</w:delText>
              </w:r>
            </w:del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del w:id="362" w:author="Кривенец Анна Николаевна" w:date="2015-12-15T10:31:00Z">
              <w:r>
                <w:rPr/>
                <w:delText>Стр. 450 &lt;&gt; Стр.010 - Стр.200 – недопустимо</w:delText>
              </w:r>
            </w:del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363" w:author="Кривенец Анна Николаевна" w:date="2015-12-15T10:31:00Z">
              <w:r>
                <w:rPr/>
                <w:delText>6</w:delText>
              </w:r>
            </w:del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364" w:author="Кривенец Анна Николаевна" w:date="2015-12-15T10:31:00Z">
              <w:r>
                <w:rPr/>
                <w:delText>-450</w:delText>
              </w:r>
            </w:del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365" w:author="Кривенец Анна Николаевна" w:date="2015-12-15T10:31:00Z">
              <w:r>
                <w:rPr/>
                <w:delText>4</w:delText>
              </w:r>
            </w:del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366" w:author="Кривенец Анна Николаевна" w:date="2015-12-15T10:31:00Z">
              <w:r>
                <w:rPr/>
                <w:delText>=</w:delText>
              </w:r>
            </w:del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367" w:author="Кривенец Анна Николаевна" w:date="2015-12-15T10:31:00Z">
              <w:r>
                <w:rPr/>
                <w:delText>500</w:delText>
              </w:r>
            </w:del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368" w:author="Кривенец Анна Николаевна" w:date="2015-12-15T10:31:00Z">
              <w:r>
                <w:rPr/>
                <w:delText>4</w:delText>
              </w:r>
            </w:del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del w:id="369" w:author="Кривенец Анна Николаевна" w:date="2015-12-15T10:31:00Z">
              <w:r>
                <w:rPr/>
                <w:delText>Величина дефицита (профицита) не соответствует сумме источников финансирования с обратным знаком – недопустимо</w:delText>
              </w:r>
            </w:del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370" w:author="Кривенец Анна Николаевна" w:date="2015-12-15T10:31:00Z">
              <w:r>
                <w:rPr/>
                <w:delText>7</w:delText>
              </w:r>
            </w:del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371" w:author="Кривенец Анна Николаевна" w:date="2015-12-15T10:31:00Z">
              <w:r>
                <w:rPr/>
                <w:delText>*</w:delText>
              </w:r>
            </w:del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372" w:author="Кривенец Анна Николаевна" w:date="2015-12-15T10:31:00Z">
              <w:r>
                <w:rPr/>
                <w:delText>6</w:delText>
              </w:r>
            </w:del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373" w:author="Кривенец Анна Николаевна" w:date="2015-12-15T10:31:00Z">
              <w:r>
                <w:rPr/>
                <w:delText>=</w:delText>
              </w:r>
            </w:del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374" w:author="Кривенец Анна Николаевна" w:date="2015-12-15T10:31:00Z">
              <w:r>
                <w:rPr/>
                <w:delText>6</w:delText>
              </w:r>
            </w:del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375" w:author="Кривенец Анна Николаевна" w:date="2015-12-15T10:31:00Z">
              <w:r>
                <w:rPr/>
                <w:delText>4/3*100</w:delText>
              </w:r>
            </w:del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del w:id="376" w:author="Кривенец Анна Николаевна" w:date="2015-12-15T10:31:00Z">
              <w:r>
                <w:rPr/>
                <w:delText>Отношение фактического исполнения к утвержденному показателю не соответствует графе 6  – недопустимо, кроме показателей по строке 450</w:delText>
              </w:r>
            </w:del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377" w:author="Кривенец Анна Николаевна" w:date="2015-12-15T10:31:00Z">
              <w:r>
                <w:rPr/>
                <w:delText>9</w:delText>
              </w:r>
            </w:del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378" w:author="Кривенец Анна Николаевна" w:date="2015-12-15T10:31:00Z">
              <w:r>
                <w:rPr/>
                <w:delText>*</w:delText>
              </w:r>
            </w:del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379" w:author="Кривенец Анна Николаевна" w:date="2015-12-15T10:31:00Z">
              <w:r>
                <w:rPr/>
                <w:delText>5</w:delText>
              </w:r>
            </w:del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380" w:author="Кривенец Анна Николаевна" w:date="2015-12-15T10:31:00Z">
              <w:r>
                <w:rPr/>
                <w:delText>=</w:delText>
              </w:r>
            </w:del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381" w:author="Кривенец Анна Николаевна" w:date="2015-12-15T10:31:00Z">
              <w:r>
                <w:rPr/>
                <w:delText>*</w:delText>
              </w:r>
            </w:del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del w:id="382" w:author="Кривенец Анна Николаевна" w:date="2015-12-15T10:31:00Z">
              <w:r>
                <w:rPr/>
                <w:delText>4 – 3, для строк содержащих показатели в графе 3</w:delText>
              </w:r>
            </w:del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del w:id="383" w:author="Кривенец Анна Николаевна" w:date="2015-12-15T10:31:00Z">
              <w:r>
                <w:rPr/>
                <w:delText>Гр. 5 &lt;&gt; Гр. 4 – Гр. 3 – недопустимо,, за исключением строки 450</w:delText>
              </w:r>
            </w:del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Сведения об исполнении бюджета ф.0503164 </w:t>
      </w:r>
      <w:r>
        <w:rPr/>
        <w:t>(в части отчетности на 01.04.2015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785"/>
        <w:gridCol w:w="1392"/>
        <w:gridCol w:w="1391"/>
        <w:gridCol w:w="1392"/>
        <w:gridCol w:w="1391"/>
        <w:gridCol w:w="1749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5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ки раздела 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Гр.5/ Гр.3)*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&lt; 20% (1 квартал), 45% (2 квартал), 70% (3 квартал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ки раздела 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фактического исполнения к утвержденному  менее установленного  - показатель не подлежит отражению, кроме показателей по строке Итого расходы (код 200) и Дефицит/Профицит (код 450) - недопустимо</w:t>
            </w:r>
          </w:p>
        </w:tc>
      </w:tr>
      <w:tr>
        <w:trPr>
          <w:trHeight w:val="4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роки Разделов 1, 2, 3 (строки показателей по КОСГУ 620, 630, 640, 710, 720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.5 -  Гр.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&lt; = </w:t>
            </w:r>
            <w:r>
              <w:rPr>
                <w:lang w:val="en-US"/>
              </w:rPr>
              <w:t xml:space="preserve">- </w:t>
            </w:r>
            <w:r>
              <w:rPr/>
              <w:t>300</w:t>
            </w:r>
            <w:r>
              <w:rPr>
                <w:lang w:val="en-US"/>
              </w:rPr>
              <w:t> </w:t>
            </w:r>
            <w:r>
              <w:rPr/>
              <w:t>000 000 (год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ки Разделов 1, 2, 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фактического исполнения от утвержденного менее установленного  - показатель не подлежит отражению, кроме показателей по строкам: Итого доходов (код 010), Итого расходов (код 200) , Дефицит/Профицит (код 450), Итого источников финансирования (код 500), Итого источников финансирования (код 520), Итого источников финансирования (код 620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роки Раздела 3 (строки показателей по КОСГУ   520,540, 550, 810, 820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.5 -  Гр.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&gt;</w:t>
            </w:r>
            <w:r>
              <w:rPr/>
              <w:t xml:space="preserve"> = 300</w:t>
            </w:r>
            <w:r>
              <w:rPr>
                <w:lang w:val="en-US"/>
              </w:rPr>
              <w:t> </w:t>
            </w:r>
            <w:r>
              <w:rPr/>
              <w:t>000 000 (год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ки Раздела 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фактического исполнения от утвержденного более установленного  - показатель не подлежит отражению, кроме показателей по строкам: Итого источников финансирования (код 500), Итого источников финансирования (код 520), Итого источников финансирования (код 620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 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 гр.3 стр. 450  –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0 - 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50 &lt;&gt; Стр.010 - Стр.200 –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4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дефицита (профицита) не соответствует сумме источников финансирования с обратным знаком –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/3*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фактического исполнения к утвержденному показателю не соответствует графе 6  – недопустимо, кроме показателей по строке 4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 – 3, для строк содержащих показатели в графе 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7 &lt;&gt; Гр. 5 – Гр. 3 – недопустимо,, за исключением строки 4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ins w:id="384" w:author="Кривенец Анна Николаевна" w:date="2016-01-21T19:45:00Z">
              <w:r>
                <w:rPr/>
                <w:t xml:space="preserve"> (раздел 1, 3)</w:t>
              </w:r>
            </w:ins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в графе 4 </w:t>
            </w:r>
            <w:ins w:id="385" w:author="Кривенец Анна Николаевна" w:date="2016-01-21T19:46:00Z">
              <w:r>
                <w:rPr/>
                <w:t>раздела 1,3</w:t>
              </w:r>
            </w:ins>
            <w:r>
              <w:rPr/>
              <w:t>недопусти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bookmarkStart w:id="9" w:name="__RefHeading___Toc381165744"/>
      <w:bookmarkEnd w:id="9"/>
      <w:r>
        <w:rPr>
          <w:b/>
        </w:rPr>
        <w:t>8. Сведения о движении нефинансовых активов ф.05031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80"/>
        <w:gridCol w:w="720"/>
        <w:gridCol w:w="1440"/>
        <w:gridCol w:w="1980"/>
        <w:gridCol w:w="900"/>
        <w:gridCol w:w="2697"/>
      </w:tblGrid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счетов 11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386" w:author="Кривенец Анна Николаевна" w:date="2015-12-15T10:32:00Z">
              <w:r>
                <w:rPr>
                  <w:sz w:val="18"/>
                  <w:szCs w:val="18"/>
                </w:rPr>
                <w:delText>7</w:delText>
              </w:r>
            </w:del>
            <w:ins w:id="387" w:author="Кривенец Анна Николаевна" w:date="2015-12-15T10:32:00Z">
              <w:r>
                <w:rPr>
                  <w:sz w:val="18"/>
                  <w:szCs w:val="18"/>
                </w:rPr>
                <w:t>11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счетов 110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+ 5 - </w:t>
            </w:r>
            <w:del w:id="388" w:author="Кривенец Анна Николаевна" w:date="2015-12-15T10:32:00Z">
              <w:r>
                <w:rPr>
                  <w:sz w:val="18"/>
                  <w:szCs w:val="18"/>
                </w:rPr>
                <w:delText>6</w:delText>
              </w:r>
            </w:del>
            <w:ins w:id="389" w:author="Кривенец Анна Николаевна" w:date="2015-12-15T10:32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р. </w:t>
            </w:r>
            <w:del w:id="390" w:author="Кривенец Анна Николаевна" w:date="2015-12-15T10:32:00Z">
              <w:r>
                <w:rPr/>
                <w:delText xml:space="preserve">7 </w:delText>
              </w:r>
            </w:del>
            <w:ins w:id="391" w:author="Кривенец Анна Николаевна" w:date="2015-12-15T10:32:00Z">
              <w:r>
                <w:rPr/>
                <w:t xml:space="preserve">11 </w:t>
              </w:r>
            </w:ins>
            <w:r>
              <w:rPr/>
              <w:t>&lt;&gt; Гр.4 + Гр.5 - Гр.</w:t>
            </w:r>
            <w:del w:id="392" w:author="Кривенец Анна Николаевна" w:date="2015-12-15T10:32:00Z">
              <w:r>
                <w:rPr/>
                <w:delText xml:space="preserve">6 </w:delText>
              </w:r>
            </w:del>
            <w:ins w:id="393" w:author="Кривенец Анна Николаевна" w:date="2015-12-15T10:32:00Z">
              <w:r>
                <w:rPr/>
                <w:t xml:space="preserve">8 </w:t>
              </w:r>
            </w:ins>
            <w:r>
              <w:rPr/>
              <w:t>– недопустимо, кроме строк, отражающих Амортизацию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оторые отражают Амортизацию (1104000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394" w:author="Кривенец Анна Николаевна" w:date="2015-12-15T10:32:00Z">
              <w:r>
                <w:rPr>
                  <w:sz w:val="18"/>
                  <w:szCs w:val="18"/>
                </w:rPr>
                <w:delText>7</w:delText>
              </w:r>
            </w:del>
            <w:ins w:id="395" w:author="Кривенец Анна Николаевна" w:date="2015-12-15T10:32:00Z">
              <w:r>
                <w:rPr>
                  <w:sz w:val="18"/>
                  <w:szCs w:val="18"/>
                </w:rPr>
                <w:t>11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оторые отражают Амортизацию (1104000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+ </w:t>
            </w:r>
            <w:del w:id="396" w:author="Кривенец Анна Николаевна" w:date="2015-12-15T10:32:00Z">
              <w:r>
                <w:rPr>
                  <w:sz w:val="18"/>
                  <w:szCs w:val="18"/>
                </w:rPr>
                <w:delText>6</w:delText>
              </w:r>
            </w:del>
            <w:ins w:id="397" w:author="Кривенец Анна Николаевна" w:date="2015-12-15T10:32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р. </w:t>
            </w:r>
            <w:del w:id="398" w:author="Кривенец Анна Николаевна" w:date="2015-12-15T10:32:00Z">
              <w:r>
                <w:rPr/>
                <w:delText xml:space="preserve">7 </w:delText>
              </w:r>
            </w:del>
            <w:ins w:id="399" w:author="Кривенец Анна Николаевна" w:date="2015-12-15T10:32:00Z">
              <w:r>
                <w:rPr/>
                <w:t xml:space="preserve">11 </w:t>
              </w:r>
            </w:ins>
            <w:r>
              <w:rPr/>
              <w:t>&lt;&gt; Гр.4 + Гр.</w:t>
            </w:r>
            <w:del w:id="400" w:author="Кривенец Анна Николаевна" w:date="2015-12-15T10:32:00Z">
              <w:r>
                <w:rPr/>
                <w:delText xml:space="preserve">6 </w:delText>
              </w:r>
            </w:del>
            <w:ins w:id="401" w:author="Кривенец Анна Николаевна" w:date="2015-12-15T10:32:00Z">
              <w:r>
                <w:rPr/>
                <w:t xml:space="preserve">8 </w:t>
              </w:r>
            </w:ins>
            <w:r>
              <w:rPr/>
              <w:t>– недопустимо, кроме строк, не отражающих Амортизацию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1 + 012 + 013 + 014 + 015 + 016 + 017 + 018 +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011 + Стр.012 + Стр.013 + Стр.014 + Стр.015 + Стр.016 + Стр.017 + Стр.018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 + 054 + 055 + 056 + 057 + 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 по графе 4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402" w:author="Кривенец Анна Николаевна" w:date="2015-12-15T10:32:00Z">
              <w:r>
                <w:rPr>
                  <w:sz w:val="18"/>
                  <w:szCs w:val="18"/>
                </w:rPr>
                <w:delText>6</w:delText>
              </w:r>
            </w:del>
            <w:ins w:id="403" w:author="Кривенец Анна Николаевна" w:date="2015-12-15T10:32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051 + 052 + 053 + 054 + 055 + 056 + 057 + 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404" w:author="Кривенец Анна Николаевна" w:date="2015-12-15T10:32:00Z">
              <w:r>
                <w:rPr>
                  <w:sz w:val="18"/>
                  <w:szCs w:val="18"/>
                </w:rPr>
                <w:delText>6</w:delText>
              </w:r>
            </w:del>
            <w:ins w:id="405" w:author="Кривенец Анна Николаевна" w:date="2015-12-15T10:32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 по графе</w:t>
            </w:r>
            <w:del w:id="406" w:author="Кривенец Анна Николаевна" w:date="2015-12-15T10:32:00Z">
              <w:r>
                <w:rPr>
                  <w:sz w:val="18"/>
                  <w:szCs w:val="18"/>
                </w:rPr>
                <w:delText xml:space="preserve"> 6</w:delText>
              </w:r>
            </w:del>
            <w:ins w:id="407" w:author="Кривенец Анна Николаевна" w:date="2015-12-15T10:32:00Z">
              <w:r>
                <w:rPr>
                  <w:sz w:val="18"/>
                  <w:szCs w:val="18"/>
                </w:rPr>
                <w:t>8</w:t>
              </w:r>
            </w:ins>
            <w:r>
              <w:rPr>
                <w:sz w:val="18"/>
                <w:szCs w:val="18"/>
              </w:rPr>
              <w:t xml:space="preserve"> 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408" w:author="Кривенец Анна Николаевна" w:date="2015-12-15T10:32:00Z">
              <w:r>
                <w:rPr>
                  <w:sz w:val="18"/>
                  <w:szCs w:val="18"/>
                </w:rPr>
                <w:delText>7</w:delText>
              </w:r>
            </w:del>
            <w:ins w:id="409" w:author="Кривенец Анна Николаевна" w:date="2015-12-15T10:33:00Z">
              <w:r>
                <w:rPr>
                  <w:sz w:val="18"/>
                  <w:szCs w:val="18"/>
                </w:rPr>
                <w:t>9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 + 054 + 055 + 056 + 057 + 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410" w:author="Кривенец Анна Николаевна" w:date="2015-12-15T10:32:00Z">
              <w:r>
                <w:rPr>
                  <w:sz w:val="18"/>
                  <w:szCs w:val="18"/>
                </w:rPr>
                <w:delText>7</w:delText>
              </w:r>
            </w:del>
            <w:ins w:id="411" w:author="Кривенец Анна Николаевна" w:date="2015-12-15T10:33:00Z">
              <w:r>
                <w:rPr>
                  <w:sz w:val="18"/>
                  <w:szCs w:val="18"/>
                </w:rPr>
                <w:t>9</w:t>
              </w:r>
            </w:ins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50 &lt;&gt; Стр.051 + Стр.052 + Стр.053 + Стр.054 + Стр.055 + Стр.056 + Стр.057 + Стр.058 по графе </w:t>
            </w:r>
            <w:del w:id="412" w:author="Кривенец Анна Николаевна" w:date="2015-12-15T10:33:00Z">
              <w:r>
                <w:rPr>
                  <w:sz w:val="18"/>
                  <w:szCs w:val="18"/>
                </w:rPr>
                <w:delText>7</w:delText>
              </w:r>
            </w:del>
            <w:ins w:id="413" w:author="Кривенец Анна Николаевна" w:date="2015-12-15T10:33:00Z">
              <w:r>
                <w:rPr>
                  <w:sz w:val="18"/>
                  <w:szCs w:val="18"/>
                </w:rPr>
                <w:t>9</w:t>
              </w:r>
            </w:ins>
            <w:r>
              <w:rPr>
                <w:sz w:val="18"/>
                <w:szCs w:val="18"/>
              </w:rPr>
              <w:t>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ins w:id="414" w:author="Кривенец Анна Николаевна" w:date="2015-12-15T10:33:00Z">
              <w:r>
                <w:rPr/>
                <w:t>6.1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ins w:id="415" w:author="Кривенец Анна Николаевна" w:date="2015-12-15T10:33:00Z">
              <w:r>
                <w:rPr/>
                <w:t>050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ins w:id="416" w:author="Кривенец Анна Николаевна" w:date="2015-12-15T10:33:00Z">
              <w:r>
                <w:rPr/>
                <w:t>1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ins w:id="417" w:author="Кривенец Анна Николаевна" w:date="2015-12-15T10:33:00Z">
              <w:r>
                <w:rPr/>
                <w:t>=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ins w:id="418" w:author="Кривенец Анна Николаевна" w:date="2015-12-15T10:33:00Z">
              <w:r>
                <w:rPr/>
                <w:t>051 + 052 + 053 + 054 + 055 + 056 + 057 + 058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ins w:id="419" w:author="Кривенец Анна Николаевна" w:date="2015-12-15T10:33:00Z">
              <w:r>
                <w:rPr/>
                <w:t>10</w:t>
              </w:r>
            </w:ins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20" w:author="Кривенец Анна Николаевна" w:date="2015-12-15T10:33:00Z">
              <w:r>
                <w:rPr/>
                <w:t>Стр. 050 &lt;&gt; Стр.051 + Стр.052 + Стр.053 + Стр.054 + Стр.055 + Стр.056 + Стр.057 + Стр.058 по графе 10– недопустимо</w:t>
              </w:r>
            </w:ins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ins w:id="421" w:author="Кривенец Анна Николаевна" w:date="2015-12-15T10:33:00Z">
              <w:r>
                <w:rPr/>
                <w:t>6.2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ins w:id="422" w:author="Кривенец Анна Николаевна" w:date="2015-12-15T10:33:00Z">
              <w:r>
                <w:rPr/>
                <w:t>050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ins w:id="423" w:author="Кривенец Анна Николаевна" w:date="2015-12-15T10:33:00Z">
              <w:r>
                <w:rPr/>
                <w:t>11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ins w:id="424" w:author="Кривенец Анна Николаевна" w:date="2015-12-15T10:33:00Z">
              <w:r>
                <w:rPr/>
                <w:t>=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ins w:id="425" w:author="Кривенец Анна Николаевна" w:date="2015-12-15T10:33:00Z">
              <w:r>
                <w:rPr/>
                <w:t>051 + 052 + 053 + 054 + 055 + 056 + 057 + 058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ins w:id="426" w:author="Кривенец Анна Николаевна" w:date="2015-12-15T10:33:00Z">
              <w:r>
                <w:rPr/>
                <w:t>11</w:t>
              </w:r>
            </w:ins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27" w:author="Кривенец Анна Николаевна" w:date="2015-12-15T10:33:00Z">
              <w:r>
                <w:rPr/>
                <w:t>Стр. 050 &lt;&gt; Стр.051 + Стр.052 + Стр.053 + Стр.054 + Стр.055 + Стр.056 + Стр.057 + Стр.058 по графе 11– недопустимо</w:t>
              </w:r>
            </w:ins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, 051, 052, 053, 054, 055, 056, 057, 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ins w:id="428" w:author="Кривенец Анна Николаевна" w:date="2015-12-15T10:34:00Z">
              <w:r>
                <w:rPr/>
                <w:t>,6,7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Значения по стр. 050, 051, 052, 053, 054, 055, 056, 057, 058 по графе 5</w:t>
            </w:r>
            <w:ins w:id="429" w:author="Кривенец Анна Николаевна" w:date="2015-12-15T10:34:00Z">
              <w:r>
                <w:rPr/>
                <w:t>,6,7</w:t>
              </w:r>
            </w:ins>
            <w:r>
              <w:rPr>
                <w:sz w:val="18"/>
                <w:szCs w:val="18"/>
              </w:rPr>
              <w:t xml:space="preserve"> – не допустимо  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ins w:id="430" w:author="Кривенец Анна Николаевна" w:date="2015-12-15T10:34:00Z">
              <w:r>
                <w:rPr/>
                <w:t>,6,7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Значения по стр. 120 по графе 5</w:t>
            </w:r>
            <w:ins w:id="431" w:author="Кривенец Анна Николаевна" w:date="2015-12-15T10:34:00Z">
              <w:r>
                <w:rPr/>
                <w:t>,6,7</w:t>
              </w:r>
            </w:ins>
            <w:r>
              <w:rPr>
                <w:sz w:val="18"/>
                <w:szCs w:val="18"/>
              </w:rPr>
              <w:t xml:space="preserve"> – не допустимо  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 151, 152, 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я по стр. 150, 151, 152, 153 – не допустимо  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я по стр. 170 – не допустимо  </w:t>
            </w:r>
          </w:p>
        </w:tc>
      </w:tr>
      <w:tr>
        <w:trPr>
          <w:trHeight w:val="7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 330,  360, 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я по стр. 320, 330, 360, 370 – не допустимо  </w:t>
            </w:r>
          </w:p>
        </w:tc>
      </w:tr>
      <w:tr>
        <w:trPr>
          <w:trHeight w:val="11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, 430, 440, 450, 451, 480, 481, 483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Значения по стр., 420, 430, 440, 450, 451, 480, 481, 483– не допустимо  </w:t>
            </w:r>
          </w:p>
        </w:tc>
      </w:tr>
      <w:tr>
        <w:trPr>
          <w:trHeight w:val="11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ins w:id="432" w:author="Кривенец Анна Николаевна" w:date="2015-12-15T10:34:00Z">
              <w:r>
                <w:rPr/>
                <w:t>12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ins w:id="433" w:author="Кривенец Анна Николаевна" w:date="2015-12-15T10:34:00Z">
              <w:r>
                <w:rPr/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ins w:id="434" w:author="Кривенец Анна Николаевна" w:date="2015-12-15T10:34:00Z">
              <w:r>
                <w:rPr/>
                <w:t>5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ins w:id="435" w:author="Кривенец Анна Николаевна" w:date="2015-12-15T10:34:00Z">
              <w:r>
                <w:rPr>
                  <w:lang w:val="en-US"/>
                </w:rPr>
                <w:t>&gt;=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ins w:id="436" w:author="Кривенец Анна Николаевна" w:date="2015-12-15T10:34:00Z">
              <w:r>
                <w:rPr>
                  <w:lang w:val="en-US"/>
                </w:rPr>
                <w:t>6+7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ins w:id="437" w:author="Кривенец Анна Николаевна" w:date="2015-12-15T10:34:00Z">
              <w:r>
                <w:rPr/>
                <w:t>*</w:t>
              </w:r>
            </w:ins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ins w:id="438" w:author="Кривенец Анна Николаевна" w:date="2015-12-15T10:34:00Z">
              <w:r>
                <w:rPr/>
                <w:t>Графа 5 меньше показателей граф 6 + 7 - недопустимо</w:t>
              </w:r>
            </w:ins>
          </w:p>
        </w:tc>
      </w:tr>
      <w:tr>
        <w:trPr>
          <w:trHeight w:val="11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ins w:id="439" w:author="Кривенец Анна Николаевна" w:date="2015-12-15T10:34:00Z">
              <w:r>
                <w:rPr/>
                <w:t>13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ins w:id="440" w:author="Кривенец Анна Николаевна" w:date="2015-12-15T10:34:00Z">
              <w:r>
                <w:rPr/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ins w:id="441" w:author="Кривенец Анна Николаевна" w:date="2015-12-15T10:34:00Z">
              <w:r>
                <w:rPr/>
                <w:t>8</w:t>
              </w:r>
            </w:ins>
            <w:ins w:id="442" w:author="Кривенец Анна Николаевна" w:date="2016-01-21T19:48:00Z">
              <w:r>
                <w:rPr/>
                <w:t>, кроме строк 050 – 058, 120, 320-322, 360-362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ins w:id="443" w:author="Кривенец Анна Николаевна" w:date="2015-12-15T10:34:00Z">
              <w:r>
                <w:rPr>
                  <w:lang w:val="en-US"/>
                </w:rPr>
                <w:t>&gt;=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ins w:id="444" w:author="Кривенец Анна Николаевна" w:date="2015-12-15T10:34:00Z">
              <w:r>
                <w:rPr>
                  <w:lang w:val="en-US"/>
                </w:rPr>
                <w:t>9+10</w:t>
              </w:r>
            </w:ins>
            <w:ins w:id="445" w:author="Кривенец Анна Николаевна" w:date="2016-01-21T19:48:00Z">
              <w:r>
                <w:rPr/>
                <w:t>,  кроме строк 050 – 058, 120, 320-322, 360-362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ins w:id="446" w:author="Кривенец Анна Николаевна" w:date="2015-12-15T10:34:00Z">
              <w:r>
                <w:rPr>
                  <w:lang w:val="en-US"/>
                </w:rPr>
                <w:t>*</w:t>
              </w:r>
            </w:ins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ins w:id="447" w:author="Кривенец Анна Николаевна" w:date="2015-12-15T10:34:00Z">
              <w:r>
                <w:rPr/>
                <w:t xml:space="preserve">Графа </w:t>
              </w:r>
            </w:ins>
            <w:ins w:id="448" w:author="Кривенец Анна Николаевна" w:date="2015-12-15T10:34:00Z">
              <w:r>
                <w:rPr>
                  <w:lang w:val="ru-RU"/>
                </w:rPr>
                <w:t>8</w:t>
              </w:r>
            </w:ins>
            <w:ins w:id="449" w:author="Кривенец Анна Николаевна" w:date="2015-12-15T10:34:00Z">
              <w:r>
                <w:rPr/>
                <w:t xml:space="preserve"> меньше показателей граф </w:t>
              </w:r>
            </w:ins>
            <w:ins w:id="450" w:author="Кривенец Анна Николаевна" w:date="2015-12-15T10:34:00Z">
              <w:r>
                <w:rPr>
                  <w:lang w:val="ru-RU"/>
                </w:rPr>
                <w:t>9</w:t>
              </w:r>
            </w:ins>
            <w:ins w:id="451" w:author="Кривенец Анна Николаевна" w:date="2015-12-15T10:34:00Z">
              <w:r>
                <w:rPr/>
                <w:t xml:space="preserve"> + </w:t>
              </w:r>
            </w:ins>
            <w:ins w:id="452" w:author="Кривенец Анна Николаевна" w:date="2015-12-15T10:34:00Z">
              <w:r>
                <w:rPr>
                  <w:lang w:val="ru-RU"/>
                </w:rPr>
                <w:t>10</w:t>
              </w:r>
            </w:ins>
            <w:ins w:id="453" w:author="Кривенец Анна Николаевна" w:date="2015-12-15T10:34:00Z">
              <w:r>
                <w:rPr/>
                <w:t xml:space="preserve"> - недопустимо</w:t>
              </w:r>
            </w:ins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bookmarkStart w:id="10" w:name="__RefHeading___Toc381165745"/>
      <w:bookmarkEnd w:id="10"/>
      <w:r>
        <w:rPr/>
        <w:t>9.</w:t>
      </w:r>
      <w:r>
        <w:rPr>
          <w:b/>
        </w:rPr>
        <w:t xml:space="preserve"> Сведения по дебиторской и кредиторской задолженности ф.05031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1440"/>
        <w:gridCol w:w="972"/>
        <w:gridCol w:w="828"/>
        <w:gridCol w:w="3640"/>
      </w:tblGrid>
      <w:tr>
        <w:trPr>
          <w:tblHeader w:val="true"/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54" w:author="Кривенец Анна Николаевна" w:date="2015-12-15T10:37:00Z">
              <w:r>
                <w:rPr>
                  <w:sz w:val="18"/>
                  <w:szCs w:val="18"/>
                </w:rPr>
                <w:delText>1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el w:id="456" w:author="Кривенец Анна Николаевна" w:date="2015-12-15T10:37:00Z"/>
              </w:rPr>
            </w:pPr>
            <w:del w:id="455" w:author="Кривенец Анна Николаевна" w:date="2015-12-15T10:37:00Z">
              <w:r>
                <w:rPr/>
                <w:delText xml:space="preserve">%20511%, %20521%, %20531%, %20541%, </w:delText>
              </w:r>
            </w:del>
          </w:p>
          <w:p>
            <w:pPr>
              <w:pStyle w:val="Normal"/>
              <w:jc w:val="center"/>
              <w:rPr>
                <w:del w:id="458" w:author="Кривенец Анна Николаевна" w:date="2015-12-15T10:37:00Z"/>
              </w:rPr>
            </w:pPr>
            <w:del w:id="457" w:author="Кривенец Анна Николаевна" w:date="2015-12-15T10:37:00Z">
              <w:r>
                <w:rPr/>
                <w:delText>%20551% - %20553%, %20561%, %20571% - %20575%, %20581%,</w:delText>
              </w:r>
            </w:del>
          </w:p>
          <w:p>
            <w:pPr>
              <w:pStyle w:val="Normal"/>
              <w:jc w:val="center"/>
              <w:rPr>
                <w:del w:id="460" w:author="Кривенец Анна Николаевна" w:date="2015-12-15T10:37:00Z"/>
              </w:rPr>
            </w:pPr>
            <w:del w:id="459" w:author="Кривенец Анна Николаевна" w:date="2015-12-15T10:37:00Z">
              <w:r>
                <w:rPr/>
                <w:delText>%20582%,    %20612%, %20613%, %20621% - %20626%, %20631% - %20634%, %20641%, %20642%, %20651% - %20653%, %20661% - %20663%,</w:delText>
              </w:r>
            </w:del>
          </w:p>
          <w:p>
            <w:pPr>
              <w:pStyle w:val="Normal"/>
              <w:jc w:val="center"/>
              <w:rPr>
                <w:del w:id="462" w:author="Кривенец Анна Николаевна" w:date="2015-12-15T10:37:00Z"/>
              </w:rPr>
            </w:pPr>
            <w:del w:id="461" w:author="Кривенец Анна Николаевна" w:date="2015-12-15T10:37:00Z">
              <w:r>
                <w:rPr/>
                <w:delText xml:space="preserve">%20672%, </w:delText>
              </w:r>
            </w:del>
          </w:p>
          <w:p>
            <w:pPr>
              <w:pStyle w:val="Normal"/>
              <w:jc w:val="center"/>
              <w:rPr>
                <w:del w:id="464" w:author="Кривенец Анна Николаевна" w:date="2015-12-15T10:37:00Z"/>
              </w:rPr>
            </w:pPr>
            <w:del w:id="463" w:author="Кривенец Анна Николаевна" w:date="2015-12-15T10:37:00Z">
              <w:r>
                <w:rPr/>
                <w:delText>%20673%,</w:delText>
              </w:r>
            </w:del>
          </w:p>
          <w:p>
            <w:pPr>
              <w:pStyle w:val="Normal"/>
              <w:jc w:val="center"/>
              <w:rPr>
                <w:del w:id="466" w:author="Кривенец Анна Николаевна" w:date="2015-12-15T10:37:00Z"/>
              </w:rPr>
            </w:pPr>
            <w:del w:id="465" w:author="Кривенец Анна Николаевна" w:date="2015-12-15T10:37:00Z">
              <w:r>
                <w:rPr/>
                <w:delText xml:space="preserve">%20675%,%20691%, %20811% - %20813%, %20821% - %20826%, </w:delText>
              </w:r>
            </w:del>
          </w:p>
          <w:p>
            <w:pPr>
              <w:pStyle w:val="Normal"/>
              <w:jc w:val="center"/>
              <w:rPr>
                <w:del w:id="468" w:author="Кривенец Анна Николаевна" w:date="2015-12-15T10:37:00Z"/>
              </w:rPr>
            </w:pPr>
            <w:del w:id="467" w:author="Кривенец Анна Николаевна" w:date="2015-12-15T10:37:00Z">
              <w:r>
                <w:rPr/>
                <w:delText xml:space="preserve">%20831% - %20834%, %20861% - %20863%, %20891%, </w:delText>
              </w:r>
            </w:del>
          </w:p>
          <w:p>
            <w:pPr>
              <w:pStyle w:val="Normal"/>
              <w:jc w:val="center"/>
              <w:rPr>
                <w:del w:id="470" w:author="Кривенец Анна Николаевна" w:date="2015-12-15T10:37:00Z"/>
              </w:rPr>
            </w:pPr>
            <w:del w:id="469" w:author="Кривенец Анна Николаевна" w:date="2015-12-15T10:37:00Z">
              <w:r>
                <w:rPr/>
                <w:delText>%20930%,</w:delText>
              </w:r>
            </w:del>
          </w:p>
          <w:p>
            <w:pPr>
              <w:pStyle w:val="Normal"/>
              <w:jc w:val="center"/>
              <w:rPr>
                <w:del w:id="472" w:author="Кривенец Анна Николаевна" w:date="2015-12-15T10:37:00Z"/>
              </w:rPr>
            </w:pPr>
            <w:del w:id="471" w:author="Кривенец Анна Николаевна" w:date="2015-12-15T10:37:00Z">
              <w:r>
                <w:rPr/>
                <w:delText>%20940%,</w:delText>
              </w:r>
            </w:del>
          </w:p>
          <w:p>
            <w:pPr>
              <w:pStyle w:val="Normal"/>
              <w:jc w:val="center"/>
              <w:rPr>
                <w:del w:id="474" w:author="Кривенец Анна Николаевна" w:date="2015-12-15T10:37:00Z"/>
              </w:rPr>
            </w:pPr>
            <w:del w:id="473" w:author="Кривенец Анна Николаевна" w:date="2015-12-15T10:37:00Z">
              <w:r>
                <w:rPr/>
                <w:delText>%20971% - %20974%, %20981%, %20982%, %20983%,</w:delText>
              </w:r>
            </w:del>
          </w:p>
          <w:p>
            <w:pPr>
              <w:pStyle w:val="Normal"/>
              <w:jc w:val="center"/>
              <w:rPr>
                <w:del w:id="476" w:author="Кривенец Анна Николаевна" w:date="2015-12-15T10:37:00Z"/>
              </w:rPr>
            </w:pPr>
            <w:del w:id="475" w:author="Кривенец Анна Николаевна" w:date="2015-12-15T10:37:00Z">
              <w:r>
                <w:rPr/>
                <w:delText>%21010%,</w:delText>
              </w:r>
            </w:del>
          </w:p>
          <w:p>
            <w:pPr>
              <w:pStyle w:val="Normal"/>
              <w:jc w:val="center"/>
              <w:rPr>
                <w:del w:id="479" w:author="Кривенец Анна Николаевна" w:date="2015-12-15T10:37:00Z"/>
              </w:rPr>
            </w:pPr>
            <w:del w:id="477" w:author="Кривенец Анна Николаевна" w:date="2015-12-15T10:37:00Z">
              <w:r>
                <w:rPr/>
                <w:delText xml:space="preserve"> </w:delText>
              </w:r>
            </w:del>
            <w:del w:id="478" w:author="Кривенец Анна Николаевна" w:date="2015-12-15T10:37:00Z">
              <w:r>
                <w:rPr/>
                <w:delText>%21001%,</w:delText>
              </w:r>
            </w:del>
          </w:p>
          <w:p>
            <w:pPr>
              <w:pStyle w:val="Normal"/>
              <w:jc w:val="center"/>
              <w:rPr>
                <w:del w:id="481" w:author="Кривенец Анна Николаевна" w:date="2015-12-15T10:37:00Z"/>
              </w:rPr>
            </w:pPr>
            <w:del w:id="480" w:author="Кривенец Анна Николаевна" w:date="2015-12-15T10:37:00Z">
              <w:r>
                <w:rPr/>
                <w:delText xml:space="preserve">%30211% - %30213%, %30221% - %30226%, %30231% - %30234%, %30241%, %30242%, %30251% - %30253%, %30261% - %30263%, </w:delText>
              </w:r>
            </w:del>
          </w:p>
          <w:p>
            <w:pPr>
              <w:pStyle w:val="Normal"/>
              <w:jc w:val="center"/>
              <w:rPr/>
            </w:pPr>
            <w:del w:id="482" w:author="Кривенец Анна Николаевна" w:date="2015-12-15T10:37:00Z">
              <w:r>
                <w:rPr/>
                <w:delText>%30272% - %30275%,%30291%, %3</w:delText>
              </w:r>
            </w:del>
            <w:del w:id="483" w:author="Кривенец Анна Николаевна" w:date="2015-12-15T10:37:00Z">
              <w:r>
                <w:rPr>
                  <w:lang w:val="en-US"/>
                </w:rPr>
                <w:delText>0</w:delText>
              </w:r>
            </w:del>
            <w:del w:id="484" w:author="Кривенец Анна Николаевна" w:date="2015-12-15T10:37:00Z">
              <w:r>
                <w:rPr/>
                <w:delText>301% – %3</w:delText>
              </w:r>
            </w:del>
            <w:del w:id="485" w:author="Кривенец Анна Николаевна" w:date="2015-12-15T10:37:00Z">
              <w:r>
                <w:rPr>
                  <w:lang w:val="en-US"/>
                </w:rPr>
                <w:delText>0</w:delText>
              </w:r>
            </w:del>
            <w:del w:id="486" w:author="Кривенец Анна Николаевна" w:date="2015-12-15T10:37:00Z">
              <w:r>
                <w:rPr/>
                <w:delText>313%, %30402% – %30404%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del w:id="487" w:author="Кривенец Анна Николаевна" w:date="2015-12-15T10:37:00Z">
              <w:r>
                <w:rPr/>
                <w:delText>2,3, (Раздел 1)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88" w:author="Кривенец Анна Николаевна" w:date="2015-12-15T10:37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89" w:author="Кривенец Анна Николаевна" w:date="2015-12-15T10:37:00Z">
              <w:r>
                <w:rPr/>
                <w:delText>Итого по коду счета</w:delText>
              </w:r>
            </w:del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90" w:author="Кривенец Анна Николаевна" w:date="2015-12-15T10:37:00Z">
              <w:r>
                <w:rPr>
                  <w:sz w:val="18"/>
                  <w:szCs w:val="18"/>
                </w:rPr>
                <w:delText>2,3</w:delText>
              </w:r>
            </w:del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91" w:author="Кривенец Анна Николаевна" w:date="2015-12-15T10:37:00Z">
              <w:r>
                <w:rPr>
                  <w:sz w:val="18"/>
                  <w:szCs w:val="18"/>
                </w:rPr>
                <w:delText>Итоговое значение по коду счету не соответствует сумме аналитических счетов</w:delText>
              </w:r>
            </w:del>
            <w:del w:id="492" w:author="Кривенец Анна Николаевна" w:date="2015-12-15T10:37:00Z">
              <w:r>
                <w:rPr/>
                <w:delText>– недопустимо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20511%, %20521%, %20531%, %20541%, </w:t>
            </w:r>
          </w:p>
          <w:p>
            <w:pPr>
              <w:pStyle w:val="Normal"/>
              <w:jc w:val="center"/>
              <w:rPr/>
            </w:pPr>
            <w:r>
              <w:rPr/>
              <w:t>%20551% - %20553%, %20561%, %20571% - %20575%, %20581%,</w:t>
            </w:r>
          </w:p>
          <w:p>
            <w:pPr>
              <w:pStyle w:val="Normal"/>
              <w:jc w:val="center"/>
              <w:rPr>
                <w:ins w:id="493" w:author="Кривенец Анна Николаевна" w:date="2015-12-15T10:37:00Z"/>
              </w:rPr>
            </w:pPr>
            <w:r>
              <w:rPr/>
              <w:t>%20582%,</w:t>
            </w:r>
          </w:p>
          <w:p>
            <w:pPr>
              <w:pStyle w:val="Normal"/>
              <w:jc w:val="center"/>
              <w:rPr>
                <w:ins w:id="495" w:author="Кривенец Анна Николаевна" w:date="2015-12-15T10:37:00Z"/>
              </w:rPr>
            </w:pPr>
            <w:ins w:id="494" w:author="Кривенец Анна Николаевна" w:date="2015-12-15T10:37:00Z">
              <w:r>
                <w:rPr/>
                <w:t>%20611%</w:t>
              </w:r>
            </w:ins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%20612%, %20613%, %20621% - %20626%, %20631% - %20634%, %20641%, %20642%, %20651% - %20653%, %20661% - %20663%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672%, </w:t>
            </w:r>
          </w:p>
          <w:p>
            <w:pPr>
              <w:pStyle w:val="Normal"/>
              <w:jc w:val="center"/>
              <w:rPr/>
            </w:pPr>
            <w:r>
              <w:rPr/>
              <w:t>%20673%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675%,%20691%, %20811% - %20813%, %20821% - %20826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831% - %20834%, %20861% - %20863%, %20891%, </w:t>
            </w:r>
          </w:p>
          <w:p>
            <w:pPr>
              <w:pStyle w:val="Normal"/>
              <w:jc w:val="center"/>
              <w:rPr/>
            </w:pPr>
            <w:r>
              <w:rPr/>
              <w:t>%20930%,</w:t>
            </w:r>
          </w:p>
          <w:p>
            <w:pPr>
              <w:pStyle w:val="Normal"/>
              <w:jc w:val="center"/>
              <w:rPr/>
            </w:pPr>
            <w:r>
              <w:rPr/>
              <w:t>%20940%,</w:t>
            </w:r>
          </w:p>
          <w:p>
            <w:pPr>
              <w:pStyle w:val="Normal"/>
              <w:jc w:val="center"/>
              <w:rPr/>
            </w:pPr>
            <w:r>
              <w:rPr/>
              <w:t>%20971% - %20974%, %20981%, %20982%, %20983%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30211% - %30213%, %30221% - %30226%, %30231% - %30234%, %30241%, %30242%, %30251% - %30253%, %30261% - %30263%, </w:t>
            </w:r>
          </w:p>
          <w:p>
            <w:pPr>
              <w:pStyle w:val="Normal"/>
              <w:jc w:val="center"/>
              <w:rPr/>
            </w:pPr>
            <w:r>
              <w:rPr/>
              <w:t>%30272% - %30275%,%30291%, %3</w:t>
            </w:r>
            <w:r>
              <w:rPr>
                <w:lang w:val="en-US"/>
              </w:rPr>
              <w:t>0</w:t>
            </w:r>
            <w:r>
              <w:rPr/>
              <w:t>301% – %3</w:t>
            </w:r>
            <w:r>
              <w:rPr>
                <w:lang w:val="en-US"/>
              </w:rPr>
              <w:t>0</w:t>
            </w:r>
            <w:r>
              <w:rPr/>
              <w:t>313%, %30402% – %3040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del w:id="496" w:author="Кривенец Анна Николаевна" w:date="2015-12-15T10:37:00Z">
              <w:r>
                <w:rPr/>
                <w:delText>4,5,</w:delText>
              </w:r>
            </w:del>
            <w:ins w:id="497" w:author="Кривенец Анна Николаевна" w:date="2015-12-15T10:37:00Z">
              <w:r>
                <w:rPr/>
                <w:t>*</w:t>
              </w:r>
            </w:ins>
            <w:r>
              <w:rPr/>
              <w:t xml:space="preserve"> (Раздел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98" w:author="Кривенец Анна Николаевна" w:date="2015-12-15T10:37:00Z">
              <w:r>
                <w:rPr>
                  <w:sz w:val="18"/>
                  <w:szCs w:val="18"/>
                </w:rPr>
                <w:delText>4,5</w:delText>
              </w:r>
            </w:del>
            <w:ins w:id="499" w:author="Кривенец Анна Николаевна" w:date="2015-12-15T10:37:00Z">
              <w:r>
                <w:rPr>
                  <w:sz w:val="18"/>
                  <w:szCs w:val="18"/>
                </w:rPr>
                <w:t>*</w:t>
              </w:r>
            </w:ins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коду счету не соответствует сумме аналитических счетов</w:t>
            </w:r>
            <w:r>
              <w:rPr/>
              <w:t>– недопустимо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500" w:author="Кривенец Анна Николаевна" w:date="2015-12-15T10:38:00Z">
              <w:r>
                <w:rPr/>
                <w:delText>%21011%, %21012%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501" w:author="Кривенец Анна Николаевна" w:date="2015-12-15T10:38:00Z">
              <w:r>
                <w:rPr/>
                <w:delText>4,5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02" w:author="Кривенец Анна Николаевна" w:date="2015-12-15T10:38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03" w:author="Кривенец Анна Николаевна" w:date="2015-12-15T10:38:00Z">
              <w:r>
                <w:rPr/>
                <w:delText>Итого по коду счета %21010%</w:delText>
              </w:r>
            </w:del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04" w:author="Кривенец Анна Николаевна" w:date="2015-12-15T10:38:00Z">
              <w:r>
                <w:rPr>
                  <w:sz w:val="18"/>
                  <w:szCs w:val="18"/>
                </w:rPr>
                <w:delText>4,5</w:delText>
              </w:r>
            </w:del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05" w:author="Кривенец Анна Николаевна" w:date="2015-12-15T10:38:00Z">
              <w:r>
                <w:rPr>
                  <w:sz w:val="18"/>
                  <w:szCs w:val="18"/>
                </w:rPr>
                <w:delText>Итоговое значение по коду счету не соответствует сумме аналитических счетов</w:delText>
              </w:r>
            </w:del>
            <w:del w:id="506" w:author="Кривенец Анна Николаевна" w:date="2015-12-15T10:38:00Z">
              <w:r>
                <w:rPr/>
                <w:delText>– недопустимо</w:delText>
              </w:r>
            </w:del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трок «Итого по коду сче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вое значение по строкам «Итого по коду счета» не соответствует сумме по строке «Всег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507" w:author="Кривенец Анна Николаевна" w:date="2015-12-15T10:38:00Z">
              <w:r>
                <w:rPr/>
                <w:t>3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08" w:author="Кривенец Анна Николаевна" w:date="2015-12-15T10:38:00Z">
              <w:r>
                <w:rPr/>
                <w:t>Показатель по счетам %205хх000%, %208хх000%, %209хх000% ,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09" w:author="Кривенец Анна Николаевна" w:date="2015-12-15T10:38:00Z">
              <w:r>
                <w:rPr/>
                <w:t>*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510" w:author="Кривенец Анна Николаевна" w:date="2015-12-15T10:38:00Z">
              <w:r>
                <w:rPr/>
                <w:t>&lt;0</w:t>
              </w:r>
            </w:ins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11" w:author="Кривенец Анна Николаевна" w:date="2015-12-15T10:38:00Z">
              <w:r>
                <w:rPr/>
                <w:t>*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512" w:author="Кривенец Анна Николаевна" w:date="2015-12-15T10:38:00Z">
              <w:r>
                <w:rPr/>
                <w:t>*</w:t>
              </w:r>
            </w:ins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13" w:author="Кривенец Анна Николаевна" w:date="2015-12-15T10:38:00Z">
              <w:r>
                <w:rPr/>
                <w:t>Показатели дебиторской задолженности со знаком минус подлежат отражению в Сведениях ф. 0503169 по кредиторской задолженности</w:t>
              </w:r>
            </w:ins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514" w:author="Кривенец Анна Николаевна" w:date="2015-12-15T10:38:00Z">
              <w:r>
                <w:rPr/>
                <w:t>4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15" w:author="Кривенец Анна Николаевна" w:date="2015-12-15T10:38:00Z">
              <w:r>
                <w:rPr/>
                <w:t>Показатель по счетам %303хх000%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16" w:author="Кривенец Анна Николаевна" w:date="2015-12-15T10:38:00Z">
              <w:r>
                <w:rPr/>
                <w:t>*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517" w:author="Кривенец Анна Николаевна" w:date="2015-12-15T10:38:00Z">
              <w:r>
                <w:rPr/>
                <w:t>&lt;0</w:t>
              </w:r>
            </w:ins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18" w:author="Кривенец Анна Николаевна" w:date="2015-12-15T10:38:00Z">
              <w:r>
                <w:rPr/>
                <w:t>*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519" w:author="Кривенец Анна Николаевна" w:date="2015-12-15T10:38:00Z">
              <w:r>
                <w:rPr/>
                <w:t>*</w:t>
              </w:r>
            </w:ins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20" w:author="Кривенец Анна Николаевна" w:date="2015-12-15T10:38:00Z">
              <w:r>
                <w:rPr/>
                <w:t>Показатели кредиторской задолженности со знаком минус подлежат отражению в Сведениях ф. 0503169 по дебиторской задолженности</w:t>
              </w:r>
            </w:ins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521" w:author="Кривенец Анна Николаевна" w:date="2015-12-15T10:47:00Z">
              <w:r>
                <w:rPr/>
                <w:t>5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22" w:author="Кривенец Анна Николаевна" w:date="2015-12-15T10:38:00Z">
              <w:r>
                <w:rPr/>
                <w:t>Показатель по счетам 1302хх000, 1304хх000 (в ф. 0503169 по дебиторской задолженности)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23" w:author="Кривенец Анна Николаевна" w:date="2015-12-15T10:38:00Z">
              <w:r>
                <w:rPr/>
                <w:t>*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24" w:author="Кривенец Анна Николаевна" w:date="2015-12-15T10:38:00Z">
              <w:r>
                <w:rPr/>
                <w:t>=0</w:t>
              </w:r>
            </w:ins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25" w:author="Кривенец Анна Николаевна" w:date="2015-12-15T10:38:00Z">
              <w:r>
                <w:rPr/>
                <w:t>В ф. 0503169 по дебиторской задолженности наличие показателей по счетам 1302хх000, 1304хх000 недопустимо</w:t>
              </w:r>
            </w:ins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526" w:author="Кривенец Анна Николаевна" w:date="2015-12-15T10:47:00Z">
              <w:r>
                <w:rPr/>
                <w:t>6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ns w:id="528" w:author="Кривенец Анна Николаевна" w:date="2015-12-15T10:38:00Z"/>
              </w:rPr>
            </w:pPr>
            <w:ins w:id="527" w:author="Кривенец Анна Николаевна" w:date="2015-12-15T10:38:00Z">
              <w:r>
                <w:rPr/>
                <w:t xml:space="preserve">Показатель по счету 1206хх000 </w:t>
              </w:r>
            </w:ins>
          </w:p>
          <w:p>
            <w:pPr>
              <w:pStyle w:val="Normal"/>
              <w:jc w:val="center"/>
              <w:rPr/>
            </w:pPr>
            <w:ins w:id="529" w:author="Кривенец Анна Николаевна" w:date="2015-12-15T10:38:00Z">
              <w:r>
                <w:rPr/>
                <w:t xml:space="preserve">(в ф. 0503169 по кредиторской задолженности) 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30" w:author="Кривенец Анна Николаевна" w:date="2015-12-15T10:38:00Z">
              <w:r>
                <w:rPr/>
                <w:t>*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31" w:author="Кривенец Анна Николаевна" w:date="2015-12-15T10:38:00Z">
              <w:r>
                <w:rPr/>
                <w:t>=0</w:t>
              </w:r>
            </w:ins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32" w:author="Кривенец Анна Николаевна" w:date="2015-12-15T10:38:00Z">
              <w:r>
                <w:rPr/>
                <w:t>В ф. 0503169 по дебиторской задолженности наличие показателей по счетам 1206хх000 недопустимо</w:t>
              </w:r>
            </w:ins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533" w:author="Кривенец Анна Николаевна" w:date="2015-12-15T11:00:00Z">
              <w:r>
                <w:rPr/>
                <w:t>7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ns w:id="535" w:author="Кривенец Анна Николаевна" w:date="2015-12-15T10:38:00Z"/>
              </w:rPr>
            </w:pPr>
            <w:ins w:id="534" w:author="Кривенец Анна Николаевна" w:date="2015-12-15T10:38:00Z">
              <w:r>
                <w:rPr/>
                <w:t>Показатель по счетам 1302хх000,</w:t>
              </w:r>
            </w:ins>
          </w:p>
          <w:p>
            <w:pPr>
              <w:pStyle w:val="Normal"/>
              <w:jc w:val="center"/>
              <w:rPr/>
            </w:pPr>
            <w:ins w:id="536" w:author="Кривенец Анна Николаевна" w:date="2015-12-15T10:38:00Z">
              <w:r>
                <w:rPr/>
                <w:t>1206хх000</w:t>
              </w:r>
            </w:ins>
            <w:ins w:id="537" w:author="Кривенец Анна Николаевна" w:date="2016-01-21T19:49:00Z">
              <w:r>
                <w:rPr/>
                <w:t>, 1304хх000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38" w:author="Кривенец Анна Николаевна" w:date="2015-12-15T10:38:00Z">
              <w:r>
                <w:rPr/>
                <w:t>5,6,7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539" w:author="Кривенец Анна Николаевна" w:date="2015-12-15T10:38:00Z">
              <w:r>
                <w:rPr>
                  <w:lang w:val="en-US"/>
                </w:rPr>
                <w:t>&gt;</w:t>
              </w:r>
            </w:ins>
            <w:ins w:id="540" w:author="Кривенец Анна Николаевна" w:date="2015-12-15T10:38:00Z">
              <w:r>
                <w:rPr/>
                <w:t>0</w:t>
              </w:r>
            </w:ins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41" w:author="Кривенец Анна Николаевна" w:date="2015-12-15T10:38:00Z">
              <w:r>
                <w:rPr/>
                <w:t>*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42" w:author="Кривенец Анна Николаевна" w:date="2015-12-15T10:38:00Z">
              <w:r>
                <w:rPr/>
                <w:t>*</w:t>
              </w:r>
            </w:ins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43" w:author="Кривенец Анна Николаевна" w:date="2015-12-15T10:38:00Z">
              <w:r>
                <w:rPr/>
                <w:t>Показатели задолженности со знаком минус по счетам 1206хх000,1302хх000</w:t>
              </w:r>
            </w:ins>
            <w:ins w:id="544" w:author="Кривенец Анна Николаевна" w:date="2016-01-21T19:50:00Z">
              <w:r>
                <w:rPr/>
                <w:t>, 1304хх000</w:t>
              </w:r>
            </w:ins>
            <w:ins w:id="545" w:author="Кривенец Анна Николаевна" w:date="2015-12-15T10:38:00Z">
              <w:r>
                <w:rPr/>
                <w:t xml:space="preserve"> - недопустимо</w:t>
              </w:r>
            </w:ins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546" w:author="Кривенец Анна Николаевна" w:date="2015-12-15T11:01:00Z">
              <w:r>
                <w:rPr/>
                <w:t>8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47" w:author="Кривенец Анна Николаевна" w:date="2015-12-15T10:38:00Z">
              <w:r>
                <w:rPr/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48" w:author="Кривенец Анна Николаевна" w:date="2015-12-15T10:38:00Z">
              <w:r>
                <w:rPr/>
                <w:t>5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549" w:author="Кривенец Анна Николаевна" w:date="2015-12-15T10:38:00Z">
              <w:r>
                <w:rPr>
                  <w:lang w:val="en-US"/>
                </w:rPr>
                <w:t>&gt;</w:t>
              </w:r>
            </w:ins>
            <w:ins w:id="550" w:author="Кривенец Анна Николаевна" w:date="2015-12-15T10:38:00Z">
              <w:r>
                <w:rPr/>
                <w:t>=</w:t>
              </w:r>
            </w:ins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551" w:author="Кривенец Анна Николаевна" w:date="2015-12-15T10:38:00Z">
              <w:r>
                <w:rPr>
                  <w:lang w:val="en-US"/>
                </w:rPr>
                <w:t>*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552" w:author="Кривенец Анна Николаевна" w:date="2015-12-15T10:38:00Z">
              <w:r>
                <w:rPr>
                  <w:lang w:val="en-US"/>
                </w:rPr>
                <w:t>6</w:t>
              </w:r>
            </w:ins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53" w:author="Кривенец Анна Николаевна" w:date="2015-12-15T10:38:00Z">
              <w:r>
                <w:rPr/>
                <w:t>Показатель долгосрочной задолженности превышает показатель «задолженность всего» – недопустимо</w:t>
              </w:r>
            </w:ins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554" w:author="Кривенец Анна Николаевна" w:date="2015-12-15T11:01:00Z">
              <w:r>
                <w:rPr/>
                <w:t>9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55" w:author="Кривенец Анна Николаевна" w:date="2015-12-15T10:38:00Z">
              <w:r>
                <w:rPr/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56" w:author="Кривенец Анна Николаевна" w:date="2015-12-15T10:38:00Z">
              <w:r>
                <w:rPr/>
                <w:t>5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557" w:author="Кривенец Анна Николаевна" w:date="2015-12-15T10:38:00Z">
              <w:r>
                <w:rPr>
                  <w:lang w:val="en-US"/>
                </w:rPr>
                <w:t>&gt;</w:t>
              </w:r>
            </w:ins>
            <w:ins w:id="558" w:author="Кривенец Анна Николаевна" w:date="2015-12-15T10:38:00Z">
              <w:r>
                <w:rPr/>
                <w:t>=</w:t>
              </w:r>
            </w:ins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559" w:author="Кривенец Анна Николаевна" w:date="2015-12-15T10:38:00Z">
              <w:r>
                <w:rPr>
                  <w:lang w:val="en-US"/>
                </w:rPr>
                <w:t>*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560" w:author="Кривенец Анна Николаевна" w:date="2015-12-15T10:38:00Z">
              <w:r>
                <w:rPr/>
                <w:t>7</w:t>
              </w:r>
            </w:ins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61" w:author="Кривенец Анна Николаевна" w:date="2015-12-15T10:38:00Z">
              <w:r>
                <w:rPr/>
                <w:t>Показатель просроченной задолженности превышает показатель «задолженность всего» – недопустимо</w:t>
              </w:r>
            </w:ins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562" w:author="Кривенец Анна Николаевна" w:date="2015-12-15T10:38:00Z">
              <w:r>
                <w:rPr/>
                <w:t>1</w:t>
              </w:r>
            </w:ins>
            <w:ins w:id="563" w:author="Кривенец Анна Николаевна" w:date="2015-12-15T11:01:00Z">
              <w:r>
                <w:rPr/>
                <w:t>0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64" w:author="Кривенец Анна Николаевна" w:date="2015-12-15T10:38:00Z">
              <w:r>
                <w:rPr/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ns w:id="566" w:author="Кривенец Анна Николаевна" w:date="2015-12-15T10:38:00Z"/>
              </w:rPr>
            </w:pPr>
            <w:ins w:id="565" w:author="Кривенец Анна Николаевна" w:date="2015-12-15T10:38:00Z">
              <w:r>
                <w:rPr/>
                <w:t xml:space="preserve">2 </w:t>
              </w:r>
            </w:ins>
          </w:p>
          <w:p>
            <w:pPr>
              <w:pStyle w:val="Normal"/>
              <w:jc w:val="center"/>
              <w:rPr/>
            </w:pPr>
            <w:ins w:id="567" w:author="Кривенец Анна Николаевна" w:date="2015-12-15T10:38:00Z">
              <w:r>
                <w:rPr/>
                <w:t>(по модулю)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568" w:author="Кривенец Анна Николаевна" w:date="2015-12-15T10:38:00Z">
              <w:r>
                <w:rPr>
                  <w:lang w:val="en-US"/>
                </w:rPr>
                <w:t>&gt;</w:t>
              </w:r>
            </w:ins>
            <w:ins w:id="569" w:author="Кривенец Анна Николаевна" w:date="2015-12-15T10:38:00Z">
              <w:r>
                <w:rPr/>
                <w:t>=</w:t>
              </w:r>
            </w:ins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570" w:author="Кривенец Анна Николаевна" w:date="2015-12-15T10:38:00Z">
              <w:r>
                <w:rPr>
                  <w:lang w:val="en-US"/>
                </w:rPr>
                <w:t>*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71" w:author="Кривенец Анна Николаевна" w:date="2015-12-15T10:38:00Z">
              <w:r>
                <w:rPr/>
                <w:t>3</w:t>
              </w:r>
            </w:ins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72" w:author="Кривенец Анна Николаевна" w:date="2015-12-15T10:38:00Z">
              <w:r>
                <w:rPr/>
                <w:t>Показатель долгосрочной задолженности превышает показатель «задолженность всего» – недопустимо</w:t>
              </w:r>
            </w:ins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573" w:author="Кривенец Анна Николаевна" w:date="2015-12-15T10:38:00Z">
              <w:r>
                <w:rPr/>
                <w:t>1</w:t>
              </w:r>
            </w:ins>
            <w:ins w:id="574" w:author="Кривенец Анна Николаевна" w:date="2015-12-15T11:01:00Z">
              <w:r>
                <w:rPr/>
                <w:t>1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75" w:author="Кривенец Анна Николаевна" w:date="2015-12-15T10:38:00Z">
              <w:r>
                <w:rPr/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ns w:id="577" w:author="Кривенец Анна Николаевна" w:date="2015-12-15T10:38:00Z"/>
              </w:rPr>
            </w:pPr>
            <w:ins w:id="576" w:author="Кривенец Анна Николаевна" w:date="2015-12-15T10:38:00Z">
              <w:r>
                <w:rPr/>
                <w:t>2</w:t>
              </w:r>
            </w:ins>
          </w:p>
          <w:p>
            <w:pPr>
              <w:pStyle w:val="Normal"/>
              <w:jc w:val="center"/>
              <w:rPr/>
            </w:pPr>
            <w:ins w:id="578" w:author="Кривенец Анна Николаевна" w:date="2015-12-15T10:38:00Z">
              <w:r>
                <w:rPr/>
                <w:t>(по модулю)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579" w:author="Кривенец Анна Николаевна" w:date="2015-12-15T10:38:00Z">
              <w:r>
                <w:rPr>
                  <w:lang w:val="en-US"/>
                </w:rPr>
                <w:t>&gt;</w:t>
              </w:r>
            </w:ins>
            <w:ins w:id="580" w:author="Кривенец Анна Николаевна" w:date="2015-12-15T10:38:00Z">
              <w:r>
                <w:rPr/>
                <w:t>=</w:t>
              </w:r>
            </w:ins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581" w:author="Кривенец Анна Николаевна" w:date="2015-12-15T10:38:00Z">
              <w:r>
                <w:rPr>
                  <w:lang w:val="en-US"/>
                </w:rPr>
                <w:t>*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82" w:author="Кривенец Анна Николаевна" w:date="2015-12-15T10:38:00Z">
              <w:r>
                <w:rPr/>
                <w:t>4</w:t>
              </w:r>
            </w:ins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83" w:author="Кривенец Анна Николаевна" w:date="2015-12-15T10:38:00Z">
              <w:r>
                <w:rPr/>
                <w:t>Показатель просроченной задолженности превышает показатель «задолженность всего» – недопустимо</w:t>
              </w:r>
            </w:ins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584" w:author="Кривенец Анна Николаевна" w:date="2016-01-21T19:50:00Z">
              <w:r>
                <w:rPr/>
                <w:t>12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85" w:author="Кривенец Анна Николаевна" w:date="2016-01-21T19:50:00Z">
              <w:r>
                <w:rPr/>
                <w:t xml:space="preserve">По каждой строке Раздела 2  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86" w:author="Кривенец Анна Николаевна" w:date="2016-01-21T19:50:00Z">
              <w:r>
                <w:rPr/>
                <w:t>2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587" w:author="Кривенец Анна Николаевна" w:date="2016-01-21T19:50:00Z">
              <w:r>
                <w:rPr/>
                <w:t xml:space="preserve">≥ </w:t>
              </w:r>
            </w:ins>
            <w:ins w:id="588" w:author="Кривенец Анна Николаевна" w:date="2016-01-21T19:50:00Z">
              <w:r>
                <w:rPr/>
                <w:t>1 000 000,00</w:t>
              </w:r>
            </w:ins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589" w:author="Кривенец Анна Николаевна" w:date="2016-01-21T19:50:00Z">
              <w:r>
                <w:rPr/>
                <w:t>*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90" w:author="Кривенец Анна Николаевна" w:date="2016-01-21T19:50:00Z">
              <w:r>
                <w:rPr/>
                <w:t>*</w:t>
              </w:r>
            </w:ins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ins w:id="591" w:author="Кривенец Анна Николаевна" w:date="2016-01-21T19:50:00Z">
                <w:r>
                  <w:rPr>
                    <w:rStyle w:val="InternetLink"/>
                  </w:rPr>
                  <w:t>Раздел 2</w:t>
                </w:r>
              </w:ins>
            </w:hyperlink>
            <w:ins w:id="592" w:author="Кривенец Анна Николаевна" w:date="2016-01-21T19:50:00Z">
              <w:r>
                <w:rPr/>
                <w:t xml:space="preserve"> Сведений ф. 0503169 заполняется в разрезе кодов счетов и годов возникновения по показателям свыше 1 млн. руб.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bookmarkStart w:id="11" w:name="__RefHeading___Toc381165746"/>
      <w:bookmarkEnd w:id="11"/>
      <w:r>
        <w:rPr>
          <w:b/>
        </w:rPr>
        <w:t>10 . Сведения о финансовых вложениях получателя бюджетных средств, администратора источников финансирования дефицита бюджета ф. 050317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314"/>
        <w:gridCol w:w="1363"/>
        <w:gridCol w:w="2185"/>
        <w:gridCol w:w="777"/>
        <w:gridCol w:w="1741"/>
      </w:tblGrid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2042%,</w:t>
            </w:r>
          </w:p>
          <w:p>
            <w:pPr>
              <w:pStyle w:val="Normal"/>
              <w:rPr/>
            </w:pPr>
            <w:r>
              <w:rPr/>
              <w:t>%2043%,</w:t>
            </w:r>
          </w:p>
          <w:p>
            <w:pPr>
              <w:pStyle w:val="Normal"/>
              <w:rPr/>
            </w:pPr>
            <w:r>
              <w:rPr/>
              <w:t>%2045%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аналитическому номеру счету не соответствует сумме сч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2152%,</w:t>
            </w:r>
          </w:p>
          <w:p>
            <w:pPr>
              <w:pStyle w:val="Normal"/>
              <w:rPr/>
            </w:pPr>
            <w:r>
              <w:rPr/>
              <w:t>%2153%,</w:t>
            </w:r>
          </w:p>
          <w:p>
            <w:pPr>
              <w:pStyle w:val="Normal"/>
              <w:rPr/>
            </w:pPr>
            <w:r>
              <w:rPr/>
              <w:t>%2155%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аналитическому номеру счету не соответствует сумме сч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«Итого по коду счета»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четам не соответствует общей сумме по строке «Всег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ins w:id="593" w:author="Кривенец Анна Николаевна" w:date="2015-12-15T11:17:00Z">
              <w:r>
                <w:rPr>
                  <w:lang w:val="en-US"/>
                </w:rPr>
                <w:t>4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94" w:author="Кривенец Анна Николаевна" w:date="2015-12-15T11:17:00Z">
              <w:r>
                <w:rPr/>
                <w:t>%204%</w:t>
              </w:r>
            </w:ins>
            <w:ins w:id="595" w:author="Кривенец Анна Николаевна" w:date="2015-12-15T11:17:00Z">
              <w:r>
                <w:rPr>
                  <w:lang w:val="en-US"/>
                </w:rPr>
                <w:t>0%</w:t>
              </w:r>
            </w:ins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ins w:id="596" w:author="Кривенец Анна Николаевна" w:date="2015-12-15T11:17:00Z">
              <w:r>
                <w:rPr>
                  <w:lang w:val="en-US"/>
                </w:rPr>
                <w:t>1</w:t>
              </w:r>
            </w:ins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597" w:author="Кривенец Анна Николаевна" w:date="2015-12-15T11:17:00Z">
              <w:r>
                <w:rPr>
                  <w:lang w:val="en-US"/>
                </w:rPr>
                <w:t>=</w:t>
              </w:r>
            </w:ins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98" w:author="Кривенец Анна Николаевна" w:date="2015-12-15T11:17:00Z">
              <w:r>
                <w:rPr>
                  <w:lang w:val="ru-RU"/>
                </w:rPr>
                <w:t>0</w:t>
              </w:r>
            </w:ins>
            <w:ins w:id="599" w:author="Кривенец Анна Николаевна" w:date="2015-12-15T11:17:00Z">
              <w:r>
                <w:rPr/>
                <w:t xml:space="preserve"> (по всем строкам кроме  «Итого по коду счета»</w:t>
              </w:r>
            </w:ins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00" w:author="Кривенец Анна Николаевна" w:date="2015-12-15T11:17:00Z">
              <w:r>
                <w:rPr/>
                <w:t xml:space="preserve">По всем строкам, кроме строк «итого по коду счета»,  в коде счета указывается код вида синтетического счета </w:t>
              </w:r>
            </w:ins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ins w:id="601" w:author="Кривенец Анна Николаевна" w:date="2016-01-21T19:51:00Z">
              <w:r>
                <w:rPr/>
                <w:t>5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02" w:author="Кривенец Анна Николаевна" w:date="2016-01-21T19:51:00Z">
              <w:r>
                <w:rPr/>
                <w:t>120451000</w:t>
              </w:r>
            </w:ins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ins w:id="603" w:author="Кривенец Анна Николаевна" w:date="2016-01-21T19:52:00Z">
              <w:r>
                <w:rPr/>
                <w:t>1</w:t>
              </w:r>
            </w:ins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604" w:author="Кривенец Анна Николаевна" w:date="2016-01-21T19:52:00Z">
              <w:r>
                <w:rPr>
                  <w:lang w:val="en-US"/>
                </w:rPr>
                <w:t>&lt;&gt;0</w:t>
              </w:r>
            </w:ins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05" w:author="Кривенец Анна Николаевна" w:date="2016-01-21T19:52:00Z">
              <w:r>
                <w:rPr/>
                <w:t>Показатель по счету 120451000 требует раскрытия по финансовым инструментам</w:t>
              </w:r>
            </w:ins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2" w:name="__RefHeading___Toc381165747"/>
      <w:bookmarkEnd w:id="12"/>
      <w:r>
        <w:rPr>
          <w:b/>
        </w:rPr>
        <w:t>11. Сведения об изменении остатков валюты баланса ф.050317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2"/>
        <w:gridCol w:w="1008"/>
        <w:gridCol w:w="1440"/>
        <w:gridCol w:w="1800"/>
        <w:gridCol w:w="900"/>
        <w:gridCol w:w="1980"/>
      </w:tblGrid>
      <w:tr>
        <w:trPr>
          <w:tblHeader w:val="true"/>
          <w:trHeight w:val="7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3 + 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 011 + Стр. 013 + стр. 01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3 +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20 &lt;&gt; Стр. 021 + Стр. 023 + Стр. 02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– 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0 – стр. 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1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1 – стр. 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3 – стр. 02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4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+ 0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4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+ 04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 +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5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52 +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– 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6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0 – Стр. 05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– 0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62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– Стр. 052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 –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6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3 – Стр.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+ 093 + 0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90 &lt;&gt; Стр. 091 + Стр. 093 + стр. 09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3 + 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00 &lt;&gt; Стр. 101 +Стр. 103 + Стр. 10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– 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3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110 – Стр. 12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60 + 070 + 080 + 090 + 100 + 130 + 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&lt;&gt; Стр. 030 + Стр. 060 + Стр. 070 + Стр. 080 + Стр. 090 + Стр. 100 + Стр. 130 + Стр. 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0 &lt;&gt; Стр. 171 + стр. 172 + Стр. 173 + стр. 174 + Стр. 175 + Стр. 176 + стр. 177 + Стр. 178 + Стр. 179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0 &lt;&gt; Стр. 211 + Стр. 212 + Стр. 21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+ 292 + 2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90 &lt;&gt; Стр. 291 + Стр. 292 + Стр. 29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+ 3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330 &lt;&gt; Стр. 331 + Стр. 33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370 &lt;&gt; Стр. 371 + Стр. 372 + Стр. 37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+ 180+190+200+210 + 230 + 260 + 290 + 310 + 320 + 330 + 370</w:t>
            </w:r>
            <w:ins w:id="606" w:author="Кривенец Анна Николаевна" w:date="2015-12-15T11:17:00Z">
              <w:r>
                <w:rPr>
                  <w:sz w:val="18"/>
                  <w:szCs w:val="18"/>
                </w:rPr>
                <w:t>+380</w:t>
              </w:r>
            </w:ins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00 &lt;&gt; Стр. 170 + 180+190+200+Стр. 210 + Стр. 230 + Стр. 260 + Стр. 290 + Стр. 310 + Стр. 320 + Стр. 330 + Стр. 370</w:t>
            </w:r>
            <w:ins w:id="607" w:author="Кривенец Анна Николаевна" w:date="2015-12-15T11:17:00Z">
              <w:r>
                <w:rPr>
                  <w:sz w:val="18"/>
                  <w:szCs w:val="18"/>
                </w:rPr>
                <w:t xml:space="preserve"> + 380</w:t>
              </w:r>
            </w:ins>
            <w:r>
              <w:rPr>
                <w:sz w:val="18"/>
                <w:szCs w:val="18"/>
              </w:rPr>
              <w:t xml:space="preserve">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10 &lt;&gt; Стр. 150 + Стр. 400 - недопустимо</w:t>
            </w:r>
          </w:p>
        </w:tc>
      </w:tr>
      <w:tr>
        <w:trPr>
          <w:trHeight w:val="10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+ 472 + 473 + 4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70 &lt;&gt; Стр. 471 + Стр. 472 + Стр. 473 + Стр. 474 - недопустимо</w:t>
            </w:r>
          </w:p>
        </w:tc>
      </w:tr>
      <w:tr>
        <w:trPr>
          <w:trHeight w:val="8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510 &lt;&gt; Стр. 511 + Стр. 512 + Стр. 512 + Стр. 513 + Стр. 514 + Стр. 515 + Стр. 51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531 + </w:t>
            </w:r>
            <w:r>
              <w:rPr>
                <w:sz w:val="18"/>
                <w:szCs w:val="18"/>
                <w:lang w:val="en-US"/>
              </w:rPr>
              <w:t>532 +</w:t>
            </w:r>
            <w:r>
              <w:rPr>
                <w:sz w:val="18"/>
                <w:szCs w:val="18"/>
              </w:rPr>
              <w:t xml:space="preserve"> 533 +</w:t>
            </w:r>
            <w:r>
              <w:rPr>
                <w:sz w:val="18"/>
                <w:szCs w:val="18"/>
                <w:lang w:val="en-US"/>
              </w:rPr>
              <w:t xml:space="preserve"> 5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30 &lt;&gt; Стр. 531 + Стр. 532 + Стр. 533 + Стр. 53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</w:t>
            </w:r>
            <w:ins w:id="608" w:author="Кривенец Анна Николаевна" w:date="2015-12-15T11:18:00Z">
              <w:r>
                <w:rPr/>
                <w:t>+570+580+590</w:t>
              </w:r>
            </w:ins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600 &lt;&gt; Стр. 470 + Стр. 490 + Стр. 510 + Стр. 530 </w:t>
            </w:r>
            <w:ins w:id="609" w:author="Кривенец Анна Николаевна" w:date="2015-12-15T11:18:00Z">
              <w:r>
                <w:rPr/>
                <w:t xml:space="preserve">+ Стр. 570+ Стр. 580+ Стр. 590 </w:t>
              </w:r>
            </w:ins>
            <w:r>
              <w:rPr>
                <w:sz w:val="18"/>
                <w:szCs w:val="18"/>
              </w:rPr>
              <w:t>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+ 6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00 &lt;&gt; Стр. 600 + Стр. 61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10 &lt;&gt; Стр. 900 – категорически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– 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5 &lt;&gt; Гр. 4 – Гр. 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1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+ 050 + 1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4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2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2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3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3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5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6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6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7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7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8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8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9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9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1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4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ins w:id="610" w:author="Кривенец Анна Николаевна" w:date="2016-01-21T19:55:00Z">
              <w:r>
                <w:rPr>
                  <w:sz w:val="18"/>
                  <w:szCs w:val="18"/>
                </w:rPr>
                <w:t>(актив)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5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6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6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7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7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8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ins w:id="611" w:author="Кривенец Анна Николаевна" w:date="2016-01-21T19:55:00Z">
              <w:r>
                <w:rPr>
                  <w:sz w:val="18"/>
                  <w:szCs w:val="18"/>
                </w:rPr>
                <w:t xml:space="preserve"> (актив)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8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9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ins w:id="612" w:author="Кривенец Анна Николаевна" w:date="2016-01-21T19:55:00Z">
              <w:r>
                <w:rPr>
                  <w:sz w:val="18"/>
                  <w:szCs w:val="18"/>
                </w:rPr>
                <w:t>(актив)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9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0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10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15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301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2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302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ins w:id="613" w:author="Кривенец Анна Николаевна" w:date="2016-01-21T19:55:00Z">
              <w:r>
                <w:rPr/>
                <w:t>(пассив)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303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304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4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401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3 + 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10 &lt;&gt; Стр. 011 + Стр. 013 + стр. 01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3 +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20 &lt;&gt; Стр. 021 + Стр. 023 + Стр. 02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– 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03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0 – стр. 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031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1 – стр. 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03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3 – стр. 02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034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+ 0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04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+ 04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 +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05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52 +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– 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06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0 – Стр. 05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– 0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062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– Стр. 052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 –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06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3 – Стр.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+ 093 + 0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90 &lt;&gt; Стр. 091 + Стр. 093 + стр. 09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3 + 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100 &lt;&gt; Стр. 101 +Стр. 103 + Стр. 10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– 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13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110 – Стр. 12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60 + 070 + 080 + 090 + 100 + 130 + 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150 &lt;&gt; Стр. 030 + Стр. 060 + Стр. 070 + Стр. 080 + Стр. 090 + Стр. 100 + Стр. 130 + Стр. 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170 &lt;&gt; Стр. 171 + стр. 172 + Стр. 173 + стр. 174 + Стр. 175 + Стр. 176 + стр. 177 + Стр. 178 + Стр. 179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210 &lt;&gt; Стр. 211 + Стр. 212 + Стр. 21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+ 292 + 2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290 &lt;&gt; Стр. 291 + Стр. 292 + Стр. 29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+ 3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330 &lt;&gt; Стр. 331 + Стр. 33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370 &lt;&gt; Стр. 371 + Стр. 372 + Стр. 37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0 +180+190+ 200+210 + 230 + 260 + 290 + 310 + 320 + 330 + 3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400 &lt;&gt; Стр. 170 +180+190+200+ Стр. 210 + Стр. 230 + Стр. 260 + Стр. 290 + Стр. 310 + Стр. 320 + Стр. 330 + Стр. 37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410 &lt;&gt; Стр. 150 + Стр. 40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+ 472 + 473 + 4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470 &lt;&gt; Стр. 471 + Стр. 472 + Стр. 473 + Стр. 47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510 &lt;&gt; Стр. 511 + Стр. 512 + Стр. 512 + Стр. 513 + Стр. 514 + Стр. 515 + Стр. 51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1 + </w:t>
            </w:r>
            <w:r>
              <w:rPr>
                <w:sz w:val="18"/>
                <w:szCs w:val="18"/>
                <w:lang w:val="en-US"/>
              </w:rPr>
              <w:t>532 +</w:t>
            </w:r>
            <w:r>
              <w:rPr>
                <w:sz w:val="18"/>
                <w:szCs w:val="18"/>
              </w:rPr>
              <w:t xml:space="preserve"> 533 +</w:t>
            </w:r>
            <w:r>
              <w:rPr>
                <w:sz w:val="18"/>
                <w:szCs w:val="18"/>
                <w:lang w:val="en-US"/>
              </w:rPr>
              <w:t xml:space="preserve"> 5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530 &lt;&gt; Стр. 531 + Стр. 532 + Стр. 533 + Стр. 53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600 &lt;&gt; Стр. 470 + Стр. 490 + Стр. 510 + Стр. 53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+ 6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900 &lt;&gt; Стр. 600 + Стр. 61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410 &lt;&gt; Стр. 900 – категорически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, графа 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в разделе 1 по активу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, графа 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в разделе 1 по пассиву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614" w:author="Кривенец Анна Николаевна" w:date="2016-01-21T19:56:00Z">
              <w:r>
                <w:rPr>
                  <w:sz w:val="18"/>
                  <w:szCs w:val="18"/>
                </w:rPr>
                <w:t>83</w:t>
              </w:r>
            </w:ins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615" w:author="Кривенец Анна Николаевна" w:date="2016-01-21T19:56:00Z">
              <w:r>
                <w:rPr>
                  <w:sz w:val="18"/>
                  <w:szCs w:val="18"/>
                </w:rPr>
                <w:t>380</w:t>
              </w:r>
            </w:ins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616" w:author="Кривенец Анна Николаевна" w:date="2016-01-21T19:56:00Z">
              <w:r>
                <w:rPr>
                  <w:sz w:val="18"/>
                  <w:szCs w:val="18"/>
                </w:rPr>
                <w:t>5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617" w:author="Кривенец Анна Николаевна" w:date="2016-01-21T19:56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618" w:author="Кривенец Анна Николаевна" w:date="2016-01-21T19:56:00Z">
              <w:r>
                <w:rPr>
                  <w:sz w:val="18"/>
                  <w:szCs w:val="18"/>
                </w:rPr>
                <w:t>0 303 00 000</w:t>
              </w:r>
            </w:ins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619" w:author="Кривенец Анна Николаевна" w:date="2016-01-21T19:56:00Z">
              <w:r>
                <w:rPr>
                  <w:sz w:val="18"/>
                  <w:szCs w:val="18"/>
                </w:rPr>
                <w:t>2 (Актив)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620" w:author="Кривенец Анна Николаевна" w:date="2016-01-21T19:56:00Z">
              <w:r>
                <w:rPr>
                  <w:sz w:val="18"/>
                  <w:szCs w:val="18"/>
                </w:rPr>
                <w:t>Изменение валюты баланса по счету 0 303 00 000 в разделе 1 не соответствует идентичному показателю в разделе 2 - недопустимо</w:t>
              </w:r>
            </w:ins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621" w:author="Кривенец Анна Николаевна" w:date="2016-01-21T19:56:00Z">
              <w:r>
                <w:rPr>
                  <w:sz w:val="18"/>
                  <w:szCs w:val="18"/>
                </w:rPr>
                <w:t>84</w:t>
              </w:r>
            </w:ins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622" w:author="Кривенец Анна Николаевна" w:date="2016-01-21T19:56:00Z">
              <w:r>
                <w:rPr>
                  <w:sz w:val="18"/>
                  <w:szCs w:val="18"/>
                </w:rPr>
                <w:t>570</w:t>
              </w:r>
            </w:ins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623" w:author="Кривенец Анна Николаевна" w:date="2016-01-21T19:56:00Z">
              <w:r>
                <w:rPr>
                  <w:sz w:val="18"/>
                  <w:szCs w:val="18"/>
                </w:rPr>
                <w:t>5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624" w:author="Кривенец Анна Николаевна" w:date="2016-01-21T19:56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625" w:author="Кривенец Анна Николаевна" w:date="2016-01-21T19:56:00Z">
              <w:r>
                <w:rPr>
                  <w:sz w:val="18"/>
                  <w:szCs w:val="18"/>
                </w:rPr>
                <w:t>0 208 00 000</w:t>
              </w:r>
            </w:ins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626" w:author="Кривенец Анна Николаевна" w:date="2016-01-21T19:56:00Z">
              <w:r>
                <w:rPr>
                  <w:sz w:val="18"/>
                  <w:szCs w:val="18"/>
                </w:rPr>
                <w:t>2 (пассив)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627" w:author="Кривенец Анна Николаевна" w:date="2016-01-21T19:56:00Z">
              <w:r>
                <w:rPr>
                  <w:sz w:val="18"/>
                  <w:szCs w:val="18"/>
                </w:rPr>
                <w:t>Изменение валюты баланса по счету 0 208 00 000 в разделе 1 не соответствует идентичному показателю в разделе 2 - недопустимо</w:t>
              </w:r>
            </w:ins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628" w:author="Кривенец Анна Николаевна" w:date="2016-01-21T19:56:00Z">
              <w:r>
                <w:rPr>
                  <w:sz w:val="18"/>
                  <w:szCs w:val="18"/>
                </w:rPr>
                <w:t>85</w:t>
              </w:r>
            </w:ins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629" w:author="Кривенец Анна Николаевна" w:date="2016-01-21T19:56:00Z">
              <w:r>
                <w:rPr>
                  <w:sz w:val="18"/>
                  <w:szCs w:val="18"/>
                </w:rPr>
                <w:t>580</w:t>
              </w:r>
            </w:ins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630" w:author="Кривенец Анна Николаевна" w:date="2016-01-21T19:56:00Z">
              <w:r>
                <w:rPr>
                  <w:sz w:val="18"/>
                  <w:szCs w:val="18"/>
                </w:rPr>
                <w:t>5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631" w:author="Кривенец Анна Николаевна" w:date="2016-01-21T19:56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632" w:author="Кривенец Анна Николаевна" w:date="2016-01-21T19:56:00Z">
              <w:r>
                <w:rPr>
                  <w:sz w:val="18"/>
                  <w:szCs w:val="18"/>
                </w:rPr>
                <w:t>0 205 00 000</w:t>
              </w:r>
            </w:ins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633" w:author="Кривенец Анна Николаевна" w:date="2016-01-21T19:56:00Z">
              <w:r>
                <w:rPr>
                  <w:sz w:val="18"/>
                  <w:szCs w:val="18"/>
                </w:rPr>
                <w:t>2 (пассив)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634" w:author="Кривенец Анна Николаевна" w:date="2016-01-21T19:56:00Z">
              <w:r>
                <w:rPr>
                  <w:sz w:val="18"/>
                  <w:szCs w:val="18"/>
                </w:rPr>
                <w:t>Изменение валюты баланса по счету 0 205 00 000 в разделе 1 не соответствует идентичному показателю в разделе 2 - недопустимо</w:t>
              </w:r>
            </w:ins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635" w:author="Кривенец Анна Николаевна" w:date="2016-01-21T19:56:00Z">
              <w:r>
                <w:rPr>
                  <w:sz w:val="18"/>
                  <w:szCs w:val="18"/>
                </w:rPr>
                <w:t>86</w:t>
              </w:r>
            </w:ins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636" w:author="Кривенец Анна Николаевна" w:date="2016-01-21T19:56:00Z">
              <w:r>
                <w:rPr>
                  <w:sz w:val="18"/>
                  <w:szCs w:val="18"/>
                </w:rPr>
                <w:t>590</w:t>
              </w:r>
            </w:ins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637" w:author="Кривенец Анна Николаевна" w:date="2016-01-21T19:56:00Z">
              <w:r>
                <w:rPr>
                  <w:sz w:val="18"/>
                  <w:szCs w:val="18"/>
                </w:rPr>
                <w:t>5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638" w:author="Кривенец Анна Николаевна" w:date="2016-01-21T19:56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639" w:author="Кривенец Анна Николаевна" w:date="2016-01-21T19:56:00Z">
              <w:r>
                <w:rPr>
                  <w:sz w:val="18"/>
                  <w:szCs w:val="18"/>
                </w:rPr>
                <w:t>0 209 00 000</w:t>
              </w:r>
            </w:ins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640" w:author="Кривенец Анна Николаевна" w:date="2016-01-21T19:56:00Z">
              <w:r>
                <w:rPr>
                  <w:sz w:val="18"/>
                  <w:szCs w:val="18"/>
                </w:rPr>
                <w:t>2 (пассив)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641" w:author="Кривенец Анна Николаевна" w:date="2016-01-21T19:56:00Z">
              <w:r>
                <w:rPr>
                  <w:sz w:val="18"/>
                  <w:szCs w:val="18"/>
                </w:rPr>
                <w:t>Изменение валюты баланса по счету 0 209 00 000 в разделе 1 не соответствует идентичному показателю в разделе 2 - недопустимо</w:t>
              </w:r>
            </w:ins>
          </w:p>
        </w:tc>
      </w:tr>
    </w:tbl>
    <w:p>
      <w:pPr>
        <w:pStyle w:val="Normal"/>
        <w:spacing w:lineRule="auto" w:line="360"/>
        <w:ind w:left="360" w:hanging="0"/>
        <w:rPr>
          <w:del w:id="643" w:author="Кривенец Анна Николаевна" w:date="2016-01-21T19:56:00Z"/>
        </w:rPr>
      </w:pPr>
      <w:del w:id="642" w:author="Кривенец Анна Николаевна" w:date="2016-01-21T19:56:00Z">
        <w:r>
          <w:rPr/>
        </w:r>
      </w:del>
    </w:p>
    <w:p>
      <w:pPr>
        <w:pStyle w:val="Normal"/>
        <w:rPr>
          <w:b/>
          <w:b/>
        </w:rPr>
      </w:pPr>
      <w:bookmarkStart w:id="13" w:name="__RefHeading___Toc381165748"/>
      <w:bookmarkEnd w:id="13"/>
      <w:r>
        <w:rPr>
          <w:b/>
        </w:rPr>
        <w:t>12. Сведения по ущербу имуществу, хищениях денежных средств и материальных ценностей ф.05031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53"/>
        <w:gridCol w:w="777"/>
        <w:gridCol w:w="1363"/>
        <w:gridCol w:w="3261"/>
        <w:gridCol w:w="900"/>
        <w:gridCol w:w="1744"/>
      </w:tblGrid>
      <w:tr>
        <w:trPr>
          <w:tblHeader w:val="true"/>
          <w:trHeight w:val="6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>
          <w:trHeight w:val="6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2 + 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010 &lt;&gt; стр. 011+стр. 012 + стр. 013 - недопустим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Гр. 3 &lt;&gt; гр.4 + гр.5  – недопустим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+ 020 – 040 - 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 060 &lt;&gt; стр. 010 + стр. 020 – стр. 040 – стр. 050 - недопустим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+ 062 + 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060 &lt;&gt; стр. 061 + стр. 062 + стр. 063 -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-180" w:hanging="0"/>
        <w:rPr>
          <w:b/>
          <w:b/>
        </w:rPr>
      </w:pPr>
      <w:r>
        <w:rPr>
          <w:b/>
        </w:rPr>
      </w:r>
    </w:p>
    <w:p>
      <w:pPr>
        <w:pStyle w:val="Heading1"/>
        <w:ind w:left="-180" w:hanging="0"/>
        <w:rPr/>
      </w:pPr>
      <w:bookmarkStart w:id="14" w:name="__RefHeading___Toc381165749"/>
      <w:bookmarkEnd w:id="14"/>
      <w:r>
        <w:rPr>
          <w:b/>
        </w:rPr>
        <w:t xml:space="preserve">13. Сведения об использовании информационно - коммуникационных </w:t>
      </w:r>
      <w:r>
        <w:rPr/>
        <w:t>технологий ф. 0503177</w:t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3"/>
        <w:gridCol w:w="857"/>
        <w:gridCol w:w="1440"/>
        <w:gridCol w:w="2529"/>
        <w:gridCol w:w="839"/>
        <w:gridCol w:w="2520"/>
      </w:tblGrid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+ 020 + 030 + 040 + 050 + 060 + 070 + 080 + 090 + 1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р.900 &lt;&gt; Стр. 010 + . 020 + Стр. 030 + Стр.  040 +  Стр. 050 + Стр. 060 + Стр. 070 + Стр.  080 + Стр. 090 + Стр. 100 - недопустимо 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2 + 01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.010 &lt;&gt; Стр. 011 + Стр. 012 + Стр. 013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1 + 022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.020 &lt;&gt; Стр. 021 + Стр. 022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1 + 032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.030 &lt;&gt; Стр. 031 + Стр. 032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+ 042 + 043 + 04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.040 &lt;&gt; Стр. 041 + Стр. 042 + Стр. 043 + Стр. 044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1 + 072 + 073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.070 &lt;&gt; Стр. 071 + Стр. 072 + Стр.073 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1 + 082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.080 &lt;&gt; Стр. 081 + Стр. 082. 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+ 092 + 09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.090 &lt;&gt; Стр. 091 + Стр. 092 + Стр. 093.  -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15" w:name="__RefHeading___Toc381165750"/>
      <w:bookmarkEnd w:id="15"/>
      <w:r>
        <w:rPr/>
        <w:t>14. Справка по консолидируемым расчетам (ф.05031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27"/>
        <w:gridCol w:w="1205"/>
        <w:gridCol w:w="1298"/>
        <w:gridCol w:w="2613"/>
        <w:gridCol w:w="829"/>
        <w:gridCol w:w="2424"/>
      </w:tblGrid>
      <w:tr>
        <w:trPr>
          <w:tblHeader w:val="true"/>
          <w:trHeight w:val="7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ношение            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того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rStyle w:val="FootnoteCharacters"/>
                <w:sz w:val="24"/>
                <w:szCs w:val="18"/>
              </w:rPr>
              <w:t>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роки «Итого» не соответствует сумме показателей по строкам «в том числе по номеру (коду) счета» 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того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24"/>
                <w:szCs w:val="18"/>
                <w:vertAlign w:val="superscript"/>
              </w:rPr>
              <w:t>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роки «Итого» не соответствует сумме показателей по строкам «в том числе по номеру (коду) счета» 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Cs w:val="18"/>
              </w:rPr>
              <w:t>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строк «денежные расчеты», «неденежные расчет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</w:t>
            </w:r>
          </w:p>
        </w:tc>
      </w:tr>
      <w:tr>
        <w:trPr>
          <w:trHeight w:val="24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строк «денежные расчеты», «неденежные расчет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</w:t>
            </w:r>
          </w:p>
        </w:tc>
      </w:tr>
      <w:tr>
        <w:trPr>
          <w:trHeight w:val="15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 «денежные расчеты» (Справка ф. 0503125 140110151, 140120251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ф. 0503125 по счетам 140110151, 140120251 подлежит заполнению только в части неденежных расчето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здесь и далее – изменение номера граф Справки 0503125 применяется начиная с отчетности на 01.02.2015 в связи с изменением фор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-180" w:hanging="0"/>
        <w:rPr/>
      </w:pPr>
      <w:bookmarkStart w:id="16" w:name="__RefHeading___Toc381165751"/>
      <w:bookmarkEnd w:id="16"/>
      <w:r>
        <w:rPr>
          <w:b/>
        </w:rPr>
        <w:t>15. Междокументные контрольные соотнош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86"/>
        <w:gridCol w:w="763"/>
        <w:gridCol w:w="687"/>
        <w:gridCol w:w="844"/>
        <w:gridCol w:w="1965"/>
        <w:gridCol w:w="2175"/>
        <w:gridCol w:w="956"/>
        <w:gridCol w:w="953"/>
        <w:gridCol w:w="385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ношен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анная форм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вязанной фор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>
          <w:trHeight w:val="1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Д 000 202 00000 00 0000 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5 (120551560(660) КД – 2 02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соответствие итоговой суммы безвозмездных поступлений  итоговому показателю в Справке по консолидируемым расчетам по счету 120551560(660)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Р % 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25 (130251830),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ф.0503125 (120651560), ф.0503125 (120651660)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денежным расчет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Несоответствие итоговой суммы межбюджетных трансфертов  итоговому показателю в справке по консолидируемым расчетам по счетам 130251830, 120651560, 120651660 - недопустим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КБК Д 000 2</w:t>
            </w:r>
            <w:r>
              <w:rPr>
                <w:sz w:val="18"/>
                <w:szCs w:val="18"/>
                <w:lang w:val="en-US"/>
              </w:rPr>
              <w:t xml:space="preserve"> 19</w:t>
            </w:r>
            <w:r>
              <w:rPr>
                <w:sz w:val="18"/>
                <w:szCs w:val="18"/>
              </w:rPr>
              <w:t xml:space="preserve"> 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0 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0000 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 (1</w:t>
            </w:r>
            <w:r>
              <w:rPr>
                <w:sz w:val="18"/>
                <w:szCs w:val="18"/>
                <w:lang w:val="en-US"/>
              </w:rPr>
              <w:t>205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560</w:t>
            </w:r>
            <w:r>
              <w:rPr>
                <w:sz w:val="18"/>
                <w:szCs w:val="18"/>
              </w:rPr>
              <w:t>) КД 2  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ой суммы по КБК Д 000 2 19 00000 00 0000 000  итоговому показателю в справке по консолидируемым расчетам по счету 120551560- недопустим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КБК Д 000 2</w:t>
            </w:r>
            <w:r>
              <w:rPr>
                <w:sz w:val="18"/>
                <w:szCs w:val="18"/>
                <w:lang w:val="en-US"/>
              </w:rPr>
              <w:t xml:space="preserve"> 1</w:t>
            </w:r>
            <w:r>
              <w:rPr>
                <w:sz w:val="18"/>
                <w:szCs w:val="18"/>
              </w:rPr>
              <w:t>8 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0 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0000 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 (1</w:t>
            </w:r>
            <w:r>
              <w:rPr>
                <w:sz w:val="18"/>
                <w:szCs w:val="18"/>
                <w:lang w:val="en-US"/>
              </w:rPr>
              <w:t>205</w:t>
            </w:r>
            <w:r>
              <w:rPr>
                <w:sz w:val="18"/>
                <w:szCs w:val="18"/>
              </w:rPr>
              <w:t>516</w:t>
            </w:r>
            <w:r>
              <w:rPr>
                <w:sz w:val="18"/>
                <w:szCs w:val="18"/>
                <w:lang w:val="en-US"/>
              </w:rPr>
              <w:t>60</w:t>
            </w:r>
            <w:r>
              <w:rPr>
                <w:sz w:val="18"/>
                <w:szCs w:val="18"/>
              </w:rPr>
              <w:t>) КД 2  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Несоответствие итоговой суммы по КБК Д 000 2 18 00000 00 0000 000  итоговому показателю в справке по консолидируемым расчетам по счету 120551660- недопустим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031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Несоответствие итоговых строк доходов по показателям форм 0503117 и 0503164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недопустимо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**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Несоответствие итоговых строк доходов по показателям форм 0503117 и 0503164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недопустимо               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</w:t>
            </w:r>
          </w:p>
        </w:tc>
      </w:tr>
      <w:tr>
        <w:trPr/>
        <w:tc>
          <w:tcPr>
            <w:tcW w:w="1530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*- здесь и далее начиная с отчетности  на 01.02.2015 графу 7 Справки 0503125 считать  графой 8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highlight w:val="yellow"/>
              </w:rPr>
              <w:t xml:space="preserve">**-здесь и далее начиная с отчетности на 01.02.2015 графу 6 Справки 0503125 считать графой 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 здесь и далее - применяется при составлении отчетности на 01.04.201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03164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Несоответствие итоговых строк расходов по показателям форм 0503117 и 0503164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недопустимо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**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Несоответствие итоговых строк расходов по показателям форм 0503117 и 0503164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недопустимо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Несоответствие итоговых строк источников финансирования дефицита бюджетов по показателям форм 0503117 и 0503164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недопустимо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**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Несоответствие итоговых строк источников финансирования дефицита бюджетов по показателям форм 0503117 и 0503164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недопустимо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- 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**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50 &lt;&gt; Стр. 010 – Стр. 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И 000 0105 00 00 00 0000 500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6 00 00 0000 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величения остатков в ф. 0503117 не соответствует показателю увеличения остатков в ф. 05031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5 00 00 00 0000 60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6 00 00 0000 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меньшения остатков в ф. 0503117 не соответствует показателю уменьшения остатков в ф. 05031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02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18, </w:t>
            </w:r>
            <w:r>
              <w:rPr>
                <w:sz w:val="18"/>
                <w:szCs w:val="18"/>
              </w:rPr>
              <w:t>КОСГУ</w:t>
            </w:r>
            <w:r>
              <w:rPr>
                <w:sz w:val="18"/>
                <w:szCs w:val="18"/>
                <w:lang w:val="en-US"/>
              </w:rPr>
              <w:t xml:space="preserve">=151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 {Гр./Пгр.=219</w:t>
            </w:r>
            <w:r>
              <w:rPr>
                <w:sz w:val="18"/>
                <w:szCs w:val="18"/>
                <w:lang w:val="en-US"/>
              </w:rPr>
              <w:t>}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коду КОСГУ 151 в ф. 0503117 не соответствует показателю в ф. 05031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% 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251 в ф. 0503117 не соответствует показателю в ф. 05031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3 (Гр. 6 – Гр. 3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6 – Гр. 3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6 – Гр. 3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(Гр. 6 – Гр. 3) + Стр.190 (Гр. 6 – Гр. 3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6 – Гр. 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117 не соответствует изменению остатков на счетах 0201000000, 020200000 в ф. 05031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3 (Гр. 6 – Гр. 3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4 (Гр. 6 – Гр. 3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6 (Гр. 6 – Гр. 3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(Гр. 6 – Гр. 3) + Стр.190 (Гр. 6 – Гр. 3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200 (Гр. 6 – Гр. 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средств за отчетный год по ф. 0503123 не соответствует изменению остатков на счетах 0201000000, 020200000 в ф. 05031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1 10 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соответствие итоговой суммы доходов ф.0503121  итоговому показателю в справке по заключению счетов (ф.0503110) по счету 1401 10 10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1 20 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соответствие итоговой суммы расходов ф.0503121  итоговому показателю в справке по заключению счетов (ф.0503110) по счету 1401 10 20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2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3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4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6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7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3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4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5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6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00 1 09 07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10</w:t>
            </w:r>
            <w:r>
              <w:rPr>
                <w:sz w:val="18"/>
                <w:szCs w:val="18"/>
                <w:lang w:val="en-US"/>
              </w:rPr>
              <w:t xml:space="preserve">+ </w:t>
            </w:r>
            <w:r>
              <w:rPr>
                <w:sz w:val="18"/>
                <w:szCs w:val="18"/>
              </w:rPr>
              <w:t>000 1 09 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10+000 109 11020 00 000 140110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10 в ф. 0503110 не соответствуют начисленным доходам по КОСГУ 110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2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1 12 00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20 в ф. 0503110 не соответствуют начисленным доходам по КОСГУ 120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1 13 00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3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30 в ф. 0503110 не соответствуют начисленным доходам по КОСГУ 130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8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6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40 в ф. 0503110 не соответствуют начисленным доходам по КОСГУ 140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9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2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51 в ф. 0503110 не соответствуют начисленным доходам по КОСГУ 151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52 в ф. 0503110 не соответствуют начисленным доходам по КОСГУ 152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2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60 + 000 1 09 1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60 в ф. 0503110 не соответствуют начисленным доходам по КОСГУ 160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ins w:id="645" w:author="Кривенец Анна Николаевна" w:date="2016-01-22T09:15:00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3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1</w:t>
            </w:r>
            <w:ins w:id="644" w:author="Кривенец Анна Николаевна" w:date="2016-01-22T09:15:00Z">
              <w:r>
                <w:rPr>
                  <w:rFonts w:cs="Times New Roman" w:ascii="Times New Roman" w:hAnsi="Times New Roman"/>
                  <w:sz w:val="16"/>
                  <w:szCs w:val="16"/>
                </w:rPr>
                <w:t>+</w:t>
              </w:r>
            </w:ins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  <w:ins w:id="647" w:author="Кривенец Анна Николаевна" w:date="2016-01-22T09:15:00Z"/>
              </w:rPr>
            </w:pPr>
            <w:ins w:id="646" w:author="Кривенец Анна Николаевна" w:date="2016-01-22T09:15:00Z">
              <w:r>
                <w:rPr>
                  <w:rFonts w:cs="Times New Roman" w:ascii="Times New Roman" w:hAnsi="Times New Roman"/>
                  <w:sz w:val="16"/>
                  <w:szCs w:val="16"/>
                </w:rPr>
                <w:t>000 01 01 00 00 0000 140110171</w:t>
              </w:r>
            </w:ins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  <w:ins w:id="649" w:author="Кривенец Анна Николаевна" w:date="2016-01-22T09:15:00Z"/>
              </w:rPr>
            </w:pPr>
            <w:ins w:id="648" w:author="Кривенец Анна Николаевна" w:date="2016-01-22T09:15:00Z">
              <w:r>
                <w:rPr>
                  <w:rFonts w:cs="Times New Roman" w:ascii="Times New Roman" w:hAnsi="Times New Roman"/>
                  <w:sz w:val="16"/>
                  <w:szCs w:val="16"/>
                </w:rPr>
                <w:t xml:space="preserve">+ 000 010601 00 00 0000 140110171+ </w:t>
              </w:r>
            </w:ins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  <w:ins w:id="651" w:author="Кривенец Анна Николаевна" w:date="2016-01-22T09:15:00Z"/>
              </w:rPr>
            </w:pPr>
            <w:ins w:id="650" w:author="Кривенец Анна Николаевна" w:date="2016-01-22T09:15:00Z">
              <w:r>
                <w:rPr>
                  <w:rFonts w:cs="Times New Roman" w:ascii="Times New Roman" w:hAnsi="Times New Roman"/>
                  <w:sz w:val="16"/>
                  <w:szCs w:val="16"/>
                </w:rPr>
                <w:t>000 02 00 00 00 00 0000 140110171</w:t>
              </w:r>
            </w:ins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1 в ф. 0503110 не соответствуют начисленным доходам по КОСГУ 171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4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5 02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ins w:id="653" w:author="Кривенец Анна Николаевна" w:date="2016-01-21T20:03:00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1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</w:t>
            </w:r>
            <w:ins w:id="652" w:author="Кривенец Анна Николаевна" w:date="2016-01-21T20:03:00Z">
              <w:r>
                <w:rPr>
                  <w:rFonts w:cs="Times New Roman" w:ascii="Times New Roman" w:hAnsi="Times New Roman"/>
                  <w:sz w:val="18"/>
                  <w:szCs w:val="18"/>
                </w:rPr>
                <w:t>+</w:t>
              </w:r>
            </w:ins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ins w:id="654" w:author="Кривенец Анна Николаевна" w:date="2016-01-21T20:03:00Z">
              <w:r>
                <w:rPr>
                  <w:rFonts w:cs="Times New Roman" w:ascii="Times New Roman" w:hAnsi="Times New Roman"/>
                  <w:sz w:val="18"/>
                  <w:szCs w:val="18"/>
                </w:rPr>
                <w:t>000  1 11 09000 00 0000 140110172</w:t>
              </w:r>
            </w:ins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2 в ф. 0503110 не соответствуют начисленным доходам по КОСГУ 172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2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2 02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5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3 в ф. 0503110 не соответствуют начисленным доходам по КОСГУ 173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5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6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7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1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3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4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7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ins w:id="655" w:author="Кривенец Анна Николаевна" w:date="2016-01-21T20:01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+ </w:t>
              </w:r>
            </w:ins>
            <w:ins w:id="656" w:author="Кривенец Анна Николаевна" w:date="2016-01-21T20:01:00Z">
              <w:r>
                <w:rPr>
                  <w:rFonts w:cs="Times New Roman" w:ascii="Times New Roman" w:hAnsi="Times New Roman"/>
                  <w:color w:val="000000"/>
                  <w:sz w:val="18"/>
                  <w:szCs w:val="18"/>
                </w:rPr>
                <w:t xml:space="preserve">000 1 17 </w:t>
              </w:r>
            </w:ins>
            <w:ins w:id="657" w:author="Кривенец Анна Николаевна" w:date="2016-01-21T20:01:00Z">
              <w:r>
                <w:rPr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0</w:t>
              </w:r>
            </w:ins>
            <w:ins w:id="658" w:author="Кривенец Анна Николаевна" w:date="2016-01-21T20:01:00Z">
              <w:r>
                <w:rPr>
                  <w:rFonts w:cs="Times New Roman" w:ascii="Times New Roman" w:hAnsi="Times New Roman"/>
                  <w:color w:val="000000"/>
                  <w:sz w:val="18"/>
                  <w:szCs w:val="18"/>
                </w:rPr>
                <w:t xml:space="preserve">0000 00 0000 </w:t>
              </w:r>
            </w:ins>
            <w:ins w:id="659" w:author="Кривенец Анна Николаевна" w:date="2016-01-21T20:01:00Z">
              <w:r>
                <w:rPr>
                  <w:rFonts w:cs="Times New Roman" w:ascii="Times New Roman" w:hAnsi="Times New Roman"/>
                  <w:sz w:val="18"/>
                  <w:szCs w:val="18"/>
                  <w:lang w:val="en-US"/>
                </w:rPr>
                <w:t>1</w:t>
              </w:r>
            </w:ins>
            <w:ins w:id="660" w:author="Кривенец Анна Николаевна" w:date="2016-01-21T20:01:00Z">
              <w:r>
                <w:rPr>
                  <w:rFonts w:cs="Times New Roman" w:ascii="Times New Roman" w:hAnsi="Times New Roman"/>
                  <w:sz w:val="18"/>
                  <w:szCs w:val="18"/>
                </w:rPr>
                <w:t>401</w:t>
              </w:r>
            </w:ins>
            <w:ins w:id="661" w:author="Кривенец Анна Николаевна" w:date="2016-01-21T20:01:00Z">
              <w:r>
                <w:rPr>
                  <w:rFonts w:cs="Times New Roman" w:ascii="Times New Roman" w:hAnsi="Times New Roman"/>
                  <w:sz w:val="18"/>
                  <w:szCs w:val="18"/>
                  <w:lang w:val="en-US"/>
                </w:rPr>
                <w:t>10</w:t>
              </w:r>
            </w:ins>
            <w:ins w:id="662" w:author="Кривенец Анна Николаевна" w:date="2016-01-21T20:01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180</w:t>
              </w:r>
            </w:ins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80 в ф. 0503110 не соответствуют начисленным доходам по КОСГУ 180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1 в ф. 0503110 не соответствуют начисленным расходам по КОСГУ 211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2 в ф. 0503110 не соответствуют начисленным расходам по КОСГУ 212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3 в ф. 0503110 не соответствуют начисленным расходам по КОСГУ 213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1 в ф. 0503110 не соответствуют начисленным расходам по КОСГУ 221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2 в ф. 0503110 не соответствуют начисленным расходам по КОСГУ 222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3 в ф. 0503110 не соответствуют начисленным расходам по КОСГУ 222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4 в ф. 0503110 не соответствуют начисленным расходам по КОСГУ 224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5 в ф. 0503110 не соответствуют начисленным расходам по КОСГУ 225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6 в ф. 0503110 не соответствуют начисленным расходам по КОСГУ 226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3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31 в ф. 0503110 не соответствуют начисленным расходам по КОСГУ 231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3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32 в ф. 0503110 не соответствуют начисленным расходам по КОСГУ 232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4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41 в ф. 0503110 не соответствуют начисленным расходам по КОСГУ 241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4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42 в ф. 0503110 не соответствуют начисленным расходам по КОСГУ 232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1 в ф. 0503110 не соответствуют начисленным расходам по КОСГУ 251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2 в ф. 0503110 не соответствуют начисленным расходам по КОСГУ 252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3 в ф. 0503110 не соответствуют начисленным расходам по КОСГУ 253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1 в ф. 0503110 не соответствуют начисленным расходам по КОСГУ 261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2 в ф. 0503110 не соответствуют начисленным расходам по КОСГУ 262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3 в ф. 0503110 не соответствуют начисленным расходам по КОСГУ 263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7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1 в ф. 0503110 не соответствуют начисленным расходам по КОСГУ 271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7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2 в ф. 0503110 не соответствуют начисленным расходам по КОСГУ 272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7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3 в ф. 0503110 не соответствуют начисленным расходам по КОСГУ 273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9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90 в ф. 0503110 не соответствуют начисленным расходам по КОСГУ 290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-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 00 00000 00 0000 140110 1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умма начисленных доходов в ф. 0503110 не соответствует отраженной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  <w:lang w:val="en-US"/>
              </w:rPr>
              <w:t xml:space="preserve"> –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8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умма начисленных расходов в ф. 0503110 не соответствует отраженной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5 </w:t>
            </w:r>
          </w:p>
          <w:p>
            <w:pPr>
              <w:pStyle w:val="Normal"/>
              <w:spacing w:lineRule="auto" w:line="360"/>
              <w:ind w:right="-56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чету </w:t>
            </w:r>
          </w:p>
          <w:p>
            <w:pPr>
              <w:pStyle w:val="Normal"/>
              <w:spacing w:lineRule="auto" w:line="360"/>
              <w:ind w:right="-5641" w:hanging="0"/>
              <w:rPr/>
            </w:pPr>
            <w:r>
              <w:rPr>
                <w:sz w:val="18"/>
                <w:szCs w:val="18"/>
              </w:rPr>
              <w:t>14011015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раздела «неденежные расчет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63" w:author="Кривенец Анна Николаевна" w:date="2015-12-15T11:34:00Z">
              <w:r>
                <w:rPr>
                  <w:sz w:val="18"/>
                  <w:szCs w:val="18"/>
                </w:rPr>
                <w:delText>7</w:delText>
              </w:r>
            </w:del>
            <w:ins w:id="664" w:author="Кривенец Анна Николаевна" w:date="2015-12-15T11:34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а начисленных доходов в ф. 0503121 по гр. 5 не соответствует сумме неденежных расчетов в ф. 0503125 по счету 1401101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5 </w:t>
            </w:r>
          </w:p>
          <w:p>
            <w:pPr>
              <w:pStyle w:val="Normal"/>
              <w:spacing w:lineRule="auto" w:line="360"/>
              <w:ind w:right="-56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чету </w:t>
            </w:r>
          </w:p>
          <w:p>
            <w:pPr>
              <w:pStyle w:val="Normal"/>
              <w:spacing w:lineRule="auto" w:line="360"/>
              <w:ind w:right="-5641" w:hanging="0"/>
              <w:rPr/>
            </w:pPr>
            <w:r>
              <w:rPr>
                <w:sz w:val="18"/>
                <w:szCs w:val="18"/>
              </w:rPr>
              <w:t>14012025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раздела «неденежные расчет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65" w:author="Кривенец Анна Николаевна" w:date="2015-12-15T11:34:00Z">
              <w:r>
                <w:rPr>
                  <w:sz w:val="18"/>
                  <w:szCs w:val="18"/>
                </w:rPr>
                <w:delText xml:space="preserve">6 </w:delText>
              </w:r>
            </w:del>
            <w:ins w:id="666" w:author="Кривенец Анна Николаевна" w:date="2015-12-15T11:34:00Z">
              <w:r>
                <w:rPr>
                  <w:sz w:val="18"/>
                  <w:szCs w:val="18"/>
                </w:rPr>
                <w:t>7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а начисленных расходов в ф. 0503121 по гр. 5 не соответствует сумме неденежных расчетов в ф. 0503125 по счету 1401202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03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10 (Гр.5 – Гр.</w:t>
            </w:r>
            <w:del w:id="667" w:author="Кривенец Анна Николаевна" w:date="2015-12-15T14:46:00Z">
              <w:r>
                <w:rPr>
                  <w:sz w:val="18"/>
                  <w:szCs w:val="18"/>
                </w:rPr>
                <w:delText>6</w:delText>
              </w:r>
            </w:del>
            <w:ins w:id="668" w:author="Кривенец Анна Николаевна" w:date="2015-12-15T14:46:00Z">
              <w:r>
                <w:rPr>
                  <w:sz w:val="18"/>
                  <w:szCs w:val="18"/>
                </w:rPr>
                <w:t>8</w:t>
              </w:r>
            </w:ins>
            <w:r>
              <w:rPr>
                <w:sz w:val="18"/>
                <w:szCs w:val="18"/>
              </w:rPr>
              <w:t xml:space="preserve">) - Стр. 050 (Гр. </w:t>
            </w:r>
            <w:del w:id="669" w:author="Кривенец Анна Николаевна" w:date="2015-12-15T14:46:00Z">
              <w:r>
                <w:rPr>
                  <w:sz w:val="18"/>
                  <w:szCs w:val="18"/>
                </w:rPr>
                <w:delText>6</w:delText>
              </w:r>
            </w:del>
            <w:ins w:id="670" w:author="Кривенец Анна Николаевна" w:date="2015-12-15T14:46:00Z">
              <w:r>
                <w:rPr>
                  <w:sz w:val="18"/>
                  <w:szCs w:val="18"/>
                </w:rPr>
                <w:t>8</w:t>
              </w:r>
            </w:ins>
            <w:r>
              <w:rPr>
                <w:sz w:val="18"/>
                <w:szCs w:val="18"/>
              </w:rPr>
              <w:t xml:space="preserve">) 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70 (Гр.5 – Гр.</w:t>
            </w:r>
            <w:del w:id="671" w:author="Кривенец Анна Николаевна" w:date="2015-12-15T14:46:00Z">
              <w:r>
                <w:rPr>
                  <w:sz w:val="18"/>
                  <w:szCs w:val="18"/>
                </w:rPr>
                <w:delText>6</w:delText>
              </w:r>
            </w:del>
            <w:ins w:id="672" w:author="Кривенец Анна Николаевна" w:date="2015-12-15T14:46:00Z">
              <w:r>
                <w:rPr>
                  <w:sz w:val="18"/>
                  <w:szCs w:val="18"/>
                </w:rPr>
                <w:t>8</w:t>
              </w:r>
            </w:ins>
            <w:r>
              <w:rPr>
                <w:sz w:val="18"/>
                <w:szCs w:val="18"/>
              </w:rPr>
              <w:t>) + Стр. 080 (Гр.5 – Гр.</w:t>
            </w:r>
            <w:del w:id="673" w:author="Кривенец Анна Николаевна" w:date="2015-12-15T14:46:00Z">
              <w:r>
                <w:rPr>
                  <w:sz w:val="18"/>
                  <w:szCs w:val="18"/>
                </w:rPr>
                <w:delText>6</w:delText>
              </w:r>
            </w:del>
            <w:ins w:id="674" w:author="Кривенец Анна Николаевна" w:date="2015-12-15T14:46:00Z">
              <w:r>
                <w:rPr>
                  <w:sz w:val="18"/>
                  <w:szCs w:val="18"/>
                </w:rPr>
                <w:t>8</w:t>
              </w:r>
            </w:ins>
            <w:r>
              <w:rPr>
                <w:sz w:val="18"/>
                <w:szCs w:val="18"/>
              </w:rPr>
              <w:t>) + Стр. 320 (Гр.5 – Гр.</w:t>
            </w:r>
            <w:del w:id="675" w:author="Кривенец Анна Николаевна" w:date="2015-12-15T14:46:00Z">
              <w:r>
                <w:rPr>
                  <w:sz w:val="18"/>
                  <w:szCs w:val="18"/>
                </w:rPr>
                <w:delText>6</w:delText>
              </w:r>
            </w:del>
            <w:ins w:id="676" w:author="Кривенец Анна Николаевна" w:date="2015-12-15T14:46:00Z">
              <w:r>
                <w:rPr>
                  <w:sz w:val="18"/>
                  <w:szCs w:val="18"/>
                </w:rPr>
                <w:t>8</w:t>
              </w:r>
            </w:ins>
            <w:r>
              <w:rPr>
                <w:sz w:val="18"/>
                <w:szCs w:val="18"/>
              </w:rPr>
              <w:t xml:space="preserve">) - Стр. 330 (Гр. </w:t>
            </w:r>
            <w:del w:id="677" w:author="Кривенец Анна Николаевна" w:date="2015-12-15T14:46:00Z">
              <w:r>
                <w:rPr>
                  <w:sz w:val="18"/>
                  <w:szCs w:val="18"/>
                </w:rPr>
                <w:delText>6</w:delText>
              </w:r>
            </w:del>
            <w:ins w:id="678" w:author="Кривенец Анна Николаевна" w:date="2015-12-15T14:46:00Z">
              <w:r>
                <w:rPr>
                  <w:sz w:val="18"/>
                  <w:szCs w:val="18"/>
                </w:rPr>
                <w:t>8</w:t>
              </w:r>
            </w:ins>
            <w:r>
              <w:rPr>
                <w:sz w:val="18"/>
                <w:szCs w:val="18"/>
              </w:rPr>
              <w:t xml:space="preserve">) 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360 (Гр.5 – Гр.</w:t>
            </w:r>
            <w:del w:id="679" w:author="Кривенец Анна Николаевна" w:date="2015-12-15T14:46:00Z">
              <w:r>
                <w:rPr>
                  <w:sz w:val="18"/>
                  <w:szCs w:val="18"/>
                </w:rPr>
                <w:delText>6</w:delText>
              </w:r>
            </w:del>
            <w:ins w:id="680" w:author="Кривенец Анна Николаевна" w:date="2015-12-15T14:46:00Z">
              <w:r>
                <w:rPr>
                  <w:sz w:val="18"/>
                  <w:szCs w:val="18"/>
                </w:rPr>
                <w:t>8</w:t>
              </w:r>
            </w:ins>
            <w:r>
              <w:rPr>
                <w:sz w:val="18"/>
                <w:szCs w:val="18"/>
              </w:rPr>
              <w:t xml:space="preserve">) - Стр. 370 (Гр. </w:t>
            </w:r>
            <w:del w:id="681" w:author="Кривенец Анна Николаевна" w:date="2015-12-15T14:46:00Z">
              <w:r>
                <w:rPr>
                  <w:sz w:val="18"/>
                  <w:szCs w:val="18"/>
                </w:rPr>
                <w:delText>6</w:delText>
              </w:r>
            </w:del>
            <w:ins w:id="682" w:author="Кривенец Анна Николаевна" w:date="2015-12-15T14:46:00Z">
              <w:r>
                <w:rPr>
                  <w:sz w:val="18"/>
                  <w:szCs w:val="18"/>
                </w:rPr>
                <w:t>8</w:t>
              </w:r>
            </w:ins>
            <w:r>
              <w:rPr>
                <w:sz w:val="18"/>
                <w:szCs w:val="18"/>
              </w:rPr>
              <w:t xml:space="preserve">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80 (Гр.5 – Гр.</w:t>
            </w:r>
            <w:del w:id="683" w:author="Кривенец Анна Николаевна" w:date="2015-12-15T14:46:00Z">
              <w:r>
                <w:rPr>
                  <w:sz w:val="18"/>
                  <w:szCs w:val="18"/>
                </w:rPr>
                <w:delText>6</w:delText>
              </w:r>
            </w:del>
            <w:ins w:id="684" w:author="Кривенец Анна Николаевна" w:date="2015-12-15T14:46:00Z">
              <w:r>
                <w:rPr>
                  <w:sz w:val="18"/>
                  <w:szCs w:val="18"/>
                </w:rPr>
                <w:t>8</w:t>
              </w:r>
            </w:ins>
            <w:r>
              <w:rPr>
                <w:sz w:val="18"/>
                <w:szCs w:val="18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основных средств по ф. 0503121 не соответствует идентичному показателю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03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110 (Гр.5 – Гр.</w:t>
            </w:r>
            <w:del w:id="685" w:author="Кривенец Анна Николаевна" w:date="2015-12-15T14:46:00Z">
              <w:r>
                <w:rPr>
                  <w:sz w:val="18"/>
                  <w:szCs w:val="18"/>
                </w:rPr>
                <w:delText>6</w:delText>
              </w:r>
            </w:del>
            <w:ins w:id="686" w:author="Кривенец Анна Николаевна" w:date="2015-12-15T14:46:00Z">
              <w:r>
                <w:rPr>
                  <w:sz w:val="18"/>
                  <w:szCs w:val="18"/>
                </w:rPr>
                <w:t>8</w:t>
              </w:r>
            </w:ins>
            <w:r>
              <w:rPr>
                <w:sz w:val="18"/>
                <w:szCs w:val="18"/>
              </w:rPr>
              <w:t xml:space="preserve">) - Стр. 120 (Гр. </w:t>
            </w:r>
            <w:del w:id="687" w:author="Кривенец Анна Николаевна" w:date="2015-12-15T14:46:00Z">
              <w:r>
                <w:rPr>
                  <w:sz w:val="18"/>
                  <w:szCs w:val="18"/>
                </w:rPr>
                <w:delText>6</w:delText>
              </w:r>
            </w:del>
            <w:ins w:id="688" w:author="Кривенец Анна Николаевна" w:date="2015-12-15T14:46:00Z">
              <w:r>
                <w:rPr>
                  <w:sz w:val="18"/>
                  <w:szCs w:val="18"/>
                </w:rPr>
                <w:t>8</w:t>
              </w:r>
            </w:ins>
            <w:r>
              <w:rPr>
                <w:sz w:val="18"/>
                <w:szCs w:val="18"/>
              </w:rPr>
              <w:t xml:space="preserve">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30 (Гр.5 – Гр.</w:t>
            </w:r>
            <w:del w:id="689" w:author="Кривенец Анна Николаевна" w:date="2015-12-15T14:46:00Z">
              <w:r>
                <w:rPr>
                  <w:sz w:val="18"/>
                  <w:szCs w:val="18"/>
                </w:rPr>
                <w:delText>6</w:delText>
              </w:r>
            </w:del>
            <w:ins w:id="690" w:author="Кривенец Анна Николаевна" w:date="2015-12-15T14:46:00Z">
              <w:r>
                <w:rPr>
                  <w:sz w:val="18"/>
                  <w:szCs w:val="18"/>
                </w:rPr>
                <w:t>8</w:t>
              </w:r>
            </w:ins>
            <w:r>
              <w:rPr>
                <w:sz w:val="18"/>
                <w:szCs w:val="18"/>
              </w:rPr>
              <w:t>) + Стр. 420 (Гр.5 – Гр.</w:t>
            </w:r>
            <w:del w:id="691" w:author="Кривенец Анна Николаевна" w:date="2015-12-15T14:47:00Z">
              <w:r>
                <w:rPr>
                  <w:sz w:val="18"/>
                  <w:szCs w:val="18"/>
                </w:rPr>
                <w:delText>6</w:delText>
              </w:r>
            </w:del>
            <w:ins w:id="692" w:author="Кривенец Анна Николаевна" w:date="2015-12-15T14:47:00Z">
              <w:r>
                <w:rPr>
                  <w:sz w:val="18"/>
                  <w:szCs w:val="18"/>
                </w:rPr>
                <w:t>8</w:t>
              </w:r>
            </w:ins>
            <w:r>
              <w:rPr>
                <w:sz w:val="18"/>
                <w:szCs w:val="18"/>
              </w:rPr>
              <w:t xml:space="preserve">) - Стр. 430 (Гр. </w:t>
            </w:r>
            <w:del w:id="693" w:author="Кривенец Анна Николаевна" w:date="2015-12-15T14:47:00Z">
              <w:r>
                <w:rPr>
                  <w:sz w:val="18"/>
                  <w:szCs w:val="18"/>
                </w:rPr>
                <w:delText>6</w:delText>
              </w:r>
            </w:del>
            <w:ins w:id="694" w:author="Кривенец Анна Николаевна" w:date="2015-12-15T14:47:00Z">
              <w:r>
                <w:rPr>
                  <w:sz w:val="18"/>
                  <w:szCs w:val="18"/>
                </w:rPr>
                <w:t>8</w:t>
              </w:r>
            </w:ins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поступление нематериальных активов по ф. 0503121 не соответствует идентичному показателю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(Гр.5 – Гр.</w:t>
            </w:r>
            <w:del w:id="695" w:author="Кривенец Анна Николаевна" w:date="2015-12-15T14:47:00Z">
              <w:r>
                <w:rPr>
                  <w:sz w:val="18"/>
                  <w:szCs w:val="18"/>
                </w:rPr>
                <w:delText>6</w:delText>
              </w:r>
            </w:del>
            <w:ins w:id="696" w:author="Кривенец Анна Николаевна" w:date="2015-12-15T14:47:00Z">
              <w:r>
                <w:rPr>
                  <w:sz w:val="18"/>
                  <w:szCs w:val="18"/>
                </w:rPr>
                <w:t>8</w:t>
              </w:r>
            </w:ins>
            <w:r>
              <w:rPr>
                <w:sz w:val="18"/>
                <w:szCs w:val="18"/>
              </w:rPr>
              <w:t>) + Стр. 440 (Гр.5 – Гр.</w:t>
            </w:r>
            <w:del w:id="697" w:author="Кривенец Анна Николаевна" w:date="2015-12-15T14:47:00Z">
              <w:r>
                <w:rPr>
                  <w:sz w:val="18"/>
                  <w:szCs w:val="18"/>
                </w:rPr>
                <w:delText>6</w:delText>
              </w:r>
            </w:del>
            <w:ins w:id="698" w:author="Кривенец Анна Николаевна" w:date="2015-12-15T14:47:00Z">
              <w:r>
                <w:rPr>
                  <w:sz w:val="18"/>
                  <w:szCs w:val="18"/>
                </w:rPr>
                <w:t>8</w:t>
              </w:r>
            </w:ins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поступление непроизведенных активов по ф. 0503121 не соответствует идентичному показателю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03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0 (Гр.5 – Гр.</w:t>
            </w:r>
            <w:del w:id="699" w:author="Кривенец Анна Николаевна" w:date="2015-12-15T14:47:00Z">
              <w:r>
                <w:rPr>
                  <w:sz w:val="18"/>
                  <w:szCs w:val="18"/>
                </w:rPr>
                <w:delText>6</w:delText>
              </w:r>
            </w:del>
            <w:ins w:id="700" w:author="Кривенец Анна Николаевна" w:date="2015-12-15T14:47:00Z">
              <w:r>
                <w:rPr>
                  <w:sz w:val="18"/>
                  <w:szCs w:val="18"/>
                </w:rPr>
                <w:t>8</w:t>
              </w:r>
            </w:ins>
            <w:r>
              <w:rPr>
                <w:sz w:val="18"/>
                <w:szCs w:val="18"/>
              </w:rPr>
              <w:t xml:space="preserve">) 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230 (Гр.5 – Гр.</w:t>
            </w:r>
            <w:del w:id="701" w:author="Кривенец Анна Николаевна" w:date="2015-12-15T14:47:00Z">
              <w:r>
                <w:rPr>
                  <w:sz w:val="18"/>
                  <w:szCs w:val="18"/>
                </w:rPr>
                <w:delText>6</w:delText>
              </w:r>
            </w:del>
            <w:ins w:id="702" w:author="Кривенец Анна Николаевна" w:date="2015-12-15T14:47:00Z">
              <w:r>
                <w:rPr>
                  <w:sz w:val="18"/>
                  <w:szCs w:val="18"/>
                </w:rPr>
                <w:t>8</w:t>
              </w:r>
            </w:ins>
            <w:r>
              <w:rPr>
                <w:sz w:val="18"/>
                <w:szCs w:val="18"/>
              </w:rPr>
              <w:t xml:space="preserve">) 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250 (Гр.5 – Гр.</w:t>
            </w:r>
            <w:del w:id="703" w:author="Кривенец Анна Николаевна" w:date="2015-12-15T14:47:00Z">
              <w:r>
                <w:rPr>
                  <w:sz w:val="18"/>
                  <w:szCs w:val="18"/>
                </w:rPr>
                <w:delText>6</w:delText>
              </w:r>
            </w:del>
            <w:ins w:id="704" w:author="Кривенец Анна Николаевна" w:date="2015-12-15T14:47:00Z">
              <w:r>
                <w:rPr>
                  <w:sz w:val="18"/>
                  <w:szCs w:val="18"/>
                </w:rPr>
                <w:t>8</w:t>
              </w:r>
            </w:ins>
            <w:r>
              <w:rPr>
                <w:sz w:val="18"/>
                <w:szCs w:val="18"/>
              </w:rPr>
              <w:t xml:space="preserve">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50 (Гр.5 – Гр.</w:t>
            </w:r>
            <w:del w:id="705" w:author="Кривенец Анна Николаевна" w:date="2015-12-15T14:47:00Z">
              <w:r>
                <w:rPr>
                  <w:sz w:val="18"/>
                  <w:szCs w:val="18"/>
                </w:rPr>
                <w:delText>6</w:delText>
              </w:r>
            </w:del>
            <w:ins w:id="706" w:author="Кривенец Анна Николаевна" w:date="2015-12-15T14:47:00Z">
              <w:r>
                <w:rPr>
                  <w:sz w:val="18"/>
                  <w:szCs w:val="18"/>
                </w:rPr>
                <w:t>8</w:t>
              </w:r>
            </w:ins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поступление материальных запасов по ф. 0503121 не соответствует идентичному показателю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(Гр.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нефинансовых актив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(Гр.7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нефинансовых актив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07" w:author="Кривенец Анна Николаевна" w:date="2015-12-15T15:38:00Z">
              <w:r>
                <w:rPr>
                  <w:sz w:val="18"/>
                  <w:szCs w:val="18"/>
                </w:rPr>
                <w:delText>65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708" w:author="Кривенец Анна Николаевна" w:date="2015-12-15T15:38:00Z">
              <w:r>
                <w:rPr>
                  <w:sz w:val="18"/>
                  <w:szCs w:val="18"/>
                </w:rPr>
                <w:delText>0503120</w:delText>
              </w:r>
            </w:del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09" w:author="Кривенец Анна Николаевна" w:date="2015-12-15T15:38:00Z">
              <w:r>
                <w:rPr>
                  <w:sz w:val="18"/>
                  <w:szCs w:val="18"/>
                </w:rPr>
                <w:delText>Стр. 400 (Гр.6 – Гр.3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10" w:author="Кривенец Анна Николаевна" w:date="2015-12-15T15:38:00Z">
              <w:r>
                <w:rPr>
                  <w:sz w:val="18"/>
                  <w:szCs w:val="18"/>
                </w:rPr>
                <w:delText>0503</w:delText>
              </w:r>
            </w:del>
            <w:del w:id="711" w:author="Кривенец Анна Николаевна" w:date="2015-12-15T15:38:00Z">
              <w:r>
                <w:rPr>
                  <w:sz w:val="18"/>
                  <w:szCs w:val="18"/>
                  <w:lang w:val="ru-RU"/>
                </w:rPr>
                <w:delText>1</w:delText>
              </w:r>
            </w:del>
            <w:del w:id="712" w:author="Кривенец Анна Николаевна" w:date="2015-12-15T15:38:00Z">
              <w:r>
                <w:rPr>
                  <w:sz w:val="18"/>
                  <w:szCs w:val="18"/>
                </w:rPr>
                <w:delText>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13" w:author="Кривенец Анна Николаевна" w:date="2015-12-15T15:38:00Z">
              <w:r>
                <w:rPr>
                  <w:sz w:val="18"/>
                  <w:szCs w:val="18"/>
                </w:rPr>
                <w:delText>39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14" w:author="Кривенец Анна Николаевна" w:date="2015-12-15T15:38:00Z">
              <w:r>
                <w:rPr>
                  <w:sz w:val="18"/>
                  <w:szCs w:val="18"/>
                </w:rPr>
                <w:delText>4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715" w:author="Кривенец Анна Николаевна" w:date="2015-12-15T15:38:00Z">
              <w:r>
                <w:rPr>
                  <w:sz w:val="18"/>
                  <w:szCs w:val="18"/>
                </w:rPr>
                <w:delText>Изменение финансовых активов по счетам баланса не соответствует идентичному показателю в ф. 05031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16" w:author="Кривенец Анна Николаевна" w:date="2015-12-15T15:38:00Z">
              <w:r>
                <w:rPr>
                  <w:sz w:val="18"/>
                  <w:szCs w:val="18"/>
                </w:rPr>
                <w:delText>66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717" w:author="Кривенец Анна Николаевна" w:date="2015-12-15T15:38:00Z">
              <w:r>
                <w:rPr>
                  <w:sz w:val="18"/>
                  <w:szCs w:val="18"/>
                </w:rPr>
                <w:delText>0503120</w:delText>
              </w:r>
            </w:del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18" w:author="Кривенец Анна Николаевна" w:date="2015-12-15T15:38:00Z">
              <w:r>
                <w:rPr>
                  <w:sz w:val="18"/>
                  <w:szCs w:val="18"/>
                </w:rPr>
                <w:delText>Стр. 400 (Гр.7 – Гр.4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19" w:author="Кривенец Анна Николаевна" w:date="2015-12-15T15:38:00Z">
              <w:r>
                <w:rPr>
                  <w:sz w:val="18"/>
                  <w:szCs w:val="18"/>
                </w:rPr>
                <w:delText>05031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20" w:author="Кривенец Анна Николаевна" w:date="2015-12-15T15:38:00Z">
              <w:r>
                <w:rPr>
                  <w:sz w:val="18"/>
                  <w:szCs w:val="18"/>
                </w:rPr>
                <w:delText>39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21" w:author="Кривенец Анна Николаевна" w:date="2015-12-15T15:38:00Z">
              <w:r>
                <w:rPr>
                  <w:sz w:val="18"/>
                  <w:szCs w:val="18"/>
                </w:rPr>
                <w:delText>5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722" w:author="Кривенец Анна Николаевна" w:date="2015-12-15T15:38:00Z">
              <w:r>
                <w:rPr>
                  <w:sz w:val="18"/>
                  <w:szCs w:val="18"/>
                </w:rPr>
                <w:delText>Изменение финансовых активов по счетам баланса не соответствует идентичному показателю в ф. 05031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23" w:author="Кривенец Анна Николаевна" w:date="2015-12-15T15:38:00Z">
              <w:r>
                <w:rPr>
                  <w:sz w:val="18"/>
                  <w:szCs w:val="18"/>
                </w:rPr>
                <w:delText>67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724" w:author="Кривенец Анна Николаевна" w:date="2015-12-15T15:38:00Z">
              <w:r>
                <w:rPr>
                  <w:sz w:val="18"/>
                  <w:szCs w:val="18"/>
                </w:rPr>
                <w:delText>0503120</w:delText>
              </w:r>
            </w:del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25" w:author="Кривенец Анна Николаевна" w:date="2015-12-15T15:38:00Z">
              <w:r>
                <w:rPr>
                  <w:sz w:val="18"/>
                  <w:szCs w:val="18"/>
                </w:rPr>
                <w:delText>Стр. 600 (Гр.6 – Гр.3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26" w:author="Кривенец Анна Николаевна" w:date="2015-12-15T15:38:00Z">
              <w:r>
                <w:rPr>
                  <w:sz w:val="18"/>
                  <w:szCs w:val="18"/>
                </w:rPr>
                <w:delText>0503</w:delText>
              </w:r>
            </w:del>
            <w:del w:id="727" w:author="Кривенец Анна Николаевна" w:date="2015-12-15T15:38:00Z">
              <w:r>
                <w:rPr>
                  <w:sz w:val="18"/>
                  <w:szCs w:val="18"/>
                  <w:lang w:val="ru-RU"/>
                </w:rPr>
                <w:delText>1</w:delText>
              </w:r>
            </w:del>
            <w:del w:id="728" w:author="Кривенец Анна Николаевна" w:date="2015-12-15T15:38:00Z">
              <w:r>
                <w:rPr>
                  <w:sz w:val="18"/>
                  <w:szCs w:val="18"/>
                </w:rPr>
                <w:delText>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29" w:author="Кривенец Анна Николаевна" w:date="2015-12-15T15:38:00Z">
              <w:r>
                <w:rPr>
                  <w:sz w:val="18"/>
                  <w:szCs w:val="18"/>
                </w:rPr>
                <w:delText>510 – Обороты(130406000, 7 304 06 000)</w:delText>
              </w:r>
            </w:del>
            <w:del w:id="730" w:author="Кривенец Анна Николаевна" w:date="2015-12-15T15:38:00Z">
              <w:r>
                <w:rPr>
                  <w:rStyle w:val="FootnoteCharacters"/>
                  <w:rStyle w:val="FootnoteAnchor"/>
                </w:rPr>
                <w:footnoteReference w:id="7"/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31" w:author="Кривенец Анна Николаевна" w:date="2015-12-15T15:38:00Z">
              <w:r>
                <w:rPr>
                  <w:sz w:val="18"/>
                  <w:szCs w:val="18"/>
                </w:rPr>
                <w:delText>4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732" w:author="Кривенец Анна Николаевна" w:date="2015-12-15T15:38:00Z">
              <w:r>
                <w:rPr>
                  <w:sz w:val="18"/>
                  <w:szCs w:val="18"/>
                </w:rPr>
                <w:delText>Изменение обязательств по счетам баланса не соответствует идентичному показателю в ф. 05031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33" w:author="Кривенец Анна Николаевна" w:date="2015-12-15T15:38:00Z">
              <w:r>
                <w:rPr>
                  <w:sz w:val="18"/>
                  <w:szCs w:val="18"/>
                </w:rPr>
                <w:delText>68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734" w:author="Кривенец Анна Николаевна" w:date="2015-12-15T15:38:00Z">
              <w:r>
                <w:rPr>
                  <w:sz w:val="18"/>
                  <w:szCs w:val="18"/>
                </w:rPr>
                <w:delText>0503120</w:delText>
              </w:r>
            </w:del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35" w:author="Кривенец Анна Николаевна" w:date="2015-12-15T15:38:00Z">
              <w:r>
                <w:rPr>
                  <w:sz w:val="18"/>
                  <w:szCs w:val="18"/>
                </w:rPr>
                <w:delText>Стр. 600 (Гр.7 – Гр.4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36" w:author="Кривенец Анна Николаевна" w:date="2015-12-15T15:38:00Z">
              <w:r>
                <w:rPr>
                  <w:sz w:val="18"/>
                  <w:szCs w:val="18"/>
                </w:rPr>
                <w:delText>05031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37" w:author="Кривенец Анна Николаевна" w:date="2015-12-15T15:38:00Z">
              <w:r>
                <w:rPr>
                  <w:sz w:val="18"/>
                  <w:szCs w:val="18"/>
                </w:rPr>
                <w:delText>51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38" w:author="Кривенец Анна Николаевна" w:date="2015-12-15T15:38:00Z">
              <w:r>
                <w:rPr>
                  <w:sz w:val="18"/>
                  <w:szCs w:val="18"/>
                </w:rPr>
                <w:delText>5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739" w:author="Кривенец Анна Николаевна" w:date="2015-12-15T15:38:00Z">
              <w:r>
                <w:rPr>
                  <w:sz w:val="18"/>
                  <w:szCs w:val="18"/>
                </w:rPr>
                <w:delText>Изменение обязательств по счетам баланса не соответствует идентичному показателю в ф. 05031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10 (Гр.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+  Обороты(130406000, 7 304 06 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ый результат по счетам баланса не соответствует идентичному показателю в ф. 050312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10 (Гр.7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29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ый результат по счетам баланса не соответствует идентичному показателю в ф. 050312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24 (Гр.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ов будущих период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24 (Гр.7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ов будущих период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25 (Гр.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будущих период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25 (Гр.7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будущих период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0 (Гр.6 – Гр.3) + Стр. 180 (Гр.6 – Гр.3) + Стр. 190 (Гр.6 – Гр.3) + Стр. 200 (Гр.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денежных средст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0 (Гр.7 – Гр.4) + Стр. 180 (Гр.7 – Гр.4) + Стр. 190 (Гр.7 – Гр.4) + Стр. 200 (Гр.7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денежных средст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1 (Гр.6 – Гр.3) + Стр. 371 (Гр.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1 (Гр.7 – Гр.4) + Стр. 371 (Гр.7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2 (Гр.6 – Гр.3) + Стр. 372 (Гр.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акций и иных форм участия в капитале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2 (Гр.7 – Гр.4) + Стр. 372 (Гр.7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акций и иных форм участия в капитале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90 (Гр.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редоставление бюджетных кредит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3 (Гр.6 – Гр.3) + Стр. 373 (Гр.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иных финансовых актив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3 (Гр.7 – Гр.4) + Стр. 373 (Гр.7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иных финансовых актив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30 (Гр.6 – Гр.3) + Стр. 260 (Гр.6 – Гр.3) + Стр. 310 (Гр.6 – Гр.3) + Стр. 320 (Гр.6 – Гр.3) + Стр. 330 (Гр.6 – Гр.3)</w:t>
            </w:r>
            <w:ins w:id="740" w:author="Кривенец Анна Николаевна" w:date="2015-12-15T15:43:00Z">
              <w:r>
                <w:rPr>
                  <w:sz w:val="16"/>
                  <w:szCs w:val="16"/>
                </w:rPr>
                <w:t xml:space="preserve"> -</w:t>
              </w:r>
            </w:ins>
            <w:ins w:id="741" w:author="Кривенец Анна Николаевна" w:date="2015-12-15T15:43:00Z">
              <w:r>
                <w:rPr>
                  <w:sz w:val="16"/>
                </w:rPr>
                <w:t>570</w:t>
              </w:r>
            </w:ins>
            <w:ins w:id="742" w:author="Кривенец Анна Николаевна" w:date="2015-12-15T15:43:00Z">
              <w:r>
                <w:rPr>
                  <w:sz w:val="16"/>
                  <w:szCs w:val="16"/>
                </w:rPr>
                <w:t>(Гр.</w:t>
              </w:r>
            </w:ins>
            <w:ins w:id="743" w:author="Кривенец Анна Николаевна" w:date="2015-12-15T15:50:00Z">
              <w:r>
                <w:rPr>
                  <w:sz w:val="16"/>
                  <w:szCs w:val="16"/>
                </w:rPr>
                <w:t>6</w:t>
              </w:r>
            </w:ins>
            <w:ins w:id="744" w:author="Кривенец Анна Николаевна" w:date="2015-12-15T15:43:00Z">
              <w:r>
                <w:rPr>
                  <w:sz w:val="16"/>
                  <w:szCs w:val="16"/>
                </w:rPr>
                <w:t xml:space="preserve"> – Гр.</w:t>
              </w:r>
            </w:ins>
            <w:ins w:id="745" w:author="Кривенец Анна Николаевна" w:date="2015-12-15T15:50:00Z">
              <w:r>
                <w:rPr>
                  <w:sz w:val="16"/>
                  <w:szCs w:val="16"/>
                </w:rPr>
                <w:t>3</w:t>
              </w:r>
            </w:ins>
            <w:ins w:id="746" w:author="Кривенец Анна Николаевна" w:date="2015-12-15T15:43:00Z">
              <w:r>
                <w:rPr>
                  <w:sz w:val="16"/>
                  <w:szCs w:val="16"/>
                </w:rPr>
                <w:t xml:space="preserve">) </w:t>
              </w:r>
            </w:ins>
            <w:ins w:id="747" w:author="Кривенец Анна Николаевна" w:date="2015-12-15T15:43:00Z">
              <w:r>
                <w:rPr>
                  <w:sz w:val="16"/>
                </w:rPr>
                <w:t>-580</w:t>
              </w:r>
            </w:ins>
            <w:ins w:id="748" w:author="Кривенец Анна Николаевна" w:date="2015-12-15T15:43:00Z">
              <w:r>
                <w:rPr>
                  <w:sz w:val="16"/>
                  <w:szCs w:val="16"/>
                </w:rPr>
                <w:t>(Гр.</w:t>
              </w:r>
            </w:ins>
            <w:ins w:id="749" w:author="Кривенец Анна Николаевна" w:date="2015-12-15T15:50:00Z">
              <w:r>
                <w:rPr>
                  <w:sz w:val="16"/>
                  <w:szCs w:val="16"/>
                </w:rPr>
                <w:t>6</w:t>
              </w:r>
            </w:ins>
            <w:ins w:id="750" w:author="Кривенец Анна Николаевна" w:date="2015-12-15T15:43:00Z">
              <w:r>
                <w:rPr>
                  <w:sz w:val="16"/>
                  <w:szCs w:val="16"/>
                </w:rPr>
                <w:t xml:space="preserve"> – Гр.</w:t>
              </w:r>
            </w:ins>
            <w:ins w:id="751" w:author="Кривенец Анна Николаевна" w:date="2015-12-15T15:50:00Z">
              <w:r>
                <w:rPr>
                  <w:sz w:val="16"/>
                  <w:szCs w:val="16"/>
                </w:rPr>
                <w:t>3</w:t>
              </w:r>
            </w:ins>
            <w:ins w:id="752" w:author="Кривенец Анна Николаевна" w:date="2015-12-15T15:43:00Z">
              <w:r>
                <w:rPr>
                  <w:sz w:val="16"/>
                  <w:szCs w:val="16"/>
                </w:rPr>
                <w:t xml:space="preserve">) </w:t>
              </w:r>
            </w:ins>
            <w:ins w:id="753" w:author="Кривенец Анна Николаевна" w:date="2015-12-15T15:43:00Z">
              <w:r>
                <w:rPr>
                  <w:sz w:val="16"/>
                </w:rPr>
                <w:t>-590</w:t>
              </w:r>
            </w:ins>
            <w:ins w:id="754" w:author="Кривенец Анна Николаевна" w:date="2015-12-15T15:43:00Z">
              <w:r>
                <w:rPr>
                  <w:sz w:val="16"/>
                  <w:szCs w:val="16"/>
                </w:rPr>
                <w:t>(Гр.</w:t>
              </w:r>
            </w:ins>
            <w:ins w:id="755" w:author="Кривенец Анна Николаевна" w:date="2015-12-15T15:50:00Z">
              <w:r>
                <w:rPr>
                  <w:sz w:val="16"/>
                  <w:szCs w:val="16"/>
                </w:rPr>
                <w:t>6</w:t>
              </w:r>
            </w:ins>
            <w:ins w:id="756" w:author="Кривенец Анна Николаевна" w:date="2015-12-15T15:43:00Z">
              <w:r>
                <w:rPr>
                  <w:sz w:val="16"/>
                  <w:szCs w:val="16"/>
                </w:rPr>
                <w:t xml:space="preserve"> – Гр.</w:t>
              </w:r>
            </w:ins>
            <w:ins w:id="757" w:author="Кривенец Анна Николаевна" w:date="2015-12-15T15:50:00Z">
              <w:r>
                <w:rPr>
                  <w:sz w:val="16"/>
                  <w:szCs w:val="16"/>
                </w:rPr>
                <w:t>3</w:t>
              </w:r>
            </w:ins>
            <w:ins w:id="758" w:author="Кривенец Анна Николаевна" w:date="2015-12-15T15:43:00Z">
              <w:r>
                <w:rPr>
                  <w:sz w:val="16"/>
                  <w:szCs w:val="16"/>
                </w:rPr>
                <w:t>)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30 (Гр.7 – Гр.4) + Стр. 260 (Гр.7 – Гр.4) + Стр. 310 (Гр.7 – Гр.4) + Стр. 320 (Гр.7 – Гр.4) + Стр. 330 (Гр.7 – Гр.4)</w:t>
            </w:r>
            <w:ins w:id="759" w:author="Кривенец Анна Николаевна" w:date="2015-12-15T15:40:00Z">
              <w:r>
                <w:rPr>
                  <w:sz w:val="16"/>
                  <w:szCs w:val="16"/>
                </w:rPr>
                <w:t xml:space="preserve"> -</w:t>
              </w:r>
            </w:ins>
            <w:ins w:id="760" w:author="Кривенец Анна Николаевна" w:date="2015-12-15T15:40:00Z">
              <w:r>
                <w:rPr>
                  <w:sz w:val="16"/>
                </w:rPr>
                <w:t>570</w:t>
              </w:r>
            </w:ins>
            <w:ins w:id="761" w:author="Кривенец Анна Николаевна" w:date="2015-12-15T15:40:00Z">
              <w:r>
                <w:rPr>
                  <w:sz w:val="16"/>
                  <w:szCs w:val="16"/>
                </w:rPr>
                <w:t xml:space="preserve">(Гр.7 – Гр.4) </w:t>
              </w:r>
            </w:ins>
            <w:ins w:id="762" w:author="Кривенец Анна Николаевна" w:date="2015-12-15T15:40:00Z">
              <w:r>
                <w:rPr>
                  <w:sz w:val="16"/>
                </w:rPr>
                <w:t>-580</w:t>
              </w:r>
            </w:ins>
            <w:ins w:id="763" w:author="Кривенец Анна Николаевна" w:date="2015-12-15T15:40:00Z">
              <w:r>
                <w:rPr>
                  <w:sz w:val="16"/>
                  <w:szCs w:val="16"/>
                </w:rPr>
                <w:t xml:space="preserve">(Гр.7 – Гр.4) </w:t>
              </w:r>
            </w:ins>
            <w:ins w:id="764" w:author="Кривенец Анна Николаевна" w:date="2015-12-15T15:40:00Z">
              <w:r>
                <w:rPr>
                  <w:sz w:val="16"/>
                </w:rPr>
                <w:t>-590</w:t>
              </w:r>
            </w:ins>
            <w:ins w:id="765" w:author="Кривенец Анна Николаевна" w:date="2015-12-15T15:40:00Z">
              <w:r>
                <w:rPr>
                  <w:sz w:val="16"/>
                  <w:szCs w:val="16"/>
                </w:rPr>
                <w:t>(Гр.7 – Гр.4)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70 (Гр.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задолженности  по внутреннему и внешнему государственному (муниципальному) долгу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90 (Гр.6 – Гр.3) + Стр. 510 (Гр.6 – Гр.3) + Стр. 530 (Гр.6 – Гр.3) </w:t>
            </w:r>
            <w:ins w:id="766" w:author="Кривенец Анна Николаевна" w:date="2015-12-15T15:39:00Z">
              <w:r>
                <w:rPr>
                  <w:sz w:val="16"/>
                </w:rPr>
                <w:t>–</w:t>
              </w:r>
            </w:ins>
            <w:ins w:id="767" w:author="Кривенец Анна Николаевна" w:date="2015-12-15T15:39:00Z">
              <w:r>
                <w:rPr>
                  <w:sz w:val="16"/>
                  <w:szCs w:val="16"/>
                </w:rPr>
                <w:t>Стр.</w:t>
              </w:r>
            </w:ins>
            <w:ins w:id="768" w:author="Кривенец Анна Николаевна" w:date="2015-12-15T15:39:00Z">
              <w:r>
                <w:rPr>
                  <w:sz w:val="16"/>
                </w:rPr>
                <w:t xml:space="preserve">380 </w:t>
              </w:r>
            </w:ins>
            <w:ins w:id="769" w:author="Кривенец Анна Николаевна" w:date="2015-12-15T15:39:00Z">
              <w:r>
                <w:rPr>
                  <w:sz w:val="16"/>
                  <w:szCs w:val="16"/>
                </w:rPr>
                <w:t xml:space="preserve">(Гр.6 – Гр.3)  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 </w:t>
            </w:r>
            <w:r>
              <w:rPr>
                <w:sz w:val="18"/>
                <w:szCs w:val="18"/>
                <w:lang w:val="ru-RU"/>
              </w:rPr>
              <w:t xml:space="preserve"> – </w:t>
            </w:r>
            <w:r>
              <w:rPr>
                <w:sz w:val="18"/>
                <w:szCs w:val="18"/>
              </w:rPr>
              <w:t>Обороты(130406000, 7 304 06 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прочей кредиторской задолженности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90 (Гр.7 – Гр.4) + Стр. 510 (Гр.7 – Гр.4) + Стр. 530 (Гр.7 – Гр.4) </w:t>
            </w:r>
            <w:ins w:id="770" w:author="Кривенец Анна Николаевна" w:date="2015-12-15T15:40:00Z">
              <w:r>
                <w:rPr>
                  <w:sz w:val="16"/>
                </w:rPr>
                <w:t>–</w:t>
              </w:r>
            </w:ins>
            <w:ins w:id="771" w:author="Кривенец Анна Николаевна" w:date="2015-12-15T15:40:00Z">
              <w:r>
                <w:rPr>
                  <w:sz w:val="16"/>
                  <w:szCs w:val="16"/>
                </w:rPr>
                <w:t>Стр.</w:t>
              </w:r>
            </w:ins>
            <w:ins w:id="772" w:author="Кривенец Анна Николаевна" w:date="2015-12-15T15:40:00Z">
              <w:r>
                <w:rPr>
                  <w:sz w:val="16"/>
                </w:rPr>
                <w:t xml:space="preserve">380 </w:t>
              </w:r>
            </w:ins>
            <w:ins w:id="773" w:author="Кривенец Анна Николаевна" w:date="2015-12-15T15:40:00Z">
              <w:r>
                <w:rPr>
                  <w:sz w:val="16"/>
                  <w:szCs w:val="16"/>
                </w:rPr>
                <w:t>(Гр.</w:t>
              </w:r>
            </w:ins>
            <w:ins w:id="774" w:author="Кривенец Анна Николаевна" w:date="2015-12-15T15:59:00Z">
              <w:r>
                <w:rPr>
                  <w:sz w:val="16"/>
                  <w:szCs w:val="16"/>
                </w:rPr>
                <w:t>7</w:t>
              </w:r>
            </w:ins>
            <w:ins w:id="775" w:author="Кривенец Анна Николаевна" w:date="2015-12-15T15:40:00Z">
              <w:r>
                <w:rPr>
                  <w:sz w:val="16"/>
                  <w:szCs w:val="16"/>
                </w:rPr>
                <w:t xml:space="preserve"> – Гр.</w:t>
              </w:r>
            </w:ins>
            <w:ins w:id="776" w:author="Кривенец Анна Николаевна" w:date="2015-12-15T15:59:00Z">
              <w:r>
                <w:rPr>
                  <w:sz w:val="16"/>
                  <w:szCs w:val="16"/>
                </w:rPr>
                <w:t>4</w:t>
              </w:r>
            </w:ins>
            <w:ins w:id="777" w:author="Кривенец Анна Николаевна" w:date="2015-12-15T15:40:00Z">
              <w:r>
                <w:rPr>
                  <w:sz w:val="16"/>
                  <w:szCs w:val="16"/>
                </w:rPr>
                <w:t xml:space="preserve">)  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 – Обороты(130406000, 7 304 06 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прочей кредиторской задолженности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del w:id="778" w:author="Кривенец Анна Николаевна" w:date="2015-12-15T15:59:00Z">
              <w:r>
                <w:rPr>
                  <w:sz w:val="18"/>
                  <w:szCs w:val="18"/>
                  <w:lang w:val="en-US"/>
                </w:rPr>
                <w:delText>7</w:delText>
              </w:r>
            </w:del>
            <w:ins w:id="779" w:author="Кривенец Анна Николаевна" w:date="2015-12-15T15:59:00Z">
              <w:r>
                <w:rPr>
                  <w:sz w:val="18"/>
                  <w:szCs w:val="18"/>
                </w:rPr>
                <w:t>11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del w:id="780" w:author="Кривенец Анна Николаевна" w:date="2015-12-15T15:59:00Z">
              <w:r>
                <w:rPr>
                  <w:sz w:val="18"/>
                  <w:szCs w:val="18"/>
                  <w:lang w:val="en-US"/>
                </w:rPr>
                <w:delText>7</w:delText>
              </w:r>
            </w:del>
            <w:ins w:id="781" w:author="Кривенец Анна Николаевна" w:date="2015-12-15T15:59:00Z">
              <w:r>
                <w:rPr>
                  <w:sz w:val="18"/>
                  <w:szCs w:val="18"/>
                </w:rPr>
                <w:t>11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остатков нематериальных активов по данным баланса не соответствует идентичному показателю в ф. 0503168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del w:id="782" w:author="Кривенец Анна Николаевна" w:date="2015-12-15T15:59:00Z">
              <w:r>
                <w:rPr>
                  <w:sz w:val="18"/>
                  <w:szCs w:val="18"/>
                  <w:lang w:val="en-US"/>
                </w:rPr>
                <w:delText>7</w:delText>
              </w:r>
            </w:del>
            <w:ins w:id="783" w:author="Кривенец Анна Николаевна" w:date="2015-12-15T15:59:00Z">
              <w:r>
                <w:rPr>
                  <w:sz w:val="18"/>
                  <w:szCs w:val="18"/>
                </w:rPr>
                <w:t>11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остатков нематериальных активов по данным баланса не соответствует идентичному показателю в ф. 0503168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del w:id="784" w:author="Кривенец Анна Николаевна" w:date="2015-12-15T15:59:00Z">
              <w:r>
                <w:rPr>
                  <w:sz w:val="18"/>
                  <w:szCs w:val="18"/>
                  <w:lang w:val="en-US"/>
                </w:rPr>
                <w:delText>7</w:delText>
              </w:r>
            </w:del>
            <w:ins w:id="785" w:author="Кривенец Анна Николаевна" w:date="2015-12-15T15:59:00Z">
              <w:r>
                <w:rPr>
                  <w:sz w:val="18"/>
                  <w:szCs w:val="18"/>
                </w:rPr>
                <w:t>11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del w:id="786" w:author="Кривенец Анна Николаевна" w:date="2015-12-15T15:59:00Z">
              <w:r>
                <w:rPr>
                  <w:sz w:val="18"/>
                  <w:szCs w:val="18"/>
                  <w:lang w:val="en-US"/>
                </w:rPr>
                <w:delText>7</w:delText>
              </w:r>
            </w:del>
            <w:ins w:id="787" w:author="Кривенец Анна Николаевна" w:date="2015-12-15T15:59:00Z">
              <w:r>
                <w:rPr>
                  <w:sz w:val="18"/>
                  <w:szCs w:val="18"/>
                </w:rPr>
                <w:t>11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остатков материальных запасов по данным баланса не соответствует идентичному показателю в ф. 0503168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del w:id="788" w:author="Кривенец Анна Николаевна" w:date="2015-12-15T15:59:00Z">
              <w:r>
                <w:rPr>
                  <w:sz w:val="18"/>
                  <w:szCs w:val="18"/>
                  <w:lang w:val="en-US"/>
                </w:rPr>
                <w:delText>7</w:delText>
              </w:r>
            </w:del>
            <w:ins w:id="789" w:author="Кривенец Анна Николаевна" w:date="2015-12-15T15:59:00Z">
              <w:r>
                <w:rPr>
                  <w:sz w:val="18"/>
                  <w:szCs w:val="18"/>
                </w:rPr>
                <w:t>11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остатков материальных запасов по данным баланса не соответствует идентичному показателю в ф. 0503168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del w:id="790" w:author="Кривенец Анна Николаевна" w:date="2015-12-15T15:59:00Z">
              <w:r>
                <w:rPr>
                  <w:sz w:val="18"/>
                  <w:szCs w:val="18"/>
                  <w:lang w:val="en-US"/>
                </w:rPr>
                <w:delText>7</w:delText>
              </w:r>
            </w:del>
            <w:ins w:id="791" w:author="Кривенец Анна Николаевна" w:date="2015-12-15T15:59:00Z">
              <w:r>
                <w:rPr>
                  <w:sz w:val="18"/>
                  <w:szCs w:val="18"/>
                </w:rPr>
                <w:t>11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del w:id="792" w:author="Кривенец Анна Николаевна" w:date="2015-12-15T16:00:00Z">
              <w:r>
                <w:rPr>
                  <w:sz w:val="18"/>
                  <w:szCs w:val="18"/>
                  <w:lang w:val="en-US"/>
                </w:rPr>
                <w:delText>7</w:delText>
              </w:r>
            </w:del>
            <w:ins w:id="793" w:author="Кривенец Анна Николаевна" w:date="2015-12-15T16:00:00Z">
              <w:r>
                <w:rPr>
                  <w:sz w:val="18"/>
                  <w:szCs w:val="18"/>
                </w:rPr>
                <w:t>11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del w:id="794" w:author="Кривенец Анна Николаевна" w:date="2015-12-15T16:00:00Z">
              <w:r>
                <w:rPr>
                  <w:sz w:val="18"/>
                  <w:szCs w:val="18"/>
                  <w:lang w:val="en-US"/>
                </w:rPr>
                <w:delText>7</w:delText>
              </w:r>
            </w:del>
            <w:ins w:id="795" w:author="Кривенец Анна Николаевна" w:date="2015-12-15T16:00:00Z">
              <w:r>
                <w:rPr>
                  <w:sz w:val="18"/>
                  <w:szCs w:val="18"/>
                </w:rPr>
                <w:t>11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del w:id="796" w:author="Кривенец Анна Николаевна" w:date="2015-12-15T16:00:00Z">
              <w:r>
                <w:rPr>
                  <w:sz w:val="18"/>
                  <w:szCs w:val="18"/>
                  <w:lang w:val="en-US"/>
                </w:rPr>
                <w:delText>7</w:delText>
              </w:r>
            </w:del>
            <w:ins w:id="797" w:author="Кривенец Анна Николаевна" w:date="2015-12-15T16:00:00Z">
              <w:r>
                <w:rPr>
                  <w:sz w:val="18"/>
                  <w:szCs w:val="18"/>
                </w:rPr>
                <w:t>11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 0 204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00 000 в ф. 0503171 не соответствует остатку, указанному в ф. 050312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 0 215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 215 00 000 в ф. 0503171 не соответствует остатку, указанному в ф. 050312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2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20 000 в ф. 0503171 не соответствует остатку, указанному в ф. 050312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5 2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 215 20 000 в ф. 0503171 не соответствует остатку, указанному в ф. 050312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3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30 000 в ф. 0503171 не соответствует остатку, указанному в ф. 050312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5 3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 215 30 000 в ф. 0503171 не соответствует остатку, указанному в ф. 050312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5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50 000 в ф. 0503171 не соответствует остатку, указанному в ф. 050312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5 5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 215 50 000 в ф. 0503171 не соответствует остатку, указанному в ф. 050312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 1 205 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798" w:author="Кривенец Анна Николаевна" w:date="2015-12-15T16:02:00Z">
              <w:r>
                <w:rPr>
                  <w:szCs w:val="16"/>
                </w:rPr>
                <w:delText>4</w:delText>
              </w:r>
            </w:del>
            <w:ins w:id="799" w:author="Кривенец Анна Николаевна" w:date="2015-12-15T16:02:00Z">
              <w:r>
                <w:rPr>
                  <w:szCs w:val="16"/>
                </w:rPr>
                <w:t>5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05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206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ins w:id="800" w:author="Кривенец Анна Николаевна" w:date="2015-12-15T16:02:00Z">
              <w:r>
                <w:rPr>
                  <w:szCs w:val="16"/>
                </w:rPr>
                <w:t>5</w:t>
              </w:r>
            </w:ins>
            <w:del w:id="801" w:author="Кривенец Анна Николаевна" w:date="2015-12-15T16:02:00Z">
              <w:r>
                <w:rPr>
                  <w:szCs w:val="16"/>
                </w:rPr>
                <w:delText>4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06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208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ins w:id="802" w:author="Кривенец Анна Николаевна" w:date="2015-12-15T16:02:00Z">
              <w:r>
                <w:rPr>
                  <w:szCs w:val="16"/>
                </w:rPr>
                <w:t>5</w:t>
              </w:r>
            </w:ins>
            <w:del w:id="803" w:author="Кривенец Анна Николаевна" w:date="2015-12-15T16:02:00Z">
              <w:r>
                <w:rPr>
                  <w:szCs w:val="16"/>
                </w:rPr>
                <w:delText>4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1 208 00 000 в ф. 0503169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209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ins w:id="804" w:author="Кривенец Анна Николаевна" w:date="2015-12-15T16:02:00Z">
              <w:r>
                <w:rPr>
                  <w:szCs w:val="16"/>
                </w:rPr>
                <w:t>5</w:t>
              </w:r>
            </w:ins>
            <w:del w:id="805" w:author="Кривенец Анна Николаевна" w:date="2015-12-15T16:02:00Z">
              <w:r>
                <w:rPr>
                  <w:szCs w:val="16"/>
                </w:rPr>
                <w:delText>4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09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06" w:author="Кривенец Анна Николаевна" w:date="2015-12-15T16:02:00Z">
              <w:r>
                <w:rPr>
                  <w:sz w:val="18"/>
                  <w:szCs w:val="18"/>
                </w:rPr>
                <w:delText>118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807" w:author="Кривенец Анна Николаевна" w:date="2015-12-15T16:02:00Z">
              <w:r>
                <w:rPr>
                  <w:sz w:val="18"/>
                  <w:szCs w:val="18"/>
                </w:rPr>
                <w:delText>0503120</w:delText>
              </w:r>
            </w:del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808" w:author="Кривенец Анна Николаевна" w:date="2015-12-15T16:02:00Z">
              <w:r>
                <w:rPr>
                  <w:sz w:val="18"/>
                  <w:szCs w:val="18"/>
                </w:rPr>
                <w:delText>331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del w:id="809" w:author="Кривенец Анна Николаевна" w:date="2015-12-15T16:02:00Z">
              <w:r>
                <w:rPr>
                  <w:sz w:val="18"/>
                  <w:szCs w:val="18"/>
                  <w:lang w:val="en-US"/>
                </w:rPr>
                <w:delText>6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810" w:author="Кривенец Анна Николаевна" w:date="2015-12-15T16:02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811" w:author="Кривенец Анна Николаевна" w:date="2015-12-15T16:02:00Z">
              <w:r>
                <w:rPr>
                  <w:sz w:val="18"/>
                  <w:szCs w:val="18"/>
                </w:rPr>
                <w:delText>0503169 бюджет/дебиторка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813" w:author="Кривенец Анна Николаевна" w:date="2015-12-15T16:02:00Z"/>
              </w:rPr>
            </w:pPr>
            <w:del w:id="812" w:author="Кривенец Анна Николаевна" w:date="2015-12-15T16:02:00Z">
              <w:r>
                <w:rPr/>
                <w:delText>Итого по счету</w:delText>
              </w:r>
            </w:del>
          </w:p>
          <w:p>
            <w:pPr>
              <w:pStyle w:val="Normal"/>
              <w:rPr>
                <w:sz w:val="18"/>
                <w:szCs w:val="18"/>
              </w:rPr>
            </w:pPr>
            <w:del w:id="814" w:author="Кривенец Анна Николаевна" w:date="2015-12-15T16:02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815" w:author="Кривенец Анна Николаевна" w:date="2015-12-15T16:02:00Z">
              <w:r>
                <w:rPr>
                  <w:sz w:val="18"/>
                  <w:szCs w:val="18"/>
                </w:rPr>
                <w:delText>1 210 10 000</w:delText>
              </w:r>
            </w:del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816" w:author="Кривенец Анна Николаевна" w:date="2015-12-15T16:02:00Z">
              <w:r>
                <w:rPr>
                  <w:szCs w:val="16"/>
                </w:rPr>
                <w:delText>4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817" w:author="Кривенец Анна Николаевна" w:date="2015-12-15T16:02:00Z">
              <w:r>
                <w:rPr>
                  <w:sz w:val="18"/>
                  <w:szCs w:val="18"/>
                </w:rPr>
                <w:delText xml:space="preserve">Остаток по счету 1 210 10 000 в ф. 0503169 не соответствует идентичному показателю в балансе 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818" w:author="Кривенец Анна Николаевна" w:date="2015-12-15T16:02:00Z">
              <w:r>
                <w:rPr>
                  <w:sz w:val="18"/>
                  <w:szCs w:val="18"/>
                </w:rPr>
                <w:t>118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19" w:author="Кривенец Анна Николаевна" w:date="2015-12-15T16:02:00Z">
              <w:r>
                <w:rPr>
                  <w:sz w:val="18"/>
                  <w:szCs w:val="18"/>
                </w:rPr>
                <w:t>0503120</w:t>
              </w:r>
            </w:ins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20" w:author="Кривенец Анна Николаевна" w:date="2015-12-15T16:02:00Z">
              <w:r>
                <w:rPr>
                  <w:sz w:val="18"/>
                  <w:szCs w:val="18"/>
                </w:rPr>
                <w:t>380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ins w:id="821" w:author="Кривенец Анна Николаевна" w:date="2015-12-15T16:02:00Z">
              <w:r>
                <w:rPr>
                  <w:sz w:val="18"/>
                  <w:szCs w:val="18"/>
                  <w:lang w:val="en-US"/>
                </w:rPr>
                <w:t>6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22" w:author="Кривенец Анна Николаевна" w:date="2015-12-15T16:02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23" w:author="Кривенец Анна Николаевна" w:date="2015-12-15T16:02:00Z">
              <w:r>
                <w:rPr>
                  <w:sz w:val="18"/>
                  <w:szCs w:val="18"/>
                </w:rPr>
                <w:t>0503169 бюджет/дебиторка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825" w:author="Кривенец Анна Николаевна" w:date="2015-12-15T16:02:00Z"/>
              </w:rPr>
            </w:pPr>
            <w:ins w:id="824" w:author="Кривенец Анна Николаевна" w:date="2015-12-15T16:02:00Z">
              <w:r>
                <w:rPr/>
                <w:t>Итого по счету</w:t>
              </w:r>
            </w:ins>
          </w:p>
          <w:p>
            <w:pPr>
              <w:pStyle w:val="Normal"/>
              <w:rPr/>
            </w:pPr>
            <w:ins w:id="826" w:author="Кривенец Анна Николаевна" w:date="2015-12-15T16:02:00Z">
              <w:r>
                <w:rPr/>
                <w:t xml:space="preserve"> </w:t>
              </w:r>
            </w:ins>
            <w:ins w:id="827" w:author="Кривенец Анна Николаевна" w:date="2015-12-15T16:02:00Z">
              <w:r>
                <w:rPr>
                  <w:sz w:val="18"/>
                  <w:szCs w:val="18"/>
                </w:rPr>
                <w:t>1 303 00 000</w:t>
              </w:r>
            </w:ins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ins w:id="828" w:author="Кривенец Анна Николаевна" w:date="2015-12-15T19:06:00Z">
              <w:r>
                <w:rPr>
                  <w:szCs w:val="16"/>
                </w:rPr>
                <w:t>5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29" w:author="Кривенец Анна Николаевна" w:date="2015-12-15T16:02:00Z">
              <w:r>
                <w:rPr>
                  <w:sz w:val="18"/>
                  <w:szCs w:val="18"/>
                </w:rPr>
                <w:t xml:space="preserve">Остаток по счету 1 303 00 000 в ф. 0503169 не соответствует идентичному показателю в балансе 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2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ins w:id="830" w:author="Кривенец Анна Николаевна" w:date="2015-12-15T16:03:00Z">
              <w:r>
                <w:rPr>
                  <w:szCs w:val="16"/>
                </w:rPr>
                <w:t>5</w:t>
              </w:r>
            </w:ins>
            <w:del w:id="831" w:author="Кривенец Анна Николаевна" w:date="2015-12-15T16:03:00Z">
              <w:r>
                <w:rPr>
                  <w:szCs w:val="16"/>
                </w:rPr>
                <w:delText>4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2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3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ins w:id="832" w:author="Кривенец Анна Николаевна" w:date="2015-12-15T16:03:00Z">
              <w:r>
                <w:rPr>
                  <w:szCs w:val="16"/>
                </w:rPr>
                <w:t>5</w:t>
              </w:r>
            </w:ins>
            <w:del w:id="833" w:author="Кривенец Анна Николаевна" w:date="2015-12-15T16:03:00Z">
              <w:r>
                <w:rPr>
                  <w:szCs w:val="16"/>
                </w:rPr>
                <w:delText>4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3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1 304 02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ins w:id="834" w:author="Кривенец Анна Николаевна" w:date="2015-12-15T16:03:00Z">
              <w:r>
                <w:rPr>
                  <w:szCs w:val="16"/>
                </w:rPr>
                <w:t>5</w:t>
              </w:r>
            </w:ins>
            <w:del w:id="835" w:author="Кривенец Анна Николаевна" w:date="2015-12-15T16:03:00Z">
              <w:r>
                <w:rPr>
                  <w:szCs w:val="16"/>
                </w:rPr>
                <w:delText>4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4 02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1 304 03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ins w:id="836" w:author="Кривенец Анна Николаевна" w:date="2015-12-15T16:03:00Z">
              <w:r>
                <w:rPr>
                  <w:szCs w:val="16"/>
                </w:rPr>
                <w:t>5</w:t>
              </w:r>
            </w:ins>
            <w:del w:id="837" w:author="Кривенец Анна Николаевна" w:date="2015-12-15T16:03:00Z">
              <w:r>
                <w:rPr>
                  <w:szCs w:val="16"/>
                </w:rPr>
                <w:delText>4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4 03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1 304 0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ins w:id="838" w:author="Кривенец Анна Николаевна" w:date="2015-12-15T16:03:00Z">
              <w:r>
                <w:rPr>
                  <w:szCs w:val="16"/>
                </w:rPr>
                <w:t>5</w:t>
              </w:r>
            </w:ins>
            <w:del w:id="839" w:author="Кривенец Анна Николаевна" w:date="2015-12-15T16:03:00Z">
              <w:r>
                <w:rPr>
                  <w:szCs w:val="16"/>
                </w:rPr>
                <w:delText>4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4 04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840" w:author="Кривенец Анна Николаевна" w:date="2015-12-15T16:04:00Z">
              <w:r>
                <w:rPr>
                  <w:sz w:val="18"/>
                  <w:szCs w:val="18"/>
                </w:rPr>
                <w:t>123.1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41" w:author="Кривенец Анна Николаевна" w:date="2015-12-15T16:04:00Z">
              <w:r>
                <w:rPr>
                  <w:sz w:val="18"/>
                  <w:szCs w:val="18"/>
                </w:rPr>
                <w:t>0503120</w:t>
              </w:r>
            </w:ins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42" w:author="Кривенец Анна Николаевна" w:date="2015-12-15T16:04:00Z">
              <w:r>
                <w:rPr>
                  <w:sz w:val="16"/>
                </w:rPr>
                <w:t>570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ins w:id="843" w:author="Кривенец Анна Николаевна" w:date="2015-12-15T16:04:00Z">
              <w:r>
                <w:rPr>
                  <w:sz w:val="16"/>
                </w:rPr>
                <w:t>6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44" w:author="Кривенец Анна Николаевна" w:date="2015-12-15T16:04:00Z">
              <w:r>
                <w:rPr>
                  <w:sz w:val="16"/>
                </w:rPr>
                <w:t xml:space="preserve">=    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45" w:author="Кривенец Анна Николаевна" w:date="2015-12-15T16:04:00Z">
              <w:r>
                <w:rPr>
                  <w:sz w:val="16"/>
                </w:rPr>
                <w:t>0503169 кредиторка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46" w:author="Кривенец Анна Николаевна" w:date="2015-12-15T16:04:00Z">
              <w:r>
                <w:rPr>
                  <w:sz w:val="16"/>
                </w:rPr>
                <w:t xml:space="preserve">Итого по счету 020800000 </w:t>
              </w:r>
            </w:ins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ins w:id="847" w:author="Кривенец Анна Николаевна" w:date="2015-12-15T16:04:00Z">
              <w:r>
                <w:rPr>
                  <w:sz w:val="16"/>
                </w:rPr>
                <w:t>5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48" w:author="Кривенец Анна Николаевна" w:date="2015-12-15T16:21:00Z">
              <w:r>
                <w:rPr>
                  <w:sz w:val="16"/>
                </w:rPr>
                <w:t>Остаток по счету 0 20800 000 в ф. 0503169 (по кредит.задолж.) не соответствует идентичному показателю в балансе недопустимо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849" w:author="Кривенец Анна Николаевна" w:date="2015-12-15T16:04:00Z">
              <w:r>
                <w:rPr>
                  <w:sz w:val="18"/>
                  <w:szCs w:val="18"/>
                </w:rPr>
                <w:t>123</w:t>
              </w:r>
            </w:ins>
            <w:ins w:id="850" w:author="Кривенец Анна Николаевна" w:date="2015-12-15T16:24:00Z">
              <w:r>
                <w:rPr>
                  <w:sz w:val="18"/>
                  <w:szCs w:val="18"/>
                </w:rPr>
                <w:t>.2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51" w:author="Кривенец Анна Николаевна" w:date="2015-12-15T16:04:00Z">
              <w:r>
                <w:rPr>
                  <w:sz w:val="18"/>
                  <w:szCs w:val="18"/>
                </w:rPr>
                <w:t>0503120</w:t>
              </w:r>
            </w:ins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52" w:author="Кривенец Анна Николаевна" w:date="2015-12-15T16:04:00Z">
              <w:r>
                <w:rPr>
                  <w:sz w:val="16"/>
                </w:rPr>
                <w:t>580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ins w:id="853" w:author="Кривенец Анна Николаевна" w:date="2015-12-15T16:04:00Z">
              <w:r>
                <w:rPr>
                  <w:sz w:val="16"/>
                </w:rPr>
                <w:t>6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54" w:author="Кривенец Анна Николаевна" w:date="2015-12-15T16:04:00Z">
              <w:r>
                <w:rPr>
                  <w:sz w:val="16"/>
                </w:rPr>
                <w:t xml:space="preserve">=    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55" w:author="Кривенец Анна Николаевна" w:date="2015-12-15T16:04:00Z">
              <w:r>
                <w:rPr>
                  <w:sz w:val="16"/>
                </w:rPr>
                <w:t>0503169 кредиторка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56" w:author="Кривенец Анна Николаевна" w:date="2015-12-15T16:04:00Z">
              <w:r>
                <w:rPr>
                  <w:sz w:val="16"/>
                </w:rPr>
                <w:t xml:space="preserve">Итого по счету 020500000 </w:t>
              </w:r>
            </w:ins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ins w:id="857" w:author="Кривенец Анна Николаевна" w:date="2015-12-15T16:04:00Z">
              <w:r>
                <w:rPr>
                  <w:sz w:val="16"/>
                </w:rPr>
                <w:t>5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58" w:author="Кривенец Анна Николаевна" w:date="2015-12-15T16:21:00Z">
              <w:r>
                <w:rPr>
                  <w:sz w:val="16"/>
                </w:rPr>
                <w:t>Остаток по счету 0 20500 000 в ф. 0503169 (по кредит.задолж.) не соответствует идентичному показателю в балансе недопустимо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859" w:author="Кривенец Анна Николаевна" w:date="2015-12-15T16:04:00Z">
              <w:r>
                <w:rPr>
                  <w:sz w:val="18"/>
                  <w:szCs w:val="18"/>
                </w:rPr>
                <w:t>123</w:t>
              </w:r>
            </w:ins>
            <w:ins w:id="860" w:author="Кривенец Анна Николаевна" w:date="2015-12-15T16:25:00Z">
              <w:r>
                <w:rPr>
                  <w:sz w:val="18"/>
                  <w:szCs w:val="18"/>
                </w:rPr>
                <w:t>.3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61" w:author="Кривенец Анна Николаевна" w:date="2015-12-15T16:04:00Z">
              <w:r>
                <w:rPr>
                  <w:sz w:val="18"/>
                  <w:szCs w:val="18"/>
                </w:rPr>
                <w:t>0503120</w:t>
              </w:r>
            </w:ins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62" w:author="Кривенец Анна Николаевна" w:date="2015-12-15T16:04:00Z">
              <w:r>
                <w:rPr>
                  <w:sz w:val="16"/>
                </w:rPr>
                <w:t>590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ins w:id="863" w:author="Кривенец Анна Николаевна" w:date="2015-12-15T16:04:00Z">
              <w:r>
                <w:rPr>
                  <w:sz w:val="16"/>
                </w:rPr>
                <w:t>6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64" w:author="Кривенец Анна Николаевна" w:date="2015-12-15T16:04:00Z">
              <w:r>
                <w:rPr>
                  <w:sz w:val="16"/>
                </w:rPr>
                <w:t xml:space="preserve">=    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65" w:author="Кривенец Анна Николаевна" w:date="2015-12-15T16:04:00Z">
              <w:r>
                <w:rPr>
                  <w:sz w:val="16"/>
                </w:rPr>
                <w:t>0503169 кредиторка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66" w:author="Кривенец Анна Николаевна" w:date="2015-12-15T16:04:00Z">
              <w:r>
                <w:rPr>
                  <w:sz w:val="16"/>
                </w:rPr>
                <w:t xml:space="preserve">Итого по счету 020900000 </w:t>
              </w:r>
            </w:ins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ins w:id="867" w:author="Кривенец Анна Николаевна" w:date="2015-12-15T16:04:00Z">
              <w:r>
                <w:rPr>
                  <w:sz w:val="16"/>
                </w:rPr>
                <w:t>5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68" w:author="Кривенец Анна Николаевна" w:date="2015-12-15T16:21:00Z">
              <w:r>
                <w:rPr>
                  <w:sz w:val="16"/>
                </w:rPr>
                <w:t>Остаток по счету 0 20900 000 в ф. 0503169 (по кредит.задолж.) не соответствует идентичному показателю в балансе недопустимо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69" w:author="Кривенец Анна Николаевна" w:date="2015-12-15T16:26:00Z">
              <w:r>
                <w:rPr>
                  <w:sz w:val="18"/>
                  <w:szCs w:val="18"/>
                </w:rPr>
                <w:delText>124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del w:id="871" w:author="Кривенец Анна Николаевна" w:date="2015-12-15T16:26:00Z"/>
              </w:rPr>
            </w:pPr>
            <w:del w:id="870" w:author="Кривенец Анна Николаевна" w:date="2015-12-15T16:26:00Z">
              <w:r>
                <w:rPr>
                  <w:sz w:val="18"/>
                  <w:szCs w:val="18"/>
                </w:rPr>
                <w:delText>0503120</w:delText>
              </w:r>
            </w:del>
          </w:p>
          <w:p>
            <w:pPr>
              <w:pStyle w:val="Normal"/>
              <w:rPr>
                <w:sz w:val="18"/>
                <w:szCs w:val="18"/>
              </w:rPr>
            </w:pPr>
            <w:del w:id="872" w:author="Кривенец Анна Николаевна" w:date="2015-12-15T16:26:00Z">
              <w:r>
                <w:rPr>
                  <w:sz w:val="18"/>
                  <w:szCs w:val="18"/>
                </w:rPr>
                <w:delText>(за текущий отчетный финансовый год)</w:delText>
              </w:r>
            </w:del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873" w:author="Кривенец Анна Николаевна" w:date="2015-12-15T16:26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del w:id="874" w:author="Кривенец Анна Николаевна" w:date="2015-12-15T16:26:00Z">
              <w:r>
                <w:rPr>
                  <w:sz w:val="18"/>
                  <w:szCs w:val="18"/>
                  <w:lang w:val="en-US"/>
                </w:rPr>
                <w:delText>3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875" w:author="Кривенец Анна Николаевна" w:date="2015-12-15T16:26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876" w:author="Кривенец Анна Николаевна" w:date="2015-12-15T16:26:00Z">
              <w:r>
                <w:rPr>
                  <w:sz w:val="18"/>
                  <w:szCs w:val="18"/>
                </w:rPr>
                <w:delText>0503173 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877" w:author="Кривенец Анна Николаевна" w:date="2015-12-15T16:26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878" w:author="Кривенец Анна Николаевна" w:date="2015-12-15T16:26:00Z">
              <w:r>
                <w:rPr>
                  <w:szCs w:val="16"/>
                </w:rPr>
                <w:delText>4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del w:id="880" w:author="Кривенец Анна Николаевна" w:date="2015-12-15T16:26:00Z"/>
              </w:rPr>
            </w:pPr>
            <w:del w:id="879" w:author="Кривенец Анна Николаевна" w:date="2015-12-15T16:26:00Z">
              <w:r>
                <w:rPr>
                  <w:sz w:val="18"/>
                  <w:szCs w:val="18"/>
                </w:rPr>
                <w:delText>Сумма входящих остатков в балансе за текущий отчетный финансовый год не соответствует идентичному показателю в ф. 0503173</w:delText>
              </w:r>
            </w:del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81" w:author="Кривенец Анна Николаевна" w:date="2015-12-15T16:26:00Z">
              <w:r>
                <w:rPr>
                  <w:sz w:val="18"/>
                  <w:szCs w:val="18"/>
                </w:rPr>
                <w:delText>125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882" w:author="Кривенец Анна Николаевна" w:date="2015-12-15T16:26:00Z">
              <w:r>
                <w:rPr>
                  <w:sz w:val="18"/>
                  <w:szCs w:val="18"/>
                </w:rPr>
                <w:delText>0503120 (за предыдущий отчетный финансовый год)</w:delText>
              </w:r>
            </w:del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883" w:author="Кривенец Анна Николаевна" w:date="2015-12-15T16:26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84" w:author="Кривенец Анна Николаевна" w:date="2015-12-15T16:26:00Z">
              <w:r>
                <w:rPr>
                  <w:sz w:val="18"/>
                  <w:szCs w:val="18"/>
                </w:rPr>
                <w:delText>6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885" w:author="Кривенец Анна Николаевна" w:date="2015-12-15T16:26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886" w:author="Кривенец Анна Николаевна" w:date="2015-12-15T16:26:00Z">
              <w:r>
                <w:rPr>
                  <w:sz w:val="18"/>
                  <w:szCs w:val="18"/>
                </w:rPr>
                <w:delText>0503173 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887" w:author="Кривенец Анна Николаевна" w:date="2015-12-15T16:26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888" w:author="Кривенец Анна Николаевна" w:date="2015-12-15T16:26:00Z">
              <w:r>
                <w:rPr>
                  <w:szCs w:val="16"/>
                </w:rPr>
                <w:delText>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del w:id="890" w:author="Кривенец Анна Николаевна" w:date="2015-12-15T16:26:00Z"/>
              </w:rPr>
            </w:pPr>
            <w:del w:id="889" w:author="Кривенец Анна Николаевна" w:date="2015-12-15T16:26:00Z">
              <w:r>
                <w:rPr>
                  <w:sz w:val="18"/>
                  <w:szCs w:val="18"/>
                </w:rPr>
                <w:delText>Сумма исходящих остатков в балансе за предыдущий отчетный финансовый год не соответствует идентичному показателю в ф. 0503173</w:delText>
              </w:r>
            </w:del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91" w:author="Кривенец Анна Николаевна" w:date="2015-12-15T16:26:00Z">
              <w:r>
                <w:rPr>
                  <w:sz w:val="18"/>
                  <w:szCs w:val="18"/>
                </w:rPr>
                <w:delText>126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892" w:author="Кривенец Анна Николаевна" w:date="2015-12-15T16:26:00Z">
              <w:r>
                <w:rPr>
                  <w:sz w:val="18"/>
                  <w:szCs w:val="18"/>
                </w:rPr>
                <w:delText>0503120 (за текущий отчетный финансовый год)</w:delText>
              </w:r>
            </w:del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893" w:author="Кривенец Анна Николаевна" w:date="2015-12-15T16:26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94" w:author="Кривенец Анна Николаевна" w:date="2015-12-15T16:26:00Z">
              <w:r>
                <w:rPr>
                  <w:sz w:val="18"/>
                  <w:szCs w:val="18"/>
                </w:rPr>
                <w:delText>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895" w:author="Кривенец Анна Николаевна" w:date="2015-12-15T16:26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896" w:author="Кривенец Анна Николаевна" w:date="2015-12-15T16:26:00Z">
              <w:r>
                <w:rPr>
                  <w:sz w:val="18"/>
                  <w:szCs w:val="18"/>
                </w:rPr>
                <w:delText>0503173 временное распоряжение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897" w:author="Кривенец Анна Николаевна" w:date="2015-12-15T16:26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898" w:author="Кривенец Анна Николаевна" w:date="2015-12-15T16:26:00Z">
              <w:r>
                <w:rPr>
                  <w:szCs w:val="16"/>
                </w:rPr>
                <w:delText>4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del w:id="900" w:author="Кривенец Анна Николаевна" w:date="2015-12-15T16:26:00Z"/>
              </w:rPr>
            </w:pPr>
            <w:del w:id="899" w:author="Кривенец Анна Николаевна" w:date="2015-12-15T16:26:00Z">
              <w:r>
                <w:rPr>
                  <w:sz w:val="18"/>
                  <w:szCs w:val="18"/>
                </w:rPr>
                <w:delText>Сумма входящих остатков в балансе за текущий отчетный финансовый год не соответствует идентичному показателю в ф. 0503173</w:delText>
              </w:r>
            </w:del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01" w:author="Кривенец Анна Николаевна" w:date="2015-12-15T16:26:00Z">
              <w:r>
                <w:rPr>
                  <w:sz w:val="18"/>
                  <w:szCs w:val="18"/>
                </w:rPr>
                <w:delText>127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902" w:author="Кривенец Анна Николаевна" w:date="2015-12-15T16:26:00Z">
              <w:r>
                <w:rPr>
                  <w:sz w:val="18"/>
                  <w:szCs w:val="18"/>
                </w:rPr>
                <w:delText>0503120 (за предыдущий отчетный финансовый год)</w:delText>
              </w:r>
            </w:del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903" w:author="Кривенец Анна Николаевна" w:date="2015-12-15T16:26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04" w:author="Кривенец Анна Николаевна" w:date="2015-12-15T16:26:00Z">
              <w:r>
                <w:rPr>
                  <w:sz w:val="18"/>
                  <w:szCs w:val="18"/>
                </w:rPr>
                <w:delText>7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905" w:author="Кривенец Анна Николаевна" w:date="2015-12-15T16:26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906" w:author="Кривенец Анна Николаевна" w:date="2015-12-15T16:26:00Z">
              <w:r>
                <w:rPr>
                  <w:sz w:val="18"/>
                  <w:szCs w:val="18"/>
                </w:rPr>
                <w:delText>0503173 временное распоряжение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907" w:author="Кривенец Анна Николаевна" w:date="2015-12-15T16:26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908" w:author="Кривенец Анна Николаевна" w:date="2015-12-15T16:26:00Z">
              <w:r>
                <w:rPr>
                  <w:szCs w:val="16"/>
                </w:rPr>
                <w:delText>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del w:id="910" w:author="Кривенец Анна Николаевна" w:date="2015-12-15T16:26:00Z"/>
              </w:rPr>
            </w:pPr>
            <w:del w:id="909" w:author="Кривенец Анна Николаевна" w:date="2015-12-15T16:26:00Z">
              <w:r>
                <w:rPr>
                  <w:sz w:val="18"/>
                  <w:szCs w:val="18"/>
                </w:rPr>
                <w:delText>Сумма исходящих остатков в балансе за предыдущий отчетный финансовый год не соответствует идентичному показателю в ф. 0503173</w:delText>
              </w:r>
            </w:del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11" w:author="Кривенец Анна Николаевна" w:date="2015-12-15T16:26:00Z">
              <w:r>
                <w:rPr>
                  <w:sz w:val="18"/>
                  <w:szCs w:val="18"/>
                </w:rPr>
                <w:delText>128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912" w:author="Кривенец Анна Николаевна" w:date="2015-12-15T16:26:00Z">
              <w:r>
                <w:rPr>
                  <w:sz w:val="18"/>
                  <w:szCs w:val="18"/>
                </w:rPr>
                <w:delText>0503120 (за предыдущий отчетный финансовый год)</w:delText>
              </w:r>
            </w:del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913" w:author="Кривенец Анна Николаевна" w:date="2015-12-15T16:26:00Z">
              <w:r>
                <w:rPr>
                  <w:sz w:val="18"/>
                  <w:szCs w:val="18"/>
                </w:rPr>
                <w:delText>41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14" w:author="Кривенец Анна Николаевна" w:date="2015-12-15T16:26:00Z">
              <w:r>
                <w:rPr>
                  <w:sz w:val="18"/>
                  <w:szCs w:val="18"/>
                </w:rPr>
                <w:delText>6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915" w:author="Кривенец Анна Николаевна" w:date="2015-12-15T16:26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916" w:author="Кривенец Анна Николаевна" w:date="2015-12-15T16:26:00Z">
              <w:r>
                <w:rPr>
                  <w:sz w:val="18"/>
                  <w:szCs w:val="18"/>
                </w:rPr>
                <w:delText>0503120 (за текущий отчетный финансовый год)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917" w:author="Кривенец Анна Николаевна" w:date="2015-12-15T16:26:00Z">
              <w:r>
                <w:rPr>
                  <w:sz w:val="18"/>
                  <w:szCs w:val="18"/>
                </w:rPr>
                <w:delText>41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918" w:author="Кривенец Анна Николаевна" w:date="2015-12-15T16:26:00Z">
              <w:r>
                <w:rPr>
                  <w:sz w:val="18"/>
                  <w:szCs w:val="18"/>
                </w:rPr>
                <w:delText>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919" w:author="Кривенец Анна Николаевна" w:date="2015-12-15T16:26:00Z">
              <w:r>
                <w:rPr>
                  <w:sz w:val="18"/>
                  <w:szCs w:val="18"/>
                </w:rPr>
                <w:delText>Валюта баланса предыдущего финансового года не соответствует валюте баланса текущего финансового года – изменение подлежит отражению в Справке ф. 0503173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20" w:author="Кривенец Анна Николаевна" w:date="2015-12-15T16:26:00Z">
              <w:r>
                <w:rPr>
                  <w:sz w:val="18"/>
                  <w:szCs w:val="18"/>
                </w:rPr>
                <w:delText>129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921" w:author="Кривенец Анна Николаевна" w:date="2015-12-15T16:26:00Z">
              <w:r>
                <w:rPr>
                  <w:sz w:val="18"/>
                  <w:szCs w:val="18"/>
                </w:rPr>
                <w:delText>0503120 (за предыдущий отчетный финансовый год)</w:delText>
              </w:r>
            </w:del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922" w:author="Кривенец Анна Николаевна" w:date="2015-12-15T16:26:00Z">
              <w:r>
                <w:rPr>
                  <w:sz w:val="18"/>
                  <w:szCs w:val="18"/>
                </w:rPr>
                <w:delText>41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23" w:author="Кривенец Анна Николаевна" w:date="2015-12-15T16:26:00Z">
              <w:r>
                <w:rPr>
                  <w:sz w:val="18"/>
                  <w:szCs w:val="18"/>
                </w:rPr>
                <w:delText>7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924" w:author="Кривенец Анна Николаевна" w:date="2015-12-15T16:26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925" w:author="Кривенец Анна Николаевна" w:date="2015-12-15T16:26:00Z">
              <w:r>
                <w:rPr>
                  <w:sz w:val="18"/>
                  <w:szCs w:val="18"/>
                </w:rPr>
                <w:delText>0503120 (за текущий отчетный финансовый год)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926" w:author="Кривенец Анна Николаевна" w:date="2015-12-15T16:26:00Z">
              <w:r>
                <w:rPr>
                  <w:sz w:val="18"/>
                  <w:szCs w:val="18"/>
                </w:rPr>
                <w:delText>41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927" w:author="Кривенец Анна Николаевна" w:date="2015-12-15T16:26:00Z">
              <w:r>
                <w:rPr>
                  <w:sz w:val="18"/>
                  <w:szCs w:val="18"/>
                </w:rPr>
                <w:delText>4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928" w:author="Кривенец Анна Николаевна" w:date="2015-12-15T16:26:00Z">
              <w:r>
                <w:rPr>
                  <w:sz w:val="18"/>
                  <w:szCs w:val="18"/>
                </w:rPr>
                <w:delText>Валюта баланса предыдущего финансового года не соответствует валюте баланса текущего финансового года – изменение подлежит отражению в Справке ф. 0503173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29" w:author="Кривенец Анна Николаевна" w:date="2015-12-15T18:31:00Z">
              <w:r>
                <w:rPr>
                  <w:sz w:val="18"/>
                  <w:szCs w:val="18"/>
                </w:rPr>
                <w:delText>194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930" w:author="Кривенец Анна Николаевна" w:date="2015-12-15T18:31:00Z">
              <w:r>
                <w:rPr>
                  <w:sz w:val="16"/>
                  <w:szCs w:val="16"/>
                </w:rPr>
                <w:delText>0503169</w:delText>
              </w:r>
            </w:del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31" w:author="Кривенец Анна Николаевна" w:date="2015-12-15T18:31:00Z">
              <w:r>
                <w:rPr>
                  <w:sz w:val="16"/>
                  <w:szCs w:val="16"/>
                </w:rPr>
                <w:delText>Итого по коду счета 20971, 20972, 20973, 20974, 20981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32" w:author="Кривенец Анна Николаевна" w:date="2015-12-15T18:31:00Z">
              <w:r>
                <w:rPr>
                  <w:sz w:val="18"/>
                  <w:szCs w:val="18"/>
                </w:rPr>
                <w:delText>2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933" w:author="Кривенец Анна Николаевна" w:date="2015-12-15T18:31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934" w:author="Кривенец Анна Николаевна" w:date="2015-12-15T18:31:00Z">
              <w:r>
                <w:rPr>
                  <w:sz w:val="18"/>
                  <w:szCs w:val="18"/>
                </w:rPr>
                <w:delText>0503176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935" w:author="Кривенец Анна Николаевна" w:date="2015-12-15T18:31:00Z">
              <w:r>
                <w:rPr>
                  <w:sz w:val="18"/>
                  <w:szCs w:val="18"/>
                </w:rPr>
                <w:delText>01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936" w:author="Кривенец Анна Николаевна" w:date="2015-12-15T18:31:00Z">
              <w:r>
                <w:rPr>
                  <w:szCs w:val="16"/>
                </w:rPr>
                <w:delText>4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937" w:author="Кривенец Анна Николаевна" w:date="2015-12-15T18:31:00Z">
              <w:r>
                <w:rPr>
                  <w:sz w:val="18"/>
                  <w:szCs w:val="18"/>
                </w:rPr>
                <w:delText>Сумма остатков на начало отчетного периода по счету 1 209 7х000,120981000 в ф.0503169 не соответствует идентичному показателю в ф. 0503176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38" w:author="Кривенец Анна Николаевна" w:date="2015-12-15T18:31:00Z">
              <w:r>
                <w:rPr>
                  <w:sz w:val="18"/>
                  <w:szCs w:val="18"/>
                </w:rPr>
                <w:delText>195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939" w:author="Кривенец Анна Николаевна" w:date="2015-12-15T18:31:00Z">
              <w:r>
                <w:rPr>
                  <w:sz w:val="16"/>
                  <w:szCs w:val="16"/>
                </w:rPr>
                <w:delText>0503169</w:delText>
              </w:r>
            </w:del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40" w:author="Кривенец Анна Николаевна" w:date="2015-12-15T18:31:00Z">
              <w:r>
                <w:rPr>
                  <w:sz w:val="16"/>
                  <w:szCs w:val="16"/>
                </w:rPr>
                <w:delText>Итого по коду счета 20971, 20972, 20973, 20974, 20981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41" w:author="Кривенец Анна Николаевна" w:date="2015-12-15T18:31:00Z">
              <w:r>
                <w:rPr>
                  <w:sz w:val="18"/>
                  <w:szCs w:val="18"/>
                </w:rPr>
                <w:delText>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942" w:author="Кривенец Анна Николаевна" w:date="2015-12-15T18:31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943" w:author="Кривенец Анна Николаевна" w:date="2015-12-15T18:31:00Z">
              <w:r>
                <w:rPr>
                  <w:sz w:val="18"/>
                  <w:szCs w:val="18"/>
                </w:rPr>
                <w:delText>0503176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944" w:author="Кривенец Анна Николаевна" w:date="2015-12-15T18:31:00Z">
              <w:r>
                <w:rPr>
                  <w:sz w:val="18"/>
                  <w:szCs w:val="18"/>
                </w:rPr>
                <w:delText>06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945" w:author="Кривенец Анна Николаевна" w:date="2015-12-15T18:31:00Z">
              <w:r>
                <w:rPr>
                  <w:szCs w:val="16"/>
                </w:rPr>
                <w:delText>4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946" w:author="Кривенец Анна Николаевна" w:date="2015-12-15T18:31:00Z">
              <w:r>
                <w:rPr>
                  <w:sz w:val="18"/>
                  <w:szCs w:val="18"/>
                </w:rPr>
                <w:delText>Сумма остатков на конец отчетного периода по счету 1 209 7х000,120981000 в ф.0503169 не соответствует идентичному показателю в ф. 0503176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10 (Гр. 6 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 по счету 1 401 00 000 (Гр. 3 – Гр. 2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результат по ф. 0503110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40 (Гр.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 по счету 1 205 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05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206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06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208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1 208 00 000 в ф. 0503169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209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09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47" w:author="Кривенец Анна Николаевна" w:date="2015-12-15T19:06:00Z">
              <w:r>
                <w:rPr>
                  <w:sz w:val="18"/>
                  <w:szCs w:val="18"/>
                </w:rPr>
                <w:delText>118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948" w:author="Кривенец Анна Николаевна" w:date="2015-12-15T19:06:00Z">
              <w:r>
                <w:rPr>
                  <w:sz w:val="18"/>
                  <w:szCs w:val="18"/>
                </w:rPr>
                <w:delText>0503120</w:delText>
              </w:r>
            </w:del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949" w:author="Кривенец Анна Николаевна" w:date="2015-12-15T19:06:00Z">
              <w:r>
                <w:rPr>
                  <w:sz w:val="18"/>
                  <w:szCs w:val="18"/>
                </w:rPr>
                <w:delText>331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50" w:author="Кривенец Анна Николаевна" w:date="2015-12-15T19:06:00Z">
              <w:r>
                <w:rPr>
                  <w:sz w:val="18"/>
                  <w:szCs w:val="18"/>
                </w:rPr>
                <w:delText>3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951" w:author="Кривенец Анна Николаевна" w:date="2015-12-15T19:06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952" w:author="Кривенец Анна Николаевна" w:date="2015-12-15T19:06:00Z">
              <w:r>
                <w:rPr>
                  <w:sz w:val="18"/>
                  <w:szCs w:val="18"/>
                </w:rPr>
                <w:delText>0503169 бюджет/дебиторка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954" w:author="Кривенец Анна Николаевна" w:date="2015-12-15T19:06:00Z"/>
              </w:rPr>
            </w:pPr>
            <w:del w:id="953" w:author="Кривенец Анна Николаевна" w:date="2015-12-15T19:06:00Z">
              <w:r>
                <w:rPr/>
                <w:delText>Итого по счету</w:delText>
              </w:r>
            </w:del>
          </w:p>
          <w:p>
            <w:pPr>
              <w:pStyle w:val="Normal"/>
              <w:rPr>
                <w:sz w:val="18"/>
                <w:szCs w:val="18"/>
              </w:rPr>
            </w:pPr>
            <w:del w:id="955" w:author="Кривенец Анна Николаевна" w:date="2015-12-15T19:06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956" w:author="Кривенец Анна Николаевна" w:date="2015-12-15T19:06:00Z">
              <w:r>
                <w:rPr>
                  <w:sz w:val="18"/>
                  <w:szCs w:val="18"/>
                </w:rPr>
                <w:delText>1 210 10 000</w:delText>
              </w:r>
            </w:del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957" w:author="Кривенец Анна Николаевна" w:date="2015-12-15T19:06:00Z">
              <w:r>
                <w:rPr>
                  <w:szCs w:val="16"/>
                </w:rPr>
                <w:delText>2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958" w:author="Кривенец Анна Николаевна" w:date="2015-12-15T19:06:00Z">
              <w:r>
                <w:rPr>
                  <w:sz w:val="18"/>
                  <w:szCs w:val="18"/>
                </w:rPr>
                <w:delText xml:space="preserve">Остаток по счету 1 210 10 000 в ф. 0503169 не соответствует идентичному показателю в балансе 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959" w:author="Кривенец Анна Николаевна" w:date="2015-12-15T18:32:00Z">
              <w:r>
                <w:rPr>
                  <w:sz w:val="18"/>
                  <w:szCs w:val="18"/>
                </w:rPr>
                <w:t>119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60" w:author="Кривенец Анна Николаевна" w:date="2015-12-15T18:32:00Z">
              <w:r>
                <w:rPr>
                  <w:sz w:val="18"/>
                  <w:szCs w:val="18"/>
                </w:rPr>
                <w:t>0503120</w:t>
              </w:r>
            </w:ins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61" w:author="Кривенец Анна Николаевна" w:date="2015-12-15T18:32:00Z">
              <w:r>
                <w:rPr>
                  <w:sz w:val="18"/>
                  <w:szCs w:val="18"/>
                </w:rPr>
                <w:t>380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962" w:author="Кривенец Анна Николаевна" w:date="2015-12-15T18:32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63" w:author="Кривенец Анна Николаевна" w:date="2015-12-15T18:32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64" w:author="Кривенец Анна Николаевна" w:date="2015-12-15T18:32:00Z">
              <w:r>
                <w:rPr>
                  <w:sz w:val="18"/>
                  <w:szCs w:val="18"/>
                </w:rPr>
                <w:t>0503169 бюджет/дебиторка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966" w:author="Кривенец Анна Николаевна" w:date="2015-12-15T18:32:00Z"/>
              </w:rPr>
            </w:pPr>
            <w:ins w:id="965" w:author="Кривенец Анна Николаевна" w:date="2015-12-15T18:32:00Z">
              <w:r>
                <w:rPr/>
                <w:t>Итого по счету</w:t>
              </w:r>
            </w:ins>
          </w:p>
          <w:p>
            <w:pPr>
              <w:pStyle w:val="Normal"/>
              <w:rPr>
                <w:sz w:val="18"/>
                <w:szCs w:val="18"/>
              </w:rPr>
            </w:pPr>
            <w:ins w:id="967" w:author="Кривенец Анна Николаевна" w:date="2015-12-15T18:32:00Z">
              <w:r>
                <w:rPr>
                  <w:sz w:val="18"/>
                  <w:szCs w:val="18"/>
                </w:rPr>
                <w:t xml:space="preserve"> </w:t>
              </w:r>
            </w:ins>
            <w:ins w:id="968" w:author="Кривенец Анна Николаевна" w:date="2015-12-15T18:32:00Z">
              <w:r>
                <w:rPr>
                  <w:sz w:val="18"/>
                  <w:szCs w:val="18"/>
                </w:rPr>
                <w:t>1 303 00 000</w:t>
              </w:r>
            </w:ins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ins w:id="969" w:author="Кривенец Анна Николаевна" w:date="2015-12-15T18:32:00Z">
              <w:r>
                <w:rPr>
                  <w:szCs w:val="16"/>
                </w:rPr>
                <w:t>2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70" w:author="Кривенец Анна Николаевна" w:date="2015-12-15T18:32:00Z">
              <w:r>
                <w:rPr>
                  <w:sz w:val="18"/>
                  <w:szCs w:val="18"/>
                </w:rPr>
                <w:t xml:space="preserve">Остаток по счету 1 303 00 000 в ф. 0503169 не соответствует идентичному показателю в балансе 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2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2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3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3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1 304 02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4 02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1 304 03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4 03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1 304 0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4 04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3 01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3 01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оказателей по счетам  </w:t>
            </w:r>
            <w:r>
              <w:rPr>
                <w:sz w:val="18"/>
                <w:szCs w:val="18"/>
              </w:rPr>
              <w:t>1 303 02 000, 1 303 06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ки по счетам 1 303 02 000, 1 303 06 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3 03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3 03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3 0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3 04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оказателей по счетам  </w:t>
            </w:r>
            <w:r>
              <w:rPr>
                <w:sz w:val="18"/>
                <w:szCs w:val="18"/>
              </w:rPr>
              <w:t>1 303 05 000, 1 303 12 000, 1 303 13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ки по счетам 1 303 05 000, 1 303 12 000, 1 303 13 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оказателей по счетам  </w:t>
            </w:r>
            <w:r>
              <w:rPr>
                <w:sz w:val="18"/>
                <w:szCs w:val="18"/>
              </w:rPr>
              <w:t>1 303 07 000, 1 303 08 000, 1 303 09 000, 1 303 10 000, 1 303 11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ки по счетам 1 303 07 000, 1 303 08 000, 1 303 09 000, 1 303 10 000, 1 303 11 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971" w:author="Кривенец Анна Николаевна" w:date="2016-01-21T20:06:00Z">
              <w:r>
                <w:rPr>
                  <w:sz w:val="18"/>
                  <w:szCs w:val="18"/>
                </w:rPr>
                <w:t>129.1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72" w:author="Кривенец Анна Николаевна" w:date="2015-12-15T19:05:00Z">
              <w:r>
                <w:rPr>
                  <w:sz w:val="18"/>
                  <w:szCs w:val="18"/>
                </w:rPr>
                <w:t>0503120</w:t>
              </w:r>
            </w:ins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73" w:author="Кривенец Анна Николаевна" w:date="2015-12-15T19:05:00Z">
              <w:r>
                <w:rPr>
                  <w:sz w:val="16"/>
                </w:rPr>
                <w:t>570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974" w:author="Кривенец Анна Николаевна" w:date="2015-12-15T19:05:00Z">
              <w:r>
                <w:rPr>
                  <w:sz w:val="16"/>
                </w:rPr>
                <w:t>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75" w:author="Кривенец Анна Николаевна" w:date="2015-12-15T19:05:00Z">
              <w:r>
                <w:rPr>
                  <w:sz w:val="16"/>
                </w:rPr>
                <w:t xml:space="preserve">=    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76" w:author="Кривенец Анна Николаевна" w:date="2015-12-15T19:05:00Z">
              <w:r>
                <w:rPr>
                  <w:sz w:val="16"/>
                </w:rPr>
                <w:t>0503169 кредиторка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77" w:author="Кривенец Анна Николаевна" w:date="2015-12-15T19:05:00Z">
              <w:r>
                <w:rPr>
                  <w:sz w:val="16"/>
                </w:rPr>
                <w:t xml:space="preserve">Итого по счету 020800000 </w:t>
              </w:r>
            </w:ins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ins w:id="978" w:author="Кривенец Анна Николаевна" w:date="2015-12-15T19:05:00Z">
              <w:r>
                <w:rPr>
                  <w:sz w:val="16"/>
                </w:rPr>
                <w:t>2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79" w:author="Кривенец Анна Николаевна" w:date="2015-12-15T19:05:00Z">
              <w:r>
                <w:rPr>
                  <w:sz w:val="16"/>
                </w:rPr>
                <w:t>Остаток по счету 0 208 00 000 в ф. 0503169 не соответствует идентичному показателю в балансе недопустимо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980" w:author="Кривенец Анна Николаевна" w:date="2016-01-21T20:06:00Z">
              <w:r>
                <w:rPr>
                  <w:sz w:val="18"/>
                  <w:szCs w:val="18"/>
                </w:rPr>
                <w:t>129.2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81" w:author="Кривенец Анна Николаевна" w:date="2015-12-15T19:05:00Z">
              <w:r>
                <w:rPr>
                  <w:sz w:val="18"/>
                  <w:szCs w:val="18"/>
                </w:rPr>
                <w:t>0503120</w:t>
              </w:r>
            </w:ins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82" w:author="Кривенец Анна Николаевна" w:date="2015-12-15T19:05:00Z">
              <w:r>
                <w:rPr>
                  <w:sz w:val="16"/>
                </w:rPr>
                <w:t>580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983" w:author="Кривенец Анна Николаевна" w:date="2015-12-15T19:05:00Z">
              <w:r>
                <w:rPr>
                  <w:sz w:val="16"/>
                </w:rPr>
                <w:t>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84" w:author="Кривенец Анна Николаевна" w:date="2015-12-15T19:05:00Z">
              <w:r>
                <w:rPr>
                  <w:sz w:val="16"/>
                </w:rPr>
                <w:t xml:space="preserve">=    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85" w:author="Кривенец Анна Николаевна" w:date="2015-12-15T19:05:00Z">
              <w:r>
                <w:rPr>
                  <w:sz w:val="16"/>
                </w:rPr>
                <w:t>0503169 кредиторка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86" w:author="Кривенец Анна Николаевна" w:date="2015-12-15T19:05:00Z">
              <w:r>
                <w:rPr>
                  <w:sz w:val="16"/>
                </w:rPr>
                <w:t xml:space="preserve">Итого по счету 020500000 </w:t>
              </w:r>
            </w:ins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ins w:id="987" w:author="Кривенец Анна Николаевна" w:date="2015-12-15T19:05:00Z">
              <w:r>
                <w:rPr>
                  <w:sz w:val="16"/>
                </w:rPr>
                <w:t>2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88" w:author="Кривенец Анна Николаевна" w:date="2015-12-15T19:05:00Z">
              <w:r>
                <w:rPr>
                  <w:sz w:val="16"/>
                </w:rPr>
                <w:t>Остаток по счету 0 205 00 000 в ф. 0503169 не соответствует идентичному показателю в балансе недопустимо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989" w:author="Кривенец Анна Николаевна" w:date="2016-01-21T20:06:00Z">
              <w:r>
                <w:rPr>
                  <w:sz w:val="18"/>
                  <w:szCs w:val="18"/>
                </w:rPr>
                <w:t>129.3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90" w:author="Кривенец Анна Николаевна" w:date="2015-12-15T19:05:00Z">
              <w:r>
                <w:rPr>
                  <w:sz w:val="18"/>
                  <w:szCs w:val="18"/>
                </w:rPr>
                <w:t>0503120</w:t>
              </w:r>
            </w:ins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91" w:author="Кривенец Анна Николаевна" w:date="2015-12-15T19:05:00Z">
              <w:r>
                <w:rPr>
                  <w:sz w:val="16"/>
                </w:rPr>
                <w:t>590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992" w:author="Кривенец Анна Николаевна" w:date="2015-12-15T19:05:00Z">
              <w:r>
                <w:rPr>
                  <w:sz w:val="16"/>
                </w:rPr>
                <w:t>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93" w:author="Кривенец Анна Николаевна" w:date="2015-12-15T19:05:00Z">
              <w:r>
                <w:rPr>
                  <w:sz w:val="16"/>
                </w:rPr>
                <w:t xml:space="preserve">=    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94" w:author="Кривенец Анна Николаевна" w:date="2015-12-15T19:05:00Z">
              <w:r>
                <w:rPr>
                  <w:sz w:val="16"/>
                </w:rPr>
                <w:t>0503169 кредиторка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95" w:author="Кривенец Анна Николаевна" w:date="2015-12-15T19:05:00Z">
              <w:r>
                <w:rPr>
                  <w:sz w:val="16"/>
                </w:rPr>
                <w:t xml:space="preserve">Итого по счету 020900000 </w:t>
              </w:r>
            </w:ins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ins w:id="996" w:author="Кривенец Анна Николаевна" w:date="2015-12-15T19:05:00Z">
              <w:r>
                <w:rPr>
                  <w:sz w:val="16"/>
                </w:rPr>
                <w:t>2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97" w:author="Кривенец Анна Николаевна" w:date="2015-12-15T19:05:00Z">
              <w:r>
                <w:rPr>
                  <w:sz w:val="16"/>
                </w:rPr>
                <w:t>Остаток по счету 0 209 00 000 в ф. 0503169 не соответствует идентичному показателю в балансе недопустимо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3 01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998" w:author="Кривенец Анна Николаевна" w:date="2015-12-15T19:04:00Z">
              <w:r>
                <w:rPr>
                  <w:szCs w:val="16"/>
                </w:rPr>
                <w:delText>4</w:delText>
              </w:r>
            </w:del>
            <w:ins w:id="999" w:author="Кривенец Анна Николаевна" w:date="2015-12-15T19:04:00Z">
              <w:r>
                <w:rPr>
                  <w:szCs w:val="16"/>
                </w:rPr>
                <w:t>5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3 01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оказателей по счетам  </w:t>
            </w:r>
            <w:r>
              <w:rPr>
                <w:sz w:val="18"/>
                <w:szCs w:val="18"/>
              </w:rPr>
              <w:t>1 303 02 000, 1 303 06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000" w:author="Кривенец Анна Николаевна" w:date="2015-12-15T19:04:00Z">
              <w:r>
                <w:rPr>
                  <w:szCs w:val="16"/>
                </w:rPr>
                <w:delText>4</w:delText>
              </w:r>
            </w:del>
            <w:ins w:id="1001" w:author="Кривенец Анна Николаевна" w:date="2015-12-15T19:04:00Z">
              <w:r>
                <w:rPr>
                  <w:szCs w:val="16"/>
                </w:rPr>
                <w:t>5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ки по счетам 1 303 02 000, 1 303 06 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3 03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02" w:author="Кривенец Анна Николаевна" w:date="2015-12-15T19:04:00Z">
              <w:r>
                <w:rPr>
                  <w:szCs w:val="16"/>
                </w:rPr>
                <w:t>5</w:t>
              </w:r>
            </w:ins>
            <w:del w:id="1003" w:author="Кривенец Анна Николаевна" w:date="2015-12-15T19:04:00Z">
              <w:r>
                <w:rPr>
                  <w:szCs w:val="16"/>
                </w:rPr>
                <w:delText>4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3 03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3 0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04" w:author="Кривенец Анна Николаевна" w:date="2015-12-15T19:04:00Z">
              <w:r>
                <w:rPr>
                  <w:szCs w:val="16"/>
                </w:rPr>
                <w:t>5</w:t>
              </w:r>
            </w:ins>
            <w:del w:id="1005" w:author="Кривенец Анна Николаевна" w:date="2015-12-15T19:04:00Z">
              <w:r>
                <w:rPr>
                  <w:szCs w:val="16"/>
                </w:rPr>
                <w:delText>4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3 04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оказателей по счетам  </w:t>
            </w:r>
            <w:r>
              <w:rPr>
                <w:sz w:val="18"/>
                <w:szCs w:val="18"/>
              </w:rPr>
              <w:t>1 303 05 000, 1 303 12 000, 1 303 13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06" w:author="Кривенец Анна Николаевна" w:date="2015-12-15T19:04:00Z">
              <w:r>
                <w:rPr>
                  <w:szCs w:val="16"/>
                </w:rPr>
                <w:t>5</w:t>
              </w:r>
            </w:ins>
            <w:del w:id="1007" w:author="Кривенец Анна Николаевна" w:date="2015-12-15T19:04:00Z">
              <w:r>
                <w:rPr>
                  <w:szCs w:val="16"/>
                </w:rPr>
                <w:delText>4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ки по счетам 1 303 05 000, 1 303 12 000, 1 303 13 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оказателей по счетам  </w:t>
            </w:r>
            <w:r>
              <w:rPr>
                <w:sz w:val="18"/>
                <w:szCs w:val="18"/>
              </w:rPr>
              <w:t>1 303 07 000, 1 303 08 000, 1 303 09 000, 1 303 10 000, 1 303 11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08" w:author="Кривенец Анна Николаевна" w:date="2015-12-15T19:04:00Z">
              <w:r>
                <w:rPr>
                  <w:szCs w:val="16"/>
                </w:rPr>
                <w:t>5</w:t>
              </w:r>
            </w:ins>
            <w:del w:id="1009" w:author="Кривенец Анна Николаевна" w:date="2015-12-15T19:04:00Z">
              <w:r>
                <w:rPr>
                  <w:szCs w:val="16"/>
                </w:rPr>
                <w:delText>4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ки по счетам 1 303 07 000, 1 303 08 000, 1 303 09 000, 1 303 10 000, 1 303 11 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010" w:author="Кривенец Анна Николаевна" w:date="2015-12-15T15:51:00Z">
              <w:r>
                <w:rPr>
                  <w:sz w:val="18"/>
                  <w:szCs w:val="18"/>
                </w:rPr>
                <w:t>136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11" w:author="Кривенец Анна Николаевна" w:date="2015-12-15T15:52:00Z">
              <w:r>
                <w:rPr>
                  <w:sz w:val="16"/>
                </w:rPr>
                <w:t>0503120</w:t>
              </w:r>
            </w:ins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12" w:author="Кривенец Анна Николаевна" w:date="2015-12-15T15:52:00Z">
              <w:r>
                <w:rPr>
                  <w:sz w:val="16"/>
                </w:rPr>
                <w:t>626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013" w:author="Кривенец Анна Николаевна" w:date="2015-12-15T15:52:00Z">
              <w:r>
                <w:rPr>
                  <w:sz w:val="16"/>
                </w:rPr>
                <w:t>6-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14" w:author="Кривенец Анна Николаевна" w:date="2015-12-15T15:52:00Z">
              <w:r>
                <w:rPr>
                  <w:sz w:val="16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15" w:author="Кривенец Анна Николаевна" w:date="2015-12-15T15:52:00Z">
              <w:r>
                <w:rPr>
                  <w:sz w:val="16"/>
                </w:rPr>
                <w:t>0503121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16" w:author="Кривенец Анна Николаевна" w:date="2015-12-15T15:52:00Z">
              <w:r>
                <w:rPr>
                  <w:sz w:val="16"/>
                </w:rPr>
                <w:t>303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17" w:author="Кривенец Анна Николаевна" w:date="2015-12-15T15:52:00Z">
              <w:r>
                <w:rPr>
                  <w:sz w:val="16"/>
                </w:rPr>
                <w:t>4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18" w:author="Кривенец Анна Николаевна" w:date="2015-12-15T15:54:00Z">
              <w:r>
                <w:rPr>
                  <w:sz w:val="16"/>
                </w:rPr>
                <w:t>Сумма  резервов предстоящих расходов ф.0503130  не соответствует идентичному показателю в ф. 0503121 недопустимо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019" w:author="Кривенец Анна Николаевна" w:date="2015-12-15T16:43:00Z">
              <w:r>
                <w:rPr>
                  <w:sz w:val="16"/>
                  <w:szCs w:val="16"/>
                </w:rPr>
                <w:t>137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20" w:author="Кривенец Анна Николаевна" w:date="2015-12-15T16:44:00Z">
              <w:r>
                <w:rPr>
                  <w:sz w:val="16"/>
                </w:rPr>
                <w:t>0503120</w:t>
              </w:r>
            </w:ins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024" w:author="Кривенец Анна Николаевна" w:date="2015-12-15T16:43:00Z"/>
              </w:rPr>
            </w:pPr>
            <w:ins w:id="1021" w:author="Кривенец Анна Николаевна" w:date="2015-12-15T16:43:00Z">
              <w:r>
                <w:rPr>
                  <w:sz w:val="16"/>
                  <w:szCs w:val="16"/>
                </w:rPr>
                <w:t xml:space="preserve">Гр. </w:t>
              </w:r>
            </w:ins>
            <w:ins w:id="1022" w:author="Кривенец Анна Николаевна" w:date="2015-12-15T16:53:00Z">
              <w:r>
                <w:rPr>
                  <w:sz w:val="16"/>
                  <w:szCs w:val="16"/>
                </w:rPr>
                <w:t>3</w:t>
              </w:r>
            </w:ins>
            <w:ins w:id="1023" w:author="Кривенец Анна Николаевна" w:date="2015-12-15T16:43:00Z">
              <w:r>
                <w:rPr>
                  <w:sz w:val="16"/>
                  <w:szCs w:val="16"/>
                </w:rPr>
                <w:t xml:space="preserve"> (отчетный финансовый год) -</w:t>
              </w:r>
            </w:ins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025" w:author="Кривенец Анна Николаевна" w:date="2015-12-15T16:43:00Z">
              <w:r>
                <w:rPr>
                  <w:sz w:val="16"/>
                  <w:szCs w:val="16"/>
                </w:rPr>
                <w:t xml:space="preserve">Гр. </w:t>
              </w:r>
            </w:ins>
            <w:ins w:id="1026" w:author="Кривенец Анна Николаевна" w:date="2015-12-15T16:53:00Z">
              <w:r>
                <w:rPr>
                  <w:sz w:val="16"/>
                  <w:szCs w:val="16"/>
                </w:rPr>
                <w:t>6</w:t>
              </w:r>
            </w:ins>
            <w:ins w:id="1027" w:author="Кривенец Анна Николаевна" w:date="2015-12-15T16:43:00Z">
              <w:r>
                <w:rPr>
                  <w:sz w:val="16"/>
                  <w:szCs w:val="16"/>
                </w:rPr>
                <w:t xml:space="preserve"> (предыдущий финансовый год)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28" w:author="Кривенец Анна Николаевна" w:date="2015-12-15T16:43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29" w:author="Кривенец Анна Николаевна" w:date="2015-12-15T16:43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30" w:author="Кривенец Анна Николаевна" w:date="2015-12-15T16:43:00Z">
              <w:r>
                <w:rPr>
                  <w:sz w:val="16"/>
                  <w:szCs w:val="16"/>
                </w:rPr>
                <w:t xml:space="preserve">0503173 </w:t>
              </w:r>
            </w:ins>
            <w:ins w:id="1031" w:author="Кривенец Анна Николаевна" w:date="2015-12-15T16:52:00Z">
              <w:r>
                <w:rPr>
                  <w:sz w:val="16"/>
                  <w:szCs w:val="16"/>
                </w:rPr>
                <w:t>бюджет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32" w:author="Кривенец Анна Николаевна" w:date="2015-12-15T16:43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33" w:author="Кривенец Анна Николаевна" w:date="2015-12-15T16:43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34" w:author="Кривенец Анна Николаевна" w:date="2015-12-15T16:43:00Z">
              <w:r>
                <w:rPr>
                  <w:sz w:val="16"/>
                  <w:szCs w:val="16"/>
                </w:rPr>
                <w:t>Сумма остатков баланса на конец предыдущего отчетного периода не соответствует идентичному показателю в ф. 0503</w:t>
              </w:r>
            </w:ins>
            <w:ins w:id="1035" w:author="Кривенец Анна Николаевна" w:date="2015-12-15T18:31:00Z">
              <w:r>
                <w:rPr>
                  <w:sz w:val="16"/>
                  <w:szCs w:val="16"/>
                </w:rPr>
                <w:t>1</w:t>
              </w:r>
            </w:ins>
            <w:ins w:id="1036" w:author="Кривенец Анна Николаевна" w:date="2015-12-15T16:43:00Z">
              <w:r>
                <w:rPr>
                  <w:sz w:val="16"/>
                  <w:szCs w:val="16"/>
                </w:rPr>
                <w:t xml:space="preserve">73 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ins w:id="1037" w:author="Кривенец Анна Николаевна" w:date="2015-12-15T16:52:00Z">
              <w:r>
                <w:rPr>
                  <w:sz w:val="16"/>
                  <w:szCs w:val="16"/>
                </w:rPr>
                <w:t>138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38" w:author="Кривенец Анна Николаевна" w:date="2015-12-15T16:52:00Z">
              <w:r>
                <w:rPr>
                  <w:sz w:val="16"/>
                </w:rPr>
                <w:t>0503120</w:t>
              </w:r>
            </w:ins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040" w:author="Кривенец Анна Николаевна" w:date="2015-12-15T16:52:00Z"/>
              </w:rPr>
            </w:pPr>
            <w:ins w:id="1039" w:author="Кривенец Анна Николаевна" w:date="2015-12-15T16:52:00Z">
              <w:r>
                <w:rPr>
                  <w:sz w:val="16"/>
                  <w:szCs w:val="16"/>
                </w:rPr>
                <w:t>Гр. 4 (отчетный финансовый год) -</w:t>
              </w:r>
            </w:ins>
          </w:p>
          <w:p>
            <w:pPr>
              <w:pStyle w:val="Normal"/>
              <w:rPr/>
            </w:pPr>
            <w:ins w:id="1041" w:author="Кривенец Анна Николаевна" w:date="2015-12-15T16:52:00Z">
              <w:r>
                <w:rPr>
                  <w:sz w:val="16"/>
                  <w:szCs w:val="16"/>
                </w:rPr>
                <w:t>Гр. 7 (предыдущий финансовый год)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ins w:id="1042" w:author="Кривенец Анна Николаевна" w:date="2015-12-15T16:52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ins w:id="1043" w:author="Кривенец Анна Николаевна" w:date="2015-12-15T16:52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ins w:id="1044" w:author="Кривенец Анна Николаевна" w:date="2015-12-15T16:52:00Z">
              <w:r>
                <w:rPr>
                  <w:sz w:val="16"/>
                  <w:szCs w:val="16"/>
                </w:rPr>
                <w:t>0503173 временное распоряжение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ins w:id="1045" w:author="Кривенец Анна Николаевна" w:date="2015-12-15T16:52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ins w:id="1046" w:author="Кривенец Анна Николаевна" w:date="2015-12-15T16:52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ins w:id="1047" w:author="Кривенец Анна Николаевна" w:date="2015-12-15T18:31:00Z">
              <w:r>
                <w:rPr>
                  <w:sz w:val="16"/>
                  <w:szCs w:val="16"/>
                </w:rPr>
                <w:t xml:space="preserve">Сумма остатков баланса на конец предыдущего отчетного периода не соответствует идентичному показателю в ф. 0503173 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048" w:author="Кривенец Анна Николаевна" w:date="2016-01-21T20:09:00Z">
              <w:r>
                <w:rPr>
                  <w:sz w:val="18"/>
                  <w:szCs w:val="18"/>
                </w:rPr>
                <w:t>139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49" w:author="Кривенец Анна Николаевна" w:date="2016-01-21T20:09:00Z">
              <w:r>
                <w:rPr>
                  <w:sz w:val="16"/>
                </w:rPr>
                <w:t>0503117</w:t>
              </w:r>
            </w:ins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050" w:author="Кривенец Анна Николаевна" w:date="2016-01-21T20:09:00Z">
              <w:r>
                <w:rPr>
                  <w:sz w:val="16"/>
                </w:rPr>
                <w:t>КВР = 242 (КОСГУ = , по КОСГУ 221,224,225,226, ,290,310,320,340)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51" w:author="Кривенец Анна Николаевна" w:date="2016-01-21T20:09:00Z">
              <w:r>
                <w:rPr>
                  <w:sz w:val="16"/>
                </w:rPr>
                <w:t>200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052" w:author="Кривенец Анна Николаевна" w:date="2016-01-21T20:09:00Z">
              <w:r>
                <w:rPr>
                  <w:sz w:val="16"/>
                </w:rPr>
                <w:t>9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53" w:author="Кривенец Анна Николаевна" w:date="2016-01-21T20:09:00Z">
              <w:r>
                <w:rPr>
                  <w:sz w:val="16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54" w:author="Кривенец Анна Николаевна" w:date="2016-01-21T20:09:00Z">
              <w:r>
                <w:rPr>
                  <w:sz w:val="16"/>
                </w:rPr>
                <w:t>0503177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55" w:author="Кривенец Анна Николаевна" w:date="2016-01-21T20:09:00Z">
              <w:r>
                <w:rPr>
                  <w:sz w:val="18"/>
                  <w:szCs w:val="18"/>
                </w:rPr>
                <w:t>900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56" w:author="Кривенец Анна Николаевна" w:date="2016-01-21T20:09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57" w:author="Кривенец Анна Николаевна" w:date="2016-01-21T20:09:00Z">
              <w:r>
                <w:rPr>
                  <w:sz w:val="16"/>
                </w:rPr>
                <w:t>Показатель кассовых расходов в Отчете ф. 0503117 (КВР 242) не равен Сведениям ф. 0503177 - недопустимо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  <w:t>Замечания и предложения по указанным контрольным соотношениям просьба направлять на адрес электронной почты: 5</w:t>
      </w:r>
      <w:r>
        <w:rPr>
          <w:lang w:val="en-US"/>
        </w:rPr>
        <w:t>n</w:t>
      </w:r>
      <w:r>
        <w:rPr/>
        <w:t>@</w:t>
      </w:r>
      <w:r>
        <w:rPr>
          <w:lang w:val="en-US"/>
        </w:rPr>
        <w:t>roskazn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notePr>
        <w:numFmt w:val="decimal"/>
      </w:footnotePr>
      <w:type w:val="nextPage"/>
      <w:pgSz w:orient="landscape" w:w="16838" w:h="11906"/>
      <w:pgMar w:left="1260" w:right="818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чиная с отчетности за 2013 год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части списания согласно бюджетного законодательства дебиторской задолженности по доходам (в т.ч. процентов и штрафов начисленных по кредитам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долговых обязательст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долговых обязательств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сумм предоставленных кредитов</w:t>
      </w:r>
    </w:p>
  </w:footnote>
  <w:footnote w:id="7">
    <w:p>
      <w:pPr>
        <w:pStyle w:val="Footnote"/>
        <w:rPr/>
      </w:pPr>
      <w:del w:id="1058" w:author="Кривенец Анна Николаевна" w:date="2015-12-15T15:38:00Z">
        <w:r>
          <w:rPr>
            <w:rStyle w:val="FootnoteCharacters"/>
          </w:rPr>
          <w:footnoteRef/>
        </w:r>
      </w:del>
      <w:del w:id="1059" w:author="Кривенец Анна Николаевна" w:date="2015-12-15T15:38:00Z">
        <w:r>
          <w:rPr/>
          <w:delText xml:space="preserve"> </w:delText>
        </w:r>
      </w:del>
      <w:del w:id="1060" w:author="Кривенец Анна Николаевна" w:date="2015-12-15T15:38:00Z">
        <w:r>
          <w:rPr/>
          <w:delText>Здесь и далее, расчетная величина – разность между кредитовыми (строка «Итого», графа 7) и дебетовыми (строка «Итого», графа 6) оборотами в Справке 0503125 по соответствующим счетам счета 0 304 06 000 «Расчеты с прочими кредиторами».</w:delText>
        </w:r>
      </w:del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ind w:left="360" w:hanging="360"/>
      <w:jc w:val="both"/>
      <w:outlineLvl w:val="3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"/>
    </w:rPr>
  </w:style>
  <w:style w:type="character" w:styleId="WW8Num12z0">
    <w:name w:val="WW8Num12z0"/>
    <w:qFormat/>
    <w:rPr>
      <w:rFonts w:ascii="Symbol" w:hAnsi="Symbol" w:cs="OpenSymbol;Aria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" w:hAnsi="OpenSymbol;Arial" w:eastAsia="OpenSymbol;Arial" w:cs="OpenSymbol;Arial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">
    <w:name w:val="Заголовок 4 Знак"/>
    <w:qFormat/>
    <w:rPr>
      <w:sz w:val="28"/>
      <w:szCs w:val="28"/>
      <w:lang w:val="ru-RU" w:bidi="ar-SA"/>
    </w:rPr>
  </w:style>
  <w:style w:type="character" w:styleId="WWAbsatzStandardschriftart1">
    <w:name w:val="WW-Absatz-Standardschriftart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главление"/>
    <w:basedOn w:val="Normal"/>
    <w:next w:val="Normal"/>
    <w:qFormat/>
    <w:pPr/>
    <w:rPr>
      <w:b/>
      <w:sz w:val="28"/>
      <w:szCs w:val="28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539"/>
      <w:jc w:val="center"/>
    </w:pPr>
    <w:rPr>
      <w:b/>
      <w:sz w:val="24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39"/>
      <w:jc w:val="center"/>
    </w:pPr>
    <w:rPr>
      <w:b/>
      <w:sz w:val="24"/>
      <w:szCs w:val="1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uppressAutoHyphens w:val="true"/>
    </w:pPr>
    <w:rPr/>
  </w:style>
  <w:style w:type="paragraph" w:styleId="312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14">
    <w:name w:val="Обычный + 14 пт"/>
    <w:basedOn w:val="312"/>
    <w:qFormat/>
    <w:pPr>
      <w:spacing w:lineRule="atLeast" w:line="300"/>
    </w:pPr>
    <w:rPr>
      <w:szCs w:val="28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8"/>
    </w:rPr>
  </w:style>
  <w:style w:type="paragraph" w:styleId="16">
    <w:name w:val="Текст примечания1"/>
    <w:basedOn w:val="Normal"/>
    <w:qFormat/>
    <w:pPr>
      <w:suppressAutoHyphens w:val="true"/>
    </w:pPr>
    <w:rPr/>
  </w:style>
  <w:style w:type="paragraph" w:styleId="Style24">
    <w:name w:val="Текст примечания"/>
    <w:basedOn w:val="Normal"/>
    <w:qFormat/>
    <w:pPr>
      <w:suppressAutoHyphens w:val="true"/>
    </w:pPr>
    <w:rPr/>
  </w:style>
  <w:style w:type="paragraph" w:styleId="Style25">
    <w:name w:val="Тема примечания"/>
    <w:basedOn w:val="16"/>
    <w:next w:val="16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5BCA38CFF23E03EF242406C0AC46A41B36E73A2641DD8870842588EC2F779EB87287A0DEAE6A6DrCg3G" TargetMode="External"/><Relationship Id="rId3" Type="http://schemas.openxmlformats.org/officeDocument/2006/relationships/hyperlink" Target="consultantplus://offline/ref=D75BCA38CFF23E03EF242406C0AC46A41B37E43F2748DD8870842588EC2F779EB87287A0DEAE6A6DrCgDG" TargetMode="External"/><Relationship Id="rId4" Type="http://schemas.openxmlformats.org/officeDocument/2006/relationships/hyperlink" Target="mailto:5n@roskazna.ru" TargetMode="External"/><Relationship Id="rId5" Type="http://schemas.openxmlformats.org/officeDocument/2006/relationships/hyperlink" Target="consultantplus://offline/ref=51BA3FE835792FC8B26CDFE462651E1E95B523A933BD358D43021A682584C026856CBAA04Cm2R7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10:00Z</dcterms:created>
  <dc:creator>2358</dc:creator>
  <dc:description/>
  <cp:keywords/>
  <dc:language>en-US</dc:language>
  <cp:lastModifiedBy>Кривенец Анна Николаевна</cp:lastModifiedBy>
  <cp:lastPrinted>2013-11-14T08:44:00Z</cp:lastPrinted>
  <dcterms:modified xsi:type="dcterms:W3CDTF">2016-02-10T16:01:00Z</dcterms:modified>
  <cp:revision>14</cp:revision>
  <dc:subject/>
  <dc:title>Формы годовой отчетности об исполнении государственных внебюджетных фондов</dc:title>
</cp:coreProperties>
</file>