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учетом изменений от 24.12.20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4195847">
            <w:r>
              <w:rPr>
                <w:rStyle w:val="IndexLink"/>
                <w:b w:val="false"/>
                <w:lang w:val="en-US" w:eastAsia="en-US"/>
              </w:rPr>
              <w:t>1. Баланс исполнения бюджета ф.050312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48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49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0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1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2">
            <w:r>
              <w:rPr>
                <w:rStyle w:val="IndexLink"/>
                <w:lang w:val="en-US" w:eastAsia="en-US"/>
              </w:rPr>
              <w:t>6. Сведения о количестве государственных (муниципальных) учреждений ф. 0503161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3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4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5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6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7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8">
            <w:r>
              <w:rPr>
                <w:rStyle w:val="IndexLink"/>
                <w:lang w:val="en-US" w:eastAsia="en-US"/>
              </w:rPr>
              <w:t>12. Сведения о недостачах и хищениях денежных средств и материальных ценностей ф.0503176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59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4195860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441958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4195847"/>
      <w:bookmarkEnd w:id="0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"/>
        <w:gridCol w:w="757"/>
        <w:gridCol w:w="1421"/>
        <w:gridCol w:w="1391"/>
        <w:gridCol w:w="1737"/>
        <w:gridCol w:w="3035"/>
      </w:tblGrid>
      <w:tr>
        <w:trPr>
          <w:tblHeader w:val="true"/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начения по графе 4 не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6 &lt;&gt; Гр.3 + Гр.5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графе 8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+ 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10 &lt;&gt; Гр.7 + Гр.9 -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0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100 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 + Стр.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– недопустимо</w:t>
            </w:r>
          </w:p>
        </w:tc>
      </w:tr>
      <w:tr>
        <w:trPr>
          <w:trHeight w:val="1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– недопустимо</w:t>
            </w:r>
          </w:p>
        </w:tc>
      </w:tr>
      <w:tr>
        <w:trPr>
          <w:trHeight w:val="1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 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+ 190 + 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Стр.230 + Стр.260 + Стр.310 + Стр.320 + 33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 + Стр.230 + Стр.260 + Стр.310 + Стр.320 + 330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или 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344195848"/>
      <w:bookmarkEnd w:id="1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= Гр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= Гр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4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5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8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9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2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3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 00000 00 0000 040101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01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0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8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допустимы только для ПФ РФ, 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 00000 00 0000 040101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01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3 00000 00 0000 04010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 01 00000 00 0000 040101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40101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4010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00 00000 00 0000 040101 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</w:rPr>
      </w:pPr>
      <w:bookmarkStart w:id="2" w:name="__RefHeading___Toc344195849"/>
      <w:bookmarkEnd w:id="2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с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Гр.5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44195850"/>
      <w:bookmarkEnd w:id="3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трокам Гр.5 -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&lt;&gt; Гр.4 + Гр.6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2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2 в графе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0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4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5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6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1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1 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6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4195851"/>
      <w:bookmarkEnd w:id="4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графе 5 не допустимы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&lt;&gt; Гр.4– не допустимо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072 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07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27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273</w:t>
            </w:r>
          </w:p>
        </w:tc>
      </w:tr>
      <w:tr>
        <w:trPr>
          <w:trHeight w:val="7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 в Стр. 3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44195852"/>
      <w:bookmarkEnd w:id="5"/>
      <w:r>
        <w:rPr>
          <w:b/>
        </w:rPr>
        <w:t xml:space="preserve">6. Сведения о количестве </w:t>
      </w:r>
      <w:r>
        <w:rPr/>
        <w:t xml:space="preserve">государственных (муниципальных) учреждений </w:t>
      </w:r>
      <w:r>
        <w:rPr>
          <w:b/>
        </w:rPr>
        <w:t>ф. 0503161</w:t>
      </w:r>
    </w:p>
    <w:p>
      <w:pPr>
        <w:pStyle w:val="Heading2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"/>
        <w:gridCol w:w="720"/>
        <w:gridCol w:w="1273"/>
        <w:gridCol w:w="887"/>
        <w:gridCol w:w="2032"/>
        <w:gridCol w:w="2281"/>
      </w:tblGrid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4 недопустим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44195853"/>
      <w:bookmarkEnd w:id="6"/>
      <w:r>
        <w:rPr>
          <w:b/>
        </w:rPr>
        <w:t>7. Сведения об исполнении бюджета ф.05031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 - Гр.3 &lt;&gt; Гр. 5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&lt; 20%, 45%, 70%, 95%) или (Гр. 5 &lt; 300</w:t>
            </w:r>
            <w:r>
              <w:rPr>
                <w:lang w:val="en-US"/>
              </w:rPr>
              <w:t> </w:t>
            </w:r>
            <w:r>
              <w:rPr/>
              <w:t>000 0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1,2,3 квартал, год соответственно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исполнения к утвержденному  менее установленного  - показатель не подлежит отражению, кроме показателей по строке 45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50 &lt;&gt; Стр.010 - Стр.20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.5 равен  гр.4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7" w:name="__RefHeading___Toc344195854"/>
      <w:bookmarkEnd w:id="7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20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– не допустимо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8" w:name="__RefHeading___Toc344195855"/>
      <w:bookmarkEnd w:id="8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344195856"/>
      <w:bookmarkEnd w:id="9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44195857"/>
      <w:bookmarkEnd w:id="10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44195858"/>
      <w:bookmarkEnd w:id="11"/>
      <w:r>
        <w:rPr>
          <w:b/>
        </w:rPr>
        <w:t>12. Сведения о недостачах и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2" w:name="__RefHeading___Toc344195859"/>
      <w:bookmarkEnd w:id="12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3" w:name="__RefHeading___Toc344195860"/>
      <w:bookmarkEnd w:id="13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4" w:name="__RefHeading___Toc344195861"/>
      <w:bookmarkEnd w:id="14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01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5 – Гр.6) - Стр. 05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5 – Гр.6) - Стр. 37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10 (Гр.5 – Гр.6) - Стр. 12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5 – Гр.6) + Стр. 420 (Гр.5 – Гр.6) - Стр. 430 (Гр. 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 – Гр.6) + Стр. 44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, 7 304 06 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3) + Стр. 180 (Гр.7 – Гр.3) + Стр. 190 (Гр.7 – Гр.3) + Стр. 20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9 – Гр.5) + Стр. 180 (Гр.9 – Гр.5) + Стр. 190 (Гр.9 – Гр.5) + Стр. 20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3) + Стр. 37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9 – Гр.5) + Стр. 37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3) + Стр. 372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9 – Гр.5) + Стр. 372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3) + Стр. 373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9 – Гр.5) + Стр. 373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3) + Стр. 260 (Гр.7 – Гр.3) + Стр. 310 (Гр.7 – Гр.3) + Стр. 320 (Гр.7 – Гр.3) + Стр. 33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9 – Гр.5) + Стр. 260 (Гр.9 – Гр.5) + Стр. 310 (Гр.9 – Гр.5) + Стр. 320 (Гр.9 – Гр.5) + Стр. 33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3) + Стр. 510 (Гр.7 – Гр.3) + Стр. 530 (Гр.7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9 – Гр.5) + Стр. 510 (Гр.9 – Гр.5) + Стр. 530 (Гр.9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207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7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н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00 000 в балансе не соответс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7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207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7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"/>
    </w:rPr>
  </w:style>
  <w:style w:type="character" w:styleId="WW8Num12z0">
    <w:name w:val="WW8Num12z0"/>
    <w:qFormat/>
    <w:rPr>
      <w:rFonts w:ascii="Symbol" w:hAnsi="Symbol" w:cs="OpenSymbol;Courier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basedOn w:val="21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32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 Знак Знак2"/>
    <w:basedOn w:val="Style10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Style10"/>
    <w:qFormat/>
    <w:rPr>
      <w:lang w:val="ru-RU" w:bidi="ar-SA"/>
    </w:rPr>
  </w:style>
  <w:style w:type="character" w:styleId="Style14">
    <w:name w:val=" Знак Знак"/>
    <w:basedOn w:val="12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2">
    <w:name w:val="Текст примечания"/>
    <w:basedOn w:val="Normal"/>
    <w:qFormat/>
    <w:pPr>
      <w:suppressAutoHyphens w:val="true"/>
    </w:pPr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27:00Z</dcterms:created>
  <dc:creator>2358</dc:creator>
  <dc:description/>
  <cp:keywords/>
  <dc:language>en-US</dc:language>
  <cp:lastModifiedBy>2495</cp:lastModifiedBy>
  <cp:lastPrinted>2010-12-10T10:56:00Z</cp:lastPrinted>
  <dcterms:modified xsi:type="dcterms:W3CDTF">2012-12-26T09:46:00Z</dcterms:modified>
  <cp:revision>15</cp:revision>
  <dc:subject/>
  <dc:title>Формы годовой отчетности об исполнении государственных внебюджетных фондов</dc:title>
</cp:coreProperties>
</file>