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ind w:left="31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31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743" w:hanging="0"/>
              <w:rPr/>
            </w:pPr>
            <w:r>
              <w:rPr/>
              <w:t>Управления Федерального казначейства по субъектам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13 декабря 2006 г. 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42-7.1-15/5.2-494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ировании поступлений</w:t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>от возврата пенсионных выплат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лых лет</w:t>
      </w:r>
    </w:p>
    <w:p>
      <w:pPr>
        <w:pStyle w:val="TextBodyIndent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Федеральное казначейство в связи с многочисленными обращениями главных распорядителей средств федерального бюджета по вопросу администрирования поступлений от возврата отделениями Сберегательного банка Российской Федерации (далее </w:t>
      </w:r>
      <w:r>
        <w:rPr>
          <w:szCs w:val="28"/>
        </w:rPr>
        <w:t xml:space="preserve">– </w:t>
      </w:r>
      <w:r>
        <w:rPr/>
        <w:t xml:space="preserve">Сбербанк России) пенсионных выплат прошлых лет и в </w:t>
      </w:r>
      <w:r>
        <w:rPr>
          <w:szCs w:val="28"/>
        </w:rPr>
        <w:t xml:space="preserve">целях сокращения объема невыясненных поступлений </w:t>
      </w:r>
      <w:r>
        <w:rPr/>
        <w:t>сообща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м Федерального казначейства по субъектам Российской Федерации (далее – Управления) поручается провести анал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от возврата отделениями Сбербанка России пенсионных выплат прошлых лет, зачисленных на счета № 40101 «Доходы, распределяемые органами Федерального казначейства между уровнями бюджетов бюджетной системы Российской Федерации» Управлений на возможность отнесения данных поступлений, в том числе отраженных по коду бюджетной классификации Российской Федерации 100 1 17 01010 01 0000 180 «Невыясненные поступления, зачисляемые в федеральный бюджет», к соответствующим главным распорядителям средств федерального бюджета – администраторам поступлений в федеральный бюдж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Управлениям необходимо направить Выписки из сводного реестра поступлений и выбытий средств бюджета (код формы № 0512088) с приложением расчетных документов соответствующим территориальным органам данных главных распорядителей средств федерального бюджета – администраторов поступлений в федеральный бюдж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указанных сумм будет осуществляться Управлениями на основании Уведомлений об уточнении вида и принадлежности поступлений территориальных органов главных распорядителей средств федерального бюджета – администраторов поступлений в федеральный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уммы подлежат отражению в годовой бюджетной отчетности территориального органа главного распорядителя средств федерального бюджета – администратора поступлений в федеральный бюдж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разъяснения направлены в адрес главных распорядителей средств федерального бюджета – администраторов поступлений в федеральный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6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Т.Г. Нестеренко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698" w:firstLine="22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701" w:hanging="170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3:00Z</dcterms:created>
  <dc:creator>0581</dc:creator>
  <dc:description/>
  <cp:keywords/>
  <dc:language>en-US</dc:language>
  <cp:lastModifiedBy>GEG</cp:lastModifiedBy>
  <cp:lastPrinted>2006-12-13T11:01:00Z</cp:lastPrinted>
  <dcterms:modified xsi:type="dcterms:W3CDTF">2006-12-22T08:29:00Z</dcterms:modified>
  <cp:revision>3</cp:revision>
  <dc:subject/>
  <dc:title>Управления Федерального казначейства по субъектам </dc:title>
</cp:coreProperties>
</file>