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 xml:space="preserve">График представления </w:t>
      </w:r>
      <w:r>
        <w:rPr>
          <w:b/>
          <w:bCs/>
        </w:rPr>
        <w:t>территориальными органами Федерального казначейства</w:t>
      </w:r>
      <w:r>
        <w:rPr>
          <w:b/>
          <w:bCs/>
          <w:szCs w:val="28"/>
        </w:rPr>
        <w:t xml:space="preserve"> отчетов на 1 января 2016 года в финансовые органы субъектов Российской Федерации и муниципальных образований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представления отчета</w:t>
            </w:r>
          </w:p>
          <w:p>
            <w:pPr>
              <w:pStyle w:val="TextBodyInden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Баланс по операциям кассового обслуживания      исполнения бюджета (ф. </w:t>
            </w:r>
            <w:r>
              <w:rPr>
                <w:bCs/>
                <w:szCs w:val="28"/>
              </w:rPr>
              <w:t>0503150)*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тчет по поступлениям и выбытиям (ф. </w:t>
            </w:r>
            <w:r>
              <w:rPr>
                <w:bCs/>
                <w:szCs w:val="28"/>
              </w:rPr>
              <w:t>0503151)*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нсолидированный отчет о кассовых поступлениях и выбытиях (ф. </w:t>
            </w:r>
            <w:r>
              <w:rPr>
                <w:rFonts w:cs="Times New Roman" w:ascii="Times New Roman" w:hAnsi="Times New Roman"/>
                <w:bCs/>
                <w:szCs w:val="28"/>
              </w:rPr>
              <w:t>0503152)*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чет о кассовом поступлении и выбытии средств бюджетных учреждений, автономных учреждений и иных организаций (ф. 0503155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анс по операциям кассового обслуживания бюджетных учреждений, автономных учреждений и иных организаций (ф. 0503154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9 января 2016 г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 января 2016 г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9 января 2016 г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9 января 2016 г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9 января 2016 г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* </w:t>
      </w:r>
      <w:r>
        <w:rPr/>
        <w:t>Отчеты составляются с учетом первых пяти рабочих дней текущего финансового года, в течение которых осуществляется завершение операций по распределению территориальными органами Федерального казначейства поступлений отчетного финансового года между бюджетами бюджетной системы Российской Федерации, установленное пунктом 2 статьи 24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3:00Z</dcterms:created>
  <dc:creator>GEG</dc:creator>
  <dc:description/>
  <cp:keywords/>
  <dc:language>en-US</dc:language>
  <cp:lastModifiedBy>Мищенко Наталья Николаевна</cp:lastModifiedBy>
  <cp:lastPrinted>2013-11-29T11:16:00Z</cp:lastPrinted>
  <dcterms:modified xsi:type="dcterms:W3CDTF">2015-12-21T14:05:00Z</dcterms:modified>
  <cp:revision>21</cp:revision>
  <dc:subject/>
  <dc:title>Приложение 2</dc:title>
</cp:coreProperties>
</file>