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ерсия на </w:t>
      </w:r>
      <w:del w:id="0" w:author="Зайцев Павел Борисович" w:date="2020-06-03T18:46:00Z">
        <w:r>
          <w:rPr>
            <w:b/>
          </w:rPr>
          <w:delText>25</w:delText>
        </w:r>
      </w:del>
      <w:ins w:id="1" w:author="Зайцев Павел Борисович" w:date="2020-06-30T18:21:00Z">
        <w:r>
          <w:rPr>
            <w:b/>
          </w:rPr>
          <w:t>30</w:t>
        </w:r>
      </w:ins>
      <w:r>
        <w:rPr>
          <w:b/>
        </w:rPr>
        <w:t>.</w:t>
      </w:r>
      <w:del w:id="2" w:author="Зайцев Павел Борисович" w:date="2020-06-03T18:46:00Z">
        <w:r>
          <w:rPr>
            <w:b/>
          </w:rPr>
          <w:delText>02</w:delText>
        </w:r>
      </w:del>
      <w:ins w:id="3" w:author="Зайцев Павел Борисович" w:date="2020-06-30T18:21:00Z">
        <w:r>
          <w:rPr>
            <w:b/>
          </w:rPr>
          <w:t>06</w:t>
        </w:r>
      </w:ins>
      <w:r>
        <w:rPr>
          <w:b/>
        </w:rPr>
        <w:t>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ля удобства и облегчения работы с документом:</w:t>
      </w:r>
    </w:p>
    <w:p>
      <w:pPr>
        <w:pStyle w:val="Normal"/>
        <w:ind w:firstLine="709"/>
        <w:jc w:val="both"/>
        <w:rPr/>
      </w:pPr>
      <w:r>
        <w:rPr/>
        <w:t xml:space="preserve">по отдельным контрольным соотношениям в сносках указаны даты начала (окончания) применения контрольных соотношений </w:t>
      </w:r>
    </w:p>
    <w:p>
      <w:pPr>
        <w:pStyle w:val="Normal"/>
        <w:ind w:firstLine="709"/>
        <w:jc w:val="both"/>
        <w:rPr/>
      </w:pPr>
      <w:r>
        <w:rPr/>
        <w:t xml:space="preserve">изменения в контрольные соотношения по сравнению с ранее действующей редакции внесены в режиме правок в контрольные соотнош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ые соотношения для показателей форм бюджетной отчетности, представляемой органами управления государственными внебюджетными фондами в Федеральное казначейство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3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522182516">
            <w:r>
              <w:rPr>
                <w:rStyle w:val="IndexLink"/>
                <w:b/>
                <w:bCs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2182517">
            <w:r>
              <w:rPr>
                <w:rStyle w:val="IndexLink"/>
              </w:rPr>
              <w:t>1. Справка по заключению счетов бюджетного учета отчетного финансового года ф.0503110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18">
            <w:r>
              <w:rPr>
                <w:rStyle w:val="IndexLink"/>
              </w:rPr>
              <w:t>2. Отчет об исполнении бюджета ф.0503117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19">
            <w:r>
              <w:rPr>
                <w:rStyle w:val="IndexLink"/>
              </w:rPr>
              <w:t>3. Баланс исполнения бюджета ф.0503120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522182520">
            <w:r>
              <w:rPr>
                <w:rStyle w:val="IndexLink"/>
              </w:rPr>
              <w:t>4. Отчет о финансовых результатах деятельности ф.0503121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21">
            <w:r>
              <w:rPr>
                <w:rStyle w:val="IndexLink"/>
              </w:rPr>
              <w:t>5. Отчет о движении денежных средств ф.0503123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22">
            <w:r>
              <w:rPr>
                <w:rStyle w:val="IndexLink"/>
              </w:rPr>
              <w:t>6. Справка по консолидируемым расчетам (ф.0503125)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23">
            <w:r>
              <w:rPr>
                <w:rStyle w:val="IndexLink"/>
              </w:rPr>
              <w:t>7. Отчет о принятых бюджетных обязательствах (ф. 0503128)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522182524">
            <w:r>
              <w:rPr>
                <w:rStyle w:val="IndexLink"/>
              </w:rPr>
              <w:t>8. Сведения о количестве подведомственных участников бюджетного процесса, учреждений и  государственных (муниципальных) унитарных предприятий (ф.0503161)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25">
            <w:r>
              <w:rPr>
                <w:rStyle w:val="IndexLink"/>
              </w:rPr>
              <w:t>9. Сведения об исполнении бюджета ф.0503164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26">
            <w:r>
              <w:rPr>
                <w:rStyle w:val="IndexLink"/>
              </w:rPr>
              <w:t>10. Сведения о движении нефинансовых активов ф.0503168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27">
            <w:r>
              <w:rPr>
                <w:rStyle w:val="IndexLink"/>
              </w:rPr>
              <w:t>11. Сведения по дебиторской и кредиторской задолженности ф.0503169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522182528">
            <w:r>
              <w:rPr>
                <w:rStyle w:val="IndexLink"/>
              </w:rPr>
              <w:t>12 . Сведения о финансовых вложениях получателя бюджетных средств, администратора источников финансирования дефицита бюджета ф. 0503171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29">
            <w:r>
              <w:rPr>
                <w:rStyle w:val="IndexLink"/>
              </w:rPr>
              <w:t>13. Сведения об изменении остатков валюты баланса ф.0503173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31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</w:rPr>
              <w:t>. Сведения об объектах незавершенного строительства, вложениях в объекты недвижимого имущества (ф. 0503190)</w:t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/>
          </w:pPr>
          <w:hyperlink w:anchor="__RefHeading___Toc522182532"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</w:rPr>
              <w:t>. Междокументные контрольные соотношения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26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>
          <w:sz w:val="20"/>
          <w:szCs w:val="20"/>
        </w:rPr>
      </w:pPr>
      <w:bookmarkStart w:id="0" w:name="__RefHeading___Toc522182516"/>
      <w:bookmarkEnd w:id="0"/>
      <w:r>
        <w:rPr>
          <w:sz w:val="20"/>
          <w:szCs w:val="20"/>
        </w:rPr>
        <w:t>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</w:t>
      </w:r>
      <w:r>
        <w:rPr>
          <w:highlight w:val="yellow"/>
        </w:rPr>
        <w:t xml:space="preserve">в ред. приказов Минфина России от 29.12.2011 </w:t>
      </w:r>
      <w:hyperlink r:id="rId2">
        <w:r>
          <w:rPr>
            <w:rStyle w:val="InternetLink"/>
            <w:highlight w:val="yellow"/>
          </w:rPr>
          <w:t>№</w:t>
        </w:r>
      </w:hyperlink>
      <w:r>
        <w:rPr>
          <w:highlight w:val="yellow"/>
        </w:rPr>
        <w:t xml:space="preserve"> 191н и от 26.10.2012 </w:t>
      </w:r>
      <w:hyperlink r:id="rId3">
        <w:r>
          <w:rPr>
            <w:rStyle w:val="InternetLink"/>
            <w:highlight w:val="yellow"/>
          </w:rPr>
          <w:t>№</w:t>
        </w:r>
      </w:hyperlink>
      <w:r>
        <w:rPr>
          <w:highlight w:val="yellow"/>
        </w:rPr>
        <w:t xml:space="preserve"> 138н</w:t>
      </w:r>
      <w:r>
        <w:rPr/>
        <w:t>) (далее - Инструкция № 191н) и с учетом особенностей формирования органами управления государственными внебюджетными фондами Отчета об исполнении бюджета в целях его последующего представления в Федеральное казначейство.</w:t>
      </w:r>
    </w:p>
    <w:p>
      <w:pPr>
        <w:pStyle w:val="Normal"/>
        <w:ind w:firstLine="709"/>
        <w:jc w:val="both"/>
        <w:rPr/>
      </w:pPr>
      <w:r>
        <w:rPr/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ind w:firstLine="709"/>
        <w:jc w:val="both"/>
        <w:rPr/>
      </w:pPr>
      <w:r>
        <w:rPr/>
        <w:t>контроля взаимосвязанных показателей в рамках одной формы, представленной субъектом бюджетной отчетности (внутридокументный контроль);</w:t>
      </w:r>
    </w:p>
    <w:p>
      <w:pPr>
        <w:pStyle w:val="Normal"/>
        <w:ind w:firstLine="709"/>
        <w:jc w:val="both"/>
        <w:rPr/>
      </w:pPr>
      <w:r>
        <w:rPr/>
        <w:t>контроля взаимосвязанных показателей различных форм, представленных субъектом бюджетной отчетности (междокументный контроль).</w:t>
      </w:r>
    </w:p>
    <w:p>
      <w:pPr>
        <w:pStyle w:val="Normal"/>
        <w:ind w:firstLine="709"/>
        <w:jc w:val="both"/>
        <w:rPr/>
      </w:pPr>
      <w:r>
        <w:rPr/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</w:r>
    </w:p>
    <w:p>
      <w:pPr>
        <w:pStyle w:val="Normal"/>
        <w:ind w:firstLine="709"/>
        <w:jc w:val="both"/>
        <w:rPr/>
      </w:pPr>
      <w:r>
        <w:rPr/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ind w:firstLine="709"/>
        <w:jc w:val="both"/>
        <w:rPr/>
      </w:pPr>
      <w:r>
        <w:rPr/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ind w:firstLine="709"/>
        <w:jc w:val="both"/>
        <w:rPr/>
      </w:pPr>
      <w:r>
        <w:rPr/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ind w:firstLine="709"/>
        <w:jc w:val="both"/>
        <w:rPr/>
      </w:pPr>
      <w:r>
        <w:rPr/>
        <w:t xml:space="preserve">Результат сравнения правой и левой части имеет логический тип: Да/Нет. </w:t>
      </w:r>
    </w:p>
    <w:p>
      <w:pPr>
        <w:pStyle w:val="Normal"/>
        <w:ind w:firstLine="709"/>
        <w:jc w:val="both"/>
        <w:rPr/>
      </w:pPr>
      <w:r>
        <w:rPr/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ind w:firstLine="709"/>
        <w:jc w:val="both"/>
        <w:rPr/>
      </w:pPr>
      <w:r>
        <w:rPr/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ind w:firstLine="709"/>
        <w:jc w:val="both"/>
        <w:rPr/>
      </w:pPr>
      <w:r>
        <w:rPr/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ind w:firstLine="709"/>
        <w:jc w:val="both"/>
        <w:rPr/>
      </w:pPr>
      <w:r>
        <w:rPr/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ind w:firstLine="709"/>
        <w:jc w:val="both"/>
        <w:rPr/>
      </w:pPr>
      <w:r>
        <w:rPr/>
        <w:t xml:space="preserve">В случае, если в рамках междокументного контроля формы отчетности имеют разную периодичность, междокументный контроль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ind w:firstLine="709"/>
        <w:jc w:val="both"/>
        <w:rPr/>
      </w:pPr>
      <w:r>
        <w:rPr/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ind w:firstLine="709"/>
        <w:jc w:val="both"/>
        <w:rPr/>
      </w:pPr>
      <w:r>
        <w:rPr/>
        <w:t xml:space="preserve">Результат выявленных расхождений могут принимать значение «Предупреждающий» (П) и «Блокирующий» (Б). При блокирующем уровне ошибки представление отчетности невозможно до ее устранения. 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 (уровень ошибки Предупреждающий). При этом, причины расхождений от установленных требований и их влияние на выполнение указанных контрольных соотношений подлежат обязательному отражению в пояснительной записке субъекта бюджетной отчетности. </w:t>
      </w:r>
    </w:p>
    <w:p>
      <w:pPr>
        <w:pStyle w:val="Normal"/>
        <w:ind w:firstLine="709"/>
        <w:jc w:val="both"/>
        <w:rPr/>
      </w:pPr>
      <w:r>
        <w:rPr/>
        <w:t>Учитывая наличие особенностей исполнения бюджетов бюджетной системы Российской Федерации и в рамках реализации полномочий по формированию консолидированной бюджетной отчетности субъекта Российской Федерации,  финансовый орган субъекта Российской Федерации устанавливает контрольные соотношения к показателям консолидированной бюджетной отчетности, а также к показателям бюджетной отчетности публично-правовых образований, входящих в состав консолидированного бюджета, на основании положений Инструкции № 191н с учетом имеющихся особенностей.</w:t>
      </w:r>
    </w:p>
    <w:p>
      <w:pPr>
        <w:pStyle w:val="Normal"/>
        <w:ind w:firstLine="709"/>
        <w:jc w:val="both"/>
        <w:rPr/>
      </w:pPr>
      <w:r>
        <w:rPr/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4">
        <w:r>
          <w:rPr>
            <w:rStyle w:val="InternetLink"/>
          </w:rPr>
          <w:t>5n@roskazna.ru</w:t>
        </w:r>
      </w:hyperlink>
      <w:r>
        <w:rPr/>
        <w:t xml:space="preserve">, </w:t>
      </w:r>
      <w:r>
        <w:rPr>
          <w:lang w:val="en-US"/>
        </w:rPr>
        <w:t>o</w:t>
      </w:r>
      <w:r>
        <w:rPr/>
        <w:t>0201@</w:t>
      </w:r>
      <w:r>
        <w:rPr>
          <w:lang w:val="en-US"/>
        </w:rPr>
        <w:t>roskazna</w:t>
      </w:r>
      <w:r>
        <w:rPr/>
        <w:t>.</w:t>
      </w:r>
      <w:r>
        <w:rPr>
          <w:lang w:val="en-US"/>
        </w:rPr>
        <w:t>ru</w:t>
      </w:r>
      <w:r>
        <w:br w:type="page"/>
      </w:r>
    </w:p>
    <w:p>
      <w:pPr>
        <w:pStyle w:val="Heading1"/>
        <w:jc w:val="both"/>
        <w:rPr/>
      </w:pPr>
      <w:bookmarkStart w:id="1" w:name="__RefHeading___Toc522182517"/>
      <w:bookmarkEnd w:id="1"/>
      <w:r>
        <w:rPr>
          <w:b/>
          <w:sz w:val="20"/>
          <w:szCs w:val="20"/>
        </w:rPr>
        <w:t>1. Справка по заключению счетов бюджетного учета отчетного финансового года ф.05031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93"/>
        <w:gridCol w:w="709"/>
        <w:gridCol w:w="796"/>
        <w:gridCol w:w="851"/>
        <w:gridCol w:w="850"/>
        <w:gridCol w:w="2556"/>
        <w:gridCol w:w="846"/>
      </w:tblGrid>
      <w:tr>
        <w:trPr>
          <w:tblHeader w:val="true"/>
          <w:trHeight w:val="6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ента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2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Гр.5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5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Гр.6 - 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</w:t>
            </w:r>
            <w:r>
              <w:rPr>
                <w:sz w:val="16"/>
                <w:szCs w:val="16"/>
                <w:lang w:val="en-US"/>
              </w:rPr>
              <w:t xml:space="preserve"> &lt;&gt;</w:t>
            </w:r>
            <w:r>
              <w:rPr>
                <w:sz w:val="16"/>
                <w:szCs w:val="16"/>
              </w:rPr>
              <w:t xml:space="preserve"> Гр.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 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</w:t>
            </w:r>
            <w:r>
              <w:rPr>
                <w:sz w:val="16"/>
                <w:szCs w:val="16"/>
                <w:lang w:val="en-US"/>
              </w:rPr>
              <w:t xml:space="preserve"> &lt;&gt;</w:t>
            </w:r>
            <w:r>
              <w:rPr>
                <w:sz w:val="16"/>
                <w:szCs w:val="16"/>
              </w:rPr>
              <w:t xml:space="preserve"> Гр.7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детальных строк - 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детальных строк - 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детальных строк - 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детальных строк - 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детальных строк - 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детальных строк - 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00000 00 0000 000 0401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18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данному КБК недопусти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567" w:hanging="0"/>
        <w:rPr/>
      </w:pPr>
      <w:r>
        <w:rPr/>
        <w:t>Контроль допустимости значений отраженных показателей для Отчета ф.0503110 в части КБК доходов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1022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4"/>
        <w:gridCol w:w="960"/>
        <w:gridCol w:w="1420"/>
        <w:gridCol w:w="1026"/>
        <w:gridCol w:w="960"/>
        <w:gridCol w:w="823"/>
        <w:gridCol w:w="960"/>
        <w:gridCol w:w="960"/>
        <w:gridCol w:w="11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М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ПВ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,010,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</w:tr>
    </w:tbl>
    <w:p>
      <w:pPr>
        <w:pStyle w:val="Normal"/>
        <w:suppressAutoHyphens w:val="true"/>
        <w:autoSpaceDE w:val="false"/>
        <w:ind w:left="720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left="720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 - значение в соответствии с классификацией доходов, возможно указание 0000.</w:t>
      </w:r>
    </w:p>
    <w:p>
      <w:pPr>
        <w:pStyle w:val="Normal"/>
        <w:suppressAutoHyphens w:val="true"/>
        <w:autoSpaceDE w:val="false"/>
        <w:ind w:left="720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*-для ГВБФ 06,07,08</w:t>
      </w:r>
    </w:p>
    <w:p>
      <w:pPr>
        <w:pStyle w:val="Normal"/>
        <w:ind w:left="-567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Контроль допустимости значений отраженных показателей для Отчета ф.0503110 в части КБК расходов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08"/>
        <w:gridCol w:w="1984"/>
        <w:gridCol w:w="709"/>
        <w:gridCol w:w="1418"/>
        <w:gridCol w:w="850"/>
        <w:gridCol w:w="2410"/>
        <w:gridCol w:w="850"/>
      </w:tblGrid>
      <w:tr>
        <w:trPr>
          <w:tblHeader w:val="true"/>
          <w:trHeight w:val="2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КС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ент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1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2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2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2,244,245, 323, , 863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  243, 244,245, 323, 863, 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4, 245, 323, 863, 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2, 243, 244, 245, 323 863, 880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149, 242, 243, 244, 245, 323, 863, 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 142, 149, 242, 243, 244, 245, 323, 863, 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4, 245,323, 412, 863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=244,245,323,863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=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611, 612, 613, 621, 622, 623, 810, 241, 242, 243, 244, 245, 323, 412, 414, 415 , 811,812,813,000,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, ,811,812,813,814, 823, 824,853,000,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811,812,813</w:t>
            </w:r>
            <w:r>
              <w:rPr>
                <w:sz w:val="16"/>
                <w:szCs w:val="16"/>
              </w:rPr>
              <w:t>,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811,812,813,822,823,824</w:t>
            </w:r>
            <w:r>
              <w:rPr>
                <w:sz w:val="16"/>
                <w:szCs w:val="16"/>
              </w:rPr>
              <w:t>,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811,812,813</w:t>
            </w:r>
            <w:r>
              <w:rPr>
                <w:sz w:val="16"/>
                <w:szCs w:val="16"/>
              </w:rPr>
              <w:t>,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631,632,633,811,812,813</w:t>
            </w:r>
            <w:r>
              <w:rPr>
                <w:sz w:val="16"/>
                <w:szCs w:val="16"/>
              </w:rPr>
              <w:t>,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811,812,813,822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811,812,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811,812,813,822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811,812,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4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631,632,633,811,812,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4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511,512,521,522,530,540,550,560, 570,580, 241, 242, 243, 244, 245, 880, 000,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853,861, 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 861,862,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311, 313, 321, 323,3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142, 149, 311,312,313,321, 322, 323,36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, 321, 323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=312,313,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=313,321,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=141,142,149,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=142,149,244,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 ххх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ххх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  <w:r>
              <w:rPr>
                <w:sz w:val="16"/>
                <w:szCs w:val="18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хх,4хх детализированные),612,613,622,623,811,812,813,815,000</w:t>
            </w:r>
            <w:r>
              <w:rPr>
                <w:sz w:val="16"/>
                <w:szCs w:val="16"/>
              </w:rPr>
              <w:t>,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КБК не соответствует установленной структуре, Таблице соответствия КВР кодам КОСГУ – Допустимо указание в КБК нулей при передаче нефинансовых активов, финансовых влож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  <w:r>
              <w:rPr>
                <w:sz w:val="16"/>
                <w:szCs w:val="18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811,812,813,815,821,822,824,825</w:t>
            </w:r>
            <w:r>
              <w:rPr>
                <w:sz w:val="16"/>
                <w:szCs w:val="16"/>
              </w:rPr>
              <w:t>,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  <w:r>
              <w:rPr>
                <w:sz w:val="16"/>
                <w:szCs w:val="18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811,812,813,815</w:t>
            </w:r>
            <w:r>
              <w:rPr>
                <w:sz w:val="16"/>
                <w:szCs w:val="16"/>
              </w:rPr>
              <w:t>,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  <w:r>
              <w:rPr>
                <w:sz w:val="16"/>
                <w:szCs w:val="18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811,812,813,815,821,822,824,825</w:t>
            </w:r>
            <w:r>
              <w:rPr>
                <w:sz w:val="16"/>
                <w:szCs w:val="16"/>
              </w:rPr>
              <w:t>,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  <w:r>
              <w:rPr>
                <w:sz w:val="16"/>
                <w:szCs w:val="18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811,812,813,815</w:t>
            </w:r>
            <w:r>
              <w:rPr>
                <w:sz w:val="16"/>
                <w:szCs w:val="16"/>
              </w:rPr>
              <w:t>,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  <w:r>
              <w:rPr>
                <w:sz w:val="16"/>
                <w:szCs w:val="18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632,633,811,812,813,815</w:t>
            </w:r>
            <w:r>
              <w:rPr>
                <w:sz w:val="16"/>
                <w:szCs w:val="16"/>
              </w:rPr>
              <w:t>,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=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831, 851, 852, 853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831,853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831, 853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831,853, 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142, 243,, 321,330, 340, 350, 360, , 831, 853, 863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=243,831,853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=831,853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&lt;&gt;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=831,853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Контроль допустимости значений отраженных показателей для Отчета ф.0503110 в части </w:t>
      </w:r>
      <w:r>
        <w:rPr>
          <w:rFonts w:cs="Calibri" w:ascii="Calibri" w:hAnsi="Calibri"/>
          <w:sz w:val="22"/>
          <w:szCs w:val="22"/>
        </w:rPr>
        <w:t>КБК источников финансирования дефицитов бюджетов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0"/>
        <w:gridCol w:w="993"/>
        <w:gridCol w:w="850"/>
        <w:gridCol w:w="992"/>
        <w:gridCol w:w="709"/>
        <w:gridCol w:w="709"/>
        <w:gridCol w:w="1134"/>
        <w:gridCol w:w="850"/>
        <w:gridCol w:w="1134"/>
      </w:tblGrid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bookmarkStart w:id="2" w:name="__RefHeading___Toc522182518"/>
            <w:bookmarkEnd w:id="2"/>
            <w:r>
              <w:rPr>
                <w:bCs/>
                <w:sz w:val="18"/>
                <w:szCs w:val="18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Г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шибк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,0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тчет об исполнении бюджета ф.05031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/>
        <w:t>Показатели графы 5 «Исполнено» Раздела 1 «Доходы бюджета», Раздела 2 «Расходы бюджета», Раздела 3 «Источники финансирования дефицита бюджетов» Отчета об исполнении бюджета (ф. 0503117) подлежат контролю на соответствие иерархии кодов бюджетной классификации доходов.</w:t>
      </w:r>
    </w:p>
    <w:p>
      <w:pPr>
        <w:pStyle w:val="Normal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35"/>
        <w:gridCol w:w="708"/>
        <w:gridCol w:w="1560"/>
        <w:gridCol w:w="1180"/>
        <w:gridCol w:w="766"/>
        <w:gridCol w:w="2877"/>
        <w:gridCol w:w="129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450,710, 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5, если графа 4 не равна 0, если графа 5 &lt;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6 &lt;&gt; Гр.4 - Гр.5 – требует пояс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50 &lt;&gt; Стр.010- Стр.200 – КАТЕГОРИЧЕСКИ недопустим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50 &lt;&gt; - Стр.500 – недопустим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кроме графы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620 + 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роме графы 6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00 &lt;&gt; Стр.520 + Стр.620 + Стр.700 – недопустим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+ 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00 &lt;&gt; Стр.710 + Стр.720 – недопустим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= 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510 отражаются со знаком «-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610 отражаются со знаком «+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50 &lt;&gt; 0 – недопустим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10 &lt;&gt; 0 – недопустим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20 &lt;&gt; 0 – недопустим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, если графа 5 &gt;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а 6 не заполняется, при исполнении сверхплановых показателе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чет об исполнении бюджета ф.0503117-НП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tLeast" w:line="102"/>
        <w:jc w:val="both"/>
        <w:rPr>
          <w:rFonts w:eastAsia="Arial"/>
          <w:b/>
          <w:b/>
          <w:color w:val="000080"/>
          <w:sz w:val="18"/>
          <w:szCs w:val="18"/>
          <w:u w:val="single"/>
          <w:lang w:eastAsia="ar-SA"/>
        </w:rPr>
      </w:pPr>
      <w:r>
        <w:rPr>
          <w:rFonts w:eastAsia="Arial"/>
          <w:b/>
          <w:color w:val="000080"/>
          <w:sz w:val="18"/>
          <w:szCs w:val="18"/>
          <w:u w:val="single"/>
          <w:lang w:eastAsia="ar-SA"/>
        </w:rPr>
        <w:t>Контрольные соотношения для внутридокументного контроля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11"/>
        <w:gridCol w:w="806"/>
        <w:gridCol w:w="895"/>
        <w:gridCol w:w="1128"/>
        <w:gridCol w:w="1180"/>
        <w:gridCol w:w="1712"/>
        <w:gridCol w:w="2693"/>
        <w:gridCol w:w="113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де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нош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роль показател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делы 1 и 3 ф. 0503117-НП не заполня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трока 450 раздела 2 ф. 0503117-НП не заполняе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строк, составляющих строку 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казатель строки 200 «расходы всего» не равны сумме строк раздел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bookmarkStart w:id="3" w:name="__RefHeading___Toc522182519"/>
      <w:bookmarkEnd w:id="3"/>
      <w:r>
        <w:rPr>
          <w:sz w:val="20"/>
          <w:szCs w:val="20"/>
        </w:rPr>
        <w:t>3. Баланс исполнения бюджета ф.0503120</w:t>
      </w:r>
    </w:p>
    <w:tbl>
      <w:tblPr>
        <w:tblW w:w="10247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"/>
        <w:gridCol w:w="567"/>
        <w:gridCol w:w="567"/>
        <w:gridCol w:w="1134"/>
        <w:gridCol w:w="567"/>
        <w:gridCol w:w="567"/>
        <w:gridCol w:w="567"/>
        <w:gridCol w:w="567"/>
        <w:gridCol w:w="1218"/>
        <w:gridCol w:w="2623"/>
        <w:gridCol w:w="581"/>
      </w:tblGrid>
      <w:tr>
        <w:trPr>
          <w:tblHeader w:val="true"/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ентарий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р. 5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Гр. 3+Гр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+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р. 8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Гр. 6+Гр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. 030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Стр.010- Стр. 020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-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. 060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Стр.040- Стр. 050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30+060+070+080+100+120+130+140+150+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&lt;&gt; Стр.030+ Стр.060+ Стр.070+ Стр.080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00 + Стр.120+ Стр.130+ + Стр. 140+ Стр.150+ Стр.160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010700000 требуют поясн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010800000 -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+203+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&lt;&gt; Стр.201+ Стр203+ Стр207 –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020110000 недопустим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+210+220+230+240+250+260+270+280+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. 340&lt;&gt; Стр.200+ Стр.210+ Стр.220+ Стр.230+Стр.240 +Стр. 250 +Стр. 260 +Стр. 270+ Стр. 280+ Стр. 290 –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 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020700000 недопустим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+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50 &lt;&gt; Стр. 190 + Стр. 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+432+433+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30&lt;&gt; Стр. 431+ Стр.432+ Стр.434+ Стр.434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+410+420+430+470+510+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.550&lt;&gt; Стр.400+ Стр.410+ Стр.420+ Стр.430+ Стр.470+ Стр.510+ Стр.520–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+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60&lt;&gt; Стр.580+Стр.570–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+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00&lt;&gt; Стр.550+ Стр.570–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50 &lt;&gt; Стр.700 категорически недопустимо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0 304 04 000 недопустим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. 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Балансе со знаком минус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Стр.020 &lt; Стр.02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50 &lt; Стр.05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80 &lt; Стр.08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00 &lt; Стр.10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20 &lt; Стр.12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4 &lt; Стр.205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+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03 &lt; Стр.204 + Стр.206 –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10 &lt; Стр.213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20 &lt; Стр.223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30 &lt; Стр.234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40 &lt; Стр.24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50 &lt; Стр.25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200, 203, 206,207, 250, 251, 260, 261,340, 350, 210, 410, 411,430, 431, 470, 471, 550, 560, 570,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операциям со средствами во временном распоряжении недопустим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 &lt; Стр.26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80 &lt; Стр.28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030100000 недопустим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10 &lt; Стр.41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10 &lt; Стр.47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Справка о наличии имущества и обязательств на забалансовых счетах. </w:t>
      </w:r>
      <w:r>
        <w:rPr>
          <w:sz w:val="18"/>
          <w:szCs w:val="18"/>
          <w:lang w:eastAsia="ar-SA"/>
        </w:rPr>
        <w:t>Контрольные соотношения для внутридокументного контроля.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2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9"/>
        <w:gridCol w:w="567"/>
        <w:gridCol w:w="567"/>
        <w:gridCol w:w="1134"/>
        <w:gridCol w:w="567"/>
        <w:gridCol w:w="567"/>
        <w:gridCol w:w="567"/>
        <w:gridCol w:w="567"/>
        <w:gridCol w:w="1276"/>
        <w:gridCol w:w="2552"/>
        <w:gridCol w:w="567"/>
      </w:tblGrid>
      <w:tr>
        <w:trPr>
          <w:tblHeader w:val="true"/>
          <w:trHeight w:val="3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№ </w:t>
            </w:r>
            <w:r>
              <w:rPr>
                <w:b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о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Комментар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Уровень ошибки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личие показателей по строке 112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</w:t>
            </w:r>
          </w:p>
        </w:tc>
      </w:tr>
      <w:tr>
        <w:trPr>
          <w:trHeight w:val="10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личие показателей по строке 111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1+102+103+104+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р.100 &lt;&gt; стр. 101 +Стр. 102+ Стр.103+ Стр104+- Стр.104+ стр 105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1+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р 110 &lt;&gt; стр. 111 + стр. 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1+172+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р 170 &lt;&gt; стр 171+172+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1+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Стр  180 </w:t>
            </w:r>
            <w:r>
              <w:rPr>
                <w:sz w:val="16"/>
                <w:szCs w:val="16"/>
                <w:lang w:val="en-US" w:eastAsia="ar-SA"/>
              </w:rPr>
              <w:t xml:space="preserve">&lt;&gt; </w:t>
            </w:r>
            <w:r>
              <w:rPr>
                <w:sz w:val="16"/>
                <w:szCs w:val="16"/>
                <w:lang w:eastAsia="ar-SA"/>
              </w:rPr>
              <w:t>стр 181+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  <w:r>
              <w:rPr>
                <w:sz w:val="18"/>
                <w:szCs w:val="18"/>
              </w:rPr>
              <w:t>, кроме 171,173,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val="en-US" w:eastAsia="ar-SA"/>
              </w:rPr>
              <w:t>&gt;</w:t>
            </w:r>
            <w:r>
              <w:rPr>
                <w:sz w:val="16"/>
                <w:szCs w:val="16"/>
                <w:lang w:eastAsia="ar-SA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ражение показателей в отрицательном значении недопустимо</w:t>
            </w:r>
            <w:r>
              <w:rPr>
                <w:sz w:val="18"/>
                <w:szCs w:val="18"/>
              </w:rPr>
              <w:t>, кроме 171,173,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4" w:name="__RefHeading___Toc522182520"/>
      <w:bookmarkStart w:id="5" w:name="__RefHeading___Toc522182520"/>
    </w:p>
    <w:p>
      <w:pPr>
        <w:pStyle w:val="Heading1"/>
        <w:rPr>
          <w:sz w:val="20"/>
          <w:szCs w:val="20"/>
        </w:rPr>
      </w:pPr>
      <w:bookmarkStart w:id="6" w:name="__RefHeading___Toc522182520"/>
      <w:r>
        <w:rPr>
          <w:sz w:val="20"/>
          <w:szCs w:val="20"/>
        </w:rPr>
        <w:t>4. Отчет о финансовых результатах деятельности ф.0503121</w:t>
      </w:r>
      <w:bookmarkEnd w:id="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3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92"/>
        <w:gridCol w:w="578"/>
        <w:gridCol w:w="556"/>
        <w:gridCol w:w="2342"/>
        <w:gridCol w:w="850"/>
        <w:gridCol w:w="3119"/>
        <w:gridCol w:w="708"/>
      </w:tblGrid>
      <w:tr>
        <w:trPr>
          <w:tblHeader w:val="true"/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нош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ммента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контро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4 + 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Гр.6 </w:t>
            </w:r>
            <w:r>
              <w:rPr>
                <w:sz w:val="18"/>
                <w:szCs w:val="18"/>
                <w:lang w:val="en-US" w:eastAsia="ar-SA"/>
              </w:rPr>
              <w:t>&lt;&gt;</w:t>
            </w:r>
            <w:r>
              <w:rPr>
                <w:sz w:val="18"/>
                <w:szCs w:val="18"/>
                <w:lang w:eastAsia="ar-SA"/>
              </w:rPr>
              <w:t xml:space="preserve"> Гр.4 + Гр.5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0 + 030 + 040 + 050 + 060 + 070 + 090 + 100 +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010 &lt;&gt; Стр.020 + Стр.030 + Стр.040 + Стр. 050 + Стр.060 + Стр.070 + Стр.090 + Стр.100 + Стр.110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160 + 170 + 190 + 210 + 230 + 240 + 250 + 260 +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150 &lt;&gt; Стр.160 + Стр.170 + 190+Стр.210  + Стр.230 + Стр.240 + Стр.250 + Стр.260 + Стр.270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160 &lt;&gt; сумме детализированных строк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170 &lt;&gt; сумме детализированных строк – недопустимо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мма детализированных ст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190 &lt;&gt; сумме детализированных строк – недопустимо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210 &lt;&gt; сумме детализированных строк – недопустимо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230 &lt;&gt; сумме детализированных строк – недопустимо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240 &lt;&gt; сумме детализированных строк – недопустимо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>
          <w:trHeight w:val="7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250 &lt;&gt; сумме детализированных строк – недопустимо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>
          <w:trHeight w:val="7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260 &lt;&gt; сумме детализированных строк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>
          <w:trHeight w:val="7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270 &lt;&gt; сумме детализированных строк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1 – 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300 &lt;&gt; Стр.301 – Стр. 302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310 + 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300 &lt;&gt; Стр.310 + Стр.410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 –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Стр.301 &lt;&gt; Стр.010 – Стр.1</w:t>
            </w:r>
            <w:r>
              <w:rPr>
                <w:sz w:val="18"/>
                <w:szCs w:val="18"/>
                <w:lang w:val="en-US" w:eastAsia="ar-SA"/>
              </w:rPr>
              <w:t>5</w:t>
            </w:r>
            <w:r>
              <w:rPr>
                <w:sz w:val="18"/>
                <w:szCs w:val="18"/>
                <w:lang w:eastAsia="ar-SA"/>
              </w:rPr>
              <w:t>0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0 + 330 + 350 + 360 + 370  + 390 +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310 &lt;&gt; Стр.320 + Стр.330 + Стр.350 + Стр.360 +Стр.370 +  Стр.390 + Стр.400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1 – 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320 &lt;&gt; Стр.321 – Стр.322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1 – 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320 &lt;&gt; Стр.331 – Стр.332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1 – 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350 &lt;&gt; Стр.351 – Стр.352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1 – 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360 &lt;&gt; Стр.361 – Стр.362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361 &lt;&gt; сумме детализированных строк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362 &lt;&gt; сумме детализированных строк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371 – 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370 &lt;&gt; Стр.371 – Стр.372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1 – 3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390 &lt;&gt; Стр.391 – Стр.392 – недопустим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0-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 410 &lt;&gt; Стр. 420 – Стр 510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0+440+450+460+470+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 420 &lt;&gt; Стр. 430 + Стр. 440 + Стр. 450 + Стр. 460 + Стр. 470 + Стр. 480 – недопустимо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1 – 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430 &lt;&gt; Стр. 431 – Стр. 432 – недопустимо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1 – 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440 &lt;&gt; Стр.441 – Стр.442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1 – 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450 &lt;&gt; Стр.451 – Стр.452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1 – 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460 &lt;&gt; Стр.461 – Стр.462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1 – 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470 &lt;&gt; Стр.471 – Стр.472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1 – 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480 &lt;&gt; Стр.481 – Стр.482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520 + 530 + 540 + 550 + 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510 &lt;&gt; Стр.520 + Стр.530 + Стр.540 + Стр.550 +Стр.560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1 – 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 520 &lt;&gt; Стр. 521- Стр. 522 – недопустимо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1 – 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 530 &lt;&gt; Стр. 531- Стр. 532– недопустимо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1 – 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 540 &lt;&gt; Стр. 541- Стр. 542– недопустимо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, кроме строк  300 410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0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0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0, 481, 482, 510, 540, 541, 542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личие показателя в графе 5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020 &lt;&gt; сумме детализированных строк – недопустимо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030 &lt;&gt; сумме детализированных строк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040 &lt;&gt; сумме детализированных строк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050 &lt;&gt; сумме детализированных строк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060 &lt;&gt; сумме детализированных строк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070 &lt;&gt; сумме детализированных строк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090 &lt;&gt; сумме детализированных строк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100 &lt;&gt; сумме детализированных строк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етализированных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.110 &lt;&gt; сумме детализированных строк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bookmarkStart w:id="7" w:name="__RefHeading___Toc522182521"/>
      <w:bookmarkEnd w:id="7"/>
      <w:r>
        <w:rPr>
          <w:sz w:val="20"/>
          <w:szCs w:val="20"/>
        </w:rPr>
        <w:t>5. Отчет о движении денежных средств ф.05031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. Таблица допустимости кодов бюджетной классификации (Форматно-логический контроль)</w:t>
      </w:r>
    </w:p>
    <w:tbl>
      <w:tblPr>
        <w:tblW w:w="103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488"/>
        <w:gridCol w:w="711"/>
        <w:gridCol w:w="567"/>
        <w:gridCol w:w="567"/>
        <w:gridCol w:w="2978"/>
        <w:gridCol w:w="837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Код бюджетной класс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Показат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Разд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Комментар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Уровень ошибк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000, 1хх, 200, 210, 220 ,230, 231, 232, 233, 234, 240, 250, 260, 270, 280, 290, 300, 340, , 4хх, 500, 540, 55х, 56х, 600, 640, 65х, 66х, 7хх, 8х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од по КОСГУ в строках, формирующих строку 9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рименение указанных кодов бюджетной классификации недопустим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0000, 0100, 0101, 0102, 0103, 0104, 0105, 0106, 0107, 0109, 02хх, 03хх, 04хх, 05хх, 06хх, 0700, 08хх, 0900, 1000, 11хх, 12хх, 13хх, 1400, 1401, 14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од раздела, подраздела в строках, формирующих строку 9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рименение указанных кодов бюджетной классификации недопустим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000, 100, 11х, 12х, 13х, 140, 200, 21х, 220, 221, 223, 225, 23х, 240, 300, 310, 320, 400, 406, 407, 410, 411, 413, 450, 454, 455, 460, 500, 511, 520, 600, 610, 620, 630, 7хх, 800, 810, 820, 826, 830, 840, 850, 8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од вида расходов в строках, формирующих строку 9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рименение указанных кодов бюджетной классификации недопустим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казатели строк 9000 должны формироваться с учетом требований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sz w:val="24"/>
          <w:szCs w:val="24"/>
        </w:rPr>
        <w:t xml:space="preserve">ТАБЛИЦЫ СООТВЕТСТВИЯ ВИДОВ РАСХОДОВ </w:t>
      </w:r>
      <w:hyperlink r:id="rId5">
        <w:r>
          <w:rPr>
            <w:rStyle w:val="InternetLink"/>
            <w:color w:val="0000FF"/>
            <w:sz w:val="24"/>
            <w:szCs w:val="24"/>
          </w:rPr>
          <w:t>КЛАССИФИКАЦИИ</w:t>
        </w:r>
      </w:hyperlink>
      <w:r>
        <w:rPr>
          <w:sz w:val="24"/>
          <w:szCs w:val="24"/>
        </w:rPr>
        <w:t xml:space="preserve"> РАСХОДОВ БЮДЖЕТОВ И СТАТЕЙ (ПОДСТАТЕЙ) КЛАССИФИКАЦИИ ОПЕРАЦИЙ СЕКТОРА ГОСУДАРСТВЕННОГО УПРАВЛЕНИЯ, ОТНОСЯЩИХСЯ К РАСХОДАМ БЮДЖЕТОВ, ПРИМЕНЯЕМАЯ НАЧИНАЯ С 1 ЯНВАРЯ 2019 ГОД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Контрольные соотношения для внутридокументного контро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94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50"/>
        <w:gridCol w:w="851"/>
        <w:gridCol w:w="566"/>
        <w:gridCol w:w="566"/>
        <w:gridCol w:w="1410"/>
        <w:gridCol w:w="739"/>
        <w:gridCol w:w="538"/>
        <w:gridCol w:w="3201"/>
        <w:gridCol w:w="731"/>
      </w:tblGrid>
      <w:tr>
        <w:trPr>
          <w:tblHeader w:val="true"/>
          <w:trHeight w:val="2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шиб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0405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0504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0602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1630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631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632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633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634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635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636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637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638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639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1800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900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910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920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2500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2501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2502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3430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431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432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433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434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435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436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437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438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439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600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3800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3810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3820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3900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+1300+1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0 &lt;&gt; Стр.0200 + Стр.1300 + Стр.180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 + 0400+ 0500 + 0600 + 0700 + 0800 + 1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0 &lt;&gt; Стр.0300 + Стр.0400 + Стр.0500 + Стр.0600 + Стр.0700 + Стр.0800 + Стр.120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 + 0402 + 0403 + 0404 + 0405 + 0406 + 0407 + 0408 + 04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0400 &lt;&gt; Стр.0401 + Стр.0402 + Стр.0403 + Стр.0404 + Стр.0405 + Стр.0406 + Стр.0407 + Стр.0408  + Стр.0409 - недопустим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 + 0503 + 0504+ 0505 + 05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0500 &lt;&gt; Стр.0502 + Стр.0503 + Стр.0504 + Стр.0505 + Стр.0506 - недопустим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01 + 0602 + 0603 + 0604 + 06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0&lt;&gt;Стр.0601+Стр.0602+Стр.0603+Стр.0604+Стр.0605-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1 + 0703 + 0704 + 0705 + 0706 + 0707 + 0708 + 07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700 &lt;&gt; Стр.0701 + Стр.0703 + Стр.0704 + Стр.0705 + Стр.0706 + Стр.0707 + Стр.0708 + Стр.0709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01 + 0803 + 0804 + 0805 + 0806 + 0807 + 08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800 &lt;&gt; Стр.0801 + Стр.0803 + Стр.0804 + Стр.0805 + Стр.0806 + Стр.0807 + Стр.0808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1 + 1202 + 12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200 &lt;&gt; Стр.1201 + Стр.1202 + Стр.1203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0 + 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300 &lt;&gt; Стр1400 + Стр.160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10 + 1420 + 1430 + 14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00 &lt;&gt; Стр.1410 + Стр.1420 + Стр. 1430+ Стр.144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41 + 1442 + 1443 + 1444 + 1445 + 1446 + 14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40 &lt;&gt; Стр.1441 + Стр.1442 + Стр. 1443+ Стр.1444 + Стр.1445 + Стр.1446 + Стр.1449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10 + 1620 + 1630 + 16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0 &lt;&gt; Стр.1610 + Стр.1620 + Стр. 1630+ Стр.164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31 + 1632 + 1633 + 1634 + 1635 + 1636 + 1637 + 1638 + 16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30 &lt;&gt; Стр.1631 + Стр.1632 + Стр. 1633+ Стр.1634 + Стр.1635 + Стр.1636 + Стр.1637 + Стр.1638 + Стр.1639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800 &lt;&gt; Стр. 190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10 + 19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900 &lt;&gt; Стр. 1910 + Стр.192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0 + 3200 + 3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0 &lt;&gt; Стр.2200 +Стр.3200 + Стр.3600+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00 + 2400 + 2500 + 2600 + 2700 + 2800 + 2900 + 3000 + 3100 + 3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200 &lt;&gt; Стр.2300 + Стр.2400 + 2500+Стр.2600 + Стр.2700 + Стр.2800 + Стр.2900 + Стр.3000 + Стр.3100 + Стр.311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+2302+2303+23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300 &lt;&gt; Стр.2301 + Стр.2302 + Стр.2303+ Стр.2304  – недопустим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 + 2402 + 2403 + 2404 + 2405 + 2406 + 2407 + 24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400 &lt;&gt; Стр.2401 + Стр.2402 + Стр.2403 + Стр.2404 + Стр.2405 + Стр.2406+ Стр.2407+Стр.2408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1 + 2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500 &lt;&gt; Стр.2501 + Стр.2502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01 + 2602 + 2603 + 2604 + 2605 + 2606 + 2607 + 2608 + 2609 + 2611 + 2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0 &lt;&gt; Стр.2601 + Стр.2602+ Стр.2603 + Стр.2604 + Стр.2605 + Стр.2606 + Стр.2607 + Стр.2608 + Стр.2609 + Стр.2611 + Стр.2612 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 + 2702 + 27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700 &lt;&gt; Стр.2701 + Стр. 2702 + Стр. 2703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01 + 2802 + 2803 + 2804 + 2805 + 2806 + 28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800 &lt;&gt; Стр.2801 + Стр.2802 + Стр.2803 + Стр.2804 + Стр.2805 + Стр.2806 + Стр.2807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0&lt;&gt;Стр.2901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1 + 3002 + 3003 + 3004 + 3005 + 30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000 &lt;&gt; Стр.3001 + Стр.3002 + Стр.3003+ Стр.3004 + Стр.3005 + Стр.3006 - недопустим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01 + 3102 + 3103 + 3104 + 3105 + 3106 + 3107 + 3108 + 31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00 &lt;&gt; Стр.3101 + Стр.3102 + Стр.3103+ Стр.3104+ Стр.3105+ Стр.3106+ Стр.3107+ Стр.3108+ Стр.3109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11 + 3112 + 3113 + 3114 + 3115 + 3116 + 31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10 &lt;&gt; Стр.3111 + Стр.3112 + Стр.3113+ Стр.3114+ Стр.3115+ Стр.3116+ Стр.3117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00 + 3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0 &lt;&gt; Стр.3300 + Стр.340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0 + 3320 + 3330 + 3340 + 3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0 &lt;&gt; Стр.3310+Стр.3320 +Стр.3330 +Стр.3340 +Стр.339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46 + 33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40 &lt;&gt; Стр.3347 + Стр.3348 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10 + 3420 + 3430 + 34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400 &lt;&gt; Стр.3410 + Стр.3420+ Стр.3430 + Стр.344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.3410 должен отражаться в положительном значен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.3430 должен отражаться в положительном значен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.3440 должен отражаться в положительном значен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00 &lt;&gt; Стр.380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+38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00 &lt;&gt; Стр.3810 + Стр.382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 – 4100 - 4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00 &lt;&gt; Стр.5000- Стр.4100-Стр.460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(0100 – 210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средств не равно чистому изменению остатков средств на счетах –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+4300+4400+4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0 &lt;&gt; Стр.4200 + Стр.4300+Стр.4400+Стр.450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10 + 4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200 &lt;&gt; Стр.4210 + Стр.422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+4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300 &lt;&gt; Стр.4310 + Стр.432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+44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00 &lt;&gt; Стр.4410 + Стр.442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+45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500 &lt;&gt; Стр.4510 + Стр.452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+4620+4630+46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600 &lt;&gt; Стр.4610 + Стр.4620+Стр. 4630+Стр.464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+5020+5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00 &lt;&gt; Стр.5010 + Стр.5020+Стр.503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210 должна иметь отрица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310 должна иметь отрица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10 должна иметь отрица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510 должна иметь отрица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620 должна иметь отрица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630 должна иметь отрица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lt; 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10 должна иметь отрица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 xml:space="preserve"> =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320 должна иметь положи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20 должна иметь положи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520 должна иметь положи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 xml:space="preserve"> 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610 должна иметь положи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640 должна иметь положи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 xml:space="preserve"> =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20 должна иметь положи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в Стр.4500 в отчете ГВБФ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в Стр.4510 в отчете ГВБФ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в Стр.4520 в отчете ГВБФ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афы 3,4 по строке 8000 не заполняютс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00+8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8000 &lt;&gt; Стр.8100 + Стр.820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, составляющих строку 8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строки 8100 &lt;&gt; сумме строк, составляющих строку 8100 -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троке 8100 &lt;&gt; показателю строки 463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, составляющих строку 8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строки 8200 &lt;&gt; сумме строк, составляющих строку 8200 -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троке 8200 &lt;&gt; показателю строки 464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9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 (Расходы – 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 + 3300+34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раздел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оке 9000 &lt;&gt; сумме показателей строк 2200 3300 и 34200 - недопустим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 (Расходы – 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, составляющих строку 9000 (Расходы – всего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строки 9000 &lt;&gt; суммы строк, составляющих строку 9000 -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900 &lt;&gt; показателю строки 4300- недопустим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ы 3, 4 по строке 9000 не заполняются (указывается значение х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ы 3, 4 по строке 9900 не заполняются (указывается значение х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графы 5 разделов 1,2,3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bookmarkStart w:id="8" w:name="__RefHeading___Toc522182522"/>
      <w:bookmarkEnd w:id="8"/>
      <w:r>
        <w:rPr>
          <w:sz w:val="20"/>
          <w:szCs w:val="20"/>
        </w:rPr>
        <w:t>6. Справка по консолидируемым расчетам (ф.05031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567"/>
        <w:gridCol w:w="2667"/>
        <w:gridCol w:w="593"/>
        <w:gridCol w:w="2769"/>
        <w:gridCol w:w="634"/>
      </w:tblGrid>
      <w:tr>
        <w:trPr>
          <w:tblHeader w:val="true"/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показателей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ровень ошибки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оказателей по строкам «в том числе по номеру (коду) счет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казатель строки «Итого» не соответствует сумме показателей по строкам «в том числе по номеру (коду) счета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оказателей по строкам «в том числе по номеру (коду) счет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казатель строки «Итого» не соответствует сумме показателей по строкам «в том числе по номеру (коду) счета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оказателей по строкам «в том числе по номеру (коду)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оказателей строк «денежные расчеты», «неденежные расчет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оказателей по строкам «в том числе по номеру (коду)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оказателей строк «денежные расчеты», «неденежные расчет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ки «денежные расчеты» (Справка ф. 0503125 140110151, 14012025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 ф. 0503125 по счетам 140110151, 140120251 подлежит заполнению только в части неденежных расчето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ind w:right="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*данные контроли не применяются в Справках ф. 0503125 по счетам 1205хх000, 1206хх000, 1 302хх000, 140140151, 14014016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  <w:bookmarkStart w:id="9" w:name="__RefHeading___Toc522182523"/>
      <w:bookmarkStart w:id="10" w:name="__RefHeading___Toc522182523"/>
    </w:p>
    <w:p>
      <w:pPr>
        <w:pStyle w:val="Heading1"/>
        <w:rPr>
          <w:sz w:val="20"/>
          <w:szCs w:val="20"/>
        </w:rPr>
      </w:pPr>
      <w:bookmarkStart w:id="11" w:name="__RefHeading___Toc522182523"/>
      <w:r>
        <w:rPr>
          <w:sz w:val="20"/>
          <w:szCs w:val="20"/>
        </w:rPr>
        <w:t>7. Отчет о принятых бюджетных обязательствах (ф. 0503128)</w:t>
      </w:r>
      <w:bookmarkEnd w:id="1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Style w:val="InternetLink"/>
          <w:rFonts w:eastAsia="Arial"/>
          <w:b/>
          <w:color w:val="000000"/>
          <w:lang w:eastAsia="zxx" w:bidi="zxx"/>
        </w:rPr>
        <w:t>Контрольные соотношения для внутридокументного контроля</w:t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1577"/>
        <w:gridCol w:w="1102"/>
        <w:gridCol w:w="736"/>
        <w:gridCol w:w="1139"/>
        <w:gridCol w:w="838"/>
        <w:gridCol w:w="2170"/>
        <w:gridCol w:w="678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показател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шиб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9-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5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,5,6,8,9,10,1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троке 860 графы 3,4,5,6,8,9,10,12 не заполняютс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графы 7 строки 860 должен быть идентичен показателю графы 11 строки 8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+9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+510+</w:t>
            </w:r>
            <w:r>
              <w:rPr/>
              <w:t>7</w:t>
            </w:r>
            <w:r>
              <w:rPr>
                <w:lang w:val="en-US"/>
              </w:rPr>
              <w:t>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Показатель строки 999 &lt;&gt; сумме показателей строки 200, 510 и 700 - недопустимо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, кроме 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*,  по всем строкам, кроме строк по КВР</w:t>
            </w:r>
            <w:r>
              <w:rPr/>
              <w:t xml:space="preserve"> 1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кассового исполнения превышает показатель принятых обязательств – требуется пояс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кассового исполнения превышает показатель принятых денежных обязательств – требуется пояс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*</w:t>
            </w:r>
            <w:r>
              <w:rPr/>
              <w:t xml:space="preserve">(где вид расходов </w:t>
            </w:r>
            <w:r>
              <w:rPr>
                <w:lang w:val="en-US"/>
              </w:rPr>
              <w:t>&lt;&gt;</w:t>
            </w:r>
            <w:r>
              <w:rPr/>
              <w:t xml:space="preserve">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+</w:t>
            </w:r>
            <w:r>
              <w:rPr>
                <w:lang w:val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имаемых и принятых бюджетных обязательств превышает ЛБО – требуется пояс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 xml:space="preserve"> (для отчета ГВБ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 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*</w:t>
            </w:r>
            <w:r>
              <w:rPr/>
              <w:t>, за искл. строк 810, 820, 830, 840, 850, 8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бюджетных обязательств превышает БА – требуется пояс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(где ВР =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бюджетных обязательств превышает ЛБО – требуется пояс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*,  по всем строкам, кроме строк по КВР</w:t>
            </w:r>
            <w:r>
              <w:rPr/>
              <w:t xml:space="preserve"> 1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денежных обязательств превышает принятые бюджетные обязательства – требуется пояс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(где вид расходов </w:t>
            </w:r>
            <w:r>
              <w:rPr>
                <w:lang w:val="en-US"/>
              </w:rPr>
              <w:t>&lt;&gt;</w:t>
            </w:r>
            <w:r>
              <w:rPr/>
              <w:t xml:space="preserve">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ица между ЛБО и принятыми БО меньше показателя  принимаемых обязательств – требуется пояс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(где вид расходов =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принимаемых обязательств по ПНО недопусти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(где вид расходов = 14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принятых БО по заработной плате не соответствует объему ЛБО – требует поясн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,5,6,7,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показателей по графам 4,5,6,7,8,9 со знаком минус недопустим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Ф %010603%1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показателей курсовой разницы недопустим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5+4)-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показателей в отрицательном значении недопустим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Б по группировочным кодам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показателей в графах 5-12 по группировочным КБК недопустим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(за исключением видов расходов 2%, 41%,323,149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показателей в графах 6,8 видов расходов, отличных от КВР 2%, 41%,323,149, недопустим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строки 800 превышает показатель строки 840 - недопустим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(для годовой отчетност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Отчете ф. 0503128 за год наличие «принимаемых обязательств» в счет лимитов текущего периода недопустимо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строки 810  &lt;&gt; 0 – недопустимо, детализирующие строки недопусти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строки 820  &lt;&gt; 0 – недопустимо, детализирующие строки недопусти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строки 830  &lt;&gt; 0 – недопустимо, детализирующие строки недопусти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строки 850  &lt;&gt; 0 – недопустимо, детализирующие строки недопусти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строки 840 не соответствуют показателям строки 860 по соответствующим графам - недопустим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Heading1"/>
        <w:ind w:left="-993" w:hanging="0"/>
        <w:rPr>
          <w:sz w:val="20"/>
          <w:szCs w:val="20"/>
        </w:rPr>
      </w:pPr>
      <w:r>
        <w:rPr>
          <w:sz w:val="20"/>
          <w:szCs w:val="20"/>
        </w:rPr>
      </w:r>
      <w:bookmarkStart w:id="12" w:name="__RefHeading___Toc522182524"/>
      <w:bookmarkStart w:id="13" w:name="__RefHeading___Toc522182524"/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2"/>
        <w:ind w:left="-993" w:right="-427" w:hanging="0"/>
        <w:jc w:val="both"/>
        <w:outlineLvl w:val="0"/>
        <w:rPr>
          <w:rFonts w:eastAsia="Arial"/>
          <w:b/>
          <w:b/>
          <w:bCs/>
          <w:sz w:val="18"/>
          <w:szCs w:val="18"/>
          <w:lang w:eastAsia="ar-SA"/>
        </w:rPr>
      </w:pPr>
      <w:r>
        <w:rPr>
          <w:rFonts w:eastAsia="Arial"/>
          <w:b/>
          <w:bCs/>
          <w:sz w:val="18"/>
          <w:szCs w:val="18"/>
          <w:lang w:eastAsia="ar-SA"/>
        </w:rPr>
        <w:t>Отчет о бюджетных обязательствах (ф. 0503128-НП)</w:t>
      </w:r>
    </w:p>
    <w:p>
      <w:pPr>
        <w:pStyle w:val="Normal"/>
        <w:suppressAutoHyphens w:val="true"/>
        <w:ind w:left="-993" w:hanging="0"/>
        <w:rPr>
          <w:rFonts w:eastAsia="Arial"/>
          <w:b/>
          <w:b/>
          <w:bCs/>
          <w:sz w:val="18"/>
          <w:szCs w:val="18"/>
          <w:lang w:eastAsia="ar-SA"/>
        </w:rPr>
      </w:pPr>
      <w:r>
        <w:rPr>
          <w:rFonts w:eastAsia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tLeast" w:line="102"/>
        <w:ind w:left="-993" w:hanging="0"/>
        <w:jc w:val="both"/>
        <w:rPr>
          <w:rFonts w:eastAsia="Arial"/>
          <w:b/>
          <w:b/>
          <w:color w:val="000080"/>
          <w:sz w:val="18"/>
          <w:szCs w:val="18"/>
          <w:u w:val="single"/>
          <w:lang w:eastAsia="ar-SA"/>
        </w:rPr>
      </w:pPr>
      <w:r>
        <w:rPr>
          <w:rFonts w:eastAsia="Arial"/>
          <w:b/>
          <w:color w:val="000080"/>
          <w:sz w:val="18"/>
          <w:szCs w:val="18"/>
          <w:u w:val="single"/>
          <w:lang w:eastAsia="ar-SA"/>
        </w:rPr>
        <w:t>Контрольные соотношения для внутридокументного контроля</w:t>
      </w:r>
    </w:p>
    <w:p>
      <w:pPr>
        <w:pStyle w:val="Normal"/>
        <w:suppressAutoHyphens w:val="true"/>
        <w:autoSpaceDE w:val="false"/>
        <w:spacing w:lineRule="atLeast" w:line="102"/>
        <w:ind w:left="-993" w:hanging="0"/>
        <w:jc w:val="both"/>
        <w:rPr>
          <w:rFonts w:eastAsia="Arial"/>
          <w:b/>
          <w:b/>
          <w:color w:val="000080"/>
          <w:sz w:val="18"/>
          <w:szCs w:val="18"/>
          <w:u w:val="single"/>
          <w:lang w:eastAsia="ar-SA"/>
        </w:rPr>
      </w:pPr>
      <w:r>
        <w:rPr>
          <w:rFonts w:eastAsia="Arial"/>
          <w:b/>
          <w:color w:val="000080"/>
          <w:sz w:val="18"/>
          <w:szCs w:val="18"/>
          <w:u w:val="single"/>
          <w:lang w:eastAsia="ar-SA"/>
        </w:rPr>
      </w:r>
    </w:p>
    <w:tbl>
      <w:tblPr>
        <w:tblW w:w="11793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74"/>
        <w:gridCol w:w="1748"/>
        <w:gridCol w:w="1342"/>
        <w:gridCol w:w="896"/>
        <w:gridCol w:w="1694"/>
        <w:gridCol w:w="1021"/>
        <w:gridCol w:w="2125"/>
        <w:gridCol w:w="1262"/>
      </w:tblGrid>
      <w:tr>
        <w:trPr>
          <w:tblHeader w:val="true"/>
          <w:trHeight w:val="6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де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нош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роль показа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контрол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9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gt;=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5,6,8,9,10,1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е 860 графы 4,5,6,8,9,10,12 не заполняютс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казатель графы 7 строки 860 должен быть идентичен показателю графы 11 строки 86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0+820+830+8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8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2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82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3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83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=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0+86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=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8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=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86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, кроме 9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val="en-US" w:eastAsia="ar-SA"/>
              </w:rPr>
              <w:t>=</w:t>
            </w: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val="en-US" w:eastAsia="ar-SA"/>
              </w:rPr>
              <w:t>=</w:t>
            </w: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&gt;=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ражение в Отчете ф. 0503128-НП денежных обязательств со знаком минус – требуются поясн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val="en-US" w:eastAsia="ar-SA"/>
              </w:rPr>
              <w:t>&gt;</w:t>
            </w:r>
            <w:r>
              <w:rPr>
                <w:sz w:val="18"/>
                <w:szCs w:val="18"/>
                <w:lang w:eastAsia="ar-SA"/>
              </w:rPr>
              <w:t>=</w:t>
            </w:r>
            <w:r>
              <w:rPr>
                <w:sz w:val="18"/>
                <w:szCs w:val="18"/>
                <w:lang w:val="en-US" w:eastAsia="ar-SA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казатель кассового исполнения превышает показатель принятых денежных обязательств – требуется поясн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val="en-US" w:eastAsia="ar-SA"/>
              </w:rPr>
              <w:t>*</w:t>
            </w:r>
            <w:r>
              <w:rPr>
                <w:sz w:val="18"/>
                <w:szCs w:val="18"/>
                <w:lang w:eastAsia="ar-SA"/>
              </w:rPr>
              <w:t xml:space="preserve">(где вид расходов </w:t>
            </w:r>
            <w:r>
              <w:rPr>
                <w:sz w:val="18"/>
                <w:szCs w:val="18"/>
                <w:lang w:val="en-US" w:eastAsia="ar-SA"/>
              </w:rPr>
              <w:t>&lt;&gt;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312</w:t>
            </w:r>
            <w:r>
              <w:rPr>
                <w:sz w:val="18"/>
                <w:szCs w:val="18"/>
                <w:lang w:eastAsia="ar-SA"/>
              </w:rPr>
              <w:t>, 313, 33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&gt;=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+</w:t>
            </w:r>
            <w:r>
              <w:rPr>
                <w:sz w:val="18"/>
                <w:szCs w:val="18"/>
                <w:lang w:val="en-US" w:eastAsia="ar-SA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казатель принятых бюджетных обязательств превышает ЛБО – требуется поясн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  <w:r>
              <w:rPr>
                <w:sz w:val="18"/>
                <w:szCs w:val="18"/>
                <w:lang w:eastAsia="ar-SA"/>
              </w:rPr>
              <w:t xml:space="preserve">(где ВР = </w:t>
            </w:r>
            <w:r>
              <w:rPr>
                <w:sz w:val="18"/>
                <w:szCs w:val="18"/>
                <w:lang w:val="en-US" w:eastAsia="ar-SA"/>
              </w:rPr>
              <w:t>312</w:t>
            </w:r>
            <w:r>
              <w:rPr>
                <w:sz w:val="18"/>
                <w:szCs w:val="18"/>
                <w:lang w:eastAsia="ar-SA"/>
              </w:rPr>
              <w:t>, 313, 33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&gt;=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казатель принятых бюджетных обязательств по ПНО превышает БА – требуется поясн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&gt;=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казатель принятых денежных обязательств превышает принятые бюджетные обязательства – требуется поясн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5,6,7,8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&gt;=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ражение в Отчете ф. 0503128-НП показателей со знаком минус по графам 4,5,6,7,8,9 недопустим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2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5+4)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&gt;=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ражение в Отчете ф. 0503128-НП показателей в отрицательном значении недопустим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РБ по группировочным кодам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5-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тражение в Отчете ф. 0503128-НП показателей в графах 5-12 по группировочным КБК недопустим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(за исключением видов расходов 2%, 41%,323,1%,8%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ражение в Отчете ф. 0503128-НП показателей в графах 6,8 видов расходов, отличных от КВР 2%, 41%,323,1%, 8% недопустим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 (для годовой отчетност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В Отчете ф. 0503128-НП за год наличие «принимаемых обязательств» в счет лимитов текущего периода недопустим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*по КРБ %КВР &lt;&gt; 100, 200, 300,312,313, 330, 400, 500, 600, 700, 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=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В гр. 4 раздела 1 Отчета 0503128-НП подлежат отражению показатели по группе вида расхода, ассигнования на ПНО – по детализированным КВР при их распределени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* по КВР 312,313,3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&lt;&gt;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Графа 4 раздела 1 Отчета 0503128-НП по детализированным ассигнованиям (ПНО) равна 0 - недопустим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* по КВР 312,313,3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=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Графа 5 раздела 1 Отчета 0503128-НП по детализированным ассигнованиям (ПНО) не равна 0 - недопустим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</w:rPr>
              <w:t>*по КРБ %КВР = 100, 200, 300, 400, 500, 600, 700, 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9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=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200+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Показатель строки 999 &lt;&gt; сумме показателей строки 200 и 700 - недопустим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8"/>
                <w:lang w:eastAsia="ar-SA"/>
              </w:rPr>
            </w:pPr>
            <w:ins w:id="4" w:author="Зайцев Павел Борисович" w:date="2020-06-03T19:46:00Z">
              <w:r>
                <w:rPr>
                  <w:sz w:val="16"/>
                  <w:szCs w:val="18"/>
                  <w:lang w:eastAsia="ar-SA"/>
                </w:rPr>
                <w:t>30</w:t>
              </w:r>
            </w:ins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ins w:id="5" w:author="Зайцев Павел Борисович" w:date="2020-06-03T19:46:00Z">
              <w:r>
                <w:rPr>
                  <w:sz w:val="16"/>
                  <w:szCs w:val="18"/>
                  <w:lang w:eastAsia="ar-SA"/>
                </w:rPr>
                <w:t>1</w:t>
              </w:r>
            </w:ins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ins w:id="6" w:author="Зайцев Павел Борисович" w:date="2020-06-03T19:46:00Z">
              <w:r>
                <w:rPr>
                  <w:sz w:val="16"/>
                  <w:szCs w:val="18"/>
                  <w:lang w:eastAsia="ar-SA"/>
                </w:rPr>
                <w:t>Сумма строк по РПР ЦСР КВР AAAA BBBBB% C%</w:t>
              </w:r>
            </w:ins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ins w:id="7" w:author="Зайцев Павел Борисович" w:date="2020-06-03T19:46:00Z">
              <w:r>
                <w:rPr>
                  <w:sz w:val="16"/>
                  <w:szCs w:val="18"/>
                  <w:lang w:eastAsia="ar-SA"/>
                </w:rPr>
                <w:t>4</w:t>
              </w:r>
            </w:ins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ins w:id="8" w:author="Зайцев Павел Борисович" w:date="2020-06-03T19:46:00Z">
              <w:r>
                <w:rPr>
                  <w:sz w:val="16"/>
                  <w:szCs w:val="18"/>
                  <w:lang w:eastAsia="ar-SA"/>
                </w:rPr>
                <w:t>&gt;=</w:t>
              </w:r>
            </w:ins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ins w:id="9" w:author="Зайцев Павел Борисович" w:date="2020-06-03T19:46:00Z">
              <w:r>
                <w:rPr>
                  <w:sz w:val="16"/>
                  <w:szCs w:val="18"/>
                  <w:lang w:eastAsia="ar-SA"/>
                </w:rPr>
                <w:t>Сумма строк по РПР ЦСР КВР AAAA BBBBB% C%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ins w:id="10" w:author="Зайцев Павел Борисович" w:date="2020-06-03T19:46:00Z">
              <w:r>
                <w:rPr>
                  <w:sz w:val="16"/>
                  <w:szCs w:val="18"/>
                  <w:lang w:eastAsia="ar-SA"/>
                </w:rPr>
                <w:t>5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8"/>
                <w:lang w:eastAsia="ar-SA"/>
              </w:rPr>
            </w:pPr>
            <w:ins w:id="11" w:author="Зайцев Павел Борисович" w:date="2020-06-03T19:46:00Z">
              <w:r>
                <w:rPr>
                  <w:sz w:val="16"/>
                  <w:szCs w:val="18"/>
                  <w:lang w:eastAsia="ar-SA"/>
                </w:rPr>
                <w:t>ЛБО превышает ассигнования - недопустимо</w:t>
              </w:r>
            </w:ins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ins w:id="12" w:author="Зайцев Павел Борисович" w:date="2020-06-03T19:46:00Z">
              <w:r>
                <w:rPr>
                  <w:sz w:val="16"/>
                  <w:szCs w:val="16"/>
                  <w:lang w:eastAsia="ar-SA"/>
                </w:rPr>
                <w:t>Б</w:t>
              </w:r>
            </w:ins>
          </w:p>
        </w:tc>
      </w:tr>
    </w:tbl>
    <w:p>
      <w:pPr>
        <w:pStyle w:val="Heading1"/>
        <w:rPr>
          <w:sz w:val="20"/>
          <w:szCs w:val="20"/>
          <w:del w:id="14" w:author="Зайцев Павел Борисович" w:date="2020-06-03T19:46:00Z"/>
        </w:rPr>
      </w:pPr>
      <w:del w:id="13" w:author="Зайцев Павел Борисович" w:date="2020-06-03T19:46:00Z">
        <w:r>
          <w:rPr>
            <w:sz w:val="20"/>
            <w:szCs w:val="20"/>
          </w:rPr>
        </w:r>
      </w:del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4" w:name="__RefHeading___Toc522182524"/>
      <w:r>
        <w:rPr>
          <w:sz w:val="20"/>
          <w:szCs w:val="20"/>
        </w:rPr>
        <w:t>8. Сведения о количестве подведомственных участников бюджетного процесса, учреждений и государственных (муниципальных) унитарных предприятий (ф.0503161)</w:t>
      </w:r>
      <w:bookmarkEnd w:id="14"/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1"/>
        <w:gridCol w:w="850"/>
        <w:gridCol w:w="1451"/>
        <w:gridCol w:w="1413"/>
        <w:gridCol w:w="1272"/>
        <w:gridCol w:w="4122"/>
      </w:tblGrid>
      <w:tr>
        <w:trPr>
          <w:trHeight w:val="8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 + 030 + 04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010 &lt;&gt; Строка 020 + Строка 030 + Строка 040 - недопустимо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 + 052 + 05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050 &lt;&gt; Строка 051 + Строка 052 + Строка 053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522182525"/>
      <w:r>
        <w:rPr>
          <w:sz w:val="20"/>
          <w:szCs w:val="20"/>
        </w:rPr>
        <w:t>9. Сведения об исполнении бюджета ф.0503164</w:t>
      </w:r>
      <w:bookmarkEnd w:id="15"/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7"/>
        <w:gridCol w:w="1418"/>
        <w:gridCol w:w="1276"/>
        <w:gridCol w:w="1134"/>
        <w:gridCol w:w="326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.5/ Гр.3)*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20% (1 квартал), 45% (2 квартал), 70% (3 кварт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го исполнения к утвержденному менее установленного - показатель не подлежит отражению, кроме показателей по строке Итого расходы (код 200) и Дефицит/Профицит (код 450) - недопустимо</w:t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и Разделов 1, 2, 3 (строки показателей по КОСГУ 620, 630, 640, 710, 72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5 -  Г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= </w:t>
            </w:r>
            <w:r>
              <w:rPr>
                <w:lang w:val="en-US"/>
              </w:rPr>
              <w:t xml:space="preserve">- </w:t>
            </w:r>
            <w:r>
              <w:rPr/>
              <w:t>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ов 1,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го исполнения от утвержденного менее установленного - показатель не подлежит отражению, кроме показателей по строкам: Итого доходов (код 010), Итого расходов (код 200) , Дефицит/Профицит (код 450), Итого источников финансирования (код 500), Итого источников финансирования (код 520), Итого источников финансирования (код 620).</w:t>
            </w:r>
          </w:p>
        </w:tc>
      </w:tr>
      <w:tr>
        <w:trPr>
          <w:trHeight w:val="1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и Раздела 3 (строки показателей по КОСГУ   520,540, 550, 810, 82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5 -  Г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= 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го исполнения от утвержденного более установленного - показатель не подлежит отражению, кроме показателей по строкам: Итого источников финансирования (код 500), Итого источников финансирования (код 520), Итого источников финансирования (код 620).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гр.3 стр. 450 – недопусти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-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50 &lt;&gt; Стр.010 - Стр.200 – недопусти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ефицита (профицита)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*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ого исполнения к утвержденному показателю не соответствует графе 6  – недопустимо, кроме показателей по строке 4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3, для строк содержащих показатели в граф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7 &lt;&gt; Гр. 5 – Гр. 3 – недопустимо, за исключением строки 4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раздел 1,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в графе 4 раздела 1,3недопусти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bookmarkStart w:id="16" w:name="__RefHeading___Toc522182526"/>
      <w:bookmarkEnd w:id="16"/>
      <w:r>
        <w:rPr>
          <w:sz w:val="20"/>
          <w:szCs w:val="20"/>
        </w:rPr>
        <w:t>10. Сведения о движении нефинансовых активов ф.0503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31"/>
        <w:gridCol w:w="567"/>
        <w:gridCol w:w="567"/>
        <w:gridCol w:w="2410"/>
        <w:gridCol w:w="708"/>
        <w:gridCol w:w="3929"/>
        <w:gridCol w:w="607"/>
      </w:tblGrid>
      <w:tr>
        <w:trPr>
          <w:tblHeader w:val="true"/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</w:tr>
      <w:tr>
        <w:trPr>
          <w:trHeight w:val="2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-018, 070-074,  080-081,110, 130, 150-153, 170-172,190,230,250, 260-268, 320, 360, 380, 420, 440,450, 460, 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 - 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 11 &lt;&gt; Гр.4 + Гр.5 - Гр.8 – недопустимо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2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270-278, 330, 370, 430, 4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 11 &lt;&gt; Гр.4 + Гр.8 – недопустимо,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1 + 012 + 013 + 014 + 015 + 016 + 017 + 018 +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4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8 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9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10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11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 171, 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170, 171, 172 – не допустимо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 330,  360, 370, 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320, 330, 360, 370, 380 – не допустимо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 430, 440, 450, 460, 47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, 420, 430, 440, 450,460, 470, 480 – не допустим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5 меньше показателей граф 6 + 7 -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, кроме строк 050 – 058, 120, 270-278, 330, 370, 430, 4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, кроме строк 050 – 058, 120, 270-278, 330, 370, 430, 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8 меньше показателей граф 9 + 10 -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 + 064 + 065 + 066 + 067 + 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1 + Стр.062 + Стр.063 + Стр.064 + Стр.065 + Стр.066 + Стр.067 + Стр.068 – по графе 4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 + 064 + 065 + 066 + 067 + 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1 + Стр.062 + Стр.063 + Стр.064 + Стр.065 + Стр.066 + Стр.067 + Стр.068 – по графе 5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 + 064 + 065 + 066 + 067 + 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1 + Стр.062 + Стр.063 + Стр.064 + Стр.065 + Стр.066 + Стр.067 + Стр.068 – по графе 8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 + 064 + 065 + 066 + 067 + 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1 + Стр.062 + Стр.063 + Стр.064 + Стр.065 + Стр.066 + Стр.067 + Стр.068 – по графе 9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 + 064 + 065 + 066 + 067 + 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1 + Стр.062 + Стр.063 + Стр.064 + Стр.065 + Стр.066 + Стр.067 + Стр.068 - по графе 10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 + 064 + 065 + 066 + 067 + 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1 + Стр.062 + Стр.063 + Стр.064 + Стр.065 + Стр.066 + Стр.067 + Стр.068 – по графе 11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+ 072 + 073 + 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70 &lt;&gt; Стр.071 + Стр.072 + Стр.073 + Стр.074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+152+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151 + Стр.152 + Стр.153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 161, 162, 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160, 161, 162, 163 – не допустимо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262+263+264+265+266+267+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0 &lt;&gt; Стр.261 + Стр.262 + Стр.263 + Стр.264 + Стр.265 + Стр.266 + Стр.267 + Стр.268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+272+273+274+275+276+277+2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 270 &lt;&gt; Стр.271 + Стр.272 + Стр.273 + Стр.274 + Стр.275 + Стр.276 + Стр.277 + Стр.278– по графе 4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+272+273+274+275+276+277+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 + Стр.272 + Стр.273 + Стр.274 + Стр.275 + Стр.276 + Стр.277 + Стр.278– по графе 8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+272+273+274+275+276+277+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 + Стр.272 + Стр.273 + Стр.274 + Стр.275 + Стр.276 + Стр.277 + Стр.278– по графе 9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+272+273+274+275+276+277+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 + Стр.272 + Стр.273 + Стр.274 + Стр.275 + Стр.276 + Стр.277 + Стр.278–  по графе 10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+272+273+274+275+276+277+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 + Стр.272 + Стр.273 + Стр.274 + Стр.275 + Стр.276 + Стр.277 + Стр.278– по графе 11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оторые отражают Обесценение нефинансовых активов (060-068, 125, 160-16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+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1 &lt;&gt; Гр.4 + Гр.5 + Гр.8 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50-058, 120, 270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,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=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чения по Стр. 050-058, 120, 270-278, 330, 370, 430, 480 в графах 5,6,7 - недопусти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bookmarkStart w:id="17" w:name="__RefHeading___Toc522182527"/>
      <w:bookmarkEnd w:id="17"/>
      <w:r>
        <w:rPr>
          <w:sz w:val="20"/>
          <w:szCs w:val="20"/>
        </w:rPr>
        <w:t>11. Сведения по дебиторской и кредиторской задолженности ф.0503169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39"/>
        <w:gridCol w:w="895"/>
        <w:gridCol w:w="709"/>
        <w:gridCol w:w="425"/>
        <w:gridCol w:w="1186"/>
        <w:gridCol w:w="940"/>
        <w:gridCol w:w="2552"/>
        <w:gridCol w:w="283"/>
        <w:gridCol w:w="993"/>
      </w:tblGrid>
      <w:tr>
        <w:trPr>
          <w:tblHeader w:val="true"/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511%, - %20514%, %20521%, - %20529%, %2052К%, %20531%, %20532%, %20533%, %20535%, %20536%, %20541%, %20544%, %20545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551%, %20553%, -%20558%, %20561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563%, - %20568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571% - %20575%, %20581%, %20589%, %20611%, -%20614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621% - %20629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631% - %20634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641% - %20649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64А%, %2064В%, %20651% - %20653%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%20661% - %20667%, %20672%, %20673%, %20675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0681% - %20686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696% - %20699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811% - %20814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821% - %20829%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%20831% - %20834%, </w:t>
              <w:br/>
              <w:t xml:space="preserve">%20861% - %20867%, %20891%, </w:t>
              <w:br/>
              <w:t xml:space="preserve">%20893% - %20899%, %20934%, %20936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941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943% - %20945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0971% - %20974%, %20981%, %20982%, %20989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1011% - %21013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1005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211% - %30214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221% - %30229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231% - %30234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241% - %30249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24А%, %3024В%, %30251% - %30253%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%30261% - %30267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30272%, %30273%, %30275%,%30281%-%30286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293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295% - %30299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301% – %30313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402%, %30403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406% соответственно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11 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сч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-11 Раздел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а не соответствует сумме аналитических счетов –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номеру счета бюджетного уч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кроме %40140%, %40160%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ы 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номеру счета бюджетного учета в графах 12-14 -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сч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ы 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«Итого по коду счета» в графах 12-14 -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ам %40140%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 5, 7, 9, 12  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счету 14014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 5, 7, 9, 12  Раздел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аналитических счетов  %40140% не соответствует сумме по строке «Всего по счету 140140000» - недопустимо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16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 5, 7, 9, 12  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счету 14016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 5, 7, 9, 12  Раздел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налитических счетов  %40160% не соответствует сумме по строке «Всего по счету 140160000» -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строк «Итого по синтетическому коду сче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строк «Итого по синтетическому коду счета» не соответствует сумме по строке «Всего задолженности» -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«Итого по коду сче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11 Раздел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интетическому коду с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-11 Раздел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строк «Итого по коду счета» не соответствует сумме по строке «Итого по синтетическому коду счета» -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ам %205хх000%, %208хх000%, %209хх000% ,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* (кроме граф </w:t>
            </w:r>
            <w:r>
              <w:rPr>
                <w:sz w:val="18"/>
                <w:szCs w:val="18"/>
                <w:lang w:val="en-US"/>
              </w:rPr>
              <w:t>5-8</w:t>
            </w:r>
            <w:r>
              <w:rPr>
                <w:sz w:val="18"/>
                <w:szCs w:val="18"/>
              </w:rPr>
              <w:t>) (Раздел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=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(кроме граф </w:t>
            </w:r>
            <w:r>
              <w:rPr>
                <w:sz w:val="18"/>
                <w:szCs w:val="18"/>
                <w:lang w:val="en-US"/>
              </w:rPr>
              <w:t>5-8</w:t>
            </w:r>
            <w:r>
              <w:rPr>
                <w:sz w:val="18"/>
                <w:szCs w:val="18"/>
              </w:rPr>
              <w:t>) (Раздел 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дебиторской задолженности со знаком минус подлежат отражению в Сведениях ф. 0503169 по кредиторской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ам %303хх0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* (кроме граф </w:t>
            </w:r>
            <w:r>
              <w:rPr>
                <w:sz w:val="18"/>
                <w:szCs w:val="18"/>
                <w:lang w:val="en-US"/>
              </w:rPr>
              <w:t>5-8</w:t>
            </w:r>
            <w:r>
              <w:rPr>
                <w:sz w:val="18"/>
                <w:szCs w:val="18"/>
              </w:rPr>
              <w:t>) (Раздел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=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(кроме граф </w:t>
            </w:r>
            <w:r>
              <w:rPr>
                <w:sz w:val="18"/>
                <w:szCs w:val="18"/>
                <w:lang w:val="en-US"/>
              </w:rPr>
              <w:t>5-8</w:t>
            </w:r>
            <w:r>
              <w:rPr>
                <w:sz w:val="18"/>
                <w:szCs w:val="18"/>
              </w:rPr>
              <w:t>) (Раздел 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редиторской задолженности со знаком минус подлежат отражению в Сведениях ф. 0503169 по дебиторской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о каждой строке Раздела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 xml:space="preserve">≥ </w:t>
            </w:r>
            <w:r>
              <w:rPr/>
              <w:t>1 000 000,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здел 2 Сведений ф. 0503169 заполняется в разрезе контрагентов по показателям свыше 1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ждой строке Раздела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1-05, 81, 82, 84, 85, 86, 89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фе 7 раздела 2 Сведений ф. 0503169 отражаются коды: 01-05, 81, 82, 84, 85, 86, 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ам 1302хх000, 1304хх000 (в ф. 0503169 по дебиторской задолженност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. 0503169 по дебиторской задолженности наличие показателей по счетам 1302хх000, 1304хх000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по счету 1206хх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ф. 0503169 по кредиторской задолженности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. 0503169 по кредиторской  задолженности наличие показателей по счетам 1206хх000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ам %40140%, %4016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ф. 0503169 по дебиторской задолженност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. 0503169 по дебиторской задолженности наличие показателей по счетам  %40140%, %40160%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ам 1302хх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хх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хх000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6"/>
                <w:szCs w:val="16"/>
              </w:rPr>
              <w:t>(кроме счета 13040600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* (кроме граф </w:t>
            </w:r>
            <w:r>
              <w:rPr>
                <w:sz w:val="18"/>
                <w:szCs w:val="18"/>
                <w:lang w:val="en-US"/>
              </w:rPr>
              <w:t>5-8</w:t>
            </w:r>
            <w:r>
              <w:rPr>
                <w:sz w:val="18"/>
                <w:szCs w:val="18"/>
              </w:rPr>
              <w:t>) (Раздел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(кроме граф </w:t>
            </w:r>
            <w:r>
              <w:rPr>
                <w:sz w:val="18"/>
                <w:szCs w:val="18"/>
                <w:lang w:val="en-US"/>
              </w:rPr>
              <w:t>5-8</w:t>
            </w:r>
            <w:r>
              <w:rPr>
                <w:sz w:val="18"/>
                <w:szCs w:val="18"/>
              </w:rPr>
              <w:t>) (Раздел 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олженности со знаком минус по счетам 1206хх000,1302хх000, 1304хх000, - недопустимо</w:t>
            </w:r>
            <w:r>
              <w:rPr>
                <w:sz w:val="16"/>
                <w:szCs w:val="16"/>
              </w:rPr>
              <w:t>, за исключением счета  13040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оказатель по счетам %14014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,7,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&gt;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казатели задолженности со знаком минус по счетам %140140% -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оказатель по счетам %14016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&gt;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казатели задолженности со знаком минус по счетам %40160% -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Показатели по счетам %20581% (кредиторская задолженнос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4,1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</w:rPr>
              <w:t>Отражение просроченной задолженности по счету %20581%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402 (в разделе 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ражение просроченной задолженности по счету 130402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(раздел 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5-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9 &lt;&gt;  гр.2+гр.5-гр.7- - недопуст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ам ххххххххх58000%20651000%, ххххххххх58000%30251000%,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олженности по межбюджетным трансфертам по коду направления 58000 в целевой статье – требует пояс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четам, не равным 206, 3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афе 6, 8 отражаются только по счетам 206, 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четам 130241, КВР = 611, 621, 612, 622, 812,813,  раздела К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расчеты по перечислению субсидии по счету 30241 недопустимы. В соответствии со ст. «Доходы» в 2019 году предоставление субсидий (с условиями) осуществляется через счет 206. В соотв. С п.80 инструкции 162н  зачет осуществляется по выполнению условий при передаче активов. В Пояснительной записке следует описать меры по уточнению учетных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четам 130281, КВР = 612, 622, 812,813,  раздела К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расчеты по перечислению субсидии по счету 30281 недопустимы. В соответствии со ст. «Доходы» в 2019 году предоставление субсидий (с условиями) осуществляется через счет 206. В соотв. С п.80 инструкции 162н  зачет осуществляется по выполнению условий при передаче активов. В Пояснительной записке следует описать меры по уточнению учетных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Показатели по счетам 130251, КВР =  52х, 530, 540 раздела К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=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Денежные расчеты по перечислению МБТ по счету 30251 недопусти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gt;=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афам 5-8 должны отражаться в положительном значении, иначе требуются пояс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допустимости показателей КБК в 1-17 и 14-26 разрядах номеров счетов Отчета ф. 0503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че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онтро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 (показатели по счетам 140140 допустимы только в разделе кредиторской задолженности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.40 1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(только детализированные КОСГ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.40 1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, кроме 1.401.4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01.4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2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.401.4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.40 18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.40 185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1.40 18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.40 18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ХХ ХХХХХ ХХ ХХХХ ХХХ (полностью детализированные КД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01.4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01.4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2,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 00000 00 0000 000; 1 11 ХХХХХ ХХ ХХХХ ХХ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01.4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 00000 00 0000 000; 1 11 ХХХХХ ХХ ХХХХ ХХХ, 1 12 ХХХХХ ХХ ХХХХ ХХХ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.40 18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.40 185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1.40 18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.40 18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 ххххх хх хххх 150 (полностью детализированные КДБ), 2 0х ххххх хх хххх хх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 (показатели по счетам 140160 допустимы только в разделе кредиторской задолженности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.60 2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>, 3ХХ (только детализированные КОСГ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, КЗ, в том числе 2 раздел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аналитические счета, кроме 40140, 40160 должны быть детализированными (наличие счетов 1205х0, 1206х0, 1208х0, 1209х0, 1210х0, 1302х0 недопустим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е сч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хх, 1209хх (кроме 120981), 130305, 13040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хх, 1208хх, 120934, 12101х, 1302хх, 1303хх, 130402, 130403, 1304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81, 13040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ХХ ХХХХХ ХХ ХХХХ ХХХ (полностью детализированные КД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Х ХХ ХХХХХХХХХХ ХХХ (полностью детализированные КР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Х ХХ ХХ ХХ ХХ ХХХХ 000 (детализированные КИФ, кроме 15-17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000000, ХХХХХХХХХХХХХХХХ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, КЗ, в том числе 2 раздел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4 - 26 разрядах номеров счетов (КОСГУ), кроме счетов 40140, 40160, отражаются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еждокументальные контрольные соотношения для ежеквартальных Сведений ф. 0503169 (при проведении контролей в подсистеме Учет и отчетность ГИИС Электронный бюджет применяются, начиная с отчетности на 01.01.2018)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0"/>
        <w:gridCol w:w="1276"/>
        <w:gridCol w:w="425"/>
        <w:gridCol w:w="567"/>
        <w:gridCol w:w="1134"/>
        <w:gridCol w:w="1418"/>
        <w:gridCol w:w="567"/>
        <w:gridCol w:w="567"/>
        <w:gridCol w:w="2998"/>
      </w:tblGrid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д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отнош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вязанная 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роль показателей</w:t>
            </w:r>
          </w:p>
        </w:tc>
      </w:tr>
      <w:tr>
        <w:trPr>
          <w:trHeight w:val="1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*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предыдущи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всем счетам, включенным в Сведения ф. 0503169 по строкам «Итого по номеру сч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квартальная, тек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всем счетам, включенным в Сведения ф. 0503169 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мма дебиторской (кредиторской) задолженности на конец предыдущего отчетного года не соответствует показателю ежеквартальных Сведений </w:t>
              <w:br/>
              <w:t xml:space="preserve">ф. 0503169 на начало года – требуются пояснения </w:t>
            </w:r>
          </w:p>
        </w:tc>
      </w:tr>
      <w:tr>
        <w:trPr>
          <w:trHeight w:val="1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*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предыдущи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всем счетам, включенным в Сведения ф. 0503169 по строкам «Итого по номеру сч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квартальная, тек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всем счетам, включенным в Сведения ф. 0503169 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мма долгосрочной дебиторской (кредиторской) задолженности на конец предыдущего отчетного года не соответствует показателю ежеквартальных Сведений ф. 0503169 на начало года – требуются пояснения </w:t>
            </w:r>
          </w:p>
        </w:tc>
      </w:tr>
      <w:tr>
        <w:trPr>
          <w:trHeight w:val="1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*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предыдущи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всем счетам, включенным в Сведения ф. 0503169 по строкам «Итого по номеру сч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квартальная, тек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всем счетам, включенным в Сведения ф. 0503169 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мма просроченной дебиторской (кредиторской) задолженности на конец предыдущего отчетного года не соответствует показателю ежеквартальных Сведений ф. 0503169 на начало года – требуются пояснения </w:t>
            </w:r>
          </w:p>
        </w:tc>
      </w:tr>
      <w:tr>
        <w:trPr>
          <w:trHeight w:val="1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предыдущи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ам «Итого по синтетическому коду сч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квартальная, тек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ам «Итого по синтетическому код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мма дебиторской (кредиторской) задолженности на конец предыдущего отчетного года не соответствует показателю ежеквартальных Сведений </w:t>
              <w:br/>
              <w:t xml:space="preserve">ф. 0503169 на начало года – требуются пояснения </w:t>
            </w:r>
          </w:p>
        </w:tc>
      </w:tr>
      <w:tr>
        <w:trPr>
          <w:trHeight w:val="1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предыдущи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ам «Итого по синтетическому коду сч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квартальная, тек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ам «Итого по синтетическому код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мма долгосрочной дебиторской (кредиторской) задолженности на конец предыдущего отчетного года не соответствует показателю ежеквартальных Сведений ф. 0503169 на начало года – требуются пояснения </w:t>
            </w:r>
          </w:p>
        </w:tc>
      </w:tr>
      <w:tr>
        <w:trPr>
          <w:trHeight w:val="1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предыдущи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ам «Итого по синтетическому коду сч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квартальная, тек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ам «Итого по синтетическому код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мма просроченной дебиторской (кредиторской) задолженности на конец предыдущего отчетного года не соответствует показателю ежеквартальных Сведений ф. 0503169 на начало года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(за аналогичный период прошлого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ам «Итого по синтетическому коду сч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квартальная, тек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ам «Итого по синтетическому код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мма дебиторской (кредиторской) задолженности на конец аналогичного периода прошлого отчетного года не соответствует идентичному показателю ежеквартальных Сведений ф. 0503169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(за аналогичный период прошлого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ам «Итого по синтетическому коду сч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квартальная, тек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ам «Итого по синтетическому код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мма долгосрочной дебиторской (кредиторской) задолженности на конец аналогичного периода прошлого отчетного года не соответствует идентичному показателю ежеквартальных Сведений ф. 0503169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(за аналогичный период прошлого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ам «Итого по синтетическому коду сч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169 (квартальная, тек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ам «Итого по синтетическому код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мма просроченной дебиторской (кредиторской) задолженности на конец аналогичного периода прошлого отчетного года не соответствует идентичному показателю ежеквартальных Сведений ф. 0503169 – требуются пояснения </w:t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 - не применяется на отчетные периоды 01.07.2019, 01.10.2019, 01.01.2020</w:t>
      </w:r>
    </w:p>
    <w:p>
      <w:pPr>
        <w:pStyle w:val="Heading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bookmarkStart w:id="18" w:name="__RefHeading___Toc522182528"/>
      <w:bookmarkStart w:id="19" w:name="__RefHeading___Toc522182528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20" w:name="__RefHeading___Toc522182528"/>
      <w:r>
        <w:rPr>
          <w:sz w:val="20"/>
          <w:szCs w:val="20"/>
        </w:rPr>
        <w:t>12 . Сведения о финансовых вложениях получателя бюджетных средств, администратора источников финансирования дефицита бюджета ф. 0503171</w:t>
      </w:r>
      <w:bookmarkEnd w:id="2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33"/>
        <w:gridCol w:w="1105"/>
        <w:gridCol w:w="1451"/>
        <w:gridCol w:w="2454"/>
        <w:gridCol w:w="793"/>
        <w:gridCol w:w="2472"/>
      </w:tblGrid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чета бюджетного учета/строк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чета бюджетного учет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2%,</w:t>
            </w:r>
          </w:p>
          <w:p>
            <w:pPr>
              <w:pStyle w:val="Normal"/>
              <w:rPr/>
            </w:pPr>
            <w:r>
              <w:rPr/>
              <w:t>%2043%,</w:t>
            </w:r>
          </w:p>
          <w:p>
            <w:pPr>
              <w:pStyle w:val="Normal"/>
              <w:rPr/>
            </w:pPr>
            <w:r>
              <w:rPr/>
              <w:t>%2045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коду счета </w:t>
            </w:r>
            <w:r>
              <w:rPr>
                <w:sz w:val="18"/>
                <w:szCs w:val="18"/>
                <w:lang w:eastAsia="ar-SA"/>
              </w:rPr>
              <w:t>1 204 20 000, 1 204 30 000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04 50 000 соответственн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152%,</w:t>
            </w:r>
          </w:p>
          <w:p>
            <w:pPr>
              <w:pStyle w:val="Normal"/>
              <w:rPr/>
            </w:pPr>
            <w:r>
              <w:rPr/>
              <w:t>%2153%,</w:t>
            </w:r>
          </w:p>
          <w:p>
            <w:pPr>
              <w:pStyle w:val="Normal"/>
              <w:rPr/>
            </w:pPr>
            <w:r>
              <w:rPr/>
              <w:t>%2155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коду счета </w:t>
            </w:r>
            <w:r>
              <w:rPr>
                <w:sz w:val="18"/>
                <w:szCs w:val="18"/>
                <w:lang w:eastAsia="ar-SA"/>
              </w:rPr>
              <w:t>1 215 20 000, 1 215 30 000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15 50 000 соответственн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начение по счетам не соответствует общей сумме по строке «Всего» </w:t>
            </w:r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%</w:t>
            </w:r>
            <w:r>
              <w:rPr>
                <w:lang w:val="en-US"/>
              </w:rPr>
              <w:t>0%</w:t>
            </w:r>
            <w:r>
              <w:rPr>
                <w:rStyle w:val="FootnoteCharacters"/>
                <w:rStyle w:val="FootnoteAnchor"/>
                <w:lang w:val="en-US"/>
              </w:rPr>
              <w:footnoteReference w:id="4"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по всем строкам кроме  «Итого по коду счета»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сем строкам, кроме строк «итого по коду счета»,  в коде счета указывается код вида синтетического счета </w:t>
            </w:r>
          </w:p>
        </w:tc>
      </w:tr>
      <w:tr>
        <w:trPr>
          <w:trHeight w:val="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51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&gt;0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чету 120451000 требует раскрытия по финансовым инструмен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bookmarkStart w:id="21" w:name="__RefHeading___Toc522182529"/>
      <w:bookmarkEnd w:id="21"/>
      <w:r>
        <w:rPr>
          <w:sz w:val="20"/>
          <w:szCs w:val="20"/>
        </w:rPr>
        <w:t>13. Сведения об изменении остатков валюты баланса ф.0503173</w:t>
      </w:r>
    </w:p>
    <w:tbl>
      <w:tblPr>
        <w:tblW w:w="99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567"/>
        <w:gridCol w:w="1134"/>
        <w:gridCol w:w="567"/>
        <w:gridCol w:w="567"/>
        <w:gridCol w:w="567"/>
        <w:gridCol w:w="567"/>
        <w:gridCol w:w="1418"/>
        <w:gridCol w:w="2184"/>
        <w:gridCol w:w="567"/>
      </w:tblGrid>
      <w:tr>
        <w:trPr>
          <w:tblHeader w:val="true"/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ента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5+6+7+8+9+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графы 3 не равен сумме показателей граф 4+5+6+7+8+9+1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030 не равен разности показателей строк 010-02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-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060 не равен разности показателей строк 040-05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+060+070+080+100+120+130+140+150+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190 не равен сумме показателей строк 030+060+070+080+100+120+130+140+150+16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+203+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200 не равен сумме показателей строк 201+203+207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 , 213, 220, 223, 230, 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казателей в строках 210, 213, 220, 223, 230, 234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+210+220+230+240+250+260+270+280+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340 не равен сумме показателей строк 200+210+220+230+240+250+260+270+280+29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+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350 не равен сумме показателей строк 190+34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+432+434+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430 не равен сумме показателей строк 431+432+434+433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+410+420+430+470+510+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340 не равен сумме показателей строк 400+410+420+430+470+510+52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+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700 не равен сумме показателей строк 550+56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Счета актива баланса, 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, по строкам, составляющим строку «Счета актива баланса, итог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Счета актива баланса, итого» не равен сумме показателей, составляющих строку «Счета актива баланса, итого»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Счета пассива баланса, 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, по строкам, составляющим строку «Счета пассива баланса, итог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Счета пассива баланса, итого» не равен сумме показателей, составляющих строку «Счета пассива баланса, итого»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bookmarkStart w:id="22" w:name="__RefHeading___Toc522182531"/>
      <w:bookmarkEnd w:id="22"/>
      <w:r>
        <w:rPr>
          <w:sz w:val="20"/>
          <w:szCs w:val="20"/>
        </w:rPr>
        <w:t>15. Сведения об объектах незавершенного строительства, вложениях в объекты недвижимого имущества (ф. 050319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134"/>
        <w:gridCol w:w="1134"/>
        <w:gridCol w:w="2268"/>
        <w:gridCol w:w="1134"/>
        <w:gridCol w:w="3260"/>
      </w:tblGrid>
      <w:tr>
        <w:trPr>
          <w:tblHeader w:val="true"/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, составляющих строку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троке 100 не равно составляющих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, составляющих строку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троке 200 не равно составляющих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, составляющих строку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троке 300 не равно составляющих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400 меньше суммы строки 410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, составляющих строку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троке 410 не равно составляющих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10+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ка 500 не равна сумме строк 510 и 520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, составляющих строку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троке 510 не равно составляющих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, составляющих строку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троке 520 не равно составляющих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+200+300+400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600 не равна сумме строк 100+200+300+400+500 –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 200, 300, 410, 510,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, 02, 03, 04, 05,11, 12, 13, 14, 15, 16, 17, 21, 22, 23, 24, 25, 26, 27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фе 8 указаны значения, отличные от 01 до 05, от 11 до 17 или от 21 до 28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 200, 300, 410, 510,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 1, 2, 3 , 4, 5, 6, 7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графе 11 указаны значения, отличные от 0 до 8,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 400,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фах 10-12 указаны значения, отличные от 0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 200, 510,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, если графа 8 = 01, 04, 11-17, 21-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фах 10-12 указаны значения, отличные от 0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21 меньше графы 22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**********************XXXX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 номер объекта в графе 6 равен ***********************0000* –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учетный номер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 номер объекта в графе 6 не уникальный – допустимо, в случае перемещения объекта из одного раздела формы 0503190 в другой в течение отчетного пери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*************************, где ХХХ код данног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 номер объекта в графе 6 не соответствует коду ГРБС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е показателей в графе 17+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+18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афа 20 не равна сумме граф 17+18-19 – допустимо в случае перехода объекта незавершенного строительства из одного раздела в другой в течение отчетного периода.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3" w:name="__RefHeading___Toc522182532"/>
      <w:bookmarkEnd w:id="23"/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 Междокументные контрольные соотно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410"/>
        <w:gridCol w:w="836"/>
        <w:gridCol w:w="687"/>
        <w:gridCol w:w="520"/>
        <w:gridCol w:w="1134"/>
        <w:gridCol w:w="2167"/>
        <w:gridCol w:w="851"/>
        <w:gridCol w:w="850"/>
        <w:gridCol w:w="3851"/>
        <w:gridCol w:w="6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анная фор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овень ошибк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 000 202 00000 00 000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5 (120551561(661), 120561561(661) КД – 2 02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ответствие итоговой суммы безвозмездных поступлений итоговому показателю в Справке по консолидируемым расчетам по счету 120551561(661), 120561561(661)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Р % 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503125 (130251831)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.0503125 (120651561), ф.0503125 (120651661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денежным расч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ответствие итоговой суммы межбюджетных трансфертов итоговому показателю в справке по консолидируемым расчетам по счетам 130251831, 120651561, 120651661 - недопустим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БК Д 000 2</w:t>
            </w:r>
            <w:r>
              <w:rPr>
                <w:sz w:val="18"/>
                <w:szCs w:val="18"/>
                <w:lang w:val="en-US"/>
              </w:rPr>
              <w:t xml:space="preserve"> 19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0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5 (1</w:t>
            </w:r>
            <w:r>
              <w:rPr>
                <w:sz w:val="18"/>
                <w:szCs w:val="18"/>
                <w:lang w:val="en-US"/>
              </w:rPr>
              <w:t>205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sz w:val="18"/>
                <w:szCs w:val="18"/>
              </w:rPr>
              <w:t>1(661), 120561561(661)) КД 2 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ответствие итоговой суммы по КБК Д 000 2 19 00000 00 0000 000 итоговому показателю в справке по консолидируемым расчетам по счету 120551561(661), 120561561(661) - недопустим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 000 2 18 Х0000 00 0000 000, где Х не равен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5 (1</w:t>
            </w:r>
            <w:r>
              <w:rPr>
                <w:sz w:val="18"/>
                <w:szCs w:val="18"/>
                <w:lang w:val="en-US"/>
              </w:rPr>
              <w:t>205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1(561), 120561661(561)) КД 2 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ответствие итоговой суммы по КБК Д 000 2 18 00000 00 0000 000 итоговому показателю в справке по консолидируемым расчетам по счету 120551661(561), 120561661(561) - недопустим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ых строк доходов по показателям форм 0503117 и 0503164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117 и 0503164 – недопустим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Б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ых строк расходов по показателям форм 0503117 и 0503164 - недопустимо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ых строк расходов по показателям форм 0503117 и 0503164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117 и 0503164 - недопустимо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117 и 0503164 - недопустимо                                      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 010 – Стр.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ых строк Источники внутреннего финансирования бюджета ф.0503117 и 0503164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ых строк Источники внутреннего финансирования бюджета ф.0503117 и 0503164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0 00 00 00 000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+5020-4400  – (4610+46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изменения остатков в ф. 0503117 не соответствует показателю изменения остатков в ф. 0503123 –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{Гр/Пгр.=202} (не группировочным кода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+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подгруппе доходов 202 в ф. 0503117 не соответствует показателю в ф. 050312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КВР 5х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вида расходов 5хх в ф. 0503117 не соответствует показателю в ф. 050312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101 – 110%, кроме 11008%, 1100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сгу 110 в разделе 1 ф. 0503117 не соответствует показателю по строке 0300 в ф. 050312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%120 (код аналитической группы подвида доходов=12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ДБ с аналитической группой подвида доходов=120 в разделе 1 ф. 0503117 не соответствует показателю по строке 0400 в ф. 050312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%130 (код аналитической группы подвида доходов=13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-4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ДБ с аналитической группой подвида доходов=130 в разделе 1 ф. 0503117 не соответствует разнице показателей по строкам 0500 и 4210 в ф. 0503123 – требует поясн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115%, 11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ДБ с аналитической группой подвида доходов=140 в разделе 1 ф. 0503117 не соответствует показателю по строке 0600 в ф. 050312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03 (Гр. 6 – Гр. 3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0 (Гр. 6 – Гр. 3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20 (Гр. 6 – Гр. 3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0 (Гр. 6 – Гр.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117 не соответствует изменению остатков на счетах 0201000000, 020200000 в ф. 0503120 –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08%140 (код аналитической группы подвида доходов=140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160 (код аналитической группы подвида доходов=16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ДБ 10908%140 и %160 в разделе 1 ф. 0503117 не соответствует показателю по строке 0304 в ф. 050312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 1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ответствие итоговой суммы доходов ф.0503121 итоговому показателю в справке по заключению счетов (ф.0503110) по счету 1401 10 1хх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14011011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детализированным КОСГУ 11х в ф. 0503110 не соответствуют начисленным доходам по КОСГУ 11х в ф. 0503121 недопусти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Сумма по 14011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детализированным КОСГУ 12х в ф. 0503110 не соответствуют начисленным доходам по КОСГУ 12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 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3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14011013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 14011013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ные доходы по детализированным КОСГУ 13х в ф. 0503110 не соответствуют начисленным доходам по КОСГУ 13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1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мма по 14011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детализированным КОСГУ 14х в ф. 0503110 не соответствуют начисленным доходам по КОСГУ 14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1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мма по 14011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детализированным КОСГУ 15х в ф. 0503110 не соответствуют начисленным доходам по КОСГУ 15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1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мма по 14011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детализированным КОСГУ 16х в ф. 0503110 не соответствуют начисленным доходам по КОСГУ 16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1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мма по 14011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детализированным КОСГУ 17х в ф. 0503110 не соответствуют начисленным доходам по КОСГУ 17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1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мма по 14011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детализированным КОСГУ 18х в ф. 0503110 не соответствуют начисленным доходам по КОСГУ 18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14012021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в гр.3=21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детализированным КОСГУ 21х в ф. 0503110 не соответствуют начисленным доходам по КОСГУ 21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3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14012022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в гр.3=22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ные доходы по детализированным КОСГУ 22х в ф. 0503110 не соответствуют начисленным расходам по КОСГУ 22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1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мма по 14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детализированным КОСГУ 24х в ф. 0503110 не соответствуют начисленным расходам по КОСГУ 24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1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мма по 14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детализированным КОСГУ 25х в ф. 0503110 не соответствуют начисленным расходам по КОСГУ 25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 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14012026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в гр.3=26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детализированным КОСГУ 26х в ф. 0503110 не соответствуют начисленным расходам по КОСГУ 26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 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3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14012027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в гр.3=27х (для КОСГУ 272 + графа 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детализированным КОСГУ 27х в ф. 0503110 не соответствуют начисленным расходам по КОСГУ 27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(детализированные стро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1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мма по 14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детализированным КОСГУ 28х в ф. 0503110 не соответствуют начисленным расходам по КОСГУ 28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(КОСГУ 291)+3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 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3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1401202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в гр.3=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ные доходы по детализированным КОСГУ 291 в ф. 0503110 не соответствуют начисленным расходам по КОСГУ 291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(детализированные строки, кроме КОСГУ 29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 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3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14012029х, кроме 1401202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в гр.3=29х, кроме 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детализированным КОСГУ 29х, кроме КОСГУ 291,  в ф. 0503110 не соответствуют начисленным расходам по КОСГУ 29х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 (детализированные строки,КОСГУ 15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01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ачисленных доходов в ф. 0503121 по гр. 4 не соответствует сумме неденежных расчетов в ф. 0503125 по счету 1401101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(детализированные строки,КОСГУ 189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01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численных доходов в ф. 0503121 по гр. 4 не соответствует сумме неденежных расчетов в ф. 0503125 по счету 1401101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(детализированные строки,КОСГУ 19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01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ачисленных доходов в ф. 0503121 по гр. 4 не соответствует сумме неденежных расчетов в ф. 0503125 по счету 1401101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(детализированные строки,КОСГУ 195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01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ачисленных доходов в ф. 0503121 по гр. 4 не соответствует сумме неденежных расчетов в ф. 0503125 по счету 1401101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(детализированные строки,КОСГУ 25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202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ачисленных расходов в ф. 0503121 по гр. 4не соответствует сумме неденежных расчетов в ф. 0503125 по счету 1401202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01202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ачисленных расходов в ф. 0503121 по гр.4 не соответствует сумме неденежных расчетов в ф. 0503125 по счету 1401202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+3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20 2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расходов ф.0503121 итоговому показателю в справке по заключению счетов (ф.0503110) по счету 1401 10 2хх –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5 – Гр.8) - Стр. 050 (Гр. 8) +  Стр. 070 (Гр.5 – Гр.8) + Стр. 080 (Гр.5 – Гр.8) + Стр. 320 (Гр.5 – Гр.8) - Стр. 330 (Гр. 8) +  Стр. 360 (Гр.5 – Гр.8) - Стр. 370 (Гр. 8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р. 380 (Гр.5 – Гр.8) – Стр. 060 (Гр.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121 не соответствует идентичному показателю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50</w:t>
            </w:r>
            <w:r>
              <w:rPr>
                <w:sz w:val="16"/>
                <w:szCs w:val="16"/>
                <w:lang w:val="en-US"/>
              </w:rPr>
              <w:t>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5 – Гр.8) - Стр. 120 (Гр. 8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р. 130 (Гр.5 – Гр.8) + Стр. 420 (Гр.5 – Гр.8) - Стр. 430 (Гр. 8) – Стр. 125 (Гр.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121 не соответствует идентичному показателю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р. 150 (Гр.5 – Гр.8) + Стр. 440 (Гр.5 – Гр.8)  - Стр. 160 (Гр.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121 не соответствует идентичному показателю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90 (Гр.5 – Гр.8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121 не соответствует идентичному показателю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90 (Гр.5 – Гр.8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5 – Гр.8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50 (Гр.5 – Гр.8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50 (Гр.5 – Гр.8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121 не соответствует идентичному показателю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тр. 260 (Гр.5 – Гр.8) - Стр. 270 (Гр.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тое поступление прав пользования активами по ф. 0503121 не соответствует идентичному показателю ф. 0503168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&gt;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+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показаетелей прав пользования активами, должны быть отражены обороты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6 – Гр.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? П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ф. 0503130 (бюджет) не соответствует идентичному показателю в ф. 0503121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6 – Гр.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7 – Гр.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60 (Гр.6 – Гр.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 +  Обороты (130406000, 7 304 06 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12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60 (Гр.7 – Гр.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12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10 (Гр.6 – Гр.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10 (Гр.7 – Гр.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езервов предстоящих расходов ф.0503130 не соответствует идентичному показателю в ф. 0503121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0 (Гр.6 – Гр.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(Гр.6 – Гр.3) + Стр. 210 (Гр.6 – Гр.3) + Стр. 220 (Гр.6 – Гр.3) + Стр. 230 (Гр.6 – Гр.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(Гр.7 – Гр.4) + Стр. 210 (Гр.7 – Гр.4) + Стр. 220 (Гр.7 – Гр.4) + Стр. 230 (Гр.7 – Гр.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40 (Гр.6 – Гр.3) + Стр. 290 (Гр.6 – Гр.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0+450+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тое поступления от финансовых вложений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40 (Гр.7 – Гр.4) + Стр. 290 (Гр.7 – Гр.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0+450+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тое поступления от финансовых вложений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-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бесценения основных средств по данным баланса не соответствует идентичному показателю в ф. 0503168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-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бесценения основных средств по данным баланса не соответствует идентичному показателю в ф. 0503168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ков нематериальных активов по данным баланса не соответствует идентичному показателю в ф. 050316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ков нематериальных активов по данным баланса не соответствует идентичному показателю в ф. 050316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бесценения НМА по данным баланса не соответствует идентичному показателю в ф. 0503168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бесценения НМА по данным баланса не соответствует идентичному показателю в ф. 0503168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ков материальных запасов по данным баланса не соответствует идентичному показателю в ф. 050316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ков материальных запасов по данным баланса не соответствует идентичному показателю в ф. 050316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-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очной стоимости прав пользования активами не соответствует идентичным показателям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-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очной стоимости прав пользования активами не соответствует идентичным показателям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0+ 360+ 380+ 420+ 440+450+460+470)-(330+370+430+4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168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0+ 360+ 380+ 420+ 440+450+460+4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-(330+370+430+4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168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 по счету 0 204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 204 00 000 в ф. 0503171 не соответствует остатку, указанному в ф. 0503120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 по счету 0 215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 215 00 000 в ф. 0503171 не соответствует остатку, указанному в ф. 0503120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 по счету 1 205 00 000 + Итого по счету 1 209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ков по счетам 1 205 00 000 и 1 209 00 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206 00 000 + Итого по счету 1 208 00 000 + Итого по счету 1 3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ков по счетам 1 206 00 000,  1 208 00 000,  1 303 00 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302 00 000 + Итого по счету 1 208 00 000 + Итог по счету 1 304 02 000 + итог по счету 1 304 0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ков по счетам 1 302 00 000, 1 208 00 000, 1 304 02 000, 1 304 03 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69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 по счету 1 205 00 000 +  1 209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по счетам 1 205 00 000 и 1 209 00 000 в ф. 0503169 (по кредит.задолж.) не соответствует идентичному показателю в балансе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60 (Гр. 6 – Гр. 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Итог по счету 1 401 00 000 (Гр. 3 – Гр. 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актический результат по ф. 0503110 не соответствует идентичному показателю в баланс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 по счету 1 205 00 000 + Итого по счету 1 209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оков по счетам 1 205 00 000 и  1 209 00 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 Деб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итого по счетам </w:t>
            </w:r>
            <w:r>
              <w:rPr>
                <w:rFonts w:eastAsia="Arial"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205</w:t>
            </w:r>
            <w:r>
              <w:rPr>
                <w:rFonts w:eastAsia="Arial"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+</w:t>
            </w:r>
            <w:r>
              <w:rPr>
                <w:rFonts w:eastAsia="Arial"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209</w:t>
            </w:r>
            <w:r>
              <w:rPr>
                <w:rFonts w:eastAsia="Arial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начало года по счетам  020500000 + 020900000 ф. 0503169 не соответствует балансовым данным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 Деб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итого по счетам 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>209</w:t>
            </w: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начало года по счетам  020500000 + 020900000 ф. 0503169 не соответствует балансовым данным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 по счету 1 206 00 000 + Итого по счету 1 208 00 000 + Итого по счету 1 3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оков по счетам 1 206 00 000,  1 208 00 000,  1 303 00 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 Деб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итого по счетам 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>208%+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начало года по счетам  020600000 + 020800000+030300000 ф. 0503169 не соответствует балансовым данным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 Деб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по счетам 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>208%+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начало года по счетам  020600000 + 020800000+030300000 ф. 0503169 не соответствует балансовым данным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302 00 000 + Итого по счету 1 208 00 000 + Итого по счету 1 304 02 000 + Итого по счету 1 304 0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ков по счета 1 302 00 000,  1 208 00 000, 1 304 02 000,  1 304 03 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счетам %302%+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208%+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30402%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403%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начало года по счетам  030200000 + 020800000+030402000+030403000 ф. 0503169 не соответствует балансовым данным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счетам %302%+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208%+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30402%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403%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начало года по счетам  030200000 + 020800000+030402000+030403000 ф. 0503169 не соответствует балансовым данным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304 0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статок по счету 1 304 06 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304 0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6 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69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 по счету 1 205 00 000 + Итого по счету 1 209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по счетам 1 205 00 000 и 1 209 00 000 в ф. 0503169 не соответствует идентичному показателю в балансе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 по счету 1 205 00 000 + Итого по счету 1 209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по счетам 1 205 00 000 и 1 209 00 000 в ф. 0503169 не соответствует идентичному показателю в балансе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 по счету 1 205 00 000 + Итого по счету 1 209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по счетам 1 205 00 000 и 1 209 00 000 в ф. 0503169 не соответствует идентичному показателю в балансе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сего 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 w:eastAsia="ar-SA"/>
              </w:rPr>
              <w:t>%</w:t>
            </w:r>
            <w:r>
              <w:rPr>
                <w:sz w:val="18"/>
                <w:szCs w:val="18"/>
                <w:lang w:eastAsia="ar-SA"/>
              </w:rPr>
              <w:t>40140</w:t>
            </w:r>
            <w:r>
              <w:rPr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сего 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0 40140 000в ф. 0503169 не соответствует идентичному показателю в балансе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сего 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 w:eastAsia="ar-SA"/>
              </w:rPr>
              <w:t>%</w:t>
            </w:r>
            <w:r>
              <w:rPr>
                <w:sz w:val="18"/>
                <w:szCs w:val="18"/>
                <w:lang w:eastAsia="ar-SA"/>
              </w:rPr>
              <w:t>40140</w:t>
            </w:r>
            <w:r>
              <w:rPr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сего 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0 40140 000в ф. 0503169 не соответствует идентичному показателю в балансе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сего 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 w:eastAsia="ar-SA"/>
              </w:rPr>
              <w:t>%</w:t>
            </w:r>
            <w:r>
              <w:rPr>
                <w:sz w:val="18"/>
                <w:szCs w:val="18"/>
                <w:lang w:eastAsia="ar-SA"/>
              </w:rPr>
              <w:t>40160</w:t>
            </w:r>
            <w:r>
              <w:rPr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сего 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0 40160 000в ф. 0503169 не соответствует идентичному показателю в балансе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сего 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 w:eastAsia="ar-SA"/>
              </w:rPr>
              <w:t>%</w:t>
            </w:r>
            <w:r>
              <w:rPr>
                <w:sz w:val="18"/>
                <w:szCs w:val="18"/>
                <w:lang w:eastAsia="ar-SA"/>
              </w:rPr>
              <w:t>40160</w:t>
            </w:r>
            <w:r>
              <w:rPr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сего 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0 40160 000в ф. 0503169 не соответствует идентичному показателю в балансе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10+420+470+ 4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сего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кредиторской задолженности на начало года ф. 0503169 не соответствует балансовым данным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10+420+470+ 4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сего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кредиторской задолженности на начало года ф. 0503169 не соответствует балансовым данным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50+260+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169  Деб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сего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дебиторской задолженности на конец отчетного периода ф. 0503169 не соответствует балансовым данным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50+260+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 Деб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сего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дебиторской задолженности на конец отчетного периода ф. 0503169 не соответствует балансовым данным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0503120 (отчетный финансовый год) Гр.3 ф.05031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редыдущий финансовый год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р. 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73</w:t>
            </w:r>
            <w:r>
              <w:rPr>
                <w:sz w:val="16"/>
                <w:szCs w:val="16"/>
              </w:rPr>
              <w:t xml:space="preserve"> Бюджет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дел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ница входящих остатков баланса за отчетный год иисходящих остатков баланса на конец предыдущего отчетного периода не соответствует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0 (отчетный финансовый год) Гр.4– ф. 0503120 (предыдущий год) Гр. 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дел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входящих остатков баланса за отчетный год и исходящих остатков баланса за предыдущий отчетный финансовый год и не соответствует показателю в ф. 05031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(1 401 10 15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  КБК  Д.%   </w:t>
              <w:br/>
              <w:t xml:space="preserve">140110151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итоговой суммы по поступлениям  от других бюджетов в ф. 0503125  сумме показателей по КОСГУ 151 ф. 0503110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(1 401 20 25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КБК Р.%</w:t>
              <w:br/>
              <w:t xml:space="preserve">140120251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итоговой суммы по перечислениям   другим бюджетам в ф. 0503125  сумме показателей по КОСГУ 251 ф. 0503110 недопустимо (кроме аренды на льготных условиях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25 (1 401 10 189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Б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нежные расч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  КБК  Д.207%   </w:t>
              <w:br/>
              <w:t xml:space="preserve">140110189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сумм по прочим поступлениям в ф. 0503125  сумме показателей по КОСГУ 189 ф. 0503110 требует поясн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25 (1 401 10 191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Б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нежные расч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  КБК  Д.%   </w:t>
              <w:br/>
              <w:t xml:space="preserve">140110191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ответствие сумм по прочим поступлениям в ф. 0503125  сумме показателей по КОСГУ 191 ф. 0503110 требует пояснени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25 (1 401 10 195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Б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нежные расч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  КБК  Д.%   </w:t>
              <w:br/>
              <w:t xml:space="preserve">140110195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ответствие сумм по прочим поступлениям в ф. 0503125  сумме показателей по КОСГУ 195 ф. 0503110 требует пояснени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25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02510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 130251000 за отчетный пери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показателей по счету 130251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ы остатков по счету 130251000 отраженному в Справке ф. 0503125 сумме остатков по счету 130251000 в Сведениях ф. 0503169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   (1206510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 120651000 за отчетный пери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деб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показателей по счету 120651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ы остатков по счету 120651000 отраженному в Справке ф. 0503125 сумме остатков по счету 120651000 в Сведениях ф. 0503169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  (1205510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 120551000 за отчетный пери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деб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показателей по  счету 1 205 51 000 (ф. 0503169 по дебиторской задолженность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ы остатков по счету 120551000 отраженному в Справке ф. 0503125 сумме остатков по счету 120551000 в Сведениях  ф. 0503169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  (1205510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 120551000 за отчетный пери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 счету 1 205 51 000 (ф. 0503169 по кредиторской задолж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ы остатков по счету 120551000 отраженному в Справке ф. 0503125 сумме остатков по счету 120551000 в Сведениях  ф. 0503169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  (1205610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зница по счетам 120561000 за отчетный пери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69 дебиторк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показателей по  счету 1 205 61 000 (ф. 0503169 по дебиторской задолженность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разницы остатков по счету 120561000, отраженному в Справке ф. 0503125, разнице остатков по счетам 120561000 и 120561000 в Сведениях  ф. 0503169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  (1205610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зница по счетам 120561000 за отчетный пери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 счету 1 205 61 000  (ф. 0503169 по кредиторской задолж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разницы остатков по счету 120561000, отраженному в Справке ф. 0503125, разнице остатков по счетам 120561000 и 120561000 в Сведениях  ф. 0503169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Показатель по счету 010611000 на начало года  в Сведениях ф. 0503190 не соответствует данным Сведений ф. 0503168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казатель по счету 010611000 на начало года  в Сведениях ф. 0503190 не соответствует данным Сведений ф. 0503168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Показатель по счету 010611000 фактическое увеличение расходов в Сведениях ф. 0503190 не соответствует данным Сведений ф. 0503168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казатель по счету 010611000 фактическое уменьшение расходов в Сведениях ф. 0503190 не соответствует данным Сведений ф. 0503168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и предложения по указанным контрольным соотношениям просьба направлять на адрес электронной почты: 5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roskazna</w:t>
      </w:r>
      <w:r>
        <w:rPr/>
        <w:t>.</w:t>
      </w:r>
      <w:r>
        <w:rPr>
          <w:lang w:val="en-US"/>
        </w:rPr>
        <w:t>ru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126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 в части граф 12-14 применяется, начиная с отчетности на 01.01.201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начиная с отчетности на 01.07.20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Пенсионного онд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ind w:left="360" w:hanging="360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"/>
    </w:rPr>
  </w:style>
  <w:style w:type="character" w:styleId="WW8Num4z0">
    <w:name w:val="WW8Num4z0"/>
    <w:qFormat/>
    <w:rPr>
      <w:rFonts w:ascii="Symbol" w:hAnsi="Symbol" w:cs="OpenSymbol;Aria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" w:hAnsi="OpenSymbol;Arial" w:eastAsia="OpenSymbol;Arial" w:cs="OpenSymbol;Arial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sz w:val="28"/>
      <w:szCs w:val="28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/>
  </w:style>
  <w:style w:type="character" w:styleId="OTRTableHead">
    <w:name w:val="OTR_Table_Head Знак"/>
    <w:qFormat/>
    <w:rPr>
      <w:b/>
      <w:sz w:val="24"/>
    </w:rPr>
  </w:style>
  <w:style w:type="character" w:styleId="OTRNameTable">
    <w:name w:val="OTR_Name_Table Знак"/>
    <w:qFormat/>
    <w:rPr>
      <w:b/>
      <w:sz w:val="24"/>
    </w:rPr>
  </w:style>
  <w:style w:type="character" w:styleId="Style18">
    <w:name w:val="Текст концевой сноски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sz w:val="28"/>
      <w:szCs w:val="28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Знак"/>
    <w:qFormat/>
    <w:rPr/>
  </w:style>
  <w:style w:type="character" w:styleId="Style23">
    <w:name w:val="Основной текст с отступом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главление"/>
    <w:basedOn w:val="Normal"/>
    <w:next w:val="Normal"/>
    <w:qFormat/>
    <w:pPr/>
    <w:rPr>
      <w:b/>
      <w:sz w:val="28"/>
      <w:szCs w:val="28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141">
    <w:name w:val="Обычный + 14 пт"/>
    <w:basedOn w:val="312"/>
    <w:qFormat/>
    <w:pPr>
      <w:spacing w:lineRule="atLeast" w:line="300"/>
    </w:pPr>
    <w:rPr>
      <w:szCs w:val="28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6">
    <w:name w:val="Текст примечания1"/>
    <w:basedOn w:val="Normal"/>
    <w:qFormat/>
    <w:pPr>
      <w:suppressAutoHyphens w:val="true"/>
    </w:pPr>
    <w:rPr/>
  </w:style>
  <w:style w:type="paragraph" w:styleId="Style31">
    <w:name w:val="Текст примечания"/>
    <w:basedOn w:val="Normal"/>
    <w:qFormat/>
    <w:pPr>
      <w:suppressAutoHyphens w:val="true"/>
    </w:pPr>
    <w:rPr/>
  </w:style>
  <w:style w:type="paragraph" w:styleId="Style32">
    <w:name w:val="Тема примечания"/>
    <w:basedOn w:val="16"/>
    <w:next w:val="16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</w:rPr>
  </w:style>
  <w:style w:type="paragraph" w:styleId="Style35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RTableHead1">
    <w:name w:val="OTR_Table_Head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OTRNameTable1">
    <w:name w:val="OTR_Name_Table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spacing w:before="120" w:after="0"/>
      <w:jc w:val="both"/>
    </w:pPr>
    <w:rPr>
      <w:b/>
      <w:sz w:val="24"/>
    </w:rPr>
  </w:style>
  <w:style w:type="paragraph" w:styleId="Endnote">
    <w:name w:val="Endnote Text"/>
    <w:basedOn w:val="Normal"/>
    <w:pPr>
      <w:suppressAutoHyphens w:val="tru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17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5n@roskazna.ru" TargetMode="External"/><Relationship Id="rId5" Type="http://schemas.openxmlformats.org/officeDocument/2006/relationships/hyperlink" Target="consultantplus://offline/ref=B15A9113CDC6BFA4BA86F7F98787E4C6D5E2DFC2BFE528B424A50A11981A25065B03857236A9B278B9718C7C0C5279B46BA34C4CCF157FEBa3U2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46:00Z</dcterms:created>
  <dc:creator>2358</dc:creator>
  <dc:description/>
  <cp:keywords/>
  <dc:language>en-US</dc:language>
  <cp:lastModifiedBy>Зайцев Павел Борисович</cp:lastModifiedBy>
  <cp:lastPrinted>2019-12-12T17:38:00Z</cp:lastPrinted>
  <dcterms:modified xsi:type="dcterms:W3CDTF">2020-06-30T15:21:00Z</dcterms:modified>
  <cp:revision>4</cp:revision>
  <dc:subject/>
  <dc:title>Формы годовой отчетности об исполнении государственных внебюджетных фондов</dc:title>
</cp:coreProperties>
</file>