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del w:id="12" w:author="Кривенец Анна Николаевна" w:date="2016-01-20T11:26:00Z"/>
        </w:rPr>
      </w:pPr>
      <w:r>
        <w:rPr>
          <w:b/>
          <w:sz w:val="28"/>
          <w:szCs w:val="28"/>
        </w:rPr>
        <w:t xml:space="preserve">Версия на </w:t>
      </w:r>
      <w:del w:id="0" w:author="Кривенец Анна Николаевна" w:date="2015-12-15T09:39:00Z">
        <w:r>
          <w:rPr>
            <w:b/>
            <w:sz w:val="28"/>
            <w:szCs w:val="28"/>
          </w:rPr>
          <w:delText>27</w:delText>
        </w:r>
      </w:del>
      <w:ins w:id="1" w:author="Маркова Наталия Евгеньевна" w:date="2015-12-30T09:17:00Z">
        <w:del w:id="2" w:author="Кривенец Анна Николаевна" w:date="2016-01-20T11:26:00Z">
          <w:r>
            <w:rPr>
              <w:b/>
              <w:sz w:val="28"/>
              <w:szCs w:val="28"/>
              <w:lang w:val="en-US"/>
            </w:rPr>
            <w:delText>28</w:delText>
          </w:r>
        </w:del>
      </w:ins>
      <w:del w:id="3" w:author="Кривенец Анна Николаевна" w:date="2016-01-21T19:12:00Z">
        <w:r>
          <w:rPr>
            <w:b/>
            <w:sz w:val="28"/>
            <w:szCs w:val="28"/>
          </w:rPr>
          <w:delText>.1</w:delText>
        </w:r>
      </w:del>
      <w:del w:id="4" w:author="Кривенец Анна Николаевна" w:date="2015-12-15T09:39:00Z">
        <w:r>
          <w:rPr>
            <w:b/>
            <w:sz w:val="28"/>
            <w:szCs w:val="28"/>
          </w:rPr>
          <w:delText>0</w:delText>
        </w:r>
      </w:del>
      <w:del w:id="5" w:author="Кривенец Анна Николаевна" w:date="2016-01-21T19:12:00Z">
        <w:r>
          <w:rPr>
            <w:b/>
            <w:sz w:val="28"/>
            <w:szCs w:val="28"/>
          </w:rPr>
          <w:delText>.201</w:delText>
        </w:r>
      </w:del>
      <w:del w:id="6" w:author="Кривенец Анна Николаевна" w:date="2016-01-20T11:27:00Z">
        <w:r>
          <w:rPr>
            <w:b/>
            <w:sz w:val="28"/>
            <w:szCs w:val="28"/>
          </w:rPr>
          <w:delText>5</w:delText>
        </w:r>
      </w:del>
      <w:ins w:id="7" w:author="Кривенец Анна Николаевна" w:date="2016-01-21T19:12:00Z">
        <w:r>
          <w:rPr>
            <w:b/>
            <w:sz w:val="28"/>
            <w:szCs w:val="28"/>
          </w:rPr>
          <w:t xml:space="preserve"> </w:t>
        </w:r>
      </w:ins>
      <w:ins w:id="8" w:author="Кривенец Анна Николаевна" w:date="2016-02-08T15:31:00Z">
        <w:r>
          <w:rPr>
            <w:b/>
            <w:sz w:val="28"/>
            <w:szCs w:val="28"/>
          </w:rPr>
          <w:t>10</w:t>
        </w:r>
      </w:ins>
      <w:ins w:id="9" w:author="Кривенец Анна Николаевна" w:date="2016-01-21T19:12:00Z">
        <w:r>
          <w:rPr>
            <w:b/>
            <w:sz w:val="28"/>
            <w:szCs w:val="28"/>
          </w:rPr>
          <w:t>.0</w:t>
        </w:r>
      </w:ins>
      <w:ins w:id="10" w:author="Кривенец Анна Николаевна" w:date="2016-02-08T15:31:00Z">
        <w:r>
          <w:rPr>
            <w:b/>
            <w:sz w:val="28"/>
            <w:szCs w:val="28"/>
          </w:rPr>
          <w:t>2</w:t>
        </w:r>
      </w:ins>
      <w:ins w:id="11" w:author="Кривенец Анна Николаевна" w:date="2016-01-21T19:12:00Z">
        <w:r>
          <w:rPr>
            <w:b/>
            <w:sz w:val="28"/>
            <w:szCs w:val="28"/>
          </w:rPr>
          <w:t>.2016</w:t>
        </w:r>
      </w:ins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и облегчения работы с документом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дельным контрольным соотношениям в сносках указаны даты начала (окончания) применения контрольных соотношений </w:t>
      </w:r>
    </w:p>
    <w:p>
      <w:pPr>
        <w:pStyle w:val="Normal"/>
        <w:spacing w:lineRule="atLeast" w:line="360"/>
        <w:jc w:val="both"/>
        <w:rPr>
          <w:sz w:val="28"/>
          <w:szCs w:val="28"/>
          <w:ins w:id="13" w:author="Кривенец Анна Николаевна" w:date="2015-12-15T19:12:00Z"/>
        </w:rPr>
      </w:pPr>
      <w:r>
        <w:rPr>
          <w:sz w:val="28"/>
          <w:szCs w:val="28"/>
        </w:rPr>
        <w:t>изменения в контрольные соотношения по сравнению с ранее действующей редакции  внесены в режиме правок</w:t>
      </w:r>
    </w:p>
    <w:p>
      <w:pPr>
        <w:pStyle w:val="Normal"/>
        <w:spacing w:lineRule="atLeast" w:line="360"/>
        <w:jc w:val="both"/>
        <w:rPr>
          <w:sz w:val="28"/>
          <w:szCs w:val="28"/>
          <w:del w:id="15" w:author="Кривенец Анна Николаевна" w:date="2016-01-20T11:27:00Z"/>
        </w:rPr>
      </w:pPr>
      <w:del w:id="14" w:author="Кривенец Анна Николаевна" w:date="2016-01-20T11:27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рольные соотношения к показателям бюджетной отчетности главных администраторов средств федерального бюджета представляемой в Федеральное казначе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8"/>
              <w:bCs/>
              <w:rFonts w:eastAsia="Arial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szCs w:val="28"/>
              <w:bCs/>
              <w:rFonts w:eastAsia="Arial" w:cs="Times New Roman"/>
              <w:lang w:val="en-US" w:eastAsia="en-US"/>
            </w:rPr>
            <w:fldChar w:fldCharType="separate"/>
          </w:r>
          <w:hyperlink w:anchor="__RefHeading___Toc424750540">
            <w:r>
              <w:rPr>
                <w:rStyle w:val="IndexLink"/>
                <w:rFonts w:eastAsia="Arial" w:cs="Times New Roman"/>
                <w:b/>
                <w:bCs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rFonts w:eastAsia="Arial" w:cs="Times New Roman"/>
                <w:b w:val="false"/>
                <w:bCs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1">
            <w:r>
              <w:rPr>
                <w:rStyle w:val="IndexLink"/>
                <w:rFonts w:cs="Times New Roman"/>
                <w:b/>
                <w:szCs w:val="28"/>
              </w:rPr>
              <w:t>1. Справка о суммах консолидируемых поступлений, подлежащих зачислению на счет бюджета (ф. 0503184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2">
            <w:r>
              <w:rPr>
                <w:rStyle w:val="IndexLink"/>
                <w:rFonts w:cs="Times New Roman"/>
                <w:b/>
                <w:szCs w:val="28"/>
              </w:rPr>
              <w:t>2. Справка по консолидируемым расчетам (ф .0503125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3">
            <w:r>
              <w:rPr>
                <w:rStyle w:val="IndexLink"/>
                <w:rFonts w:cs="Times New Roman"/>
                <w:b/>
                <w:szCs w:val="28"/>
              </w:rPr>
      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4">
            <w:r>
              <w:rPr>
                <w:rStyle w:val="IndexLink"/>
                <w:rFonts w:cs="Times New Roman"/>
                <w:b/>
                <w:szCs w:val="28"/>
              </w:rPr>
              <w:t>4. Сведения об остатках денежных средств на счетах получателей средств бюджета (ф. 0503178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5">
            <w:r>
              <w:rPr>
                <w:rStyle w:val="IndexLink"/>
                <w:rFonts w:cs="Times New Roman"/>
                <w:b/>
                <w:szCs w:val="28"/>
              </w:rPr>
              <w:t>5.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13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6">
            <w:r>
              <w:rPr>
                <w:rStyle w:val="IndexLink"/>
                <w:rFonts w:cs="Times New Roman"/>
                <w:b/>
                <w:szCs w:val="28"/>
              </w:rPr>
              <w:t>6. Справка по заключению счетов бюджетного учета отчетного финансового года (ф. 050311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  <w:t>12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7">
            <w:r>
              <w:rPr>
                <w:rStyle w:val="IndexLink"/>
                <w:rFonts w:cs="Times New Roman"/>
                <w:b/>
                <w:szCs w:val="28"/>
              </w:rPr>
              <w:t>7. Отчет о финансовых результатах деятельности (ф. 0503121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16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16</w:t>
              </w:r>
            </w:ins>
            <w:del w:id="17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4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8">
            <w:r>
              <w:rPr>
                <w:rStyle w:val="IndexLink"/>
                <w:rFonts w:cs="Times New Roman"/>
                <w:b/>
                <w:szCs w:val="28"/>
              </w:rPr>
              <w:t>8. Сведения об исполнении судебных решений по денежным обязательствам бюджета (ф. 0503296), (Справочная таблица по неисполненным исполнительным документам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18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16</w:t>
              </w:r>
            </w:ins>
            <w:del w:id="19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4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49">
            <w:r>
              <w:rPr>
                <w:rStyle w:val="IndexLink"/>
                <w:rFonts w:cs="Times New Roman"/>
                <w:b/>
                <w:szCs w:val="28"/>
              </w:rPr>
              <w:t>9. Отчетность по Резервному фонду Правительства Российской Федерации и Резервному фонду Президента Российской Федерации (ф. 0503127</w:t>
            </w:r>
            <w:r>
              <w:rPr>
                <w:rStyle w:val="IndexLink"/>
                <w:rFonts w:cs="Times New Roman"/>
                <w:b/>
                <w:szCs w:val="28"/>
                <w:lang w:val="en-US" w:eastAsia="en-US"/>
              </w:rPr>
              <w:t>u</w:t>
            </w:r>
            <w:r>
              <w:rPr>
                <w:rStyle w:val="IndexLink"/>
                <w:rFonts w:cs="Times New Roman"/>
                <w:b/>
                <w:szCs w:val="28"/>
              </w:rPr>
              <w:t>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0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17</w:t>
              </w:r>
            </w:ins>
            <w:del w:id="21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5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0">
            <w:r>
              <w:rPr>
                <w:rStyle w:val="IndexLink"/>
                <w:rFonts w:cs="Times New Roman"/>
                <w:b/>
                <w:szCs w:val="28"/>
              </w:rPr>
              <w:t>10. Отчет об исполнении бюджета Союзного государства (ф. 0503127s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2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18</w:t>
              </w:r>
            </w:ins>
            <w:del w:id="23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6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1">
            <w:r>
              <w:rPr>
                <w:rStyle w:val="IndexLink"/>
                <w:rFonts w:cs="Times New Roman"/>
                <w:b/>
                <w:szCs w:val="28"/>
              </w:rPr>
              <w:t>10.1. Отчет о принятых бюджетных обязательствах (ф. 0503128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4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18</w:t>
              </w:r>
            </w:ins>
            <w:del w:id="25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6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2">
            <w:r>
              <w:rPr>
                <w:rStyle w:val="IndexLink"/>
                <w:rFonts w:cs="Times New Roman"/>
                <w:b/>
                <w:szCs w:val="28"/>
              </w:rPr>
              <w:t>11. Разделительный (ликвидационный) 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(ф. 0503230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6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19</w:t>
              </w:r>
            </w:ins>
            <w:del w:id="27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7</w:delText>
              </w:r>
            </w:del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3">
            <w:r>
              <w:rPr>
                <w:rStyle w:val="IndexLink"/>
                <w:rFonts w:cs="Times New Roman"/>
                <w:b/>
                <w:szCs w:val="28"/>
              </w:rPr>
              <w:t>1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szCs w:val="28"/>
              </w:rPr>
              <w:t>Сведения о количестве подведомственных участников бюджетного процесса, учреждений и государственных (муниципальных) унитарных предприятий ф. 0503161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28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29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8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4">
            <w:r>
              <w:rPr>
                <w:rStyle w:val="IndexLink"/>
                <w:rFonts w:cs="Times New Roman"/>
                <w:b/>
                <w:szCs w:val="28"/>
              </w:rPr>
              <w:t>(начиная с отчетности на 01.04.2015 года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30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31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8</w:delText>
              </w:r>
            </w:del>
          </w:hyperlink>
        </w:p>
        <w:p>
          <w:pPr>
            <w:pStyle w:val="Contents1"/>
            <w:tabs>
              <w:tab w:val="left" w:pos="660" w:leader="none"/>
              <w:tab w:val="right" w:pos="9600" w:leader="dot"/>
            </w:tabs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5">
            <w:r>
              <w:rPr>
                <w:rStyle w:val="IndexLink"/>
                <w:rFonts w:cs="Times New Roman"/>
                <w:b/>
                <w:szCs w:val="28"/>
              </w:rPr>
              <w:t>1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/>
                <w:szCs w:val="28"/>
              </w:rPr>
              <w:t>Сведения о результатах деятельности ф.0503162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32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33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8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6">
            <w:r>
              <w:rPr>
                <w:rStyle w:val="IndexLink"/>
                <w:rFonts w:cs="Times New Roman"/>
                <w:b/>
                <w:szCs w:val="28"/>
              </w:rPr>
              <w: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34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35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8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7">
            <w:r>
              <w:rPr>
                <w:rStyle w:val="IndexLink"/>
                <w:rFonts w:cs="Times New Roman"/>
                <w:b/>
                <w:szCs w:val="28"/>
              </w:rPr>
      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36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37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8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8">
            <w:r>
              <w:rPr>
                <w:rStyle w:val="IndexLink"/>
                <w:rFonts w:cs="Times New Roman"/>
                <w:b/>
                <w:szCs w:val="28"/>
              </w:rPr>
              <w:t>15. Сведения об исполнении бюджета ф.0503164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38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39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9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59">
            <w:r>
              <w:rPr>
                <w:rStyle w:val="IndexLink"/>
                <w:rFonts w:cs="Times New Roman"/>
                <w:b/>
                <w:szCs w:val="28"/>
              </w:rPr>
              <w:t>(начиная с отчетности на 01.04.2015 года)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40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0</w:t>
              </w:r>
            </w:ins>
            <w:del w:id="41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19</w:delText>
              </w:r>
            </w:del>
          </w:hyperlink>
        </w:p>
        <w:p>
          <w:pPr>
            <w:pStyle w:val="Contents1"/>
            <w:rPr>
              <w:rFonts w:cs="Times New Roman"/>
              <w:b/>
              <w:b/>
              <w:szCs w:val="28"/>
              <w:lang w:val="ru-RU" w:eastAsia="en-US"/>
              <w:ins w:id="44" w:author="Кривенец Анна Николаевна" w:date="2015-12-25T17:28:00Z"/>
            </w:rPr>
          </w:pPr>
          <w:hyperlink w:anchor="__RefHeading___Toc424750560">
            <w:r>
              <w:rPr>
                <w:rStyle w:val="IndexLink"/>
                <w:rFonts w:cs="Times New Roman"/>
                <w:b/>
                <w:szCs w:val="28"/>
              </w:rPr>
              <w:t>16. Сведения о движении нефинансовых активов ф.0503168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42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2</w:t>
              </w:r>
            </w:ins>
            <w:del w:id="43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0</w:delText>
              </w:r>
            </w:del>
          </w:hyperlink>
        </w:p>
        <w:p>
          <w:pPr>
            <w:pStyle w:val="Normal"/>
            <w:rPr>
              <w:rFonts w:eastAsia="Times New Roman" w:cs="Times New Roman"/>
              <w:b w:val="false"/>
              <w:b w:val="false"/>
              <w:bCs w:val="false"/>
              <w:szCs w:val="20"/>
              <w:lang w:val="en-US" w:eastAsia="zxx" w:bidi="zxx"/>
            </w:rPr>
          </w:pPr>
          <w:ins w:id="45" w:author="Кривенец Анна Николаевна" w:date="2015-12-25T17:28:00Z">
            <w:r>
              <w:rPr>
                <w:lang w:eastAsia="zxx" w:bidi="zxx"/>
              </w:rPr>
              <w:t xml:space="preserve">16.1. </w:t>
            </w:r>
          </w:ins>
          <w:ins w:id="46" w:author="Кривенец Анна Николаевна" w:date="2015-12-25T17:34:00Z">
            <w:r>
              <w:rPr>
                <w:lang w:eastAsia="zxx" w:bidi="zxx"/>
              </w:rPr>
              <w:t>Сведения об объектах незавершенного строительства, вложениях в объекты недвижимого имущества…</w:t>
            </w:r>
          </w:ins>
        </w:p>
        <w:p>
          <w:pPr>
            <w:pStyle w:val="Contents1"/>
            <w:rPr>
              <w:rFonts w:cs="Times New Roman"/>
              <w:b/>
              <w:b/>
              <w:szCs w:val="28"/>
              <w:lang w:val="ru-RU" w:eastAsia="en-US"/>
            </w:rPr>
          </w:pPr>
          <w:hyperlink w:anchor="__RefHeading___Toc424750561">
            <w:r>
              <w:rPr>
                <w:rStyle w:val="IndexLink"/>
                <w:rFonts w:cs="Times New Roman"/>
                <w:b/>
                <w:szCs w:val="28"/>
              </w:rPr>
              <w:t>17. Сведения по дебиторской и кредиторской задолженности ф.0503169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47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2</w:t>
              </w:r>
            </w:ins>
            <w:del w:id="48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1</w:delText>
              </w:r>
            </w:del>
          </w:hyperlink>
        </w:p>
        <w:p>
          <w:pPr>
            <w:pStyle w:val="Normal"/>
            <w:rPr>
              <w:lang w:eastAsia="zxx" w:bidi="zxx"/>
              <w:ins w:id="49" w:author="Кривенец Анна Николаевна" w:date="2015-12-16T16:10:00Z"/>
            </w:rPr>
          </w:pPr>
          <w:r>
            <w:rPr>
              <w:lang w:eastAsia="zxx" w:bidi="zxx"/>
            </w:rPr>
            <w:t>17.1. Расшифровка  дебиторской задолженности по расчетам по выданным авансам……………………………..24</w:t>
          </w:r>
        </w:p>
        <w:p>
          <w:pPr>
            <w:pStyle w:val="Normal"/>
            <w:rPr>
              <w:ins w:id="51" w:author="Кривенец Анна Николаевна" w:date="2015-12-16T16:10:00Z"/>
            </w:rPr>
          </w:pPr>
          <w:ins w:id="50" w:author="Кривенец Анна Николаевна" w:date="2015-12-16T16:10:00Z">
            <w:r>
              <w:rPr>
                <w:lang w:eastAsia="zxx" w:bidi="zxx"/>
              </w:rPr>
              <w:t>17.2. Расшифровка дебиторской задолженности по контрактным обязательствам………………………..</w:t>
            </w:r>
          </w:ins>
        </w:p>
        <w:p>
          <w:pPr>
            <w:pStyle w:val="Normal"/>
            <w:rPr>
              <w:lang w:eastAsia="zxx" w:bidi="zxx"/>
            </w:rPr>
          </w:pPr>
          <w:ins w:id="52" w:author="Кривенец Анна Николаевна" w:date="2015-12-16T16:10:00Z">
            <w:r>
              <w:rPr>
                <w:lang w:eastAsia="zxx" w:bidi="zxx"/>
              </w:rPr>
              <w:t>17.3. Расшифровка дебиторской задолженности по субсидиям организациям, предоставленным в соответствии абзацем ___ пункта ___ статьи ___ БК РФ…………………………………….</w:t>
            </w:r>
          </w:ins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2">
            <w:r>
              <w:rPr>
                <w:rStyle w:val="IndexLink"/>
                <w:rFonts w:cs="Times New Roman"/>
                <w:b/>
                <w:szCs w:val="28"/>
              </w:rPr>
              <w:t>18. Сведения о финансовых вложениях получателя бюджетных средств, администратора источников финансирования дефицита бюджета ф. 0503171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53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7</w:t>
              </w:r>
            </w:ins>
            <w:del w:id="54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5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3">
            <w:r>
              <w:rPr>
                <w:rStyle w:val="IndexLink"/>
                <w:rFonts w:cs="Times New Roman"/>
                <w:b/>
                <w:szCs w:val="28"/>
              </w:rPr>
              <w:t>19. Сведения о государственном (муниципальном) долге, предоставленных бюджетных кредитах ф. 0503172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55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8</w:t>
              </w:r>
            </w:ins>
            <w:del w:id="56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6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4">
            <w:r>
              <w:rPr>
                <w:rStyle w:val="IndexLink"/>
                <w:rFonts w:cs="Times New Roman"/>
                <w:b/>
                <w:szCs w:val="28"/>
              </w:rPr>
              <w:t>20. Сведения об изменении остатков валюты баланса ф.0503173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57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28</w:t>
              </w:r>
            </w:ins>
            <w:del w:id="58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26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5">
            <w:r>
              <w:rPr>
                <w:rStyle w:val="IndexLink"/>
                <w:rFonts w:cs="Times New Roman"/>
                <w:b/>
                <w:szCs w:val="28"/>
              </w:rPr>
              <w:t>21. Сведения по ущербу имуществу, хищениях денежных средств и материальных ценностей ф.0503176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59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32</w:t>
              </w:r>
            </w:ins>
            <w:del w:id="60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30</w:delText>
              </w:r>
            </w:del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szCs w:val="28"/>
              <w:lang w:val="en-US" w:eastAsia="en-US"/>
            </w:rPr>
          </w:pPr>
          <w:hyperlink w:anchor="__RefHeading___Toc424750566">
            <w:r>
              <w:rPr>
                <w:rStyle w:val="IndexLink"/>
                <w:rFonts w:cs="Times New Roman"/>
                <w:b/>
                <w:szCs w:val="28"/>
              </w:rPr>
              <w:t>22. Сведения об использовании информационно - коммуникационных технологий ф. 0503177</w:t>
            </w:r>
            <w:r>
              <w:rPr>
                <w:rStyle w:val="IndexLink"/>
                <w:rFonts w:cs="Times New Roman"/>
                <w:b w:val="false"/>
                <w:szCs w:val="28"/>
              </w:rPr>
              <w:tab/>
            </w:r>
            <w:ins w:id="61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t>33</w:t>
              </w:r>
            </w:ins>
            <w:del w:id="62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szCs w:val="28"/>
                </w:rPr>
                <w:delText>31</w:delText>
              </w:r>
            </w:del>
          </w:hyperlink>
        </w:p>
        <w:p>
          <w:pPr>
            <w:pStyle w:val="Normal"/>
            <w:rPr>
              <w:ins w:id="68" w:author="Кривенец Анна Николаевна" w:date="2015-12-08T16:48:00Z"/>
            </w:rPr>
          </w:pPr>
          <w:hyperlink w:anchor="__RefHeading___Toc424750567">
            <w:del w:id="63" w:author="Кривенец Анна Николаевна" w:date="2015-12-14T19:45:00Z">
              <w:r>
                <w:rPr>
                  <w:rStyle w:val="IndexLink"/>
                  <w:b/>
                  <w:szCs w:val="28"/>
                </w:rPr>
                <w:delText>23. Сведения об остатках денежных средств на счетах получателей бюджетных средств ф. 0503178</w:delText>
              </w:r>
            </w:del>
            <w:del w:id="64" w:author="Кривенец Анна Николаевна" w:date="2015-12-14T19:45:00Z">
              <w:r>
                <w:rPr>
                  <w:rStyle w:val="IndexLink"/>
                  <w:b w:val="false"/>
                  <w:szCs w:val="28"/>
                </w:rPr>
                <w:tab/>
              </w:r>
            </w:del>
            <w:ins w:id="65" w:author="Кривенец Анна Николаевна" w:date="2015-12-15T16:05:00Z">
              <w:r>
                <w:rPr>
                  <w:rStyle w:val="IndexLink"/>
                  <w:b w:val="false"/>
                  <w:szCs w:val="28"/>
                  <w:lang w:val="en-US" w:eastAsia="en-US"/>
                </w:rPr>
                <w:t>33</w:t>
              </w:r>
            </w:ins>
            <w:del w:id="66" w:author="Кривенец Анна Николаевна" w:date="2015-12-14T19:45:00Z">
              <w:r>
                <w:rPr>
                  <w:rStyle w:val="IndexLink"/>
                  <w:b w:val="false"/>
                  <w:szCs w:val="28"/>
                  <w:lang w:val="en-US" w:eastAsia="en-US"/>
                </w:rPr>
                <w:delText>31</w:delText>
              </w:r>
            </w:del>
          </w:hyperlink>
          <w:ins w:id="67" w:author="Кривенец Анна Николаевна" w:date="2015-12-08T16:48:00Z">
            <w:r>
              <w:rPr>
                <w:lang w:eastAsia="zxx" w:bidi="zxx"/>
              </w:rPr>
              <w:t>24.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………………..31</w:t>
            </w:r>
          </w:ins>
        </w:p>
        <w:p>
          <w:pPr>
            <w:pStyle w:val="Normal"/>
            <w:rPr>
              <w:rFonts w:eastAsia="Times New Roman" w:cs="Times New Roman"/>
              <w:b w:val="false"/>
              <w:b w:val="false"/>
              <w:bCs w:val="false"/>
              <w:szCs w:val="20"/>
              <w:lang w:val="en-US" w:eastAsia="zxx" w:bidi="zxx"/>
            </w:rPr>
          </w:pPr>
          <w:ins w:id="69" w:author="Кривенец Анна Николаевна" w:date="2015-12-08T16:48:00Z">
            <w:r>
              <w:rPr>
                <w:lang w:eastAsia="zxx" w:bidi="zxx"/>
              </w:rPr>
              <w:t>25. Сведения о принятых и неисполненных обязательствах получателя бюджетных средств</w:t>
            </w:r>
          </w:ins>
          <w:ins w:id="70" w:author="Кривенец Анна Николаевна" w:date="2015-12-08T16:50:00Z">
            <w:r>
              <w:rPr>
                <w:lang w:eastAsia="zxx" w:bidi="zxx"/>
              </w:rPr>
              <w:t xml:space="preserve"> ф. 0503175………..32  </w:t>
            </w:r>
          </w:ins>
        </w:p>
        <w:p>
          <w:pPr>
            <w:pStyle w:val="Contents1"/>
            <w:rPr>
              <w:rFonts w:eastAsia="Times New Roman" w:cs="Times New Roman"/>
              <w:szCs w:val="28"/>
              <w:lang w:val="en-US" w:eastAsia="en-US"/>
            </w:rPr>
          </w:pPr>
          <w:hyperlink w:anchor="__RefHeading___Toc424750568">
            <w:r>
              <w:rPr>
                <w:rStyle w:val="IndexLink"/>
                <w:rFonts w:cs="Times New Roman"/>
                <w:b w:val="false"/>
                <w:bCs w:val="false"/>
                <w:szCs w:val="28"/>
              </w:rPr>
              <w:t>26. Контрольные соотношения между показателями форм бюджетной отчетности  главных администраторов средств федерального бюджета</w:t>
              <w:tab/>
            </w:r>
            <w:ins w:id="71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bCs w:val="false"/>
                  <w:szCs w:val="28"/>
                </w:rPr>
                <w:t>35</w:t>
              </w:r>
            </w:ins>
            <w:del w:id="72" w:author="Кривенец Анна Николаевна" w:date="2015-12-15T16:05:00Z">
              <w:r>
                <w:rPr>
                  <w:rStyle w:val="IndexLink"/>
                  <w:rFonts w:cs="Times New Roman"/>
                  <w:b w:val="false"/>
                  <w:bCs w:val="false"/>
                  <w:szCs w:val="28"/>
                </w:rPr>
                <w:delText>32</w:delText>
              </w:r>
            </w:del>
          </w:hyperlink>
          <w:r>
            <w:rPr>
              <w:rStyle w:val="IndexLink"/>
              <w:b w:val="false"/>
              <w:szCs w:val="28"/>
              <w:bCs w:val="false"/>
              <w:rFonts w:cs="Times New Roma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rFonts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567"/>
          <w:tab w:val="left" w:pos="9800" w:leader="none"/>
          <w:tab w:val="right" w:pos="10200" w:leader="dot"/>
        </w:tabs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bookmarkStart w:id="0" w:name="__RefHeading___Toc424750540"/>
      <w:bookmarkEnd w:id="0"/>
      <w:r>
        <w:rPr>
          <w:b/>
        </w:rPr>
        <w:t>Общие положения</w:t>
      </w:r>
    </w:p>
    <w:p>
      <w:pPr>
        <w:pStyle w:val="Heading1"/>
        <w:numPr>
          <w:ilvl w:val="0"/>
          <w:numId w:val="0"/>
        </w:numPr>
        <w:ind w:left="0" w:right="-4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8.12.2010 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в ред. приказов Минфина России от 29.12.2011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91н и от 26.10.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8н) (далее - Инструкция № 191н) и с учетом особенностей формирования главными администраторами средств федерального бюджета Отчета об исполнении федерального бюджета в целях его последующего представления в Федеральное казначейство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раскрывает алгоритмы контроля показателей бюджетн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в рамках одной формы, представленной субъектом бюджетной отчетности (внутридокументный контроль)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я взаимосвязанных показателей различных форм, представленных субъектом бюджетной отчетности (междокументный контроль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не содержит требований к форматам передачи информации, используемой нормативно-справочной информации, а также требований по обеспечению субъектом бюджетной отчетности соответствия идентичных показателей и взаимосвязанных расчетов с другими участниками бюджетного процесс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Бюджетные назначения должны быть больше или равны фактическому исполнению»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оводимые субъектом бюджетной отчетности хозяйственные операции могут быть не специфицированы в рамках действующих нормативных правовых документов по бюджетному учету, отчетности и бюджетной классификации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особенностей исполнения федерального бюджета главными администраторами средств и в рамках реализации полномочий по формированию бюджетной отчетности,  главный администратор средств федерального бюджета устанавливает контрольные соотношения к показателям бюджетной отчетности подведомственных учреждений на основании положений Инструкции № 191н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4">
        <w:r>
          <w:rPr>
            <w:rStyle w:val="InternetLink"/>
            <w:sz w:val="28"/>
            <w:szCs w:val="28"/>
          </w:rPr>
          <w:t>5n@roskazna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o0201@roskazna.ru</w:t>
        </w:r>
      </w:hyperlink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5" w:hanging="0"/>
        <w:jc w:val="both"/>
        <w:rPr>
          <w:b/>
          <w:b/>
          <w:sz w:val="24"/>
          <w:szCs w:val="20"/>
        </w:rPr>
      </w:pPr>
      <w:bookmarkStart w:id="1" w:name="__RefHeading___Toc424750541"/>
      <w:r>
        <w:rPr>
          <w:b/>
          <w:sz w:val="24"/>
          <w:szCs w:val="20"/>
        </w:rPr>
        <w:t>1. Справка о суммах консолидируемых поступлений, подлежащих зачислению на счет бюджета (ф. 0503184)</w:t>
      </w:r>
      <w:bookmarkEnd w:id="1"/>
      <w:r>
        <w:rPr>
          <w:b/>
          <w:sz w:val="24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/>
        <w:t>(месяц, квартал, год)</w:t>
      </w:r>
    </w:p>
    <w:p>
      <w:pPr>
        <w:pStyle w:val="Normal"/>
        <w:jc w:val="both"/>
        <w:rPr/>
      </w:pPr>
      <w:r>
        <w:rPr>
          <w:sz w:val="24"/>
        </w:rPr>
        <w:t>Коды бюджетной классификации, отраженные в Справке (ф. 0503184), должны соответствовать «Справочнику КБК для отражения в документе Справка ф. 0504833 сумм в пути на счете 40105», а также 1531101101001х000180, 1531101116001х000180, 10011011060011000180, 10011011070011000180, 10011011080011000180, 10011011170011000180, 10011011180011000180, 10011011190011000180, 10011011260011000180, 10011011290011000180</w:t>
      </w:r>
      <w:ins w:id="73" w:author="Кривенец Анна Николаевна" w:date="2015-12-09T19:15:00Z">
        <w:r>
          <w:rPr>
            <w:sz w:val="24"/>
          </w:rPr>
          <w:t>, 10011011010011000180</w:t>
        </w:r>
      </w:ins>
    </w:p>
    <w:p>
      <w:pPr>
        <w:pStyle w:val="Normal"/>
        <w:rPr>
          <w:b/>
          <w:b/>
        </w:rPr>
      </w:pPr>
      <w:r>
        <w:rPr>
          <w:b/>
          <w:sz w:val="24"/>
        </w:rPr>
        <w:t xml:space="preserve">Контрольные соотношения для внутридокументного контроля 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743"/>
        <w:gridCol w:w="757"/>
        <w:gridCol w:w="1502"/>
        <w:gridCol w:w="3298"/>
        <w:gridCol w:w="2239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+5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казатели Справки  ф. 0503184 на 01.01. равны нулю, за исключением показателей Справок ф. 0503184 главных администраторов средств федерального бюджета (код главы по БК 100, 153)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__RefHeading___Toc424750542"/>
      <w:bookmarkEnd w:id="2"/>
      <w:r>
        <w:rPr>
          <w:b/>
          <w:szCs w:val="20"/>
        </w:rPr>
        <w:t>2. Справка по консолидируемым расчетам (ф .0503125)</w:t>
      </w:r>
    </w:p>
    <w:p>
      <w:pPr>
        <w:pStyle w:val="Normal"/>
        <w:rPr/>
      </w:pPr>
      <w:r>
        <w:rPr/>
        <w:t>(месяц, квартал, год)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ind w:left="360" w:right="-427" w:hanging="0"/>
        <w:jc w:val="both"/>
        <w:rPr>
          <w:b/>
          <w:b/>
          <w:sz w:val="24"/>
        </w:rPr>
      </w:pPr>
      <w:r>
        <w:rPr>
          <w:b/>
          <w:sz w:val="24"/>
        </w:rPr>
        <w:t>Контрольные соотношения для внутридокументного контроля:</w:t>
      </w:r>
    </w:p>
    <w:p>
      <w:pPr>
        <w:pStyle w:val="Normal"/>
        <w:ind w:left="360" w:right="-4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" w:firstLine="600"/>
        <w:jc w:val="both"/>
        <w:rPr>
          <w:sz w:val="24"/>
        </w:rPr>
      </w:pPr>
      <w:r>
        <w:rPr>
          <w:sz w:val="24"/>
        </w:rPr>
        <w:t xml:space="preserve">Строка «Итого» по графам 7*, 8* равна сумме всех строк, формирующих строку «в том числе по номеру (коду) счета» и равна сумме всех строк, формирующих строки «денежные расчеты», «неденежные расчеты». </w:t>
      </w:r>
    </w:p>
    <w:p>
      <w:pPr>
        <w:pStyle w:val="Normal"/>
        <w:ind w:right="5" w:firstLine="600"/>
        <w:jc w:val="both"/>
        <w:rPr>
          <w:sz w:val="24"/>
        </w:rPr>
      </w:pPr>
      <w:r>
        <w:rPr>
          <w:sz w:val="24"/>
        </w:rPr>
        <w:t>Строка «в том числе по номеру (коду) счета» равна сумме всех строк, формирующих строки «денежные расчеты», «неденежные расчеты».</w:t>
      </w:r>
    </w:p>
    <w:p>
      <w:pPr>
        <w:pStyle w:val="Normal"/>
        <w:ind w:right="5" w:hanging="0"/>
        <w:jc w:val="both"/>
        <w:rPr>
          <w:sz w:val="24"/>
        </w:rPr>
      </w:pPr>
      <w:r>
        <w:rPr>
          <w:sz w:val="24"/>
        </w:rPr>
        <w:t>*начиная с отчетности на 01.02.2015 года</w:t>
      </w:r>
    </w:p>
    <w:p>
      <w:pPr>
        <w:pStyle w:val="Normal"/>
        <w:ind w:right="5" w:firstLine="7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0" w:right="5" w:hanging="0"/>
        <w:rPr/>
      </w:pPr>
      <w:bookmarkStart w:id="3" w:name="__RefHeading___Toc424750543"/>
      <w:bookmarkEnd w:id="3"/>
      <w:r>
        <w:rPr>
          <w:b/>
          <w:szCs w:val="20"/>
        </w:rPr>
        <w:t>3.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(0503127z-месяц, квартал, год)</w:t>
      </w:r>
    </w:p>
    <w:p>
      <w:pPr>
        <w:pStyle w:val="Normal"/>
        <w:ind w:right="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д главы в графе 3 «Код по бюджетной классификации» ф. 0503127 (раздел 1, 2, 3) должен соответствовать коду источника (коду главы, представившей отчет) по всем строкам, за исключением итоговых  строк: 010, 200, 450, 500, 8%. </w:t>
      </w:r>
    </w:p>
    <w:p>
      <w:pPr>
        <w:pStyle w:val="Normal"/>
        <w:ind w:right="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рольные соотношения для внутридокументного контроля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в месяце: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35"/>
        <w:gridCol w:w="1425"/>
        <w:gridCol w:w="1740"/>
        <w:gridCol w:w="1320"/>
        <w:gridCol w:w="2220"/>
        <w:gridCol w:w="1456"/>
      </w:tblGrid>
      <w:tr>
        <w:trPr>
          <w:tblHeader w:val="true"/>
          <w:trHeight w:val="6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+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- 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гр. 5 &lt;&gt; 0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 - 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 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если гр. 5 = 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 xml:space="preserve">=0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= 000, 200, 220, 230, 240, 250, 260, 300, 500, за исключением ФКР 9600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= 000, 200, 220, 230, 240, 250, 260, 300, 500,  за исключением ФКР 9600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, ***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9</w:t>
            </w:r>
            <w:r>
              <w:rPr>
                <w:lang w:val="en-US"/>
              </w:rPr>
              <w:t>&lt;&gt;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&lt;&gt;0, за исключением гл. 092 (некассовые операции без ЛБО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,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, ***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5=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=0, за исключением гл. 092 (некассовые операции без ЛБО)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,</w:t>
            </w:r>
          </w:p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, 520, 6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без учета обобщенных показателей исполнения по группировочным КБК (КОСГУ) — 000, 200, 210, 220, 230, 240, 250, 260, 300, 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 8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6,7,8) -</w:t>
              <w:br/>
              <w:t>200 (графы 7,8,9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 7, 8, 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 ,7 ,8 , 9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  <w:lang w:val="ru-RU"/>
              </w:rPr>
            </w:pPr>
            <w:r>
              <w:rPr/>
              <w:t xml:space="preserve">«0», за исключением глав: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69,   092, 100, 139, 153, 157, 169, 321, 051, 053, 777.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  <w:r>
              <w:rPr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, </w:t>
            </w:r>
            <w:r>
              <w:rPr>
                <w:lang w:val="en-US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3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сех глав, кроме ФК (100 глав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, 0001, 000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главы 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rPr/>
      </w:pPr>
      <w:r>
        <w:rPr/>
        <w:t>** - соотношение должно быть выполнено для всех строк, кроме итоговых строк 010, 200, 500, 520, 620, 450.</w:t>
      </w:r>
    </w:p>
    <w:p>
      <w:pPr>
        <w:pStyle w:val="Normal"/>
        <w:rPr>
          <w:lang w:eastAsia="ru-RU"/>
        </w:rPr>
      </w:pPr>
      <w:r>
        <w:rPr/>
        <w:t xml:space="preserve">*** - </w:t>
      </w:r>
      <w:r>
        <w:rPr>
          <w:lang w:eastAsia="ru-RU"/>
        </w:rPr>
        <w:t>если по коду бюджетной классификации в графе 5  Раздела 2 значение равно 0, а в графе 9 не равно 0, соответствующий код бюджетной классификации должен соответствовать кодам бюджетной классификации для осуществления публичных нормативных выплат в соответствии с Указаниями о порядке применения бюджетной классификации Российской Федера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онтрольные соотношения для внутридокументного контроля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 квартале, году: </w:t>
      </w:r>
    </w:p>
    <w:p>
      <w:pPr>
        <w:pStyle w:val="Normal"/>
        <w:rPr/>
      </w:pPr>
      <w:r>
        <w:rPr>
          <w:b/>
          <w:sz w:val="24"/>
        </w:rPr>
        <w:t>- графы 4, 9 раздела 1 возможны к заполнению, начиная с отчетности за 1 квартал 2015 года;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0"/>
        <w:gridCol w:w="2300"/>
        <w:gridCol w:w="1133"/>
        <w:gridCol w:w="996"/>
        <w:gridCol w:w="2551"/>
        <w:gridCol w:w="197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+ 6 + 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+ 7 +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&lt;&gt; «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 где гр. 4 &lt;&gt; «0»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&lt;&gt; 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 где гр. 4 = «0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, где гр. 4 = 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0</w:t>
            </w:r>
            <w:r>
              <w:rPr/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гр. 5 &lt;&gt; 0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 где КОСГУ &lt;&gt; 000, 200, 220, 230, 240, 250, 260, 300, 500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=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,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если гр. 5 = 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&lt;&gt; 000, 200, 220, 230, 240, 250, 260, 300, 500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1</w:t>
            </w:r>
            <w:r>
              <w:rPr/>
              <w:t xml:space="preserve">=0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ам, где КОСГУ = 000, 200, 220, 230, 240, 250, 260, 300, 500, за исключением ФКР 9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трокам, где КОСГУ = 000, 200, 220, 230, 240, 250, 260, 300, 500, за исключением ФКР 9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9</w:t>
            </w:r>
            <w:r>
              <w:rPr>
                <w:lang w:val="en-US"/>
              </w:rPr>
              <w:t>&lt;&gt;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&lt;&gt;0, за исключением гл. 092 (некассовые операции без ЛБО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трокам, где КОСГУ </w:t>
            </w:r>
            <w:r>
              <w:rPr>
                <w:lang w:val="en-US"/>
              </w:rPr>
              <w:t>&lt;&gt;</w:t>
            </w:r>
            <w:r>
              <w:rPr/>
              <w:t xml:space="preserve"> 000, 200, 220, 230, 240, 250, 260, 300, 500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5=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=0, за исключением гл. 092 (некассовые операции без ЛБО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ли значение граф &lt;0, необходимо пояснен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,</w:t>
            </w:r>
          </w:p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520, 6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6,7,8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Ито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оответственно строки 010 только по детализированным КБ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казатели в строке 010 по укрупненному КБ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показателей по детализированным КБК, входящим в укрупненный код***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5,10,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без учета обобщенных показателей исполнения по группировочным КБК (КОСГУ) — 000, 200, 210, 220, 230, 240, 250, 260, 300, 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,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 (графы 5,6,7,8) -</w:t>
              <w:br/>
              <w:t>200 (графы 6,7,8,9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 7, 8, 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5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, 7, 8, 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+620+700+80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6 ,7 ,8 , 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,720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, 820, 821, 8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0», за исключением глав: 051, 053, </w:t>
            </w:r>
            <w:r>
              <w:rPr>
                <w:rStyle w:val="InternetLink"/>
                <w:color w:val="000000"/>
                <w:u w:val="none"/>
                <w:lang w:val="ru-RU"/>
              </w:rPr>
              <w:t>054, 069,092, 100, 139, 153, 157, 169,  321,77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, 710, 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+7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</w:tr>
      <w:tr>
        <w:trPr>
          <w:trHeight w:val="3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для главы 10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+820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7,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1+8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, 6,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1</w:t>
            </w:r>
            <w:r>
              <w:rPr/>
              <w:t xml:space="preserve">0, </w:t>
            </w: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81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1+82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 8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2</w:t>
            </w:r>
            <w:r>
              <w:rPr/>
              <w:t xml:space="preserve">0, </w:t>
            </w:r>
            <w:r>
              <w:rPr>
                <w:lang w:val="en-US"/>
              </w:rPr>
              <w:t>821</w:t>
            </w:r>
            <w:r>
              <w:rPr/>
              <w:t xml:space="preserve">, </w:t>
            </w:r>
            <w:r>
              <w:rPr>
                <w:lang w:val="en-US"/>
              </w:rPr>
              <w:t>82</w:t>
            </w: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, 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, 810, 811, 812, 820, 821, 8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, за исключением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lt;</w:t>
            </w:r>
            <w:r>
              <w:rPr/>
              <w:t>=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только для главы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1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, 6, 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 , за исключением главы 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7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6,7,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всех глав, кроме ФК (100 глав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 КИФ 0106…171 вид источника = 0005, 0001, 000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главы 1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- соотношение должно быть выполнено для каждой строки (графы). </w:t>
      </w:r>
    </w:p>
    <w:p>
      <w:pPr>
        <w:pStyle w:val="Normal"/>
        <w:ind w:left="-33" w:hanging="17"/>
        <w:rPr/>
      </w:pPr>
      <w:r>
        <w:rPr/>
        <w:t>** - соотношение должно быть выполнено для всех строк, кроме итоговых строк 010, 200, 500, 520, 620, а также 450.</w:t>
      </w:r>
    </w:p>
    <w:p>
      <w:pPr>
        <w:pStyle w:val="Normal"/>
        <w:rPr/>
      </w:pPr>
      <w:r>
        <w:rPr/>
        <w:t>*** -</w:t>
      </w:r>
      <w:r>
        <w:rPr>
          <w:lang w:eastAsia="ru-RU"/>
        </w:rPr>
        <w:t xml:space="preserve"> если по коду бюджетной классификации в графе 4 Раздела 2 значение не равно 0, в графе5 значение равно 0, и при этом показатель графы 9 не равен 0, то соответствующий код бюджетной классификации должен соответствовать кодам бюджетной классификации для осуществления публичных нормативных выплат в соответствии с Указаниями о порядке применения бюджетной классификации Российской Федерации.</w:t>
      </w:r>
    </w:p>
    <w:p>
      <w:pPr>
        <w:pStyle w:val="Normal"/>
        <w:rPr>
          <w:color w:val="000080"/>
          <w:u w:val="single"/>
          <w:lang w:eastAsia="ru-RU"/>
        </w:rPr>
      </w:pPr>
      <w:r>
        <w:rPr>
          <w:lang w:eastAsia="ru-RU"/>
        </w:rPr>
        <w:t>**** возможна непрямая иерархия (например, утверждается план по КБК 182 1 09 0000000 0000 000, а исполнение осуществляется по КБК 182 1 09 02010 01 1000 110)</w:t>
      </w:r>
    </w:p>
    <w:p>
      <w:pPr>
        <w:pStyle w:val="Normal"/>
        <w:ind w:left="-33" w:hanging="17"/>
        <w:rPr>
          <w:color w:val="000080"/>
          <w:u w:val="single"/>
          <w:lang w:eastAsia="ru-RU"/>
        </w:rPr>
      </w:pPr>
      <w:r>
        <w:rPr>
          <w:color w:val="000080"/>
          <w:u w:val="single"/>
          <w:lang w:eastAsia="ru-RU"/>
        </w:rPr>
      </w:r>
    </w:p>
    <w:p>
      <w:pPr>
        <w:pStyle w:val="Normal"/>
        <w:ind w:right="5" w:firstLine="690"/>
        <w:jc w:val="both"/>
        <w:rPr/>
      </w:pPr>
      <w:r>
        <w:rPr>
          <w:sz w:val="24"/>
        </w:rPr>
        <w:t>Кроме того, должен выполняться следующий контроль  (пункт 61 191н): если в разделе 2  в графе 4 содержатся утвержденные ассигнования только по группировочным КОСГУ (000, 200, 220, 230, 240, 250, 260, 300, 500), а по детализированным КОСГУ по той же цепочке (глава-КВР) значений в графе 4 нет, то в графах 6, 7, 8 формируются обобщенные показатели исполнения (по КОСГУ 000, 200, 220, 230, 240, 250, 260, 300, 500).</w:t>
      </w:r>
    </w:p>
    <w:p>
      <w:pPr>
        <w:pStyle w:val="Normal"/>
        <w:ind w:right="5" w:firstLine="690"/>
        <w:jc w:val="both"/>
        <w:rPr>
          <w:sz w:val="24"/>
        </w:rPr>
      </w:pPr>
      <w:r>
        <w:rPr>
          <w:sz w:val="24"/>
        </w:rPr>
        <w:t>Если же по одной и той же цепочке (глава-КВР) в графе 4 есть значения как по группировочным КОСГУ (000, 200, 220, 230, 240, 250, 260, 300, 500), так и по детализированным КОСГУ (221, 222, …........530), то обобщенные показатели исполнения в графах 6, 7, 8 не формирую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bookmarkStart w:id="4" w:name="__RefHeading___Toc424750544"/>
      <w:bookmarkEnd w:id="4"/>
      <w:r>
        <w:rPr>
          <w:b/>
          <w:sz w:val="28"/>
          <w:lang w:eastAsia="zxx" w:bidi="zxx"/>
        </w:rPr>
        <w:t xml:space="preserve">4. </w:t>
      </w:r>
      <w:r>
        <w:rPr>
          <w:b/>
          <w:sz w:val="28"/>
          <w:lang w:val="zxx" w:eastAsia="zxx" w:bidi="zxx"/>
        </w:rPr>
        <w:t xml:space="preserve">Сведения об остатках денежных средств на счетах получателей средств бюджета </w:t>
      </w:r>
      <w:hyperlink r:id="rId6">
        <w:r>
          <w:rPr>
            <w:rStyle w:val="InternetLink"/>
            <w:b/>
            <w:color w:val="000000"/>
            <w:sz w:val="28"/>
            <w:u w:val="none"/>
          </w:rPr>
          <w:t>(ф. 0503178)</w:t>
        </w:r>
      </w:hyperlink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lang w:eastAsia="zxx" w:bidi="zxx"/>
        </w:rPr>
        <w:t xml:space="preserve">формы </w:t>
      </w:r>
      <w:r>
        <w:rPr>
          <w:b/>
          <w:color w:val="000000"/>
          <w:sz w:val="24"/>
          <w:lang w:val="zxx" w:eastAsia="zxx" w:bidi="zxx"/>
        </w:rPr>
        <w:t>0503178b, 0503178</w:t>
      </w:r>
      <w:r>
        <w:rPr>
          <w:b/>
          <w:color w:val="000000"/>
          <w:sz w:val="24"/>
          <w:lang w:val="en-US" w:eastAsia="zxx" w:bidi="zxx"/>
        </w:rPr>
        <w:t>z</w:t>
      </w:r>
      <w:r>
        <w:rPr>
          <w:b/>
          <w:color w:val="000000"/>
          <w:sz w:val="24"/>
          <w:lang w:val="zxx" w:eastAsia="zxx" w:bidi="zxx"/>
        </w:rPr>
        <w:t xml:space="preserve"> - месяц, квартал, год; 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lang w:eastAsia="zxx" w:bidi="zxx"/>
        </w:rPr>
        <w:t>форма</w:t>
      </w:r>
      <w:r>
        <w:rPr>
          <w:b/>
          <w:color w:val="000000"/>
          <w:sz w:val="24"/>
          <w:lang w:val="zxx" w:eastAsia="zxx" w:bidi="zxx"/>
        </w:rPr>
        <w:t xml:space="preserve"> 0503178</w:t>
      </w:r>
      <w:r>
        <w:rPr>
          <w:b/>
          <w:color w:val="000000"/>
          <w:sz w:val="24"/>
          <w:lang w:val="en-US" w:eastAsia="zxx" w:bidi="zxx"/>
        </w:rPr>
        <w:t>t</w:t>
      </w:r>
      <w:r>
        <w:rPr>
          <w:b/>
          <w:color w:val="000000"/>
          <w:sz w:val="24"/>
          <w:lang w:val="zxx" w:eastAsia="zxx" w:bidi="zxx"/>
        </w:rPr>
        <w:t xml:space="preserve"> </w:t>
      </w:r>
      <w:r>
        <w:rPr>
          <w:b/>
          <w:color w:val="000000"/>
          <w:sz w:val="24"/>
          <w:lang w:eastAsia="zxx" w:bidi="zxx"/>
        </w:rPr>
        <w:t>-</w:t>
      </w:r>
      <w:r>
        <w:rPr>
          <w:b/>
          <w:color w:val="000000"/>
          <w:sz w:val="24"/>
          <w:lang w:val="zxx" w:eastAsia="zxx" w:bidi="zxx"/>
        </w:rPr>
        <w:t xml:space="preserve"> квартал, год</w:t>
      </w:r>
    </w:p>
    <w:p>
      <w:pPr>
        <w:pStyle w:val="Normal"/>
        <w:autoSpaceDE w:val="false"/>
        <w:rPr>
          <w:b/>
          <w:b/>
          <w:color w:val="000000"/>
          <w:sz w:val="24"/>
          <w:u w:val="single"/>
          <w:lang w:val="zxx" w:eastAsia="zxx" w:bidi="zxx"/>
        </w:rPr>
      </w:pPr>
      <w:r>
        <w:rPr>
          <w:b/>
          <w:color w:val="000000"/>
          <w:sz w:val="24"/>
          <w:u w:val="single"/>
          <w:lang w:val="zxx" w:eastAsia="zxx" w:bidi="zxx"/>
        </w:rPr>
      </w:r>
    </w:p>
    <w:p>
      <w:pPr>
        <w:pStyle w:val="Normal"/>
        <w:autoSpaceDE w:val="false"/>
        <w:rPr>
          <w:b/>
          <w:b/>
          <w:color w:val="000000"/>
          <w:sz w:val="24"/>
          <w:u w:val="single"/>
          <w:lang w:val="zxx" w:eastAsia="zxx" w:bidi="zxx"/>
        </w:rPr>
      </w:pPr>
      <w:r>
        <w:rPr>
          <w:b/>
          <w:color w:val="000000"/>
          <w:sz w:val="24"/>
          <w:u w:val="single"/>
          <w:lang w:val="zxx" w:eastAsia="zxx" w:bidi="zxx"/>
        </w:rPr>
      </w:r>
    </w:p>
    <w:p>
      <w:pPr>
        <w:pStyle w:val="Normal"/>
        <w:autoSpaceDE w:val="false"/>
        <w:rPr/>
      </w:pPr>
      <w:r>
        <w:rPr/>
        <w:t>«Итого по разделу 1»</w:t>
      </w:r>
    </w:p>
    <w:p>
      <w:pPr>
        <w:pStyle w:val="Normal"/>
        <w:autoSpaceDE w:val="false"/>
        <w:rPr/>
      </w:pPr>
      <w:r>
        <w:rPr/>
        <w:t>«Итого по разделу 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онтрольные соотношения для внутридокументного контроля </w:t>
        <w:b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9"/>
        <w:gridCol w:w="2400"/>
        <w:gridCol w:w="1000"/>
        <w:gridCol w:w="844"/>
        <w:gridCol w:w="2000"/>
        <w:gridCol w:w="1200"/>
      </w:tblGrid>
      <w:tr>
        <w:trPr>
          <w:tblHeader w:val="true"/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счетам 20113, 2012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3, 2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 6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четам 20111, 20121, 20122, 20126, 2012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5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&gt;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 по счетам раздела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+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 4, 5,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82550</wp:posOffset>
                </wp:positionV>
                <wp:extent cx="5473700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00"/>
                              <w:gridCol w:w="1600"/>
                              <w:gridCol w:w="780"/>
                              <w:gridCol w:w="780"/>
                              <w:gridCol w:w="1140"/>
                              <w:gridCol w:w="780"/>
                              <w:gridCol w:w="780"/>
                              <w:gridCol w:w="96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/>
                                    <w:t xml:space="preserve"> (бюдже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(средства во временном распоряжении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03178z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бюджетная деятельность - загранучреж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В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1, 20122, 20123, 20126, 201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1, 20123, 2012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23, 20127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Раздел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не заполняется</w:t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= 20111, 201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>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здел не заполняется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61.8pt;mso-wrap-distance-left:0pt;mso-wrap-distance-right:9pt;mso-wrap-distance-top:0pt;mso-wrap-distance-bottom:0pt;margin-top:6.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620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00"/>
                        <w:gridCol w:w="1600"/>
                        <w:gridCol w:w="780"/>
                        <w:gridCol w:w="780"/>
                        <w:gridCol w:w="1140"/>
                        <w:gridCol w:w="780"/>
                        <w:gridCol w:w="780"/>
                        <w:gridCol w:w="960"/>
                        <w:gridCol w:w="1200"/>
                      </w:tblGrid>
                      <w:tr>
                        <w:trPr/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(бюджетная деятельность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(средства во временном распоряжении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0503178z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(бюджетная деятельность - загранучреж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КВ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А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здел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21, 20122, 20123, 20126, 201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21, 20123, 2012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23, 2012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0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Раздел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Раздел не заполняется</w:t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= 20111, 201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/>
                            </w:pPr>
                            <w:r>
                              <w:rPr/>
                              <w:t>Раздел не заполняется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>
          <w:lang w:val="ru-RU"/>
        </w:rPr>
      </w:r>
      <w:bookmarkStart w:id="5" w:name="__RefHeading___Toc424750545"/>
      <w:bookmarkStart w:id="6" w:name="__RefHeading___Toc424750545"/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>
          <w:rStyle w:val="InternetLink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ind w:right="5" w:hanging="0"/>
        <w:jc w:val="both"/>
        <w:outlineLvl w:val="0"/>
        <w:rPr/>
      </w:pPr>
      <w:r>
        <w:rPr>
          <w:rStyle w:val="InternetLink"/>
          <w:b/>
          <w:color w:val="000000"/>
          <w:sz w:val="28"/>
          <w:u w:val="none"/>
          <w:lang w:val="ru-RU"/>
        </w:rPr>
        <w:t xml:space="preserve">5. </w:t>
      </w:r>
      <w:r>
        <w:rPr>
          <w:rStyle w:val="InternetLink"/>
          <w:b/>
          <w:color w:val="000000"/>
          <w:sz w:val="28"/>
          <w:u w:val="none"/>
        </w:rPr>
        <w:t xml:space="preserve">Б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7">
        <w:r>
          <w:rPr>
            <w:rStyle w:val="InternetLink"/>
            <w:b/>
            <w:color w:val="000000"/>
            <w:sz w:val="28"/>
            <w:u w:val="none"/>
          </w:rPr>
          <w:t>(ф. 0503130)</w:t>
        </w:r>
      </w:hyperlink>
      <w:bookmarkEnd w:id="6"/>
      <w:r>
        <w:rPr>
          <w:rStyle w:val="InternetLink"/>
          <w:b/>
          <w:color w:val="000000"/>
          <w:sz w:val="28"/>
          <w:u w:val="none"/>
        </w:rPr>
        <w:t xml:space="preserve">  </w:t>
      </w:r>
    </w:p>
    <w:p>
      <w:pPr>
        <w:pStyle w:val="Normal"/>
        <w:tabs>
          <w:tab w:val="clear" w:pos="567"/>
          <w:tab w:val="left" w:pos="5550" w:leader="none"/>
        </w:tabs>
        <w:autoSpaceDE w:val="false"/>
        <w:rPr/>
      </w:pPr>
      <w:r>
        <w:rPr>
          <w:rStyle w:val="InternetLink"/>
          <w:bCs/>
          <w:color w:val="000000"/>
          <w:u w:val="none"/>
          <w:lang w:val="ru-RU"/>
        </w:rPr>
        <w:t xml:space="preserve">(год) </w:t>
      </w:r>
    </w:p>
    <w:p>
      <w:pPr>
        <w:pStyle w:val="Normal"/>
        <w:autoSpaceDE w:val="false"/>
        <w:rPr>
          <w:rStyle w:val="InternetLink"/>
          <w:b/>
          <w:b/>
          <w:bCs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+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+013+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1+023+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1+033+0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1</w:t>
            </w:r>
            <w:r>
              <w:rPr/>
              <w:t>-0</w:t>
            </w:r>
            <w:r>
              <w:rPr>
                <w:lang w:val="en-US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3-</w:t>
            </w:r>
            <w:r>
              <w:rPr/>
              <w:t>0</w:t>
            </w:r>
            <w:r>
              <w:rPr>
                <w:lang w:val="en-US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14-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+0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+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+0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0</w:t>
            </w:r>
            <w:r>
              <w:rPr/>
              <w:t>-</w:t>
            </w:r>
            <w:r>
              <w:rPr>
                <w:lang w:val="en-US"/>
              </w:rPr>
              <w:t>0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2</w:t>
            </w:r>
            <w:r>
              <w:rPr/>
              <w:t>-</w:t>
            </w:r>
            <w:r>
              <w:rPr>
                <w:lang w:val="en-US"/>
              </w:rPr>
              <w:t>0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43</w:t>
            </w:r>
            <w:r>
              <w:rPr/>
              <w:t>-</w:t>
            </w:r>
            <w:r>
              <w:rPr>
                <w:lang w:val="en-US"/>
              </w:rPr>
              <w:t>0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+093+09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1+103+10</w:t>
            </w:r>
            <w:r>
              <w:rPr>
                <w:lang w:val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0-</w:t>
            </w: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0 + 060 + 070 + 080 + 090 + 100 + 1</w:t>
            </w: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+ 140</w:t>
            </w:r>
            <w:r>
              <w:rPr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71 + </w:t>
            </w:r>
            <w:r>
              <w:rPr>
                <w:lang w:val="en-US"/>
              </w:rPr>
              <w:t xml:space="preserve">172 + </w:t>
            </w:r>
            <w:r>
              <w:rPr/>
              <w:t xml:space="preserve">173 + 174 + 175 + 176 + 177 </w:t>
            </w:r>
            <w:r>
              <w:rPr>
                <w:lang w:val="en-US"/>
              </w:rPr>
              <w:t xml:space="preserve"> + 178 + 1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1 + 212 + 2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+ 292 + 2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</w:t>
            </w:r>
            <w:r>
              <w:rPr>
                <w:lang w:val="en-US"/>
              </w:rPr>
              <w:t xml:space="preserve"> + </w:t>
            </w:r>
            <w:r>
              <w:rPr/>
              <w:t>372</w:t>
            </w:r>
            <w:r>
              <w:rPr>
                <w:lang w:val="en-US"/>
              </w:rPr>
              <w:t xml:space="preserve"> + </w:t>
            </w:r>
            <w:r>
              <w:rPr/>
              <w:t>3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0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 + 210 +  230 + 260 + 290 + 310 + 320 + 330</w:t>
            </w:r>
            <w:r>
              <w:rPr>
                <w:lang w:val="en-US"/>
              </w:rPr>
              <w:t xml:space="preserve"> + 370</w:t>
            </w:r>
            <w:ins w:id="74" w:author="Кривенец Анна Николаевна" w:date="2015-12-04T14:00:00Z">
              <w:r>
                <w:rPr/>
                <w:t>+380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+ 4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1 + 472 + 473 + 4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+ 532 + 533 + 5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3+624+625+6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 + 490 + 510 + 530</w:t>
            </w:r>
            <w:ins w:id="75" w:author="Кривенец Анна Николаевна" w:date="2015-12-04T14:00:00Z">
              <w:r>
                <w:rPr/>
                <w:t>+570+580+590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+ 6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11 + 512 + 513 + 514 + 515 + 516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, 171, 172, 173, 174, 175, 176, 177, 178, 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&gt;=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2</w:t>
            </w: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0</w:t>
            </w:r>
            <w:r>
              <w:rPr/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6" w:author="Кривенец Анна Николаевна" w:date="2015-12-04T13:59:00Z">
              <w:r>
                <w:rPr/>
                <w:t>63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7" w:author="Кривенец Анна Николаевна" w:date="2015-12-04T13:59:00Z">
              <w:r>
                <w:rPr/>
                <w:t>330</w:t>
              </w:r>
            </w:ins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8" w:author="Кривенец Анна Николаевна" w:date="2015-12-04T13:59:00Z">
              <w:r>
                <w:rPr/>
                <w:t>*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79" w:author="Кривенец Анна Николаевна" w:date="2015-12-04T13:59:00Z">
              <w:r>
                <w:rPr/>
                <w:t>=</w:t>
              </w:r>
            </w:ins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0" w:author="Кривенец Анна Николаевна" w:date="2015-12-04T13:59:00Z">
              <w:r>
                <w:rPr/>
                <w:t>331+333+334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1" w:author="Кривенец Анна Николаевна" w:date="2015-12-04T13:59:00Z">
              <w:r>
                <w:rPr/>
                <w:t>*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2" w:author="Кривенец Анна Николаевна" w:date="2016-01-20T15:30:00Z">
              <w:r>
                <w:rPr/>
                <w:t>64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3" w:author="Кривенец Анна Николаевна" w:date="2016-01-20T15:31:00Z">
              <w:r>
                <w:rPr/>
                <w:t>010-150</w:t>
              </w:r>
            </w:ins>
            <w:ins w:id="84" w:author="Кривенец Анна Николаевна" w:date="2016-01-20T15:34:00Z">
              <w:r>
                <w:rPr/>
                <w:t>, 210</w:t>
              </w:r>
            </w:ins>
            <w:ins w:id="85" w:author="Кривенец Анна Николаевна" w:date="2016-01-20T16:02:00Z">
              <w:r>
                <w:rPr/>
                <w:t xml:space="preserve">-293, 330-380, 470-516, 532-534, 580, 620-626 </w:t>
              </w:r>
            </w:ins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6" w:author="Кривенец Анна Николаевна" w:date="2016-01-20T16:05:00Z">
              <w:r>
                <w:rPr/>
                <w:t>7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87" w:author="Кривенец Анна Николаевна" w:date="2016-01-20T16:05:00Z">
              <w:r>
                <w:rPr/>
                <w:t>=0</w:t>
              </w:r>
            </w:ins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к Справке </w:t>
      </w:r>
      <w:r>
        <w:rPr>
          <w:b/>
          <w:sz w:val="24"/>
        </w:rPr>
        <w:t>о наличии имущества и обязательств на забалансовых счетах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77"/>
        <w:gridCol w:w="1088"/>
        <w:gridCol w:w="2093"/>
        <w:gridCol w:w="2893"/>
        <w:gridCol w:w="1249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 + 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>
                <w:lang w:val="en-US"/>
              </w:rPr>
              <w:t>5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1 + 05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</w:t>
            </w:r>
            <w:r>
              <w:rPr>
                <w:lang w:val="en-US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071-07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01-10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Сумма строк 111-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строк 171-1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/>
              <w:t>Сумма строк 181-18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221 + 2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4 + 246</w:t>
            </w:r>
            <w:ins w:id="88" w:author="Кривенец Анна Николаевна" w:date="2015-12-04T14:04:00Z">
              <w:r>
                <w:rPr/>
                <w:t>+248+249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1 + 254 + 256</w:t>
            </w:r>
            <w:ins w:id="89" w:author="Кривенец Анна Николаевна" w:date="2015-12-04T14:04:00Z">
              <w:r>
                <w:rPr/>
                <w:t>+258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4 + 266</w:t>
            </w:r>
            <w:ins w:id="90" w:author="Кривенец Анна Николаевна" w:date="2015-12-04T14:05:00Z">
              <w:r>
                <w:rPr/>
                <w:t>+268</w:t>
              </w:r>
            </w:ins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&gt;=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  <w:r>
              <w:rPr>
                <w:lang w:val="en-US"/>
              </w:rPr>
              <w:t xml:space="preserve"> 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91" w:author="Кривенец Анна Николаевна" w:date="2015-12-08T20:58:00Z">
              <w:r>
                <w:rPr/>
                <w:t>17</w:t>
              </w:r>
            </w:ins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92" w:author="Кривенец Анна Николаевна" w:date="2015-12-08T20:58:00Z">
              <w:r>
                <w:rPr/>
                <w:t>190</w:t>
              </w:r>
            </w:ins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93" w:author="Кривенец Анна Николаевна" w:date="2015-12-08T20:58:00Z">
              <w:r>
                <w:rPr/>
                <w:t>*</w:t>
              </w:r>
            </w:ins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94" w:author="Кривенец Анна Николаевна" w:date="2015-12-08T20:59:00Z">
              <w:r>
                <w:rPr>
                  <w:lang w:val="en-US"/>
                </w:rPr>
                <w:t xml:space="preserve">&gt;0 </w:t>
              </w:r>
            </w:ins>
            <w:ins w:id="95" w:author="Кривенец Анна Николаевна" w:date="2015-12-08T20:59:00Z">
              <w:r>
                <w:rPr/>
                <w:t>только для отчета главы 100</w:t>
              </w:r>
            </w:ins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7" w:name="__RefHeading___Toc424750546"/>
      <w:bookmarkEnd w:id="7"/>
      <w:r>
        <w:rPr>
          <w:b/>
          <w:sz w:val="28"/>
        </w:rPr>
        <w:t>6. Справка по заключению счетов бюджетного учета отчетного финансового года (ф. 050311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год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Раздел  «Доходы»</w:t>
      </w:r>
    </w:p>
    <w:tbl>
      <w:tblPr>
        <w:tblW w:w="97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80"/>
        <w:gridCol w:w="1200"/>
        <w:gridCol w:w="868"/>
        <w:gridCol w:w="1195"/>
        <w:gridCol w:w="662"/>
        <w:gridCol w:w="980"/>
        <w:gridCol w:w="620"/>
        <w:gridCol w:w="772"/>
        <w:gridCol w:w="1580"/>
      </w:tblGrid>
      <w:tr>
        <w:trPr>
          <w:tblHeader w:val="true"/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руппа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рупп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ть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стать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ви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8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96" w:author="Кривенец Анна Николаевна" w:date="2016-01-20T12:00:00Z">
              <w:r>
                <w:rPr>
                  <w:lang w:eastAsia="ru-RU"/>
                </w:rPr>
                <w:t>000</w:t>
              </w:r>
            </w:ins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97" w:author="Кривенец Анна Николаевна" w:date="2016-01-20T12:00:00Z">
              <w:r>
                <w:rPr>
                  <w:lang w:eastAsia="ru-RU"/>
                </w:rPr>
                <w:t>1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98" w:author="Кривенец Анна Николаевна" w:date="2016-01-20T12:00:00Z">
              <w:r>
                <w:rPr>
                  <w:lang w:eastAsia="ru-RU"/>
                </w:rPr>
                <w:t>114</w:t>
              </w:r>
            </w:ins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99" w:author="Кривенец Анна Николаевна" w:date="2016-01-20T12:01:00Z">
              <w:r>
                <w:rPr>
                  <w:lang w:eastAsia="ru-RU"/>
                </w:rPr>
                <w:t>00</w:t>
              </w:r>
            </w:ins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00" w:author="Кривенец Анна Николаевна" w:date="2016-01-20T12:01:00Z">
              <w:r>
                <w:rPr>
                  <w:lang w:eastAsia="ru-RU"/>
                </w:rPr>
                <w:t>00000</w:t>
              </w:r>
            </w:ins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01" w:author="Кривенец Анна Николаевна" w:date="2016-01-20T12:00:00Z">
              <w:r>
                <w:rPr>
                  <w:lang w:eastAsia="ru-RU"/>
                </w:rPr>
                <w:t>00</w:t>
              </w:r>
            </w:ins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02" w:author="Кривенец Анна Николаевна" w:date="2016-01-20T12:00:00Z">
              <w:r>
                <w:rPr>
                  <w:lang w:eastAsia="ru-RU"/>
                </w:rPr>
                <w:t>000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03" w:author="Кривенец Анна Николаевна" w:date="2016-01-20T12:00:00Z">
              <w:r>
                <w:rPr>
                  <w:lang w:eastAsia="ru-RU"/>
                </w:rPr>
                <w:t>1</w:t>
              </w:r>
            </w:ins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04" w:author="Кривенец Анна Николаевна" w:date="2016-01-20T12:00:00Z">
              <w:r>
                <w:rPr>
                  <w:lang w:eastAsia="ru-RU"/>
                </w:rPr>
                <w:t>40110</w:t>
              </w:r>
            </w:ins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05" w:author="Кривенец Анна Николаевна" w:date="2016-01-20T12:00:00Z">
              <w:r>
                <w:rPr>
                  <w:lang w:eastAsia="ru-RU"/>
                </w:rPr>
                <w:t>172</w:t>
              </w:r>
            </w:ins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5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4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06" w:author="Кривенец Анна Николаевна" w:date="2016-01-20T12:01:00Z">
              <w:r>
                <w:rPr>
                  <w:lang w:eastAsia="ru-RU"/>
                </w:rPr>
                <w:t>000</w:t>
              </w:r>
            </w:ins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07" w:author="Кривенец Анна Николаевна" w:date="2016-01-20T12:01:00Z">
              <w:r>
                <w:rPr>
                  <w:lang w:eastAsia="ru-RU"/>
                </w:rPr>
                <w:t>1</w:t>
              </w:r>
            </w:ins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08" w:author="Кривенец Анна Николаевна" w:date="2016-01-20T12:01:00Z">
              <w:r>
                <w:rPr>
                  <w:lang w:eastAsia="ru-RU"/>
                </w:rPr>
                <w:t>117</w:t>
              </w:r>
            </w:ins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09" w:author="Кривенец Анна Николаевна" w:date="2016-01-20T12:01:00Z">
              <w:r>
                <w:rPr>
                  <w:lang w:eastAsia="ru-RU"/>
                </w:rPr>
                <w:t>00</w:t>
              </w:r>
            </w:ins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10" w:author="Кривенец Анна Николаевна" w:date="2016-01-20T12:01:00Z">
              <w:r>
                <w:rPr>
                  <w:lang w:eastAsia="ru-RU"/>
                </w:rPr>
                <w:t>00000</w:t>
              </w:r>
            </w:ins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11" w:author="Кривенец Анна Николаевна" w:date="2016-01-20T12:02:00Z">
              <w:r>
                <w:rPr>
                  <w:lang w:eastAsia="ru-RU"/>
                </w:rPr>
                <w:t>00</w:t>
              </w:r>
            </w:ins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12" w:author="Кривенец Анна Николаевна" w:date="2016-01-20T12:01:00Z">
              <w:r>
                <w:rPr>
                  <w:lang w:eastAsia="ru-RU"/>
                </w:rPr>
                <w:t>0000</w:t>
              </w:r>
            </w:ins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13" w:author="Кривенец Анна Николаевна" w:date="2016-01-20T12:01:00Z">
              <w:r>
                <w:rPr>
                  <w:lang w:eastAsia="ru-RU"/>
                </w:rPr>
                <w:t>1</w:t>
              </w:r>
            </w:ins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14" w:author="Кривенец Анна Николаевна" w:date="2016-01-20T12:01:00Z">
              <w:r>
                <w:rPr>
                  <w:lang w:eastAsia="ru-RU"/>
                </w:rPr>
                <w:t>40110</w:t>
              </w:r>
            </w:ins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ins w:id="115" w:author="Кривенец Анна Николаевна" w:date="2016-01-20T12:01:00Z">
              <w:r>
                <w:rPr>
                  <w:lang w:eastAsia="ru-RU"/>
                </w:rPr>
                <w:t>180</w:t>
              </w:r>
            </w:ins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9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**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0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</w:tr>
    </w:tbl>
    <w:p>
      <w:pPr>
        <w:pStyle w:val="Normal"/>
        <w:autoSpaceDE w:val="false"/>
        <w:ind w:left="720" w:hanging="0"/>
        <w:rPr/>
      </w:pPr>
      <w:r>
        <w:rPr/>
        <w:t>* - значение в соответствии с классификацией доходов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Раздел  «Расходы»</w:t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1085"/>
        <w:gridCol w:w="1842"/>
        <w:gridCol w:w="567"/>
        <w:gridCol w:w="993"/>
        <w:gridCol w:w="1381"/>
        <w:gridCol w:w="2410"/>
      </w:tblGrid>
      <w:tr>
        <w:trPr>
          <w:trHeight w:val="2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К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ins w:id="116" w:author="Кривенец Анна Николаевна" w:date="2015-12-04T14:10:00Z">
              <w:r>
                <w:rPr>
                  <w:bCs/>
                  <w:lang w:eastAsia="ru-RU"/>
                </w:rPr>
                <w:t>Комментарий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del w:id="117" w:author="Кривенец Анна Николаевна" w:date="2015-12-04T14:07:00Z">
              <w:r>
                <w:rPr>
                  <w:lang w:eastAsia="ru-RU"/>
                </w:rPr>
                <w:delText>=</w:delText>
              </w:r>
            </w:del>
            <w:ins w:id="118" w:author="Кривенец Анна Николаевна" w:date="2015-12-07T08:33:00Z">
              <w:r>
                <w:rPr>
                  <w:lang w:eastAsia="ru-RU"/>
                </w:rPr>
                <w:t>=</w:t>
              </w:r>
            </w:ins>
            <w:ins w:id="119" w:author="Кривенец Анна Николаевна" w:date="2015-12-14T18:47:00Z">
              <w:r>
                <w:rPr>
                  <w:lang w:eastAsia="ru-RU"/>
                </w:rPr>
                <w:t>111,  121,122,131,141</w:t>
              </w:r>
            </w:ins>
            <w:del w:id="120" w:author="Кривенец Анна Николаевна" w:date="2015-12-07T08:33:00Z">
              <w:r>
                <w:rPr>
                  <w:lang w:eastAsia="ru-RU"/>
                </w:rPr>
                <w:delText>00</w:delText>
              </w:r>
            </w:del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1</w:t>
            </w:r>
            <w:del w:id="121" w:author="Кривенец Анна Николаевна" w:date="2015-12-14T18:46:00Z">
              <w:r>
                <w:rPr>
                  <w:lang w:eastAsia="ru-RU"/>
                </w:rPr>
                <w:delText xml:space="preserve">,212,213,221,222,223,224,225,226,231,232, </w:delText>
              </w:r>
            </w:del>
            <w:del w:id="122" w:author="Кривенец Анна Николаевна" w:date="2015-12-04T14:08:00Z">
              <w:r>
                <w:rPr>
                  <w:lang w:eastAsia="ru-RU"/>
                </w:rPr>
                <w:delText>241,242,251,252,253,</w:delText>
              </w:r>
            </w:del>
            <w:del w:id="123" w:author="Кривенец Анна Николаевна" w:date="2015-12-14T18:46:00Z">
              <w:r>
                <w:rPr>
                  <w:lang w:eastAsia="ru-RU"/>
                </w:rPr>
                <w:delText>262,263,</w:delText>
              </w:r>
            </w:del>
            <w:del w:id="124" w:author="Кривенец Анна Николаевна" w:date="2015-12-07T08:32:00Z">
              <w:r>
                <w:rPr>
                  <w:lang w:eastAsia="ru-RU"/>
                </w:rPr>
                <w:delText>271,272,273,</w:delText>
              </w:r>
            </w:del>
            <w:del w:id="125" w:author="Кривенец Анна Николаевна" w:date="2015-12-14T18:46:00Z">
              <w:r>
                <w:rPr>
                  <w:lang w:eastAsia="ru-RU"/>
                </w:rPr>
                <w:delText>290</w:delText>
              </w:r>
            </w:del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26" w:author="Кривенец Анна Николаевна" w:date="2015-12-07T08:36:00Z">
              <w:r>
                <w:rPr>
                  <w:lang w:eastAsia="ru-RU"/>
                </w:rPr>
                <w:t xml:space="preserve">КБК не соответствует установленной структуре, Таблице </w:t>
              </w:r>
            </w:ins>
            <w:ins w:id="127" w:author="Кривенец Анна Николаевна" w:date="2015-12-07T11:56:00Z">
              <w:r>
                <w:rPr>
                  <w:lang w:eastAsia="ru-RU"/>
                </w:rPr>
                <w:t>соответствия</w:t>
              </w:r>
            </w:ins>
            <w:ins w:id="128" w:author="Кривенец Анна Николаевна" w:date="2015-12-07T08:36:00Z">
              <w:r>
                <w:rPr>
                  <w:lang w:eastAsia="ru-RU"/>
                </w:rPr>
                <w:t xml:space="preserve"> КВР кодам КОСГУ - н</w:t>
              </w:r>
            </w:ins>
            <w:ins w:id="129" w:author="Кривенец Анна Николаевна" w:date="2015-12-04T14:10:00Z">
              <w:r>
                <w:rPr>
                  <w:lang w:eastAsia="ru-RU"/>
                </w:rPr>
                <w:t>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30" w:author="Кривенец Анна Николаевна" w:date="2015-12-07T08:33:00Z">
              <w:r>
                <w:rPr>
                  <w:lang w:eastAsia="ru-RU"/>
                </w:rPr>
                <w:t>=</w:t>
              </w:r>
            </w:ins>
            <w:ins w:id="131" w:author="Кривенец Анна Николаевна" w:date="2015-12-14T18:49:00Z">
              <w:r>
                <w:rPr>
                  <w:lang w:eastAsia="ru-RU"/>
                </w:rPr>
                <w:t xml:space="preserve">112,122, 133,134, 142,880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32" w:author="Кривенец Анна Николаевна" w:date="2015-12-14T18:46:00Z">
              <w:r>
                <w:rPr>
                  <w:lang w:eastAsia="ru-RU"/>
                </w:rPr>
                <w:t>21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33" w:author="Кривенец Анна Николаевна" w:date="2015-12-07T08:36:00Z">
              <w:r>
                <w:rPr>
                  <w:lang w:eastAsia="ru-RU"/>
                </w:rPr>
                <w:t xml:space="preserve">КБК не соответствует установленной структуре, Таблице </w:t>
              </w:r>
            </w:ins>
            <w:ins w:id="134" w:author="Кривенец Анна Николаевна" w:date="2015-12-07T11:56:00Z">
              <w:r>
                <w:rPr>
                  <w:lang w:eastAsia="ru-RU"/>
                </w:rPr>
                <w:t>соответствия</w:t>
              </w:r>
            </w:ins>
            <w:ins w:id="135" w:author="Кривенец Анна Николаевна" w:date="2015-12-07T08:36:00Z">
              <w:r>
                <w:rPr>
                  <w:lang w:eastAsia="ru-RU"/>
                </w:rPr>
                <w:t xml:space="preserve"> КВР кодам КОСГУ - н</w:t>
              </w:r>
            </w:ins>
            <w:ins w:id="136" w:author="Кривенец Анна Николаевна" w:date="2015-12-04T14:10:00Z">
              <w:r>
                <w:rPr>
                  <w:lang w:eastAsia="ru-RU"/>
                </w:rPr>
                <w:t>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lt;&gt;0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37" w:author="Кривенец Анна Николаевна" w:date="2015-12-14T18:52:00Z">
              <w:r>
                <w:rPr>
                  <w:lang w:eastAsia="ru-RU"/>
                </w:rPr>
                <w:t>=111, 112, 121,122,131,141,</w:t>
              </w:r>
            </w:ins>
            <w:ins w:id="138" w:author="Кривенец Анна Николаевна" w:date="2015-12-14T18:59:00Z">
              <w:r>
                <w:rPr>
                  <w:lang w:eastAsia="ru-RU"/>
                </w:rPr>
                <w:t xml:space="preserve"> </w:t>
              </w:r>
            </w:ins>
            <w:ins w:id="139" w:author="Кривенец Анна Николаевна" w:date="2015-12-14T18:52:00Z">
              <w:r>
                <w:rPr>
                  <w:lang w:eastAsia="ru-RU"/>
                </w:rPr>
                <w:t>142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40" w:author="Кривенец Анна Николаевна" w:date="2015-12-14T18:49:00Z">
              <w:r>
                <w:rPr>
                  <w:lang w:eastAsia="ru-RU"/>
                </w:rPr>
                <w:t xml:space="preserve">213 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41" w:author="Кривенец Анна Николаевна" w:date="2015-12-07T08:36:00Z">
              <w:r>
                <w:rPr>
                  <w:lang w:eastAsia="ru-RU"/>
                </w:rPr>
                <w:t xml:space="preserve">КБК не соответствует установленной структуре, Таблице </w:t>
              </w:r>
            </w:ins>
            <w:ins w:id="142" w:author="Кривенец Анна Николаевна" w:date="2015-12-07T11:56:00Z">
              <w:r>
                <w:rPr>
                  <w:lang w:eastAsia="ru-RU"/>
                </w:rPr>
                <w:t>соответствия</w:t>
              </w:r>
            </w:ins>
            <w:ins w:id="143" w:author="Кривенец Анна Николаевна" w:date="2015-12-07T08:36:00Z">
              <w:r>
                <w:rPr>
                  <w:lang w:eastAsia="ru-RU"/>
                </w:rPr>
                <w:t xml:space="preserve"> КВР кодам КОСГУ - н</w:t>
              </w:r>
            </w:ins>
            <w:ins w:id="144" w:author="Кривенец Анна Николаевна" w:date="2015-12-04T14:10:00Z">
              <w:r>
                <w:rPr>
                  <w:lang w:eastAsia="ru-RU"/>
                </w:rPr>
                <w:t>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45" w:author="Кривенец Анна Николаевна" w:date="2015-12-14T18:51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46" w:author="Кривенец Анна Николаевна" w:date="2015-12-14T18:51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47" w:author="Кривенец Анна Николаевна" w:date="2015-12-14T18:51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48" w:author="Кривенец Анна Николаевна" w:date="2015-12-14T19:00:00Z">
              <w:r>
                <w:rPr>
                  <w:lang w:eastAsia="ru-RU"/>
                </w:rPr>
                <w:t>=213,219,231, 232, 242,244,245, 323,360, 863,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49" w:author="Кривенец Анна Николаевна" w:date="2015-12-14T18:51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50" w:author="Кривенец Анна Николаевна" w:date="2015-12-14T18:51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51" w:author="Кривенец Анна Николаевна" w:date="2015-12-14T18:51:00Z">
              <w:r>
                <w:rPr>
                  <w:lang w:eastAsia="ru-RU"/>
                </w:rPr>
                <w:t>22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52" w:author="Кривенец Анна Николаевна" w:date="2015-12-14T18:51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53" w:author="Кривенец Анна Николаевна" w:date="2015-12-14T18:58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54" w:author="Кривенец Анна Николаевна" w:date="2015-12-14T18:58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55" w:author="Кривенец Анна Николаевна" w:date="2015-12-14T18:58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56" w:author="Кривенец Анна Николаевна" w:date="2015-12-14T19:00:00Z">
              <w:r>
                <w:rPr>
                  <w:lang w:eastAsia="ru-RU"/>
                </w:rPr>
                <w:t xml:space="preserve">=112,113,122, 123,134,142,  213,219,221, 222, 223, 224, 225, 226, 231, 232, </w:t>
              </w:r>
            </w:ins>
            <w:ins w:id="157" w:author="Кривенец Анна Николаевна" w:date="2015-12-14T19:02:00Z">
              <w:r>
                <w:rPr>
                  <w:lang w:eastAsia="ru-RU"/>
                </w:rPr>
                <w:t>243, 244,245, 323,360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58" w:author="Кривенец Анна Николаевна" w:date="2015-12-14T18:5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59" w:author="Кривенец Анна Николаевна" w:date="2015-12-14T18:5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0" w:author="Кривенец Анна Николаевна" w:date="2015-12-14T18:58:00Z">
              <w:r>
                <w:rPr>
                  <w:lang w:eastAsia="ru-RU"/>
                </w:rPr>
                <w:t>22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61" w:author="Кривенец Анна Николаевна" w:date="2015-12-14T18:5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2" w:author="Кривенец Анна Николаевна" w:date="2015-12-14T18:55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3" w:author="Кривенец Анна Николаевна" w:date="2015-12-14T18:55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4" w:author="Кривенец Анна Николаевна" w:date="2015-12-14T18:55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5" w:author="Кривенец Анна Николаевна" w:date="2015-12-14T19:04:00Z">
              <w:r>
                <w:rPr>
                  <w:lang w:eastAsia="ru-RU"/>
                </w:rPr>
                <w:t>=213,219, 231, 232, 244, 245, 323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6" w:author="Кривенец Анна Николаевна" w:date="2015-12-14T18:55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7" w:author="Кривенец Анна Николаевна" w:date="2015-12-14T18:55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68" w:author="Кривенец Анна Николаевна" w:date="2015-12-14T19:04:00Z">
              <w:r>
                <w:rPr>
                  <w:lang w:eastAsia="ru-RU"/>
                </w:rPr>
                <w:t>22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69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0" w:author="Кривенец Анна Николаевна" w:date="2015-12-14T19:1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1" w:author="Кривенец Анна Николаевна" w:date="2015-12-14T19:19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2" w:author="Кривенец Анна Николаевна" w:date="2015-12-14T19:1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3" w:author="Кривенец Анна Николаевна" w:date="2015-12-14T19:20:00Z">
              <w:r>
                <w:rPr>
                  <w:lang w:eastAsia="ru-RU"/>
                </w:rPr>
                <w:t xml:space="preserve">=213, 219, 221, 222, 223, 224, 225, 226, 231, 232, 242, 243, 244, 245, </w:t>
              </w:r>
            </w:ins>
            <w:ins w:id="174" w:author="Кривенец Анна Николаевна" w:date="2015-12-14T19:25:00Z">
              <w:r>
                <w:rPr>
                  <w:lang w:eastAsia="ru-RU"/>
                </w:rPr>
                <w:t xml:space="preserve">323, </w:t>
              </w:r>
            </w:ins>
            <w:ins w:id="175" w:author="Кривенец Анна Николаевна" w:date="2015-12-14T19:20:00Z">
              <w:r>
                <w:rPr>
                  <w:lang w:eastAsia="ru-RU"/>
                </w:rPr>
                <w:t>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6" w:author="Кривенец Анна Николаевна" w:date="2015-12-14T19:19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7" w:author="Кривенец Анна Николаевна" w:date="2015-12-14T19:19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78" w:author="Кривенец Анна Николаевна" w:date="2015-12-14T19:19:00Z">
              <w:r>
                <w:rPr>
                  <w:lang w:eastAsia="ru-RU"/>
                </w:rPr>
                <w:t>224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79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80" w:author="Кривенец Анна Николаевна" w:date="2015-12-14T19:22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81" w:author="Кривенец Анна Николаевна" w:date="2015-12-14T19:22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82" w:author="Кривенец Анна Николаевна" w:date="2015-12-14T19:22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83" w:author="Кривенец Анна Николаевна" w:date="2015-12-14T19:22:00Z">
              <w:r>
                <w:rPr>
                  <w:lang w:eastAsia="ru-RU"/>
                </w:rPr>
                <w:t>=213, 219, 221, 222, 223, 224, 225, 22</w:t>
              </w:r>
            </w:ins>
            <w:ins w:id="184" w:author="Кривенец Анна Николаевна" w:date="2015-12-15T19:20:00Z">
              <w:r>
                <w:rPr>
                  <w:lang w:eastAsia="ru-RU"/>
                </w:rPr>
                <w:t>6</w:t>
              </w:r>
            </w:ins>
            <w:ins w:id="185" w:author="Кривенец Анна Николаевна" w:date="2015-12-14T19:23:00Z">
              <w:r>
                <w:rPr>
                  <w:lang w:eastAsia="ru-RU"/>
                </w:rPr>
                <w:t xml:space="preserve">, 231, 232, 242, 243, 244, 245, 323, </w:t>
              </w:r>
            </w:ins>
            <w:ins w:id="186" w:author="Кривенец Анна Николаевна" w:date="2015-12-14T19:26:00Z">
              <w:r>
                <w:rPr>
                  <w:lang w:eastAsia="ru-RU"/>
                </w:rPr>
                <w:t>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87" w:author="Кривенец Анна Николаевна" w:date="2015-12-14T19:22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88" w:author="Кривенец Анна Николаевна" w:date="2015-12-14T19:22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89" w:author="Кривенец Анна Николаевна" w:date="2015-12-14T19:22:00Z">
              <w:r>
                <w:rPr>
                  <w:lang w:eastAsia="ru-RU"/>
                </w:rPr>
                <w:t>225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90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91" w:author="Кривенец Анна Николаевна" w:date="2015-12-14T19:26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92" w:author="Кривенец Анна Николаевна" w:date="2015-12-14T19:29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93" w:author="Кривенец Анна Николаевна" w:date="2015-12-14T19:26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94" w:author="Кривенец Анна Николаевна" w:date="2015-12-14T19:29:00Z">
              <w:r>
                <w:rPr>
                  <w:lang w:eastAsia="ru-RU"/>
                </w:rPr>
                <w:t xml:space="preserve">=112, 113, 122, 123, 134, 142, 213, 219, 221, 222, 223, 224, 231, 232, 242, 243, 244, 245, 323,360, </w:t>
              </w:r>
            </w:ins>
            <w:ins w:id="195" w:author="Кривенец Анна Николаевна" w:date="2015-12-14T19:34:00Z">
              <w:r>
                <w:rPr>
                  <w:lang w:eastAsia="ru-RU"/>
                </w:rPr>
                <w:t>710, 832, 863, 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96" w:author="Кривенец Анна Николаевна" w:date="2015-12-14T19:26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97" w:author="Кривенец Анна Николаевна" w:date="2015-12-14T19:26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198" w:author="Кривенец Анна Николаевна" w:date="2015-12-14T19:26:00Z">
              <w:r>
                <w:rPr>
                  <w:lang w:eastAsia="ru-RU"/>
                </w:rPr>
                <w:t>226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199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00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01" w:author="Кривенец Анна Николаевна" w:date="2015-12-14T19:43:00Z">
              <w:r>
                <w:rPr>
                  <w:lang w:eastAsia="ru-RU"/>
                </w:rPr>
                <w:t>=1301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02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03" w:author="Кривенец Анна Николаевна" w:date="2015-12-14T19:42:00Z">
              <w:r>
                <w:rPr>
                  <w:lang w:eastAsia="ru-RU"/>
                </w:rPr>
                <w:t>=71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04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05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06" w:author="Кривенец Анна Николаевна" w:date="2015-12-14T19:26:00Z">
              <w:r>
                <w:rPr>
                  <w:lang w:eastAsia="ru-RU"/>
                </w:rPr>
                <w:t>23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207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08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09" w:author="Кривенец Анна Николаевна" w:date="2015-12-14T19:44:00Z">
              <w:r>
                <w:rPr>
                  <w:lang w:eastAsia="ru-RU"/>
                </w:rPr>
                <w:t>=1302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10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11" w:author="Кривенец Анна Николаевна" w:date="2015-12-14T19:44:00Z">
              <w:r>
                <w:rPr>
                  <w:lang w:eastAsia="ru-RU"/>
                </w:rPr>
                <w:t>=71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12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13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14" w:author="Кривенец Анна Николаевна" w:date="2015-12-14T19:26:00Z">
              <w:r>
                <w:rPr>
                  <w:lang w:eastAsia="ru-RU"/>
                </w:rPr>
                <w:t>23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215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16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17" w:author="Кривенец Анна Николаевна" w:date="2015-12-14T19:47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18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19" w:author="Кривенец Анна Николаевна" w:date="2015-12-14T19:47:00Z">
              <w:r>
                <w:rPr>
                  <w:lang w:eastAsia="ru-RU"/>
                </w:rPr>
                <w:t xml:space="preserve">=611, 612, 613, 621, 622, 623, </w:t>
              </w:r>
            </w:ins>
            <w:ins w:id="220" w:author="Кривенец Анна Николаевна" w:date="2015-12-14T19:49:00Z">
              <w:r>
                <w:rPr>
                  <w:lang w:eastAsia="ru-RU"/>
                </w:rPr>
                <w:t>810,</w:t>
              </w:r>
            </w:ins>
            <w:ins w:id="221" w:author="Кривенец Анна Николаевна" w:date="2015-12-14T20:02:00Z">
              <w:r>
                <w:rPr>
                  <w:lang w:eastAsia="ru-RU"/>
                </w:rPr>
                <w:t xml:space="preserve"> 211, 212, 213, 214, 215, 216, 217, 218, 219, 221, 222, 223, 224, 225, 226, 231, 232, 241, 242, 243, 244, 245,</w:t>
              </w:r>
            </w:ins>
            <w:ins w:id="222" w:author="Кривенец Анна Николаевна" w:date="2015-12-14T20:04:00Z">
              <w:r>
                <w:rPr>
                  <w:lang w:eastAsia="ru-RU"/>
                </w:rPr>
                <w:t xml:space="preserve"> </w:t>
              </w:r>
            </w:ins>
            <w:ins w:id="223" w:author="Кривенец Анна Николаевна" w:date="2016-02-08T15:32:00Z">
              <w:r>
                <w:rPr>
                  <w:lang w:eastAsia="ru-RU"/>
                </w:rPr>
                <w:t xml:space="preserve">323, </w:t>
              </w:r>
            </w:ins>
            <w:ins w:id="224" w:author="Кривенец Анна Николаевна" w:date="2015-12-14T20:04:00Z">
              <w:r>
                <w:rPr>
                  <w:lang w:eastAsia="ru-RU"/>
                </w:rPr>
                <w:t>411, 412, 413,414, 415</w:t>
              </w:r>
            </w:ins>
            <w:ins w:id="225" w:author="Кривенец Анна Николаевна" w:date="2015-12-15T08:49:00Z">
              <w:r>
                <w:rPr>
                  <w:lang w:eastAsia="ru-RU"/>
                </w:rPr>
                <w:t xml:space="preserve">, </w:t>
              </w:r>
            </w:ins>
            <w:ins w:id="226" w:author="Кривенец Анна Николаевна" w:date="2015-12-15T19:21:00Z">
              <w:r>
                <w:rPr>
                  <w:lang w:eastAsia="ru-RU"/>
                </w:rPr>
                <w:t xml:space="preserve">810, </w:t>
              </w:r>
            </w:ins>
            <w:ins w:id="227" w:author="Кривенец Анна Николаевна" w:date="2015-12-15T08:49:00Z">
              <w:r>
                <w:rPr>
                  <w:lang w:eastAsia="ru-RU"/>
                </w:rPr>
                <w:t>880</w:t>
              </w:r>
            </w:ins>
            <w:ins w:id="228" w:author="Кривенец Анна Николаевна" w:date="2016-01-20T19:30:00Z">
              <w:r>
                <w:rPr>
                  <w:lang w:eastAsia="ru-RU"/>
                </w:rPr>
                <w:t>,000</w:t>
              </w:r>
            </w:ins>
            <w:ins w:id="229" w:author="Кривенец Анна Николаевна" w:date="2015-12-14T20:04:00Z">
              <w:r>
                <w:rPr>
                  <w:lang w:eastAsia="ru-RU"/>
                </w:rPr>
                <w:t xml:space="preserve">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30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31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32" w:author="Кривенец Анна Николаевна" w:date="2015-12-14T19:27:00Z">
              <w:r>
                <w:rPr>
                  <w:lang w:eastAsia="ru-RU"/>
                </w:rPr>
                <w:t>24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233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34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  <w:ins w:id="236" w:author="Кривенец Анна Николаевна" w:date="2015-12-15T19:23:00Z"/>
              </w:rPr>
            </w:pPr>
            <w:ins w:id="235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38" w:author="Кривенец Анна Николаевна" w:date="2015-12-15T19:23:00Z"/>
              </w:rPr>
            </w:pPr>
            <w:ins w:id="237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40" w:author="Кривенец Анна Николаевна" w:date="2015-12-15T19:23:00Z"/>
              </w:rPr>
            </w:pPr>
            <w:ins w:id="239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42" w:author="Кривенец Анна Николаевна" w:date="2015-12-15T19:23:00Z"/>
              </w:rPr>
            </w:pPr>
            <w:ins w:id="241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</w:rPr>
            </w:pPr>
            <w:ins w:id="243" w:author="Кривенец Анна Николаевна" w:date="2015-12-15T08:22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44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45" w:author="Кривенец Анна Николаевна" w:date="2015-12-14T19:47:00Z">
              <w:r>
                <w:rPr>
                  <w:lang w:eastAsia="ru-RU"/>
                </w:rPr>
                <w:t>=</w:t>
              </w:r>
            </w:ins>
            <w:ins w:id="246" w:author="Кривенец Анна Николаевна" w:date="2016-02-08T15:33:00Z">
              <w:r>
                <w:rPr>
                  <w:lang w:eastAsia="ru-RU"/>
                </w:rPr>
                <w:t xml:space="preserve">241, 242, 243, 244, 245, </w:t>
              </w:r>
            </w:ins>
            <w:ins w:id="247" w:author="Кривенец Анна Николаевна" w:date="2015-12-14T19:47:00Z">
              <w:r>
                <w:rPr>
                  <w:lang w:eastAsia="ru-RU"/>
                </w:rPr>
                <w:t xml:space="preserve">630, </w:t>
              </w:r>
            </w:ins>
            <w:ins w:id="248" w:author="Кривенец Анна Николаевна" w:date="2015-12-14T20:06:00Z">
              <w:r>
                <w:rPr>
                  <w:lang w:eastAsia="ru-RU"/>
                </w:rPr>
                <w:t>810, 821, 822, 823</w:t>
              </w:r>
            </w:ins>
            <w:ins w:id="249" w:author="Кривенец Анна Николаевна" w:date="2016-02-08T17:30:00Z">
              <w:r>
                <w:rPr>
                  <w:lang w:eastAsia="ru-RU"/>
                </w:rPr>
                <w:t>, 00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50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51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52" w:author="Кривенец Анна Николаевна" w:date="2015-12-14T19:27:00Z">
              <w:r>
                <w:rPr>
                  <w:lang w:eastAsia="ru-RU"/>
                </w:rPr>
                <w:t>24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253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54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  <w:ins w:id="256" w:author="Кривенец Анна Николаевна" w:date="2015-12-15T19:23:00Z"/>
              </w:rPr>
            </w:pPr>
            <w:ins w:id="255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58" w:author="Кривенец Анна Николаевна" w:date="2015-12-15T19:23:00Z"/>
              </w:rPr>
            </w:pPr>
            <w:ins w:id="257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60" w:author="Кривенец Анна Николаевна" w:date="2015-12-15T19:23:00Z"/>
              </w:rPr>
            </w:pPr>
            <w:ins w:id="259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62" w:author="Кривенец Анна Николаевна" w:date="2015-12-15T19:23:00Z"/>
              </w:rPr>
            </w:pPr>
            <w:ins w:id="261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64" w:author="Кривенец Анна Николаевна" w:date="2015-12-15T19:23:00Z"/>
              </w:rPr>
            </w:pPr>
            <w:ins w:id="263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66" w:author="Кривенец Анна Николаевна" w:date="2015-12-15T19:23:00Z"/>
              </w:rPr>
            </w:pPr>
            <w:ins w:id="265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68" w:author="Кривенец Анна Николаевна" w:date="2015-12-15T19:23:00Z"/>
              </w:rPr>
            </w:pPr>
            <w:ins w:id="267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70" w:author="Кривенец Анна Николаевна" w:date="2015-12-15T19:23:00Z"/>
              </w:rPr>
            </w:pPr>
            <w:ins w:id="269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</w:rPr>
            </w:pPr>
            <w:ins w:id="271" w:author="Кривенец Анна Николаевна" w:date="2015-12-15T08:22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72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73" w:author="Кривенец Анна Николаевна" w:date="2015-12-15T08:20:00Z">
              <w:r>
                <w:rPr>
                  <w:lang w:eastAsia="ru-RU"/>
                </w:rPr>
                <w:t>=511,512,521,522,530,540,550,560,</w:t>
              </w:r>
            </w:ins>
            <w:ins w:id="274" w:author="Кривенец Анна Николаевна" w:date="2015-12-15T08:22:00Z">
              <w:r>
                <w:rPr>
                  <w:lang w:eastAsia="ru-RU"/>
                </w:rPr>
                <w:t xml:space="preserve"> </w:t>
              </w:r>
            </w:ins>
            <w:ins w:id="275" w:author="Кривенец Анна Николаевна" w:date="2015-12-15T08:20:00Z">
              <w:r>
                <w:rPr>
                  <w:lang w:eastAsia="ru-RU"/>
                </w:rPr>
                <w:t xml:space="preserve">570,580, 211, 212, 213, 214, 215, 216, 217, 218, 219, 221, 222, 223, 224, 225, 226, 231, 232, 241, 242, 243, 244, 245, </w:t>
              </w:r>
            </w:ins>
            <w:ins w:id="276" w:author="Кривенец Анна Николаевна" w:date="2015-12-15T08:50:00Z">
              <w:r>
                <w:rPr>
                  <w:lang w:eastAsia="ru-RU"/>
                </w:rPr>
                <w:t>880</w:t>
              </w:r>
            </w:ins>
            <w:ins w:id="277" w:author="Кривенец Анна Николаевна" w:date="2016-01-20T19:31:00Z">
              <w:r>
                <w:rPr>
                  <w:lang w:eastAsia="ru-RU"/>
                </w:rPr>
                <w:t>,00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78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79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80" w:author="Кривенец Анна Николаевна" w:date="2015-12-14T19:27:00Z">
              <w:r>
                <w:rPr>
                  <w:lang w:eastAsia="ru-RU"/>
                </w:rPr>
                <w:t>25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281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82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  <w:ins w:id="284" w:author="Кривенец Анна Николаевна" w:date="2015-12-15T19:23:00Z"/>
              </w:rPr>
            </w:pPr>
            <w:ins w:id="283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86" w:author="Кривенец Анна Николаевна" w:date="2015-12-15T19:23:00Z"/>
              </w:rPr>
            </w:pPr>
            <w:ins w:id="285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88" w:author="Кривенец Анна Николаевна" w:date="2015-12-15T19:23:00Z"/>
              </w:rPr>
            </w:pPr>
            <w:ins w:id="287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  <w:ins w:id="290" w:author="Кривенец Анна Николаевна" w:date="2015-12-15T19:23:00Z"/>
              </w:rPr>
            </w:pPr>
            <w:ins w:id="289" w:author="Кривенец Анна Николаевна" w:date="2015-12-15T19:23:00Z">
              <w:r>
                <w:rPr>
                  <w:lang w:eastAsia="ru-RU"/>
                </w:rPr>
              </w:r>
            </w:ins>
          </w:p>
          <w:p>
            <w:pPr>
              <w:pStyle w:val="Normal"/>
              <w:jc w:val="center"/>
              <w:rPr>
                <w:lang w:eastAsia="ru-RU"/>
              </w:rPr>
            </w:pPr>
            <w:ins w:id="291" w:author="Кривенец Анна Николаевна" w:date="2015-12-15T08:22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92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93" w:author="Кривенец Анна Николаевна" w:date="2015-12-15T08:22:00Z">
              <w:r>
                <w:rPr>
                  <w:lang w:eastAsia="ru-RU"/>
                </w:rPr>
                <w:t>=861, 86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94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95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96" w:author="Кривенец Анна Николаевна" w:date="2015-12-14T19:27:00Z">
              <w:r>
                <w:rPr>
                  <w:lang w:eastAsia="ru-RU"/>
                </w:rPr>
                <w:t>25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297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98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299" w:author="Кривенец Анна Николаевна" w:date="2015-12-15T19:23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0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1" w:author="Кривенец Анна Николаевна" w:date="2015-12-15T08:23:00Z">
              <w:r>
                <w:rPr>
                  <w:lang w:eastAsia="ru-RU"/>
                </w:rPr>
                <w:t>=861,862,863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2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3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4" w:author="Кривенец Анна Николаевна" w:date="2015-12-14T19:27:00Z">
              <w:r>
                <w:rPr>
                  <w:lang w:eastAsia="ru-RU"/>
                </w:rPr>
                <w:t>25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305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6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7" w:author="Кривенец Анна Николаевна" w:date="2015-12-15T19:23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8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09" w:author="Кривенец Анна Николаевна" w:date="2015-12-15T08:24:00Z">
              <w:r>
                <w:rPr>
                  <w:lang w:eastAsia="ru-RU"/>
                </w:rPr>
                <w:t>=</w:t>
              </w:r>
            </w:ins>
            <w:ins w:id="310" w:author="Кривенец Анна Николаевна" w:date="2015-12-15T08:26:00Z">
              <w:r>
                <w:rPr>
                  <w:lang w:eastAsia="ru-RU"/>
                </w:rPr>
                <w:t xml:space="preserve">112, 122, 133, 134, 142, </w:t>
              </w:r>
            </w:ins>
            <w:ins w:id="311" w:author="Кривенец Анна Николаевна" w:date="2015-12-15T08:24:00Z">
              <w:r>
                <w:rPr>
                  <w:lang w:eastAsia="ru-RU"/>
                </w:rPr>
                <w:t xml:space="preserve">311,312,313,321, 322, 323,360, 831, 832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12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13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14" w:author="Кривенец Анна Николаевна" w:date="2015-12-14T19:27:00Z">
              <w:r>
                <w:rPr>
                  <w:lang w:eastAsia="ru-RU"/>
                </w:rPr>
                <w:t>26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315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16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17" w:author="Кривенец Анна Николаевна" w:date="2015-12-15T19:23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18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19" w:author="Кривенец Анна Николаевна" w:date="2015-12-15T08:27:00Z">
              <w:r>
                <w:rPr>
                  <w:lang w:eastAsia="ru-RU"/>
                </w:rPr>
                <w:t xml:space="preserve">=311, 312, 313, 321, 323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20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21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22" w:author="Кривенец Анна Николаевна" w:date="2015-12-14T19:27:00Z">
              <w:r>
                <w:rPr>
                  <w:lang w:eastAsia="ru-RU"/>
                </w:rPr>
                <w:t>26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323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24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25" w:author="Кривенец Анна Николаевна" w:date="2015-12-15T19:23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26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27" w:author="Кривенец Анна Николаевна" w:date="2015-12-15T08:29:00Z">
              <w:r>
                <w:rPr>
                  <w:lang w:eastAsia="ru-RU"/>
                </w:rPr>
                <w:t>=211, 212, 213, 214, 216, 217, 218, 219, 221, 222, 223, 224, 225, 226, 231, 232, 241, 242, 243, 244, 245</w:t>
              </w:r>
            </w:ins>
            <w:ins w:id="328" w:author="Кривенец Анна Николаевна" w:date="2015-12-15T08:49:00Z">
              <w:r>
                <w:rPr>
                  <w:lang w:eastAsia="ru-RU"/>
                </w:rPr>
                <w:t xml:space="preserve">, </w:t>
              </w:r>
            </w:ins>
            <w:ins w:id="329" w:author="Кривенец Анна Николаевна" w:date="2016-02-08T15:37:00Z">
              <w:r>
                <w:rPr>
                  <w:lang w:eastAsia="ru-RU"/>
                </w:rPr>
                <w:t xml:space="preserve">411, 412, 413,414, 415, 416, 417, </w:t>
              </w:r>
            </w:ins>
            <w:ins w:id="330" w:author="Кривенец Анна Николаевна" w:date="2015-12-15T08:49:00Z">
              <w:r>
                <w:rPr>
                  <w:lang w:eastAsia="ru-RU"/>
                </w:rPr>
                <w:t>880</w:t>
              </w:r>
            </w:ins>
            <w:ins w:id="331" w:author="Кривенец Анна Николаевна" w:date="2016-01-20T19:30:00Z">
              <w:r>
                <w:rPr>
                  <w:lang w:eastAsia="ru-RU"/>
                </w:rPr>
                <w:t>,00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32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33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34" w:author="Кривенец Анна Николаевна" w:date="2015-12-14T19:27:00Z">
              <w:r>
                <w:rPr>
                  <w:lang w:eastAsia="ru-RU"/>
                </w:rPr>
                <w:t>271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335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36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37" w:author="Кривенец Анна Николаевна" w:date="2015-12-15T19:23:00Z">
              <w:r>
                <w:rPr>
                  <w:lang w:eastAsia="ru-RU"/>
                </w:rPr>
                <w:t xml:space="preserve">&lt;&gt;0000 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38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39" w:author="Кривенец Анна Николаевна" w:date="2015-12-15T08:31:00Z">
              <w:r>
                <w:rPr>
                  <w:lang w:eastAsia="ru-RU"/>
                </w:rPr>
                <w:t>=211, 212, 213, 214, 215, 218, 219, 221, 222, 223, 224, 225, 226, 231, 232, 241, 242, 243, 244, 245</w:t>
              </w:r>
            </w:ins>
            <w:ins w:id="340" w:author="Кривенец Анна Николаевна" w:date="2015-12-15T08:49:00Z">
              <w:r>
                <w:rPr>
                  <w:lang w:eastAsia="ru-RU"/>
                </w:rPr>
                <w:t>, 880</w:t>
              </w:r>
            </w:ins>
            <w:ins w:id="341" w:author="Кривенец Анна Николаевна" w:date="2015-12-15T08:31:00Z">
              <w:r>
                <w:rPr>
                  <w:lang w:eastAsia="ru-RU"/>
                </w:rPr>
                <w:t xml:space="preserve"> 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42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43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44" w:author="Кривенец Анна Николаевна" w:date="2015-12-14T19:27:00Z">
              <w:r>
                <w:rPr>
                  <w:lang w:eastAsia="ru-RU"/>
                </w:rPr>
                <w:t>272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345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46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47" w:author="Кривенец Анна Николаевна" w:date="2015-12-14T19:29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48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49" w:author="Кривенец Анна Николаевна" w:date="2015-12-15T08:40:00Z">
              <w:r>
                <w:rPr>
                  <w:lang w:eastAsia="ru-RU"/>
                </w:rPr>
                <w:t>=ххх</w:t>
              </w:r>
            </w:ins>
            <w:ins w:id="350" w:author="Кривенец Анна Николаевна" w:date="2016-01-20T19:28:00Z">
              <w:r>
                <w:rPr>
                  <w:lang w:eastAsia="ru-RU"/>
                </w:rPr>
                <w:t>, 00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51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52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53" w:author="Кривенец Анна Николаевна" w:date="2015-12-14T19:27:00Z">
              <w:r>
                <w:rPr>
                  <w:lang w:eastAsia="ru-RU"/>
                </w:rPr>
                <w:t>273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354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55" w:author="Кривенец Анна Николаевна" w:date="2015-12-14T19:2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56" w:author="Кривенец Анна Николаевна" w:date="2015-12-14T19:29:00Z">
              <w:r>
                <w:rPr>
                  <w:lang w:eastAsia="ru-RU"/>
                </w:rPr>
                <w:t>&lt;&gt;000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57" w:author="Кривенец Анна Николаевна" w:date="2015-12-14T19:29:00Z">
              <w:r>
                <w:rPr>
                  <w:lang w:eastAsia="ru-RU"/>
                </w:rPr>
                <w:t>=0000000</w:t>
              </w:r>
            </w:ins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58" w:author="Кривенец Анна Николаевна" w:date="2015-12-15T08:45:00Z">
              <w:r>
                <w:rPr>
                  <w:lang w:eastAsia="ru-RU"/>
                </w:rPr>
                <w:t xml:space="preserve">==112, 113, 122, 123, 134, 221, 222, 223, 224, 225, 226, 242, 243, 244, 330, 340, 350, 360, 831, 832. 841, 851, 852, 853, 863, 840, </w:t>
              </w:r>
            </w:ins>
            <w:ins w:id="359" w:author="Кривенец Анна Николаевна" w:date="2015-12-15T19:22:00Z">
              <w:r>
                <w:rPr>
                  <w:lang w:eastAsia="ru-RU"/>
                </w:rPr>
                <w:t xml:space="preserve">870, </w:t>
              </w:r>
            </w:ins>
            <w:ins w:id="360" w:author="Кривенец Анна Николаевна" w:date="2015-12-15T08:46:00Z">
              <w:r>
                <w:rPr>
                  <w:lang w:eastAsia="ru-RU"/>
                </w:rPr>
                <w:t>880</w:t>
              </w:r>
            </w:ins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61" w:author="Кривенец Анна Николаевна" w:date="2015-12-14T19:28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62" w:author="Кривенец Анна Николаевна" w:date="2015-12-14T19:28:00Z">
              <w:r>
                <w:rPr>
                  <w:lang w:eastAsia="ru-RU"/>
                </w:rPr>
                <w:t>=40120</w:t>
              </w:r>
            </w:ins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63" w:author="Кривенец Анна Николаевна" w:date="2015-12-14T19:27:00Z">
              <w:r>
                <w:rPr>
                  <w:lang w:eastAsia="ru-RU"/>
                </w:rPr>
                <w:t>290</w:t>
              </w:r>
            </w:ins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ins w:id="364" w:author="Кривенец Анна Николаевна" w:date="2015-12-14T19:28:00Z">
              <w:r>
                <w:rPr>
                  <w:lang w:eastAsia="ru-RU"/>
                </w:rPr>
                <w:t>КБК не соответствует установленной структуре, Таблице соответствия КВР кодам КОСГУ - недопустимо</w:t>
              </w:r>
            </w:ins>
          </w:p>
        </w:tc>
      </w:tr>
    </w:tbl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4"/>
        </w:rPr>
        <w:t>Раздел  «Источники</w:t>
      </w:r>
      <w:r>
        <w:rPr/>
        <w:t>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13"/>
        <w:gridCol w:w="1419"/>
        <w:gridCol w:w="992"/>
        <w:gridCol w:w="1276"/>
        <w:gridCol w:w="709"/>
        <w:gridCol w:w="992"/>
        <w:gridCol w:w="709"/>
        <w:gridCol w:w="903"/>
        <w:gridCol w:w="1000"/>
      </w:tblGrid>
      <w:tr>
        <w:trPr>
          <w:trHeight w:val="4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руп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Л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1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65" w:author="Кривенец Анна Николаевна" w:date="2016-01-22T09:04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66" w:author="Кривенец Анна Николаевна" w:date="2016-01-22T09:04:00Z">
              <w:r>
                <w:rPr>
                  <w:lang w:eastAsia="ru-RU"/>
                </w:rPr>
                <w:t>=01</w:t>
              </w:r>
            </w:ins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67" w:author="Кривенец Анна Николаевна" w:date="2016-01-22T09:04:00Z">
              <w:r>
                <w:rPr>
                  <w:lang w:eastAsia="ru-RU"/>
                </w:rPr>
                <w:t>=0101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68" w:author="Кривенец Анна Николаевна" w:date="2016-01-22T09:04:00Z">
              <w:r>
                <w:rPr>
                  <w:lang w:eastAsia="ru-RU"/>
                </w:rPr>
                <w:t>=00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369" w:author="Кривенец Анна Николаевна" w:date="2016-01-22T09:04:00Z">
              <w:r>
                <w:rPr>
                  <w:lang w:eastAsia="ru-RU"/>
                </w:rPr>
                <w:t>=0000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70" w:author="Кривенец Анна Николаевна" w:date="2016-01-22T09:04:00Z">
              <w:r>
                <w:rPr>
                  <w:lang w:eastAsia="ru-RU"/>
                </w:rPr>
                <w:t>=01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71" w:author="Кривенец Анна Николаевна" w:date="2016-01-22T09:04:00Z">
              <w:r>
                <w:rPr>
                  <w:lang w:eastAsia="ru-RU"/>
                </w:rPr>
                <w:t>=0000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72" w:author="Кривенец Анна Николаевна" w:date="2016-01-22T09:04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73" w:author="Кривенец Анна Николаевна" w:date="2016-01-22T09:04:00Z">
              <w:r>
                <w:rPr>
                  <w:lang w:eastAsia="ru-RU"/>
                </w:rPr>
                <w:t>=40110</w:t>
              </w:r>
            </w:ins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74" w:author="Кривенец Анна Николаевна" w:date="2016-01-22T09:04:00Z">
              <w:r>
                <w:rPr>
                  <w:lang w:eastAsia="ru-RU"/>
                </w:rPr>
                <w:t>=171</w:t>
              </w:r>
            </w:ins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75" w:author="Кривенец Анна Николаевна" w:date="2016-01-22T09:06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76" w:author="Кривенец Анна Николаевна" w:date="2016-01-22T09:06:00Z">
              <w:r>
                <w:rPr>
                  <w:lang w:eastAsia="ru-RU"/>
                </w:rPr>
                <w:t>=01</w:t>
              </w:r>
            </w:ins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77" w:author="Кривенец Анна Николаевна" w:date="2016-01-22T09:06:00Z">
              <w:r>
                <w:rPr>
                  <w:lang w:eastAsia="ru-RU"/>
                </w:rPr>
                <w:t>=0106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78" w:author="Кривенец Анна Николаевна" w:date="2016-01-22T09:06:00Z">
              <w:r>
                <w:rPr>
                  <w:lang w:eastAsia="ru-RU"/>
                </w:rPr>
                <w:t>=01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79" w:author="Кривенец Анна Николаевна" w:date="2016-01-22T09:06:00Z">
              <w:r>
                <w:rPr>
                  <w:lang w:eastAsia="ru-RU"/>
                </w:rPr>
                <w:t>=0100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80" w:author="Кривенец Анна Николаевна" w:date="2016-01-22T09:06:00Z">
              <w:r>
                <w:rPr>
                  <w:lang w:eastAsia="ru-RU"/>
                </w:rPr>
                <w:t>=01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81" w:author="Кривенец Анна Николаевна" w:date="2016-01-22T09:06:00Z">
              <w:r>
                <w:rPr>
                  <w:lang w:eastAsia="ru-RU"/>
                </w:rPr>
                <w:t>=0000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82" w:author="Кривенец Анна Николаевна" w:date="2016-01-22T09:06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83" w:author="Кривенец Анна Николаевна" w:date="2016-01-22T09:06:00Z">
              <w:r>
                <w:rPr>
                  <w:lang w:eastAsia="ru-RU"/>
                </w:rPr>
                <w:t>=40110</w:t>
              </w:r>
            </w:ins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84" w:author="Кривенец Анна Николаевна" w:date="2016-01-22T09:06:00Z">
              <w:r>
                <w:rPr>
                  <w:lang w:eastAsia="ru-RU"/>
                </w:rPr>
                <w:t>=171</w:t>
              </w:r>
            </w:ins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85" w:author="Кривенец Анна Николаевна" w:date="2016-01-22T09:09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86" w:author="Кривенец Анна Николаевна" w:date="2016-01-22T09:09:00Z">
              <w:r>
                <w:rPr>
                  <w:lang w:eastAsia="ru-RU"/>
                </w:rPr>
                <w:t>=01</w:t>
              </w:r>
            </w:ins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87" w:author="Кривенец Анна Николаевна" w:date="2016-01-22T09:09:00Z">
              <w:r>
                <w:rPr>
                  <w:lang w:eastAsia="ru-RU"/>
                </w:rPr>
                <w:t>=0106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88" w:author="Кривенец Анна Николаевна" w:date="2016-01-22T09:09:00Z">
              <w:r>
                <w:rPr>
                  <w:lang w:eastAsia="ru-RU"/>
                </w:rPr>
                <w:t>=02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89" w:author="Кривенец Анна Николаевна" w:date="2016-01-22T09:09:00Z">
              <w:r>
                <w:rPr>
                  <w:lang w:eastAsia="ru-RU"/>
                </w:rPr>
                <w:t>=0200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90" w:author="Кривенец Анна Николаевна" w:date="2016-01-22T09:09:00Z">
              <w:r>
                <w:rPr>
                  <w:lang w:eastAsia="ru-RU"/>
                </w:rPr>
                <w:t>=01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91" w:author="Кривенец Анна Николаевна" w:date="2016-01-22T09:09:00Z">
              <w:r>
                <w:rPr>
                  <w:lang w:eastAsia="ru-RU"/>
                </w:rPr>
                <w:t>=0000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92" w:author="Кривенец Анна Николаевна" w:date="2016-01-22T09:09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93" w:author="Кривенец Анна Николаевна" w:date="2016-01-22T09:09:00Z">
              <w:r>
                <w:rPr>
                  <w:lang w:eastAsia="ru-RU"/>
                </w:rPr>
                <w:t>=40110</w:t>
              </w:r>
            </w:ins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94" w:author="Кривенец Анна Николаевна" w:date="2016-01-22T09:09:00Z">
              <w:r>
                <w:rPr>
                  <w:lang w:eastAsia="ru-RU"/>
                </w:rPr>
                <w:t>=171</w:t>
              </w:r>
            </w:ins>
            <w:ins w:id="395" w:author="Кривенец Анна Николаевна" w:date="2016-01-22T09:09:00Z">
              <w:r>
                <w:rPr>
                  <w:rStyle w:val="FootnoteCharacters"/>
                  <w:rStyle w:val="FootnoteAnchor"/>
                  <w:lang w:eastAsia="ru-RU"/>
                </w:rPr>
                <w:footnoteReference w:id="3"/>
              </w:r>
            </w:ins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96" w:author="Кривенец Анна Николаевна" w:date="2016-01-22T09:11:00Z">
              <w:r>
                <w:rPr>
                  <w:lang w:eastAsia="ru-RU"/>
                </w:rPr>
                <w:t>=000</w:t>
              </w:r>
            </w:ins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97" w:author="Кривенец Анна Николаевна" w:date="2016-01-22T09:11:00Z">
              <w:r>
                <w:rPr>
                  <w:lang w:eastAsia="ru-RU"/>
                </w:rPr>
                <w:t>=02</w:t>
              </w:r>
            </w:ins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98" w:author="Кривенец Анна Николаевна" w:date="2016-01-22T09:11:00Z">
              <w:r>
                <w:rPr>
                  <w:lang w:eastAsia="ru-RU"/>
                </w:rPr>
                <w:t>=0200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399" w:author="Кривенец Анна Николаевна" w:date="2016-01-22T09:11:00Z">
              <w:r>
                <w:rPr>
                  <w:lang w:eastAsia="ru-RU"/>
                </w:rPr>
                <w:t>=00</w:t>
              </w:r>
            </w:ins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400" w:author="Кривенец Анна Николаевна" w:date="2016-01-22T09:11:00Z">
              <w:r>
                <w:rPr>
                  <w:lang w:eastAsia="ru-RU"/>
                </w:rPr>
                <w:t>=0000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401" w:author="Кривенец Анна Николаевна" w:date="2016-01-22T09:11:00Z">
              <w:r>
                <w:rPr>
                  <w:lang w:eastAsia="ru-RU"/>
                </w:rPr>
                <w:t>=01</w:t>
              </w:r>
            </w:ins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402" w:author="Кривенец Анна Николаевна" w:date="2016-01-22T09:11:00Z">
              <w:r>
                <w:rPr>
                  <w:lang w:eastAsia="ru-RU"/>
                </w:rPr>
                <w:t>=0000</w:t>
              </w:r>
            </w:ins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403" w:author="Кривенец Анна Николаевна" w:date="2016-01-22T09:11:00Z">
              <w:r>
                <w:rPr>
                  <w:lang w:eastAsia="ru-RU"/>
                </w:rPr>
                <w:t>=1</w:t>
              </w:r>
            </w:ins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404" w:author="Кривенец Анна Николаевна" w:date="2016-01-22T09:11:00Z">
              <w:r>
                <w:rPr>
                  <w:lang w:eastAsia="ru-RU"/>
                </w:rPr>
                <w:t>=40110</w:t>
              </w:r>
            </w:ins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ins w:id="405" w:author="Кривенец Анна Николаевна" w:date="2016-01-22T09:11:00Z">
              <w:r>
                <w:rPr>
                  <w:lang w:eastAsia="ru-RU"/>
                </w:rPr>
                <w:t>=171</w:t>
              </w:r>
            </w:ins>
            <w:ins w:id="406" w:author="Кривенец Анна Николаевна" w:date="2016-01-22T09:11:00Z">
              <w:r>
                <w:rPr>
                  <w:rStyle w:val="FootnoteCharacters"/>
                  <w:rStyle w:val="FootnoteAnchor"/>
                  <w:lang w:eastAsia="ru-RU"/>
                </w:rPr>
                <w:footnoteReference w:id="4"/>
              </w:r>
            </w:ins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05, 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2,173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4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73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Раздел  «Итого»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6"/>
        <w:gridCol w:w="811"/>
        <w:gridCol w:w="3969"/>
        <w:gridCol w:w="2187"/>
      </w:tblGrid>
      <w:tr>
        <w:trPr>
          <w:trHeight w:val="7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лав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БК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В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СКСБУ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СГУ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********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**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***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000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1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21002, 21004, 30405, 30404, 3040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=0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InternetLink"/>
          <w:b/>
          <w:color w:val="000000"/>
          <w:sz w:val="24"/>
          <w:u w:val="none"/>
          <w:lang w:val="ru-RU"/>
        </w:rPr>
        <w:t xml:space="preserve">Контрольные соотношения для внутридокументного контроля </w:t>
      </w:r>
    </w:p>
    <w:p>
      <w:pPr>
        <w:pStyle w:val="Normal"/>
        <w:autoSpaceDE w:val="false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80"/>
        <w:gridCol w:w="1080"/>
        <w:gridCol w:w="1670"/>
        <w:gridCol w:w="1080"/>
        <w:gridCol w:w="1620"/>
        <w:gridCol w:w="1030"/>
        <w:gridCol w:w="1310"/>
      </w:tblGrid>
      <w:tr>
        <w:trPr>
          <w:tblHeader w:val="true"/>
          <w:trHeight w:val="65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8" w:name="__RefHeading___Toc424750547"/>
      <w:bookmarkEnd w:id="8"/>
      <w:r>
        <w:rPr>
          <w:b/>
          <w:sz w:val="28"/>
        </w:rPr>
        <w:t>7. Отчет о финансовых результатах деятельности (ф. 0503121)</w:t>
      </w:r>
    </w:p>
    <w:p>
      <w:pPr>
        <w:pStyle w:val="Normal"/>
        <w:rPr/>
      </w:pPr>
      <w:r>
        <w:rPr/>
        <w:t>(год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06"/>
        <w:gridCol w:w="1088"/>
        <w:gridCol w:w="2093"/>
        <w:gridCol w:w="2754"/>
        <w:gridCol w:w="1691"/>
      </w:tblGrid>
      <w:tr>
        <w:trPr>
          <w:tblHeader w:val="true"/>
          <w:trHeight w:val="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 + 5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0 + 030 + 040 + 050 + 060 + 080 + 090 + 100 + 1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1 + 062 + 0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1 + 092 + 0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0 + 170 + 190 + 210 + 230 + 240 + 260 + </w:t>
            </w:r>
            <w:r>
              <w:rPr>
                <w:lang w:val="en-US"/>
              </w:rPr>
              <w:t xml:space="preserve">270 + </w:t>
            </w:r>
            <w:r>
              <w:rPr/>
              <w:t>28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 + 162 +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 + 172 + 173 + 174 + 175 + 17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 + 1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11 + 21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+ 232 +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1 + 242 + 24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1 + 262 + 2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 – 292+3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+3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-1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 + 330 + 350 + 360 + 3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1 – 3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1 – 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1 – 3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 – 3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1 – 3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 – 5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+420+440+460+470+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1 – 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1 – 4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1 – 4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1 – 46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1 – 4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1 – 4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 + 530 + 5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 – 5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 – 5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1 – 5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, кроме </w:t>
            </w:r>
            <w:r>
              <w:rPr>
                <w:sz w:val="24"/>
              </w:rPr>
              <w:t>строк 290, 380, 390, 410, 411, 412,</w:t>
            </w:r>
            <w:ins w:id="407" w:author="Кривенец Анна Николаевна" w:date="2016-01-20T19:41:00Z">
              <w:r>
                <w:rPr>
                  <w:sz w:val="24"/>
                </w:rPr>
                <w:t>480,</w:t>
              </w:r>
            </w:ins>
            <w:ins w:id="408" w:author="Кривенец Анна Николаевна" w:date="2015-12-07T13:14:00Z">
              <w:r>
                <w:rPr>
                  <w:sz w:val="24"/>
                </w:rPr>
                <w:t xml:space="preserve">  481, 482</w:t>
              </w:r>
            </w:ins>
            <w:ins w:id="409" w:author="Кривенец Анна Николаевна" w:date="2015-12-07T13:56:00Z">
              <w:r>
                <w:rPr>
                  <w:sz w:val="24"/>
                </w:rPr>
                <w:t>,</w:t>
              </w:r>
            </w:ins>
            <w:r>
              <w:rPr>
                <w:sz w:val="24"/>
              </w:rPr>
              <w:t xml:space="preserve"> 510, 540, 541, 542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соотношение должно быть выполнено для каждой строки (графы).</w:t>
      </w:r>
    </w:p>
    <w:p>
      <w:pPr>
        <w:pStyle w:val="Normal"/>
        <w:autoSpaceDE w:val="false"/>
        <w:ind w:firstLine="19"/>
        <w:jc w:val="center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9" w:name="__RefHeading___Toc424750548"/>
      <w:bookmarkEnd w:id="9"/>
      <w:r>
        <w:rPr>
          <w:rFonts w:eastAsia="Arial"/>
          <w:b/>
          <w:bCs/>
          <w:sz w:val="28"/>
        </w:rPr>
        <w:t>8. Сведения об исполнении судебных решений по денежным обязательствам бюджета (ф. 0503296), (Справочная таблица по неисполненным исполнительным документам)</w:t>
      </w:r>
    </w:p>
    <w:p>
      <w:pPr>
        <w:pStyle w:val="Normal"/>
        <w:autoSpaceDE w:val="false"/>
        <w:spacing w:lineRule="atLeast" w:line="102"/>
        <w:ind w:right="5" w:hanging="0"/>
        <w:rPr>
          <w:b/>
          <w:b/>
          <w:bCs/>
          <w:sz w:val="24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Arial"/>
          <w:b/>
          <w:bCs/>
        </w:rPr>
        <w:t>(квартал, год)</w:t>
      </w:r>
    </w:p>
    <w:p>
      <w:pPr>
        <w:pStyle w:val="14"/>
        <w:autoSpaceDE w:val="false"/>
        <w:spacing w:lineRule="atLeast" w:line="102"/>
        <w:ind w:left="0" w:right="0" w:firstLine="708"/>
        <w:jc w:val="center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Fonts w:eastAsia="Arial"/>
          <w:b/>
          <w:color w:val="000000"/>
          <w:sz w:val="24"/>
          <w:u w:val="single"/>
        </w:rPr>
        <w:t>Контрольные соотношения для междокументального контроля</w:t>
      </w:r>
      <w:r>
        <w:rPr/>
        <w:t xml:space="preserve">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19"/>
        <w:gridCol w:w="1481"/>
        <w:gridCol w:w="50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е  данные ГРБС (0503296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таблица по неисполненным документ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гр. 8 по строке 0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=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гр. 3 по строке итого</w:t>
            </w:r>
          </w:p>
        </w:tc>
      </w:tr>
    </w:tbl>
    <w:p>
      <w:pPr>
        <w:pStyle w:val="Normal"/>
        <w:rPr/>
      </w:pPr>
      <w:r>
        <w:rPr>
          <w:rStyle w:val="Style16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Контрольные соотношения для внутридокументного контроля ф. 0503296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3"/>
        <w:gridCol w:w="1418"/>
        <w:gridCol w:w="1702"/>
        <w:gridCol w:w="2269"/>
        <w:gridCol w:w="170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ind w:left="36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+4-5-6+7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+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,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=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Графа 7 не равна 0 - требуется пояснение</w:t>
            </w:r>
          </w:p>
        </w:tc>
      </w:tr>
      <w:tr>
        <w:trPr>
          <w:trHeight w:val="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*(кроме гр. 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&gt;=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2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 всем графам, кроме гр.7, значения не могут быть отрицательными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* - соотношение должно быть выполнено для каждой строки (графы).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/>
        <w:t>Контрольные соотношения для внутридокументного контроля Справочной таблицы по неисполненным исполнительным документам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00"/>
        <w:gridCol w:w="1700"/>
        <w:gridCol w:w="1400"/>
        <w:gridCol w:w="1900"/>
        <w:gridCol w:w="25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=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Сумма всех ст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Если гр.3=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Гр.2=&gt;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Если гр.2=&gt;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Гр.3=&gt;0</w:t>
            </w:r>
          </w:p>
        </w:tc>
      </w:tr>
    </w:tbl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  <w:t>* - соотношение должно быть выполнено для каждой строки (графы).</w:t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keepNext w:val="true"/>
        <w:suppressAutoHyphens w:val="false"/>
        <w:spacing w:before="120" w:after="0"/>
        <w:ind w:left="100" w:hanging="20"/>
        <w:jc w:val="both"/>
        <w:rPr/>
      </w:pPr>
      <w:r>
        <w:rPr/>
        <w:t>Контрольные соотношения для междокументного контроля Отчета (ф. 0503296)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76"/>
        <w:gridCol w:w="1451"/>
        <w:gridCol w:w="3158"/>
        <w:gridCol w:w="3152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ормула контроля </w:t>
            </w:r>
            <w:r>
              <w:rPr>
                <w:b/>
                <w:spacing w:val="-2"/>
                <w:lang w:eastAsia="ru-RU"/>
              </w:rPr>
              <w:t>(нумерация строк и граф соответствует печатной форме отчета)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показателей Отчета (ф. 0503296) на отчетную да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отноше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ечень показателей отчета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3 раздела 1 по строке 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6 раздела 1Отчета (ф.0503296) за предыдущий год (по состоянию на 01.01.ХХХХ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3 квартал 2015 года и за 2015 г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3 раздела 1 по всем стро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8 раздела 1 по всем строкам Отчета (ф.0503296) за предыдущий год (по состоянию на 01.01.ХХХХ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1 квартал 2016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,5,6 раздела 1 по строке 0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енно  гр. 2,4,5 раздела 1 Отчета (ф.0503296) за предыдущий период текущего год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3 квартал 2015 года и за 2015 год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,5,6 раздела 1 по всем строк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енно гр. 4,5,6 раздела 1 Отчета (ф.0503296) за предыдущий период текущего года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йствует, начиная с Отчета за 2 квартал 2016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0" w:author="Кривенец Анна Николаевна" w:date="2015-12-15T19:16:00Z">
              <w:r>
                <w:rPr/>
                <w:t>5</w:t>
              </w:r>
            </w:ins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1" w:author="Кривенец Анна Николаевна" w:date="2015-12-15T19:16:00Z">
              <w:r>
                <w:rPr/>
                <w:t>Гр. 6 раздела 1 по строке 010</w:t>
              </w:r>
            </w:ins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en-US"/>
              </w:rPr>
            </w:pPr>
            <w:ins w:id="412" w:author="Кривенец Анна Николаевна" w:date="2016-01-20T19:46:00Z">
              <w:r>
                <w:rPr>
                  <w:color w:val="000000"/>
                  <w:u w:val="single"/>
                </w:rPr>
                <w:t>≥</w:t>
              </w:r>
            </w:ins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3" w:author="Кривенец Анна Николаевна" w:date="2015-12-15T19:16:00Z">
              <w:r>
                <w:rPr/>
                <w:t>Гр. 9 раздела 2 ф. 0503127 по коду вида расходов 831</w:t>
              </w:r>
            </w:ins>
            <w:ins w:id="414" w:author="Кривенец Анна Николаевна" w:date="2016-01-21T19:27:00Z">
              <w:r>
                <w:rPr/>
                <w:t>, КОСГУ 262, 290</w:t>
              </w:r>
            </w:ins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5" w:author="Кривенец Анна Николаевна" w:date="2016-01-20T19:43:00Z">
              <w:r>
                <w:rPr/>
                <w:t>Показатель строки 010  в Отчете ф. 0503296 меньше показателя Отчета ф. 0503127 по КВР  831 - н</w:t>
              </w:r>
            </w:ins>
            <w:ins w:id="416" w:author="Кривенец Анна Николаевна" w:date="2015-12-15T19:16:00Z">
              <w:r>
                <w:rPr/>
                <w:t>едопустимо</w:t>
              </w:r>
            </w:ins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7" w:author="Кривенец Анна Николаевна" w:date="2015-12-15T19:16:00Z">
              <w:r>
                <w:rPr/>
                <w:t>6</w:t>
              </w:r>
            </w:ins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8" w:author="Кривенец Анна Николаевна" w:date="2015-12-15T19:16:00Z">
              <w:r>
                <w:rPr/>
                <w:t>Гр. 6 раздела 1 по строке 020</w:t>
              </w:r>
            </w:ins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ins w:id="419" w:author="Кривенец Анна Николаевна" w:date="2016-01-20T19:46:00Z">
              <w:r>
                <w:rPr>
                  <w:color w:val="000000"/>
                  <w:u w:val="single"/>
                </w:rPr>
                <w:t>≥</w:t>
              </w:r>
            </w:ins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0" w:author="Кривенец Анна Николаевна" w:date="2015-12-15T19:16:00Z">
              <w:r>
                <w:rPr/>
                <w:t>Гр. 9 раздела 2 ф. 0503127 по коду вида расходов 832</w:t>
              </w:r>
            </w:ins>
            <w:ins w:id="421" w:author="Кривенец Анна Николаевна" w:date="2016-01-21T19:28:00Z">
              <w:r>
                <w:rPr/>
                <w:t>, КОСГУ 226, 262, 290</w:t>
              </w:r>
            </w:ins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22" w:author="Кривенец Анна Николаевна" w:date="2016-01-20T19:45:00Z">
              <w:r>
                <w:rPr/>
                <w:t>Показатель строки 020  в Отчете ф. 0503296 меньше показателя Отчета ф. 0503127 по КВР  832 - н</w:t>
              </w:r>
            </w:ins>
            <w:ins w:id="423" w:author="Кривенец Анна Николаевна" w:date="2015-12-15T19:16:00Z">
              <w:r>
                <w:rPr/>
                <w:t>едопустимо</w:t>
              </w:r>
            </w:ins>
          </w:p>
        </w:tc>
      </w:tr>
    </w:tbl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Normal"/>
        <w:rPr>
          <w:rFonts w:eastAsia="Arial"/>
          <w:color w:val="000000"/>
          <w:u w:val="single"/>
        </w:rPr>
      </w:pPr>
      <w:r>
        <w:rPr>
          <w:rFonts w:eastAsia="Arial"/>
          <w:color w:val="000000"/>
          <w:u w:val="single"/>
        </w:rPr>
      </w:r>
    </w:p>
    <w:p>
      <w:pPr>
        <w:pStyle w:val="14"/>
        <w:autoSpaceDE w:val="false"/>
        <w:spacing w:lineRule="atLeast" w:line="102"/>
        <w:ind w:left="0" w:right="0" w:firstLine="708"/>
        <w:jc w:val="center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rPr>
          <w:rStyle w:val="InternetLink"/>
          <w:rFonts w:eastAsia="Arial"/>
          <w:color w:val="000000"/>
          <w:u w:val="none"/>
        </w:rPr>
      </w:pPr>
      <w:r>
        <w:rPr>
          <w:rFonts w:eastAsia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5" w:hanging="0"/>
        <w:jc w:val="both"/>
        <w:outlineLvl w:val="0"/>
        <w:rPr/>
      </w:pPr>
      <w:bookmarkStart w:id="10" w:name="__RefHeading___Toc424750549"/>
      <w:bookmarkEnd w:id="10"/>
      <w:r>
        <w:rPr>
          <w:rFonts w:eastAsia="Arial"/>
          <w:b/>
          <w:bCs/>
          <w:sz w:val="28"/>
        </w:rPr>
        <w:t>9. Отчетность по Резервному фонду Правительства Российской Федерации и Резервному фонду Президента Российской Федерации (ф. 0503127</w:t>
      </w:r>
      <w:r>
        <w:rPr>
          <w:rFonts w:eastAsia="Arial"/>
          <w:b/>
          <w:bCs/>
          <w:sz w:val="28"/>
          <w:lang w:val="en-US"/>
        </w:rPr>
        <w:t>u</w:t>
      </w:r>
      <w:r>
        <w:rPr>
          <w:rFonts w:eastAsia="Arial"/>
          <w:b/>
          <w:bCs/>
          <w:sz w:val="28"/>
        </w:rPr>
        <w:t>)</w:t>
      </w:r>
    </w:p>
    <w:p>
      <w:pPr>
        <w:pStyle w:val="14"/>
        <w:autoSpaceDE w:val="false"/>
        <w:spacing w:lineRule="atLeast" w:line="102"/>
        <w:ind w:left="0" w:right="5" w:hanging="0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(год)</w:t>
      </w:r>
    </w:p>
    <w:p>
      <w:pPr>
        <w:pStyle w:val="Normal"/>
        <w:autoSpaceDE w:val="false"/>
        <w:spacing w:lineRule="atLeast" w:line="102"/>
        <w:ind w:right="5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>Отчет по ф. 0503127u представляется по каждому решению Президента Российской Федерации и Правительства Российской Федерации.</w:t>
      </w:r>
    </w:p>
    <w:p>
      <w:pPr>
        <w:pStyle w:val="Normal"/>
        <w:autoSpaceDE w:val="false"/>
        <w:spacing w:lineRule="atLeast" w:line="102"/>
        <w:ind w:right="5" w:hanging="0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/>
        </w:rPr>
        <w:t>Контрольные соотношения для внутридокументного контроля</w:t>
      </w:r>
    </w:p>
    <w:p>
      <w:pPr>
        <w:pStyle w:val="Normal"/>
        <w:autoSpaceDE w:val="false"/>
        <w:spacing w:lineRule="atLeast" w:line="102"/>
        <w:ind w:firstLine="708"/>
        <w:jc w:val="both"/>
        <w:rPr>
          <w:rStyle w:val="InternetLink"/>
          <w:rFonts w:eastAsia="Arial"/>
          <w:b/>
          <w:b/>
          <w:color w:val="000000"/>
          <w:sz w:val="24"/>
          <w:u w:val="none"/>
          <w:lang w:val="ru-RU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32"/>
        <w:gridCol w:w="858"/>
        <w:gridCol w:w="1740"/>
        <w:gridCol w:w="1320"/>
        <w:gridCol w:w="2540"/>
        <w:gridCol w:w="1667"/>
      </w:tblGrid>
      <w:tr>
        <w:trPr>
          <w:tblHeader w:val="true"/>
          <w:trHeight w:val="6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+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4,5,6,</w:t>
            </w:r>
            <w:r>
              <w:rPr/>
              <w:t>7,</w:t>
            </w:r>
            <w:r>
              <w:rPr>
                <w:lang w:val="en-US"/>
              </w:rPr>
              <w:t>9,10,1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7,9 с противоположным знаком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10, 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/>
      </w:pPr>
      <w:bookmarkStart w:id="11" w:name="__RefHeading___Toc424750550"/>
      <w:bookmarkEnd w:id="11"/>
      <w:r>
        <w:rPr>
          <w:rFonts w:eastAsia="Arial"/>
          <w:b/>
          <w:bCs/>
          <w:sz w:val="28"/>
        </w:rPr>
        <w:t>10. Отчет об исполнении бюджета Союзного государства (ф. 0503127s)</w:t>
      </w:r>
    </w:p>
    <w:p>
      <w:pPr>
        <w:pStyle w:val="Normal"/>
        <w:rPr>
          <w:b/>
          <w:b/>
        </w:rPr>
      </w:pPr>
      <w:r>
        <w:rPr>
          <w:b/>
        </w:rPr>
        <w:t>(квартал, год)</w:t>
      </w:r>
    </w:p>
    <w:p>
      <w:pPr>
        <w:pStyle w:val="Normal"/>
        <w:autoSpaceDE w:val="false"/>
        <w:spacing w:lineRule="atLeast" w:line="10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2500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del w:id="424" w:author="Кривенец Анна Николаевна" w:date="2016-01-20T19:49:00Z">
              <w:r>
                <w:rPr/>
                <w:delText>4-</w:delText>
              </w:r>
            </w:del>
            <w:del w:id="425" w:author="Кривенец Анна Николаевна" w:date="2016-01-20T19:49:00Z">
              <w:r>
                <w:rPr>
                  <w:lang w:val="en-US"/>
                </w:rPr>
                <w:delText>9</w:delText>
              </w:r>
            </w:del>
            <w:ins w:id="426" w:author="Кривенец Анна Николаевна" w:date="2016-01-20T19:49:00Z">
              <w:r>
                <w:rPr/>
                <w:t>0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427" w:author="Кривенец Анна Николаевна" w:date="2016-01-20T19:47:00Z">
              <w:r>
                <w:rPr>
                  <w:lang w:val="en-US"/>
                </w:rPr>
                <w:delText>4,</w:delText>
              </w:r>
            </w:del>
            <w:r>
              <w:rPr>
                <w:lang w:val="en-US"/>
              </w:rPr>
              <w:t>5,6,9,10,11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428" w:author="Кривенец Анна Николаевна" w:date="2016-01-20T19:47:00Z">
              <w:r>
                <w:rPr>
                  <w:lang w:val="en-US"/>
                </w:rPr>
                <w:delText>4,</w:delText>
              </w:r>
            </w:del>
            <w:r>
              <w:rPr>
                <w:lang w:val="en-US"/>
              </w:rPr>
              <w:t>5,6,9,10,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,9 с противоположным знако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 5, 7, 8, 10, 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0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429" w:author="Кривенец Анна Николаевна" w:date="2016-01-20T19:48:00Z">
              <w:r>
                <w:rPr/>
                <w:t>10</w:t>
              </w:r>
            </w:ins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30" w:author="Кривенец Анна Николаевна" w:date="2016-01-20T19:48:00Z">
              <w:r>
                <w:rPr/>
                <w:t>2</w:t>
              </w:r>
            </w:ins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31" w:author="Кривенец Анна Николаевна" w:date="2016-01-20T19:48:00Z">
              <w:r>
                <w:rPr/>
                <w:t>*</w:t>
              </w:r>
            </w:ins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32" w:author="Кривенец Анна Николаевна" w:date="2016-01-20T19:48:00Z">
              <w:r>
                <w:rPr/>
                <w:t>4</w:t>
              </w:r>
            </w:ins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33" w:author="Кривенец Анна Николаевна" w:date="2016-01-20T19:48:00Z">
              <w:r>
                <w:rPr/>
                <w:t>=0</w:t>
              </w:r>
            </w:ins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>
          <w:ins w:id="435" w:author="Кривенец Анна Николаевна" w:date="2015-12-08T16:55:00Z"/>
        </w:rPr>
      </w:pPr>
      <w:ins w:id="434" w:author="Кривенец Анна Николаевна" w:date="2015-12-08T16:55:00Z">
        <w:r>
          <w:rPr/>
        </w:r>
      </w:ins>
    </w:p>
    <w:p>
      <w:pPr>
        <w:pStyle w:val="Normal"/>
        <w:rPr>
          <w:ins w:id="441" w:author="Кривенец Анна Николаевна" w:date="2015-12-08T16:55:00Z"/>
        </w:rPr>
      </w:pPr>
      <w:ins w:id="436" w:author="Кривенец Анна Николаевна" w:date="2015-12-08T16:55:00Z">
        <w:r>
          <w:rPr/>
          <w:t xml:space="preserve">Данные Отчета  об исполнении бюджета Союзного государства (ф. 0503127s) в части гр. 5 и 6 </w:t>
        </w:r>
      </w:ins>
      <w:ins w:id="437" w:author="Кривенец Анна Николаевна" w:date="2015-12-08T17:20:00Z">
        <w:r>
          <w:rPr/>
          <w:t>раздела 2 должны соответствовать данным Федерального казначейства</w:t>
        </w:r>
      </w:ins>
      <w:ins w:id="438" w:author="Кривенец Анна Николаевна" w:date="2015-12-08T17:22:00Z">
        <w:r>
          <w:rPr/>
          <w:t>.</w:t>
        </w:r>
      </w:ins>
      <w:ins w:id="439" w:author="Кривенец Анна Николаевна" w:date="2015-12-08T17:20:00Z">
        <w:r>
          <w:rPr/>
          <w:t xml:space="preserve">  </w:t>
        </w:r>
      </w:ins>
      <w:ins w:id="440" w:author="Кривенец Анна Николаевна" w:date="2015-12-08T16:55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102"/>
        <w:ind w:right="-427" w:hanging="0"/>
        <w:jc w:val="both"/>
        <w:outlineLvl w:val="0"/>
        <w:rPr>
          <w:rFonts w:eastAsia="Arial"/>
          <w:b/>
          <w:b/>
          <w:bCs/>
          <w:sz w:val="28"/>
        </w:rPr>
      </w:pPr>
      <w:bookmarkStart w:id="12" w:name="__RefHeading___Toc424750551"/>
      <w:bookmarkEnd w:id="12"/>
      <w:r>
        <w:rPr>
          <w:rFonts w:eastAsia="Arial"/>
          <w:b/>
          <w:bCs/>
          <w:sz w:val="28"/>
        </w:rPr>
        <w:t>10.1. Отчет о принятых бюджетных обязательствах (ф. 0503128)</w:t>
      </w:r>
    </w:p>
    <w:p>
      <w:pPr>
        <w:pStyle w:val="Normal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</w:r>
    </w:p>
    <w:p>
      <w:pPr>
        <w:pStyle w:val="Normal"/>
        <w:autoSpaceDE w:val="false"/>
        <w:spacing w:lineRule="atLeast" w:line="102"/>
        <w:jc w:val="both"/>
        <w:rPr/>
      </w:pPr>
      <w:r>
        <w:rPr>
          <w:rStyle w:val="InternetLink"/>
          <w:rFonts w:eastAsia="Arial"/>
          <w:b/>
          <w:color w:val="000000"/>
          <w:sz w:val="24"/>
          <w:u w:val="none"/>
          <w:lang w:val="ru-RU" w:eastAsia="zxx" w:bidi="zxx"/>
        </w:rPr>
        <w:t>Контрольные соотношения для внутридокументного контрол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838"/>
        <w:gridCol w:w="2268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+92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9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=</w:t>
            </w:r>
            <w:r>
              <w:rPr/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ins w:id="442" w:author="Кривенец Анна Николаевна" w:date="2016-01-20T19:53:00Z">
              <w:r>
                <w:rPr/>
                <w:t>=</w:t>
              </w:r>
            </w:ins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</w:t>
            </w:r>
            <w:ins w:id="443" w:author="Кривенец Анна Николаевна" w:date="2016-01-20T19:57:00Z">
              <w:r>
                <w:rPr/>
                <w:t>=</w:t>
              </w:r>
            </w:ins>
            <w:r>
              <w:rPr>
                <w:lang w:val="en-US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кассового исполнения превышает показатель принятых денежн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Р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бюджетных обязательств превышает ЛБО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принятых денежных обязательств превышает принятые бюджетные обязательства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</w:t>
            </w:r>
            <w:r>
              <w:rPr>
                <w:lang w:val="en-US"/>
              </w:rPr>
              <w:t>&lt;&gt;</w:t>
            </w:r>
            <w:r>
              <w:rPr/>
              <w:t xml:space="preserve">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ица между ЛБО и принятыми БО меньше показателя  принимаем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 xml:space="preserve">(где вид расходов = </w:t>
            </w:r>
            <w:r>
              <w:rPr>
                <w:lang w:val="en-US"/>
              </w:rPr>
              <w:t>312</w:t>
            </w:r>
            <w:r>
              <w:rPr/>
              <w:t>, 313, 330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ница между ЛБО и принятыми БО меньше показателя  принимаемых обязательств – требуется поясн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444" w:author="Кривенец Анна Николаевна" w:date="2016-01-20T20:07:00Z">
              <w:r>
                <w:rPr/>
                <w:t>21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45" w:author="Кривенец Анна Николаевна" w:date="2016-01-20T20:07:00Z">
              <w:r>
                <w:rPr/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ns w:id="447" w:author="Кривенец Анна Николаевна" w:date="2016-01-20T20:07:00Z"/>
              </w:rPr>
            </w:pPr>
            <w:ins w:id="446" w:author="Кривенец Анна Николаевна" w:date="2016-01-20T20:07:00Z">
              <w:r>
                <w:rPr/>
                <w:t>*(где вид расходов = 111,  121,122,131, 141,</w:t>
              </w:r>
            </w:ins>
          </w:p>
          <w:p>
            <w:pPr>
              <w:pStyle w:val="Normal"/>
              <w:snapToGrid w:val="false"/>
              <w:rPr/>
            </w:pPr>
            <w:ins w:id="448" w:author="Кривенец Анна Николаевна" w:date="2016-01-20T20:07:00Z">
              <w:r>
                <w:rPr/>
                <w:t>КОСГУ = 211</w:t>
              </w:r>
            </w:ins>
            <w:ins w:id="449" w:author="Кривенец Анна Николаевна" w:date="2016-02-10T18:38:00Z">
              <w:r>
                <w:rPr/>
                <w:t>**</w:t>
              </w:r>
            </w:ins>
            <w:ins w:id="450" w:author="Кривенец Анна Николаевна" w:date="2016-01-20T20:08:00Z">
              <w:r>
                <w:rPr/>
                <w:t>)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51" w:author="Кривенец Анна Николаевна" w:date="2016-01-20T20:08:00Z">
              <w:r>
                <w:rPr/>
                <w:t>5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52" w:author="Кривенец Анна Николаевна" w:date="2016-01-20T20:08:00Z">
              <w:r>
                <w:rPr/>
                <w:t>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453" w:author="Кривенец Анна Николаевна" w:date="2016-01-20T20:08:00Z">
              <w:r>
                <w:rPr/>
                <w:t>7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54" w:author="Кривенец Анна Николаевна" w:date="2016-01-20T20:08:00Z">
              <w:r>
                <w:rPr/>
                <w:t>Объем принятых БО по заработной плате не соответствует объему ЛБО – недопустимо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455" w:author="Кривенец Анна Николаевна" w:date="2016-01-20T20:09:00Z">
              <w:r>
                <w:rPr/>
                <w:t>22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56" w:author="Кривенец Анна Николаевна" w:date="2016-01-20T20:10:00Z">
              <w:r>
                <w:rPr/>
                <w:t>*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57" w:author="Кривенец Анна Николаевна" w:date="2016-01-20T20:09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58" w:author="Кривенец Анна Николаевна" w:date="2016-01-20T20:10:00Z">
              <w:r>
                <w:rPr/>
                <w:t>9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459" w:author="Кривенец Анна Николаевна" w:date="2016-01-20T20:10:00Z">
              <w:r>
                <w:rPr>
                  <w:lang w:val="en-US"/>
                </w:rPr>
                <w:t>&gt;=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460" w:author="Кривенец Анна Николаевна" w:date="2016-01-20T20:10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61" w:author="Кривенец Анна Николаевна" w:date="2016-01-20T20:10:00Z">
              <w:r>
                <w:rPr/>
                <w:t>Отражение в Отчете ф. 0503128 денежных обязательств со знаком минус недопустимо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462" w:author="Кривенец Анна Николаевна" w:date="2016-01-20T20:11:00Z">
              <w:r>
                <w:rPr/>
                <w:t>23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63" w:author="Кривенец Анна Николаевна" w:date="2016-01-20T20:11:00Z">
              <w:r>
                <w:rPr/>
                <w:t>2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64" w:author="Кривенец Анна Николаевна" w:date="2016-01-20T20:12:00Z">
              <w:r>
                <w:rPr/>
                <w:t>КИФ %010603%171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65" w:author="Кривенец Анна Николаевна" w:date="2016-01-20T20:14:00Z">
              <w:r>
                <w:rPr/>
                <w:t>*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466" w:author="Кривенец Анна Николаевна" w:date="2016-01-20T20:13:00Z">
              <w:r>
                <w:rPr/>
                <w:t>=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67" w:author="Кривенец Анна Николаевна" w:date="2016-01-20T20:13:00Z">
              <w:r>
                <w:rPr/>
                <w:t>Отражение в Отчете ф. 0503128 показателей курсовой разницы недопустимо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468" w:author="Кривенец Анна Николаевна" w:date="2016-01-20T20:14:00Z">
              <w:r>
                <w:rPr/>
                <w:t>24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69" w:author="Кривенец Анна Николаевна" w:date="2016-01-20T20:15:00Z">
              <w:r>
                <w:rPr/>
                <w:t>*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70" w:author="Кривенец Анна Николаевна" w:date="2016-01-20T20:14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71" w:author="Кривенец Анна Николаевна" w:date="2016-01-20T20:16:00Z">
              <w:r>
                <w:rPr/>
                <w:t>4-1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472" w:author="Кривенец Анна Николаевна" w:date="2016-01-20T20:14:00Z">
              <w:r>
                <w:rPr>
                  <w:lang w:val="en-US"/>
                </w:rPr>
                <w:t>&gt;=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73" w:author="Кривенец Анна Николаевна" w:date="2016-01-20T20:14:00Z">
              <w:r>
                <w:rPr/>
                <w:t>Отражение в Отчете ф. 0503128 показателей в отрицательном значении недопустимо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474" w:author="Кривенец Анна Николаевна" w:date="2016-01-20T20:17:00Z">
              <w:r>
                <w:rPr/>
                <w:t>25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75" w:author="Кривенец Анна Николаевна" w:date="2016-01-20T20:17:00Z">
              <w:r>
                <w:rPr/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76" w:author="Кривенец Анна Николаевна" w:date="2016-01-20T20:17:00Z">
              <w:r>
                <w:rPr/>
                <w:t xml:space="preserve">КРБ по группировочным кодам 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77" w:author="Кривенец Анна Николаевна" w:date="2016-01-20T20:17:00Z">
              <w:r>
                <w:rPr/>
                <w:t>6-12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478" w:author="Кривенец Анна Николаевна" w:date="2016-01-20T20:18:00Z">
              <w:r>
                <w:rPr/>
                <w:t>=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79" w:author="Кривенец Анна Николаевна" w:date="2016-01-20T20:18:00Z">
              <w:r>
                <w:rPr/>
                <w:t>Отражение в Отчете ф. 0503128 показателей в графах 6-12 по группировочным КБК недопустимо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480" w:author="Кривенец Анна Николаевна" w:date="2016-01-20T20:19:00Z">
              <w:r>
                <w:rPr/>
                <w:t>26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81" w:author="Кривенец Анна Николаевна" w:date="2016-01-20T20:19:00Z">
              <w:r>
                <w:rPr/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82" w:author="Кривенец Анна Николаевна" w:date="2016-01-20T20:20:00Z">
              <w:r>
                <w:rPr/>
                <w:t>*(</w:t>
              </w:r>
            </w:ins>
            <w:ins w:id="483" w:author="Кривенец Анна Николаевна" w:date="2016-01-20T20:22:00Z">
              <w:r>
                <w:rPr/>
                <w:t>за исключением видов</w:t>
              </w:r>
            </w:ins>
            <w:ins w:id="484" w:author="Кривенец Анна Николаевна" w:date="2016-01-20T20:20:00Z">
              <w:r>
                <w:rPr/>
                <w:t xml:space="preserve"> расходов</w:t>
              </w:r>
            </w:ins>
            <w:ins w:id="485" w:author="Кривенец Анна Николаевна" w:date="2016-01-20T20:20:00Z">
              <w:r>
                <w:rPr>
                  <w:lang w:val="ru-RU"/>
                </w:rPr>
                <w:t xml:space="preserve"> 2%</w:t>
              </w:r>
            </w:ins>
            <w:ins w:id="486" w:author="Кривенец Анна Николаевна" w:date="2016-01-20T20:20:00Z">
              <w:r>
                <w:rPr/>
                <w:t>, 41%,323,1%)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87" w:author="Кривенец Анна Николаевна" w:date="2016-01-20T20:19:00Z">
              <w:r>
                <w:rPr/>
                <w:t>6,8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88" w:author="Кривенец Анна Николаевна" w:date="2016-01-20T20:21:00Z">
              <w:r>
                <w:rPr/>
                <w:t>=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89" w:author="Кривенец Анна Николаевна" w:date="2016-01-20T20:22:00Z">
              <w:r>
                <w:rPr/>
                <w:t>Отражение в Отчете ф. 0503128 показателей в графах 6,8 видов расходов, отличных от КВР 2%, 41%,323,1%, недопустимо</w:t>
              </w:r>
            </w:ins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90" w:author="Кривенец Анна Николаевна" w:date="2016-01-20T20:02:00Z">
              <w:r>
                <w:rPr/>
                <w:t>Для Отчета ф. 0503128  за год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ns w:id="492" w:author="Кривенец Анна Николаевна" w:date="2016-01-20T20:02:00Z"/>
              </w:rPr>
            </w:pPr>
            <w:ins w:id="491" w:author="Кривенец Анна Николаевна" w:date="2016-01-20T20:02:00Z">
              <w:r>
                <w:rPr/>
              </w:r>
            </w:ins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93" w:author="Кривенец Анна Николаевна" w:date="2016-01-20T20:02:00Z">
              <w:r>
                <w:rPr/>
                <w:t>1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494" w:author="Кривенец Анна Николаевна" w:date="2016-01-20T20:02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95" w:author="Кривенец Анна Николаевна" w:date="2016-01-20T20:02:00Z">
              <w:r>
                <w:rPr/>
                <w:t>6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496" w:author="Кривенец Анна Николаевна" w:date="2016-01-20T20:02:00Z">
              <w:r>
                <w:rPr/>
                <w:t>=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497" w:author="Кривенец Анна Николаевна" w:date="2016-01-20T20:02:00Z">
              <w:r>
                <w:rPr/>
                <w:t>*</w:t>
              </w:r>
            </w:ins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98" w:author="Кривенец Анна Николаевна" w:date="2016-01-20T20:04:00Z">
              <w:r>
                <w:rPr/>
                <w:t xml:space="preserve">В Отчете ф. 0503128 за год наличие «принимаемых обязательства» в счет лимитов текущего периода недопустимо </w:t>
              </w:r>
            </w:ins>
          </w:p>
        </w:tc>
      </w:tr>
    </w:tbl>
    <w:p>
      <w:pPr>
        <w:pStyle w:val="14"/>
        <w:autoSpaceDE w:val="false"/>
        <w:spacing w:lineRule="atLeast" w:line="102"/>
        <w:ind w:left="0" w:right="0" w:firstLine="17"/>
        <w:jc w:val="left"/>
        <w:rPr>
          <w:rFonts w:eastAsia="Arial"/>
          <w:b/>
          <w:b/>
          <w:bCs/>
          <w:sz w:val="20"/>
          <w:szCs w:val="20"/>
          <w:u w:val="single"/>
          <w:shd w:fill="FFFF00" w:val="clear"/>
          <w:ins w:id="500" w:author="Кривенец Анна Николаевна" w:date="2016-02-10T18:38:00Z"/>
        </w:rPr>
      </w:pPr>
      <w:ins w:id="499" w:author="Кривенец Анна Николаевна" w:date="2016-02-10T18:38:00Z">
        <w:r>
          <w:rPr>
            <w:rFonts w:eastAsia="Arial"/>
            <w:b/>
            <w:bCs/>
            <w:sz w:val="20"/>
            <w:szCs w:val="20"/>
            <w:u w:val="single"/>
            <w:shd w:fill="FFFF00" w:val="clear"/>
          </w:rPr>
          <w:t>** только для отчета за 2015 год</w:t>
        </w:r>
      </w:ins>
    </w:p>
    <w:p>
      <w:pPr>
        <w:pStyle w:val="14"/>
        <w:autoSpaceDE w:val="false"/>
        <w:spacing w:lineRule="atLeast" w:line="102"/>
        <w:ind w:left="0" w:right="0" w:firstLine="17"/>
        <w:jc w:val="left"/>
        <w:rPr>
          <w:rFonts w:eastAsia="Arial"/>
          <w:b/>
          <w:b/>
          <w:bCs/>
          <w:sz w:val="20"/>
          <w:szCs w:val="20"/>
          <w:u w:val="single"/>
          <w:shd w:fill="FFFF00" w:val="clear"/>
        </w:rPr>
      </w:pPr>
      <w:r>
        <w:rPr>
          <w:rFonts w:eastAsia="Arial"/>
          <w:b/>
          <w:bCs/>
          <w:sz w:val="20"/>
          <w:szCs w:val="20"/>
          <w:u w:val="single"/>
          <w:shd w:fill="FFFF00" w:val="clea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550" w:leader="none"/>
        </w:tabs>
        <w:autoSpaceDE w:val="false"/>
        <w:spacing w:lineRule="atLeast" w:line="102"/>
        <w:ind w:right="5" w:firstLine="17"/>
        <w:jc w:val="both"/>
        <w:outlineLvl w:val="0"/>
        <w:rPr>
          <w:rFonts w:eastAsia="Arial"/>
          <w:b/>
          <w:b/>
          <w:bCs/>
          <w:sz w:val="28"/>
          <w:shd w:fill="FFFF00" w:val="clear"/>
        </w:rPr>
      </w:pPr>
      <w:bookmarkStart w:id="13" w:name="__RefHeading___Toc424750552"/>
      <w:bookmarkEnd w:id="13"/>
      <w:r>
        <w:rPr>
          <w:rStyle w:val="InternetLink"/>
          <w:rFonts w:eastAsia="Arial"/>
          <w:b/>
          <w:bCs/>
          <w:color w:val="000000"/>
          <w:sz w:val="28"/>
          <w:u w:val="none"/>
          <w:lang w:val="ru-RU"/>
        </w:rPr>
        <w:t>11. Разделительный (ликвидационный) б</w:t>
      </w:r>
      <w:r>
        <w:rPr>
          <w:rStyle w:val="InternetLink"/>
          <w:rFonts w:eastAsia="Arial"/>
          <w:b/>
          <w:bCs/>
          <w:color w:val="000000"/>
          <w:sz w:val="28"/>
          <w:u w:val="none"/>
        </w:rPr>
        <w:t xml:space="preserve">аланс главного распорядителя, распорядителя, получателя бюджетных средств, главного администратора, администратора  источников финансирования дефицита бюджета, главного администратора, администратора доходов бюджета </w:t>
      </w:r>
      <w:hyperlink r:id="rId8">
        <w:r>
          <w:rPr>
            <w:rStyle w:val="InternetLink"/>
            <w:rFonts w:eastAsia="Arial"/>
            <w:b/>
            <w:bCs/>
            <w:color w:val="000000"/>
            <w:sz w:val="28"/>
            <w:u w:val="none"/>
          </w:rPr>
          <w:t>(ф. 0503230)</w:t>
        </w:r>
      </w:hyperlink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rPr/>
      </w:pPr>
      <w:r>
        <w:rPr>
          <w:rStyle w:val="InternetLink"/>
          <w:rFonts w:eastAsia="Arial"/>
          <w:bCs/>
          <w:color w:val="000000"/>
          <w:sz w:val="20"/>
          <w:szCs w:val="20"/>
          <w:u w:val="none"/>
          <w:lang w:val="ru-RU" w:eastAsia="ar-SA" w:bidi="ar-SA"/>
        </w:rPr>
        <w:t>(на дату реорганизации (ликвидации)</w:t>
      </w:r>
    </w:p>
    <w:p>
      <w:pPr>
        <w:pStyle w:val="14"/>
        <w:tabs>
          <w:tab w:val="clear" w:pos="567"/>
          <w:tab w:val="left" w:pos="5550" w:leader="none"/>
        </w:tabs>
        <w:autoSpaceDE w:val="false"/>
        <w:spacing w:lineRule="atLeast" w:line="102"/>
        <w:ind w:left="0" w:right="0" w:firstLine="17"/>
        <w:jc w:val="center"/>
        <w:rPr>
          <w:rStyle w:val="InternetLink"/>
          <w:rFonts w:eastAsia="Arial"/>
          <w:b/>
          <w:b/>
          <w:bCs/>
          <w:color w:val="000000"/>
          <w:sz w:val="20"/>
          <w:szCs w:val="20"/>
          <w:u w:val="single"/>
          <w:shd w:fill="FFFF00" w:val="clear"/>
          <w:lang w:val="ru-RU" w:eastAsia="ar-SA" w:bidi="ar-SA"/>
        </w:rPr>
      </w:pPr>
      <w:r>
        <w:rPr/>
      </w:r>
    </w:p>
    <w:p>
      <w:pPr>
        <w:pStyle w:val="Normal"/>
        <w:autoSpaceDE w:val="false"/>
        <w:ind w:right="5" w:hanging="0"/>
        <w:rPr>
          <w:rStyle w:val="InternetLink"/>
          <w:b/>
          <w:b/>
          <w:color w:val="000000"/>
          <w:sz w:val="24"/>
          <w:u w:val="none"/>
          <w:lang w:val="ru-RU"/>
        </w:rPr>
      </w:pPr>
      <w:r>
        <w:rPr>
          <w:rStyle w:val="InternetLink"/>
          <w:b/>
          <w:color w:val="000000"/>
          <w:sz w:val="24"/>
          <w:u w:val="none"/>
          <w:lang w:val="ru-RU"/>
        </w:rPr>
        <w:t>Контрольные соотношения для внутридокументного контроля идентичны Балансу ф. 0503130</w:t>
      </w:r>
    </w:p>
    <w:p>
      <w:pPr>
        <w:pStyle w:val="Normal"/>
        <w:autoSpaceDE w:val="false"/>
        <w:rPr/>
      </w:pPr>
      <w:r>
        <w:rPr/>
        <w:t>дополнительно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80"/>
        <w:gridCol w:w="2115"/>
        <w:gridCol w:w="950"/>
        <w:gridCol w:w="3100"/>
        <w:gridCol w:w="1520"/>
      </w:tblGrid>
      <w:tr>
        <w:trPr>
          <w:tblHeader w:val="true"/>
          <w:trHeight w:val="6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а</w:t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1 + 622 + 623 + 624 + 625+62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>
          <w:rStyle w:val="InternetLink"/>
          <w:rFonts w:eastAsia="Arial"/>
          <w:color w:val="000000"/>
          <w:u w:val="none"/>
          <w:lang w:val="ru-RU" w:eastAsia="ar-SA" w:bidi="ar-SA"/>
        </w:rPr>
        <w:t>* - соотношение должно быть выполнено для каждой строки (графы)</w:t>
      </w:r>
    </w:p>
    <w:p>
      <w:pPr>
        <w:pStyle w:val="Normal"/>
        <w:rPr>
          <w:rStyle w:val="InternetLink"/>
          <w:rFonts w:eastAsia="Arial"/>
          <w:color w:val="000000"/>
          <w:u w:val="none"/>
          <w:lang w:val="ru-RU" w:eastAsia="ar-SA" w:bidi="ar-SA"/>
        </w:rPr>
      </w:pPr>
      <w:r>
        <w:rPr/>
      </w:r>
    </w:p>
    <w:p>
      <w:pPr>
        <w:pStyle w:val="Heading1"/>
        <w:numPr>
          <w:ilvl w:val="0"/>
          <w:numId w:val="0"/>
        </w:numPr>
        <w:autoSpaceDE w:val="false"/>
        <w:ind w:left="-6" w:right="-2" w:hanging="0"/>
        <w:jc w:val="both"/>
        <w:rPr/>
      </w:pPr>
      <w:bookmarkStart w:id="14" w:name="__RefHeading___Toc424750553"/>
      <w:bookmarkEnd w:id="14"/>
      <w:r>
        <w:rPr>
          <w:b/>
          <w:szCs w:val="20"/>
        </w:rPr>
        <w:t xml:space="preserve">12. Сведения о количестве подведомственных </w:t>
      </w:r>
      <w:r>
        <w:rPr>
          <w:rStyle w:val="InternetLink"/>
          <w:b/>
          <w:color w:val="000000"/>
          <w:szCs w:val="20"/>
          <w:u w:val="none"/>
          <w:lang w:val="ru-RU"/>
        </w:rPr>
        <w:t>участников бюджетного процесса, учреждений и государственных (муниципальных) унитарных предприятий ф. 0503161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5" w:name="__RefHeading___Toc424750554"/>
      <w:bookmarkEnd w:id="15"/>
      <w:r>
        <w:rPr>
          <w:b/>
          <w:sz w:val="20"/>
          <w:szCs w:val="20"/>
        </w:rPr>
        <w:t>(начиная с отчетности на 01.04.2015 года)</w:t>
      </w:r>
    </w:p>
    <w:p>
      <w:pPr>
        <w:pStyle w:val="Normal"/>
        <w:autoSpaceDE w:val="false"/>
        <w:ind w:left="1559" w:right="-2" w:hanging="0"/>
        <w:rPr>
          <w:rStyle w:val="InternetLink"/>
          <w:b/>
          <w:b/>
          <w:color w:val="000000"/>
          <w:u w:val="none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ind w:right="-627" w:hanging="0"/>
        <w:rPr>
          <w:rStyle w:val="InternetLink"/>
          <w:b/>
          <w:b/>
          <w:color w:val="000000"/>
          <w:u w:val="none"/>
          <w:lang w:val="ru-RU"/>
        </w:rPr>
      </w:pPr>
      <w:r>
        <w:rPr/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7"/>
        <w:gridCol w:w="844"/>
        <w:gridCol w:w="1625"/>
        <w:gridCol w:w="1081"/>
        <w:gridCol w:w="844"/>
        <w:gridCol w:w="3959"/>
      </w:tblGrid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 + 030 + 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10 &lt;&gt; Строка 020 + Строка 030 + Строка 040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 + 052 + 05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 050 &lt;&gt; Строка 051 + Строка 052 + Строка 053 - недопустимо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У не может быть меньше количества БУ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У не может быть меньше количества БУ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УП (МУП) не может быть меньше количества ГУП (МУП), получателей бюджетных средст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501" w:author="Кривенец Анна Николаевна" w:date="2016-01-20T20:27:00Z">
              <w:r>
                <w:rPr/>
                <w:t>6</w:t>
              </w:r>
            </w:ins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2" w:author="Кривенец Анна Николаевна" w:date="2016-01-20T20:27:00Z">
              <w:r>
                <w:rPr/>
                <w:t>051</w:t>
              </w:r>
            </w:ins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3" w:author="Кривенец Анна Николаевна" w:date="2016-01-20T20:29:00Z">
              <w:r>
                <w:rPr/>
                <w:t>3,4</w:t>
              </w:r>
            </w:ins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4" w:author="Кривенец Анна Николаевна" w:date="2016-01-20T20:29:00Z">
              <w:r>
                <w:rPr/>
                <w:t>=1</w:t>
              </w:r>
            </w:ins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5" w:author="Кривенец Анна Николаевна" w:date="2016-01-20T20:30:00Z">
              <w:r>
                <w:rPr/>
                <w:t>Количество ГРБС, отличное от значения «1», недопустимо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>
          <w:b/>
          <w:b/>
          <w:szCs w:val="20"/>
        </w:rPr>
      </w:pPr>
      <w:bookmarkStart w:id="16" w:name="__RefHeading___Toc424750555"/>
      <w:bookmarkEnd w:id="16"/>
      <w:r>
        <w:rPr>
          <w:b/>
          <w:szCs w:val="20"/>
        </w:rPr>
        <w:t>Сведения о результатах деятельности ф.050316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37"/>
        <w:gridCol w:w="600"/>
        <w:gridCol w:w="700"/>
        <w:gridCol w:w="1000"/>
        <w:gridCol w:w="600"/>
        <w:gridCol w:w="520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4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5 не соответствует 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строке «Итого» гр. 6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7 не соответствует  сумме показателей строк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0"/>
          <w:del w:id="507" w:author="Кривенец Анна Николаевна" w:date="2015-12-07T14:15:00Z"/>
        </w:rPr>
      </w:pPr>
      <w:del w:id="506" w:author="Кривенец Анна Николаевна" w:date="2015-12-07T14:15:00Z">
        <w:bookmarkStart w:id="17" w:name="__RefHeading___Toc424750556"/>
        <w:bookmarkEnd w:id="17"/>
        <w:r>
          <w:rPr>
            <w:b/>
            <w:szCs w:val="20"/>
          </w:rPr>
          <w:delText>13.1. Сведения о результатах деятельности подведомственных автономных и бюджетных учреждений по выполнению государственного (муниципального) задания и выполнению иных целей ф.0503162 (С)</w:delText>
        </w:r>
      </w:del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7"/>
        <w:gridCol w:w="600"/>
        <w:gridCol w:w="800"/>
        <w:gridCol w:w="1700"/>
        <w:gridCol w:w="808"/>
        <w:gridCol w:w="4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>
                <w:del w:id="509" w:author="Кривенец Анна Николаевна" w:date="2015-12-07T14:15:00Z"/>
              </w:rPr>
            </w:pPr>
            <w:del w:id="508" w:author="Кривенец Анна Николаевна" w:date="2015-12-07T14:15:00Z">
              <w:r>
                <w:rPr/>
                <w:delText>№</w:delText>
              </w:r>
            </w:del>
          </w:p>
          <w:p>
            <w:pPr>
              <w:pStyle w:val="Normal"/>
              <w:jc w:val="center"/>
              <w:rPr/>
            </w:pPr>
            <w:del w:id="510" w:author="Кривенец Анна Николаевна" w:date="2015-12-07T14:15:00Z">
              <w:r>
                <w:rPr/>
                <w:delText>п/п</w:delText>
              </w:r>
            </w:del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11" w:author="Кривенец Анна Николаевна" w:date="2015-12-07T14:15:00Z">
              <w:r>
                <w:rPr/>
                <w:delText>Строка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12" w:author="Кривенец Анна Николаевна" w:date="2015-12-07T14:15:00Z">
              <w:r>
                <w:rPr/>
                <w:delText>Графа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13" w:author="Кривенец Анна Николаевна" w:date="2015-12-07T14:15:00Z">
              <w:r>
                <w:rPr/>
                <w:delText>Соотношение</w:delText>
              </w:r>
            </w:del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14" w:author="Кривенец Анна Николаевна" w:date="2015-12-07T14:15:00Z">
              <w:r>
                <w:rPr/>
                <w:delText>Строка</w:delText>
              </w:r>
            </w:del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15" w:author="Кривенец Анна Николаевна" w:date="2015-12-07T14:15:00Z">
              <w:r>
                <w:rPr/>
                <w:delText>Графа</w:delText>
              </w:r>
            </w:del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517" w:author="Кривенец Анна Николаевна" w:date="2015-12-07T14:15:00Z"/>
              </w:rPr>
            </w:pPr>
            <w:del w:id="516" w:author="Кривенец Анна Николаевна" w:date="2015-12-07T14:15:00Z">
              <w:r>
                <w:rPr/>
                <w:delText>Контроль показателя</w:delText>
              </w:r>
            </w:del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8" w:author="Кривенец Анна Николаевна" w:date="2015-12-07T14:15:00Z">
              <w:r>
                <w:rPr/>
                <w:delText>1</w:delText>
              </w:r>
            </w:del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9" w:author="Кривенец Анна Николаевна" w:date="2015-12-07T14:15:00Z">
              <w:r>
                <w:rPr/>
                <w:delText>*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0" w:author="Кривенец Анна Николаевна" w:date="2015-12-07T14:15:00Z">
              <w:r>
                <w:rPr/>
                <w:delText>5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1" w:author="Кривенец Анна Николаевна" w:date="2015-12-07T14:15:00Z">
              <w:r>
                <w:rPr/>
                <w:delText>=0</w:delText>
              </w:r>
            </w:del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2" w:author="Кривенец Анна Николаевна" w:date="2015-12-07T14:15:00Z">
              <w:r>
                <w:rPr/>
                <w:delText xml:space="preserve">Показатели графы 5 отражению не подлежат </w:delText>
              </w:r>
            </w:del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3" w:author="Кривенец Анна Николаевна" w:date="2015-12-07T14:15:00Z">
              <w:r>
                <w:rPr/>
                <w:delText>2</w:delText>
              </w:r>
            </w:del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4" w:author="Кривенец Анна Николаевна" w:date="2015-12-07T14:15:00Z">
              <w:r>
                <w:rPr/>
                <w:delText>*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5" w:author="Кривенец Анна Николаевна" w:date="2015-12-07T14:15:00Z">
              <w:r>
                <w:rPr/>
                <w:delText>7</w:delText>
              </w:r>
            </w:del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6" w:author="Кривенец Анна Николаевна" w:date="2015-12-07T14:15:00Z">
              <w:r>
                <w:rPr/>
                <w:delText>=0</w:delText>
              </w:r>
            </w:del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27" w:author="Кривенец Анна Николаевна" w:date="2015-12-07T14:15:00Z">
              <w:r>
                <w:rPr/>
                <w:delText>Показатели графы 7 отражению не подлежат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bookmarkStart w:id="18" w:name="__RefHeading___Toc424750557"/>
      <w:bookmarkEnd w:id="18"/>
      <w:r>
        <w:rPr>
          <w:b/>
          <w:szCs w:val="20"/>
        </w:rPr>
        <w:t>14. 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ф.0503163*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7"/>
        <w:gridCol w:w="600"/>
        <w:gridCol w:w="800"/>
        <w:gridCol w:w="1700"/>
        <w:gridCol w:w="808"/>
        <w:gridCol w:w="429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2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3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тог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сех стро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оказатель по графе 4 &lt;&gt;сумме показателей строк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&gt; 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в гр. 4 = 0 - недопустим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4 = Гр. 3 – Гр. 2 - недопустимо</w:t>
            </w:r>
          </w:p>
        </w:tc>
      </w:tr>
    </w:tbl>
    <w:p>
      <w:pPr>
        <w:pStyle w:val="Normal"/>
        <w:rPr/>
      </w:pPr>
      <w:r>
        <w:rPr/>
        <w:t xml:space="preserve">* - Сведения ф. 0503163 в составе отчетности за </w:t>
      </w:r>
      <w:del w:id="528" w:author="Кривенец Анна Николаевна" w:date="2015-12-07T14:16:00Z">
        <w:r>
          <w:rPr/>
          <w:delText xml:space="preserve">2014 </w:delText>
        </w:r>
      </w:del>
      <w:ins w:id="529" w:author="Кривенец Анна Николаевна" w:date="2015-12-07T14:16:00Z">
        <w:r>
          <w:rPr/>
          <w:t xml:space="preserve">2015 </w:t>
        </w:r>
      </w:ins>
      <w:r>
        <w:rPr/>
        <w:t>год не представляются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19" w:name="__RefHeading___Toc424750558"/>
      <w:r>
        <w:rPr>
          <w:b/>
          <w:szCs w:val="20"/>
        </w:rPr>
        <w:t>15. Сведения об исполнении бюджета ф.0503164</w:t>
      </w:r>
      <w:bookmarkEnd w:id="19"/>
      <w:r>
        <w:rPr>
          <w:b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bookmarkStart w:id="20" w:name="__RefHeading___Toc424750559"/>
      <w:r>
        <w:rPr>
          <w:b/>
          <w:sz w:val="20"/>
          <w:szCs w:val="20"/>
        </w:rPr>
        <w:t>(начиная с отчетности на 01.04.2015 года)</w:t>
      </w:r>
      <w:bookmarkEnd w:id="20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00"/>
        <w:gridCol w:w="600"/>
        <w:gridCol w:w="1200"/>
        <w:gridCol w:w="1300"/>
        <w:gridCol w:w="1263"/>
        <w:gridCol w:w="44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Доходы бюджета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 детализированных строк 010, формирующих строку «Доходы бюджета – Всего» 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умма по разделу 1 доходы не соответствует сумме детализированных стро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р.5/ Гр.3)*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20% (1 квартал), 45% (2 квартал), 70% (3 квартал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5</w:t>
            </w:r>
            <w:r>
              <w:rPr>
                <w:lang w:val="en-US"/>
              </w:rPr>
              <w:t xml:space="preserve"> - </w:t>
            </w:r>
            <w:r>
              <w:rPr/>
              <w:t>Гр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 - 300</w:t>
            </w:r>
            <w:r>
              <w:rPr>
                <w:lang w:val="en-US"/>
              </w:rPr>
              <w:t> </w:t>
            </w:r>
            <w:r>
              <w:rPr/>
              <w:t>000 000 (год)</w:t>
            </w:r>
            <w:ins w:id="530" w:author="Кривенец Анна Николаевна" w:date="2016-01-20T20:35:00Z">
              <w:r>
                <w:rPr/>
                <w:t xml:space="preserve"> или </w:t>
              </w:r>
            </w:ins>
            <w:ins w:id="531" w:author="Кривенец Анна Николаевна" w:date="2016-01-20T20:35:00Z">
              <w:r>
                <w:rPr>
                  <w:lang w:val="en-US"/>
                </w:rPr>
                <w:t>&lt;</w:t>
              </w:r>
            </w:ins>
            <w:ins w:id="532" w:author="Кривенец Анна Николаевна" w:date="2016-01-20T20:35:00Z">
              <w:r>
                <w:rPr/>
                <w:t xml:space="preserve"> </w:t>
              </w:r>
            </w:ins>
            <w:ins w:id="533" w:author="Кривенец Анна Николаевна" w:date="2016-01-20T20:35:00Z">
              <w:r>
                <w:rPr>
                  <w:lang w:val="en-US"/>
                </w:rPr>
                <w:t xml:space="preserve">95%  </w:t>
              </w:r>
            </w:ins>
            <w:ins w:id="534" w:author="Кривенец Анна Николаевна" w:date="2016-01-20T20:35:00Z">
              <w:r>
                <w:rPr/>
                <w:t>от графы 3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раздел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фактического исполнения к утвержденному  не соответствует установленному критерию, кроме показателей по строкам Итого расходов (код 200), Дефицит/профицит (код 450)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- 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. 5 Стр. 450 &lt;&gt; Стр.010 - Стр.200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дефицита (профицита) в гр. 5 не соответствует сумме источников финансирования с обратным знаком –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*100, если показатель гр. 3 не равен нулю, иначе ноль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фактического исполнения к утвержденному показателю не соответствует графе 6 – недопустимо, кроме показателей по строке 450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7 &lt;&gt; Гр. 5 – Гр. 3 – недопустимо, за исключением строки 450 и строке 200 «Расходы бюджета, всего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уются  поясн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казателя по гр. 4 стр. 450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ждой строке раздела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 значения от 01 до </w:t>
            </w:r>
            <w:del w:id="535" w:author="Кривенец Анна Николаевна" w:date="2016-01-20T20:36:00Z">
              <w:r>
                <w:rPr/>
                <w:delText xml:space="preserve">34 </w:delText>
              </w:r>
            </w:del>
            <w:ins w:id="536" w:author="Кривенец Анна Николаевна" w:date="2016-01-20T20:36:00Z">
              <w:r>
                <w:rPr/>
                <w:t xml:space="preserve">23 </w:t>
              </w:r>
            </w:ins>
            <w:r>
              <w:rPr/>
              <w:t>и 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рафе 8 раздела 2 Сведений ф. 0503164 отражаются коды: от 01 до </w:t>
            </w:r>
            <w:del w:id="537" w:author="Кривенец Анна Николаевна" w:date="2016-01-20T20:36:00Z">
              <w:r>
                <w:rPr/>
                <w:delText xml:space="preserve">34 </w:delText>
              </w:r>
            </w:del>
            <w:ins w:id="538" w:author="Кривенец Анна Николаевна" w:date="2016-01-20T20:36:00Z">
              <w:r>
                <w:rPr/>
                <w:t xml:space="preserve">23 </w:t>
              </w:r>
            </w:ins>
            <w:r>
              <w:rPr/>
              <w:t>и 99</w:t>
            </w:r>
          </w:p>
        </w:tc>
      </w:tr>
    </w:tbl>
    <w:p>
      <w:pPr>
        <w:pStyle w:val="Normal"/>
        <w:tabs>
          <w:tab w:val="clear" w:pos="567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340" w:leader="none"/>
        </w:tabs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5.2.</w:t>
        <w:tab/>
        <w:tab/>
        <w:t xml:space="preserve"> Сведения об исполнении мероприятий в рамках целевых программ ф. 050316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ins w:id="546" w:author="Кривенец Анна Николаевна" w:date="2016-01-20T20:43:00Z"/>
        </w:rPr>
      </w:pPr>
      <w:r>
        <w:rPr>
          <w:sz w:val="24"/>
        </w:rPr>
        <w:t xml:space="preserve">В гр. 2 должны отражаться детализированные целевые статьи 02 6 0000, 02 7 00 00, 05 4 0000, 05 5 0000, 08 5 0000, 10 4 0000, 10 5 0000, 10 6 0000, 10 7 0000, 10 8 0000, 10 9 0000, </w:t>
      </w:r>
      <w:ins w:id="539" w:author="Кривенец Анна Николаевна" w:date="2016-01-20T20:37:00Z">
        <w:r>
          <w:rPr>
            <w:sz w:val="24"/>
          </w:rPr>
          <w:t xml:space="preserve">10 Б 0000, </w:t>
        </w:r>
      </w:ins>
      <w:r>
        <w:rPr>
          <w:sz w:val="24"/>
        </w:rPr>
        <w:t xml:space="preserve">11 5 0000, 11 6 0000, </w:t>
      </w:r>
      <w:ins w:id="540" w:author="Кривенец Анна Николаевна" w:date="2016-01-20T20:38:00Z">
        <w:r>
          <w:rPr>
            <w:sz w:val="24"/>
          </w:rPr>
          <w:t xml:space="preserve">11 8 0000, </w:t>
        </w:r>
      </w:ins>
      <w:r>
        <w:rPr>
          <w:sz w:val="24"/>
        </w:rPr>
        <w:t>12 6 0000, 12 7 0000, 13 5 0000, 14 7 0000, 14 8 0000, 14 9 0000, 15 Г 0000, 16 6 0000 (</w:t>
      </w:r>
      <w:del w:id="541" w:author="Кривенец Анна Николаевна" w:date="2016-01-20T20:38:00Z">
        <w:r>
          <w:rPr>
            <w:sz w:val="24"/>
          </w:rPr>
          <w:delText>за исключением направления 6471 и 6396</w:delText>
        </w:r>
      </w:del>
      <w:ins w:id="542" w:author="Кривенец Анна Николаевна" w:date="2016-01-20T20:38:00Z">
        <w:r>
          <w:rPr>
            <w:sz w:val="24"/>
          </w:rPr>
          <w:t>по направлению расходов 0019, КВР 241</w:t>
        </w:r>
      </w:ins>
      <w:r>
        <w:rPr>
          <w:sz w:val="24"/>
        </w:rPr>
        <w:t xml:space="preserve">), </w:t>
      </w:r>
      <w:del w:id="543" w:author="Кривенец Анна Николаевна" w:date="2016-01-20T20:39:00Z">
        <w:r>
          <w:rPr>
            <w:sz w:val="24"/>
          </w:rPr>
          <w:delText xml:space="preserve">16 7 0000 (направление 0019) </w:delText>
        </w:r>
      </w:del>
      <w:r>
        <w:rPr>
          <w:sz w:val="24"/>
        </w:rPr>
        <w:t xml:space="preserve">, 16 Ч 0000, 16 Ш 0000, 16 Э 0000, 17 Б 0000, 18 7 0000, 19 2 0000, 20 4 0000, 21 3 0000, 21 4 0000, 2 15 0000, 22 6 0000, 22 7 0000, 22 8 0000, 22 9 0000, 23 5 0000, 24 Б 0000, 24 Г 0000, 25 7 0000, 25 8 0000, 28 6 0000, 32 6 0000, 32 8 0000, </w:t>
      </w:r>
      <w:del w:id="544" w:author="Кривенец Анна Николаевна" w:date="2016-01-20T20:39:00Z">
        <w:r>
          <w:rPr>
            <w:sz w:val="24"/>
          </w:rPr>
          <w:delText xml:space="preserve">33 4 0000, 33 5 0000, </w:delText>
        </w:r>
      </w:del>
      <w:r>
        <w:rPr>
          <w:sz w:val="24"/>
        </w:rPr>
        <w:t>34 Ж 0000, 34 И 0000, 35 Д 0000, 35 Ж 0000, 37 4 0000, 42 6 0000, 99 1 0000, 99 2 0000, 99 4 0000, 99 5 0000, 99 6 0000</w:t>
      </w:r>
      <w:ins w:id="545" w:author="Кривенец Анна Николаевна" w:date="2016-01-20T20:40:00Z">
        <w:r>
          <w:rPr>
            <w:sz w:val="24"/>
          </w:rPr>
          <w:t>, 99 7 0000</w:t>
        </w:r>
      </w:ins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720"/>
        <w:gridCol w:w="616"/>
        <w:gridCol w:w="1980"/>
        <w:gridCol w:w="834"/>
        <w:gridCol w:w="3398"/>
      </w:tblGrid>
      <w:tr>
        <w:trPr>
          <w:tblHeader w:val="true"/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47" w:author="Кривенец Анна Николаевна" w:date="2016-01-20T20:43:00Z">
              <w:r>
                <w:rPr/>
                <w:t xml:space="preserve">№ </w:t>
              </w:r>
            </w:ins>
            <w:ins w:id="548" w:author="Кривенец Анна Николаевна" w:date="2016-01-20T20:43:00Z">
              <w:r>
                <w:rPr/>
                <w:t>п/п</w:t>
              </w:r>
            </w:ins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49" w:author="Кривенец Анна Николаевна" w:date="2016-01-20T20:43:00Z">
              <w:r>
                <w:rPr/>
                <w:t>Строка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50" w:author="Кривенец Анна Николаевна" w:date="2016-01-20T20:43:00Z">
              <w:r>
                <w:rPr/>
                <w:t>Графа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51" w:author="Кривенец Анна Николаевна" w:date="2016-01-20T20:43:00Z">
              <w:r>
                <w:rPr/>
                <w:t>Соотношение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52" w:author="Кривенец Анна Николаевна" w:date="2016-01-20T20:43:00Z">
              <w:r>
                <w:rPr/>
                <w:t>Строка</w:t>
              </w:r>
            </w:ins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53" w:author="Кривенец Анна Николаевна" w:date="2016-01-20T20:43:00Z">
              <w:r>
                <w:rPr/>
                <w:t>Графа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55" w:author="Кривенец Анна Николаевна" w:date="2016-01-20T20:43:00Z"/>
              </w:rPr>
            </w:pPr>
            <w:ins w:id="554" w:author="Кривенец Анна Николаевна" w:date="2016-01-20T20:43:00Z">
              <w:r>
                <w:rPr/>
                <w:t>Контроль показателя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56" w:author="Кривенец Анна Николаевна" w:date="2016-01-20T20:43:00Z">
              <w:r>
                <w:rPr/>
                <w:t>1</w:t>
              </w:r>
            </w:ins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57" w:author="Кривенец Анна Николаевна" w:date="2016-01-20T20:44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58" w:author="Кривенец Анна Николаевна" w:date="2016-01-20T20:44:00Z">
              <w:r>
                <w:rPr/>
                <w:t>6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59" w:author="Кривенец Анна Николаевна" w:date="2016-01-20T20:44:00Z">
              <w:r>
                <w:rPr/>
                <w:t>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60" w:author="Кривенец Анна Николаевна" w:date="2016-01-20T20:44:00Z">
              <w:r>
                <w:rPr/>
                <w:t>*</w:t>
              </w:r>
            </w:ins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61" w:author="Кривенец Анна Николаевна" w:date="2016-01-20T20:44:00Z">
              <w:r>
                <w:rPr/>
                <w:t>4-5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62" w:author="Кривенец Анна Николаевна" w:date="2016-01-20T20:45:00Z">
              <w:r>
                <w:rPr/>
                <w:t>Гр. 6 &lt;&gt; Гр.4 – Гр. 5 -  недопустимо</w:t>
              </w:r>
            </w:ins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Cs w:val="20"/>
        </w:rPr>
      </w:pPr>
      <w:bookmarkStart w:id="21" w:name="__RefHeading___Toc424750560"/>
      <w:bookmarkEnd w:id="21"/>
      <w:r>
        <w:rPr>
          <w:b/>
          <w:szCs w:val="20"/>
        </w:rPr>
        <w:t>16. Сведения о движении нефинансовых активов ф.0503168</w:t>
      </w:r>
      <w:r>
        <w:rPr>
          <w:rStyle w:val="FootnoteCharacters"/>
          <w:rStyle w:val="FootnoteAnchor"/>
          <w:b/>
          <w:szCs w:val="20"/>
        </w:rPr>
        <w:footnoteReference w:id="5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5"/>
        <w:gridCol w:w="720"/>
        <w:gridCol w:w="616"/>
        <w:gridCol w:w="1980"/>
        <w:gridCol w:w="834"/>
        <w:gridCol w:w="3398"/>
      </w:tblGrid>
      <w:tr>
        <w:trPr>
          <w:tblHeader w:val="true"/>
          <w:trHeight w:val="7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четов 1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63" w:author="Кривенец Анна Николаевна" w:date="2015-12-07T14:18:00Z">
              <w:r>
                <w:rPr/>
                <w:delText>7</w:delText>
              </w:r>
            </w:del>
            <w:ins w:id="564" w:author="Кривенец Анна Николаевна" w:date="2015-12-07T14:18:00Z">
              <w:r>
                <w:rPr/>
                <w:t>11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роме счетов 1104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+ 5 - </w:t>
            </w:r>
            <w:del w:id="565" w:author="Кривенец Анна Николаевна" w:date="2015-12-07T14:18:00Z">
              <w:r>
                <w:rPr/>
                <w:delText>6</w:delText>
              </w:r>
            </w:del>
            <w:ins w:id="566" w:author="Кривенец Анна Николаевна" w:date="2015-12-07T14:18:00Z">
              <w:r>
                <w:rPr/>
                <w:t>8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</w:t>
            </w:r>
            <w:del w:id="567" w:author="Кривенец Анна Николаевна" w:date="2015-12-07T14:18:00Z">
              <w:r>
                <w:rPr/>
                <w:delText xml:space="preserve">7 </w:delText>
              </w:r>
            </w:del>
            <w:ins w:id="568" w:author="Кривенец Анна Николаевна" w:date="2015-12-07T14:18:00Z">
              <w:r>
                <w:rPr/>
                <w:t xml:space="preserve">11 </w:t>
              </w:r>
            </w:ins>
            <w:r>
              <w:rPr/>
              <w:t>&lt;&gt; Гр.4 + Гр.5 - Гр.</w:t>
            </w:r>
            <w:ins w:id="569" w:author="Кривенец Анна Николаевна" w:date="2015-12-07T14:18:00Z">
              <w:r>
                <w:rPr/>
                <w:t>8</w:t>
              </w:r>
            </w:ins>
            <w:del w:id="570" w:author="Кривенец Анна Николаевна" w:date="2015-12-07T14:18:00Z">
              <w:r>
                <w:rPr/>
                <w:delText>6</w:delText>
              </w:r>
            </w:del>
            <w:r>
              <w:rPr/>
              <w:t xml:space="preserve"> – недопустимо, кроме строк,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оторые отражают Амортизацию (110400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71" w:author="Кривенец Анна Николаевна" w:date="2015-12-07T14:18:00Z">
              <w:r>
                <w:rPr/>
                <w:delText>7</w:delText>
              </w:r>
            </w:del>
            <w:ins w:id="572" w:author="Кривенец Анна Николаевна" w:date="2015-12-07T14:18:00Z">
              <w:r>
                <w:rPr/>
                <w:t>11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, которые отражают Амортизацию (11040000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+ </w:t>
            </w:r>
            <w:del w:id="573" w:author="Кривенец Анна Николаевна" w:date="2015-12-07T14:18:00Z">
              <w:r>
                <w:rPr/>
                <w:delText>6</w:delText>
              </w:r>
            </w:del>
            <w:ins w:id="574" w:author="Кривенец Анна Николаевна" w:date="2015-12-07T14:18:00Z">
              <w:r>
                <w:rPr/>
                <w:t>8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</w:t>
            </w:r>
            <w:del w:id="575" w:author="Кривенец Анна Николаевна" w:date="2015-12-07T14:18:00Z">
              <w:r>
                <w:rPr/>
                <w:delText xml:space="preserve">7 </w:delText>
              </w:r>
            </w:del>
            <w:ins w:id="576" w:author="Кривенец Анна Николаевна" w:date="2015-12-07T14:18:00Z">
              <w:r>
                <w:rPr/>
                <w:t xml:space="preserve">11 </w:t>
              </w:r>
            </w:ins>
            <w:r>
              <w:rPr/>
              <w:t>&lt;&gt; Гр.4 + Гр.</w:t>
            </w:r>
            <w:del w:id="577" w:author="Кривенец Анна Николаевна" w:date="2015-12-07T14:19:00Z">
              <w:r>
                <w:rPr/>
                <w:delText xml:space="preserve">6 </w:delText>
              </w:r>
            </w:del>
            <w:ins w:id="578" w:author="Кривенец Анна Николаевна" w:date="2015-12-07T14:19:00Z">
              <w:r>
                <w:rPr/>
                <w:t xml:space="preserve">8 </w:t>
              </w:r>
            </w:ins>
            <w:r>
              <w:rPr/>
              <w:t>– недопустимо, кроме строк, не отражающих Амортизацию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 + 012 + 013 + 014 + 015 + 016 + 017 + 018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011 + Стр.012 + Стр.013 + Стр.014 + Стр.015 + Стр.016 + Стр.017 + Стр.018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50 &lt;&gt; Стр.051 + Стр.052 + Стр.053 + Стр.054 + Стр.055 + Стр.056 + Стр.057 + Стр.058 по графе 4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79" w:author="Кривенец Анна Николаевна" w:date="2015-12-07T15:24:00Z">
              <w:r>
                <w:rPr/>
                <w:delText>6</w:delText>
              </w:r>
            </w:del>
            <w:ins w:id="580" w:author="Кривенец Анна Николаевна" w:date="2015-12-07T15:24:00Z">
              <w:r>
                <w:rPr/>
                <w:t>8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81" w:author="Кривенец Анна Николаевна" w:date="2015-12-07T15:24:00Z">
              <w:r>
                <w:rPr/>
                <w:delText>6</w:delText>
              </w:r>
            </w:del>
            <w:ins w:id="582" w:author="Кривенец Анна Николаевна" w:date="2015-12-07T15:24:00Z">
              <w:r>
                <w:rPr/>
                <w:t>8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50 &lt;&gt; Стр.051 + Стр.052 + Стр.053 + Стр.054 + Стр.055 + Стр.056 + Стр.057 + Стр.058 по графе </w:t>
            </w:r>
            <w:del w:id="583" w:author="Кривенец Анна Николаевна" w:date="2015-12-07T15:25:00Z">
              <w:r>
                <w:rPr/>
                <w:delText>6</w:delText>
              </w:r>
            </w:del>
            <w:ins w:id="584" w:author="Кривенец Анна Николаевна" w:date="2015-12-07T15:25:00Z">
              <w:r>
                <w:rPr/>
                <w:t>8</w:t>
              </w:r>
            </w:ins>
            <w:r>
              <w:rPr/>
              <w:t>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85" w:author="Кривенец Анна Николаевна" w:date="2015-12-07T15:24:00Z">
              <w:r>
                <w:rPr/>
                <w:delText>7</w:delText>
              </w:r>
            </w:del>
            <w:ins w:id="586" w:author="Кривенец Анна Николаевна" w:date="2015-12-07T15:24:00Z">
              <w:r>
                <w:rPr/>
                <w:t>9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 + 052 + 053 + 054 + 055 + 056 + 057 + 0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587" w:author="Кривенец Анна Николаевна" w:date="2015-12-07T15:24:00Z">
              <w:r>
                <w:rPr/>
                <w:delText>7</w:delText>
              </w:r>
            </w:del>
            <w:ins w:id="588" w:author="Кривенец Анна Николаевна" w:date="2015-12-07T15:24:00Z">
              <w:r>
                <w:rPr/>
                <w:t>9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50 &lt;&gt; Стр.051 + Стр.052 + Стр.053 + Стр.054 + Стр.055 + Стр.056 + Стр.057 + Стр.058 по графе </w:t>
            </w:r>
            <w:del w:id="589" w:author="Кривенец Анна Николаевна" w:date="2015-12-07T15:25:00Z">
              <w:r>
                <w:rPr/>
                <w:delText>7</w:delText>
              </w:r>
            </w:del>
            <w:ins w:id="590" w:author="Кривенец Анна Николаевна" w:date="2015-12-07T15:25:00Z">
              <w:r>
                <w:rPr/>
                <w:t>9</w:t>
              </w:r>
            </w:ins>
            <w:r>
              <w:rPr/>
              <w:t>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91" w:author="Кривенец Анна Николаевна" w:date="2015-12-07T14:34:00Z">
              <w:r>
                <w:rPr/>
                <w:t>6</w:t>
              </w:r>
            </w:ins>
            <w:ins w:id="592" w:author="Кривенец Анна Николаевна" w:date="2015-12-07T15:22:00Z">
              <w:r>
                <w:rPr/>
                <w:t>.1</w:t>
              </w:r>
            </w:ins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93" w:author="Кривенец Анна Николаевна" w:date="2015-12-07T14:34:00Z">
              <w:r>
                <w:rPr/>
                <w:t>05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94" w:author="Кривенец Анна Николаевна" w:date="2015-12-07T15:24:00Z">
              <w:r>
                <w:rPr/>
                <w:t>10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95" w:author="Кривенец Анна Николаевна" w:date="2015-12-07T14:34:00Z">
              <w:r>
                <w:rPr/>
                <w:t>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96" w:author="Кривенец Анна Николаевна" w:date="2015-12-07T14:34:00Z">
              <w:r>
                <w:rPr/>
                <w:t>051 + 052 + 053 + 054 + 055 + 056 + 057 + 058</w:t>
              </w:r>
            </w:ins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97" w:author="Кривенец Анна Николаевна" w:date="2015-12-07T15:24:00Z">
              <w:r>
                <w:rPr/>
                <w:t>10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98" w:author="Кривенец Анна Николаевна" w:date="2015-12-07T14:34:00Z">
              <w:r>
                <w:rPr/>
                <w:t xml:space="preserve">Стр. 050 &lt;&gt; Стр.051 + Стр.052 + Стр.053 + Стр.054 + Стр.055 + Стр.056 + Стр.057 + Стр.058 по графе </w:t>
              </w:r>
            </w:ins>
            <w:ins w:id="599" w:author="Кривенец Анна Николаевна" w:date="2015-12-07T15:25:00Z">
              <w:r>
                <w:rPr/>
                <w:t>10</w:t>
              </w:r>
            </w:ins>
            <w:ins w:id="600" w:author="Кривенец Анна Николаевна" w:date="2015-12-07T14:34:00Z">
              <w:r>
                <w:rPr/>
                <w:t>– недопустимо</w:t>
              </w:r>
            </w:ins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01" w:author="Кривенец Анна Николаевна" w:date="2015-12-07T14:34:00Z">
              <w:r>
                <w:rPr/>
                <w:t>6</w:t>
              </w:r>
            </w:ins>
            <w:ins w:id="602" w:author="Кривенец Анна Николаевна" w:date="2015-12-07T15:22:00Z">
              <w:r>
                <w:rPr/>
                <w:t>.2</w:t>
              </w:r>
            </w:ins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03" w:author="Кривенец Анна Николаевна" w:date="2015-12-07T14:34:00Z">
              <w:r>
                <w:rPr/>
                <w:t>05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04" w:author="Кривенец Анна Николаевна" w:date="2015-12-07T15:25:00Z">
              <w:r>
                <w:rPr/>
                <w:t>11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05" w:author="Кривенец Анна Николаевна" w:date="2015-12-07T14:34:00Z">
              <w:r>
                <w:rPr/>
                <w:t>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06" w:author="Кривенец Анна Николаевна" w:date="2015-12-07T14:34:00Z">
              <w:r>
                <w:rPr/>
                <w:t>051 + 052 + 053 + 054 + 055 + 056 + 057 + 058</w:t>
              </w:r>
            </w:ins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07" w:author="Кривенец Анна Николаевна" w:date="2015-12-07T15:25:00Z">
              <w:r>
                <w:rPr/>
                <w:t>11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8" w:author="Кривенец Анна Николаевна" w:date="2015-12-07T14:34:00Z">
              <w:r>
                <w:rPr/>
                <w:t xml:space="preserve">Стр. 050 &lt;&gt; Стр.051 + Стр.052 + Стр.053 + Стр.054 + Стр.055 + Стр.056 + Стр.057 + Стр.058 по графе </w:t>
              </w:r>
            </w:ins>
            <w:ins w:id="609" w:author="Кривенец Анна Николаевна" w:date="2015-12-07T15:25:00Z">
              <w:r>
                <w:rPr/>
                <w:t>11</w:t>
              </w:r>
            </w:ins>
            <w:ins w:id="610" w:author="Кривенец Анна Николаевна" w:date="2015-12-07T14:34:00Z">
              <w:r>
                <w:rPr/>
                <w:t>– недопустимо</w:t>
              </w:r>
            </w:ins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, 051, 052, 053, 054, 055, 056, 057, 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ins w:id="611" w:author="Кривенец Анна Николаевна" w:date="2015-12-07T15:25:00Z">
              <w:r>
                <w:rPr/>
                <w:t>,6,7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стр. 050, 051, 052, 053, 054, 055, 056, 057, 058 по графе 5</w:t>
            </w:r>
            <w:ins w:id="612" w:author="Кривенец Анна Николаевна" w:date="2015-12-07T15:25:00Z">
              <w:r>
                <w:rPr/>
                <w:t>,6,7</w:t>
              </w:r>
            </w:ins>
            <w:r>
              <w:rPr/>
              <w:t xml:space="preserve"> – недопустимо  </w:t>
            </w:r>
          </w:p>
        </w:tc>
      </w:tr>
      <w:tr>
        <w:trPr>
          <w:trHeight w:val="4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 330, 370, 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ins w:id="613" w:author="Кривенец Анна Николаевна" w:date="2015-12-07T15:25:00Z">
              <w:r>
                <w:rPr/>
                <w:t>,6,7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стр. 120, 330, 370, 430 по графе 5</w:t>
            </w:r>
            <w:ins w:id="614" w:author="Кривенец Анна Николаевна" w:date="2015-12-07T16:03:00Z">
              <w:r>
                <w:rPr/>
                <w:t>,6, 7</w:t>
              </w:r>
            </w:ins>
            <w:r>
              <w:rPr/>
              <w:t xml:space="preserve"> – недопустимо  </w:t>
            </w:r>
          </w:p>
        </w:tc>
      </w:tr>
      <w:tr>
        <w:trPr>
          <w:trHeight w:val="5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+152+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151 + Стр.152 + Стр.153– недопустимо</w:t>
            </w:r>
          </w:p>
        </w:tc>
      </w:tr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 330, 360, 370, 380, 420. 430, 440, 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ф. 0503168 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(с 010 по 25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. 0503168 (К)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5" w:author="Кривенец Анна Николаевна" w:date="2015-12-07T16:03:00Z">
              <w:r>
                <w:rPr/>
                <w:t>12</w:t>
              </w:r>
            </w:ins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6" w:author="Кривенец Анна Николаевна" w:date="2015-12-07T16:37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17" w:author="Кривенец Анна Николаевна" w:date="2015-12-07T16:04:00Z">
              <w:r>
                <w:rPr/>
                <w:t>5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618" w:author="Кривенец Анна Николаевна" w:date="2015-12-07T16:04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619" w:author="Кривенец Анна Николаевна" w:date="2015-12-07T16:04:00Z">
              <w:r>
                <w:rPr>
                  <w:lang w:val="en-US"/>
                </w:rPr>
                <w:t>6+7</w:t>
              </w:r>
            </w:ins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20" w:author="Кривенец Анна Николаевна" w:date="2015-12-07T16:37:00Z">
              <w:r>
                <w:rPr/>
                <w:t>*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1" w:author="Кривенец Анна Николаевна" w:date="2015-12-07T16:04:00Z">
              <w:r>
                <w:rPr/>
                <w:t xml:space="preserve">Графа 5 меньше показателей граф 6 + 7 </w:t>
              </w:r>
            </w:ins>
            <w:ins w:id="622" w:author="Кривенец Анна Николаевна" w:date="2016-02-10T18:10:00Z">
              <w:r>
                <w:rPr/>
                <w:t>–</w:t>
              </w:r>
            </w:ins>
            <w:ins w:id="623" w:author="Кривенец Анна Николаевна" w:date="2015-12-07T16:04:00Z">
              <w:r>
                <w:rPr/>
                <w:t xml:space="preserve"> </w:t>
              </w:r>
            </w:ins>
            <w:ins w:id="624" w:author="Кривенец Анна Николаевна" w:date="2016-02-10T18:10:00Z">
              <w:r>
                <w:rPr/>
                <w:t>требует пояснения</w:t>
              </w:r>
            </w:ins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25" w:author="Кривенец Анна Николаевна" w:date="2015-12-07T16:37:00Z">
              <w:r>
                <w:rPr/>
                <w:t>13</w:t>
              </w:r>
            </w:ins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26" w:author="Кривенец Анна Николаевна" w:date="2015-12-07T16:37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27" w:author="Кривенец Анна Николаевна" w:date="2015-12-07T16:38:00Z">
              <w:r>
                <w:rPr/>
                <w:t>8</w:t>
              </w:r>
            </w:ins>
            <w:ins w:id="628" w:author="Кривенец Анна Николаевна" w:date="2016-01-20T20:52:00Z">
              <w:r>
                <w:rPr/>
                <w:t>, кроме строк 050 – 058, 120, 320-322, 360-362,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629" w:author="Кривенец Анна Николаевна" w:date="2015-12-07T16:38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630" w:author="Кривенец Анна Николаевна" w:date="2015-12-07T16:38:00Z">
              <w:r>
                <w:rPr>
                  <w:lang w:val="en-US"/>
                </w:rPr>
                <w:t>9+10</w:t>
              </w:r>
            </w:ins>
            <w:ins w:id="631" w:author="Кривенец Анна Николаевна" w:date="2016-01-20T20:52:00Z">
              <w:r>
                <w:rPr/>
                <w:t>, кроме строк 050 – 058, 120, 320-322, 360-362,</w:t>
              </w:r>
            </w:ins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632" w:author="Кривенец Анна Николаевна" w:date="2015-12-07T16:39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3" w:author="Кривенец Анна Николаевна" w:date="2015-12-07T16:39:00Z">
              <w:r>
                <w:rPr/>
                <w:t xml:space="preserve">Графа </w:t>
              </w:r>
            </w:ins>
            <w:ins w:id="634" w:author="Кривенец Анна Николаевна" w:date="2015-12-07T16:39:00Z">
              <w:r>
                <w:rPr>
                  <w:lang w:val="ru-RU"/>
                </w:rPr>
                <w:t>8</w:t>
              </w:r>
            </w:ins>
            <w:ins w:id="635" w:author="Кривенец Анна Николаевна" w:date="2015-12-07T16:39:00Z">
              <w:r>
                <w:rPr/>
                <w:t xml:space="preserve"> меньше показателей граф </w:t>
              </w:r>
            </w:ins>
            <w:ins w:id="636" w:author="Кривенец Анна Николаевна" w:date="2015-12-07T16:39:00Z">
              <w:r>
                <w:rPr>
                  <w:lang w:val="ru-RU"/>
                </w:rPr>
                <w:t>9</w:t>
              </w:r>
            </w:ins>
            <w:ins w:id="637" w:author="Кривенец Анна Николаевна" w:date="2015-12-07T16:39:00Z">
              <w:r>
                <w:rPr/>
                <w:t xml:space="preserve"> + </w:t>
              </w:r>
            </w:ins>
            <w:ins w:id="638" w:author="Кривенец Анна Николаевна" w:date="2015-12-07T16:39:00Z">
              <w:r>
                <w:rPr>
                  <w:lang w:val="ru-RU"/>
                </w:rPr>
                <w:t>10</w:t>
              </w:r>
            </w:ins>
            <w:ins w:id="639" w:author="Кривенец Анна Николаевна" w:date="2015-12-07T16:39:00Z">
              <w:r>
                <w:rPr/>
                <w:t xml:space="preserve"> - недопустимо</w:t>
              </w:r>
            </w:ins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>
          <w:ins w:id="641" w:author="Кривенец Анна Николаевна" w:date="2015-12-25T17:34:00Z"/>
        </w:rPr>
      </w:pPr>
      <w:ins w:id="640" w:author="Кривенец Анна Николаевна" w:date="2015-12-25T17:34:00Z">
        <w:r>
          <w:rPr/>
        </w:r>
      </w:ins>
    </w:p>
    <w:p>
      <w:pPr>
        <w:pStyle w:val="Normal"/>
        <w:rPr>
          <w:sz w:val="24"/>
          <w:ins w:id="644" w:author="Кривенец Анна Николаевна" w:date="2015-12-25T17:34:00Z"/>
        </w:rPr>
      </w:pPr>
      <w:ins w:id="642" w:author="Кривенец Анна Николаевна" w:date="2015-12-25T17:34:00Z">
        <w:r>
          <w:rPr>
            <w:sz w:val="24"/>
          </w:rPr>
          <w:t xml:space="preserve">16.1 Сведения об объектах незавершенного строительства, вложениях в объекты недвижимого имущества </w:t>
        </w:r>
      </w:ins>
      <w:ins w:id="643" w:author="Кривенец Анна Николаевна" w:date="2015-12-25T18:00:00Z">
        <w:r>
          <w:rPr>
            <w:sz w:val="24"/>
          </w:rPr>
          <w:t>(ф. 0503190)</w:t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ins w:id="645" w:author="Кривенец Анна Николаевна" w:date="2015-12-25T17:34:00Z">
              <w:r>
                <w:rPr/>
                <w:t xml:space="preserve">№ </w:t>
              </w:r>
            </w:ins>
            <w:ins w:id="646" w:author="Кривенец Анна Николаевна" w:date="2015-12-25T17:34:00Z">
              <w:r>
                <w:rPr/>
                <w:t>п/п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7" w:author="Кривенец Анна Николаевна" w:date="2015-12-25T17:39:00Z">
              <w:r>
                <w:rPr/>
                <w:t>Строка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48" w:author="Кривенец Анна Николаевна" w:date="2015-12-25T17:39:00Z">
              <w:r>
                <w:rPr/>
                <w:t>Графа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49" w:author="Кривенец Анна Николаевна" w:date="2015-12-25T17:39:00Z">
              <w:r>
                <w:rPr/>
                <w:t>Соотношение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50" w:author="Кривенец Анна Николаевна" w:date="2015-12-25T17:39:00Z">
              <w:r>
                <w:rPr/>
                <w:t>Строка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51" w:author="Кривенец Анна Николаевна" w:date="2015-12-25T17:39:00Z">
              <w:r>
                <w:rPr/>
                <w:t>Графа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53" w:author="Кривенец Анна Николаевна" w:date="2015-12-25T17:39:00Z"/>
              </w:rPr>
            </w:pPr>
            <w:ins w:id="652" w:author="Кривенец Анна Николаевна" w:date="2015-12-25T17:39:00Z">
              <w:r>
                <w:rPr/>
                <w:t>Контроль показателя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54" w:author="Кривенец Анна Николаевна" w:date="2015-12-25T17:39:00Z">
              <w:r>
                <w:rPr/>
                <w:t>1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55" w:author="Кривенец Анна Николаевна" w:date="2015-12-25T17:39:00Z">
              <w:r>
                <w:rPr/>
                <w:t>01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56" w:author="Кривенец Анна Николаевна" w:date="2015-12-25T17:39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7" w:author="Кривенец Анна Николаевна" w:date="2015-12-25T17:39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8" w:author="Кривенец Анна Николаевна" w:date="2015-12-25T17:40:00Z">
              <w:r>
                <w:rPr/>
                <w:t>Сумма показателей, составляющих строку 01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9" w:author="Кривенец Анна Николаевна" w:date="2015-12-25T17:40:00Z">
              <w:r>
                <w:rPr/>
                <w:t>Итоговое значение по строке 010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60" w:author="Кривенец Анна Николаевна" w:date="2015-12-25T17:42:00Z">
              <w:r>
                <w:rPr/>
                <w:t>2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61" w:author="Кривенец Анна Николаевна" w:date="2015-12-25T17:41:00Z">
              <w:r>
                <w:rPr/>
                <w:t>02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62" w:author="Кривенец Анна Николаевна" w:date="2015-12-25T17:41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3" w:author="Кривенец Анна Николаевна" w:date="2015-12-25T17:41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4" w:author="Кривенец Анна Николаевна" w:date="2015-12-25T17:41:00Z">
              <w:r>
                <w:rPr/>
                <w:t>Сумма показателей, составляющих строку 02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5" w:author="Кривенец Анна Николаевна" w:date="2015-12-25T17:41:00Z">
              <w:r>
                <w:rPr/>
                <w:t>Итоговое значение по строке 020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66" w:author="Кривенец Анна Николаевна" w:date="2015-12-25T17:42:00Z">
              <w:r>
                <w:rPr/>
                <w:t>3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67" w:author="Кривенец Анна Николаевна" w:date="2015-12-25T17:42:00Z">
              <w:r>
                <w:rPr/>
                <w:t>03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68" w:author="Кривенец Анна Николаевна" w:date="2015-12-25T17:42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69" w:author="Кривенец Анна Николаевна" w:date="2015-12-25T17:42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0" w:author="Кривенец Анна Николаевна" w:date="2015-12-25T17:42:00Z">
              <w:r>
                <w:rPr/>
                <w:t>Сумма показателей, составляющих строку 03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1" w:author="Кривенец Анна Николаевна" w:date="2015-12-25T17:42:00Z">
              <w:r>
                <w:rPr/>
                <w:t>Итоговое значение по строке 030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72" w:author="Кривенец Анна Николаевна" w:date="2015-12-25T17:42:00Z">
              <w:r>
                <w:rPr/>
                <w:t>4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73" w:author="Кривенец Анна Николаевна" w:date="2015-12-25T17:42:00Z">
              <w:r>
                <w:rPr/>
                <w:t>04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74" w:author="Кривенец Анна Николаевна" w:date="2015-12-25T17:42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5" w:author="Кривенец Анна Николаевна" w:date="2015-12-25T17:42:00Z">
              <w:r>
                <w:rPr>
                  <w:lang w:val="en-US"/>
                </w:rPr>
                <w:t>&gt;</w:t>
              </w:r>
            </w:ins>
            <w:ins w:id="676" w:author="Кривенец Анна Николаевна" w:date="2015-12-25T17:42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7" w:author="Кривенец Анна Николаевна" w:date="2015-12-25T17:43:00Z">
              <w:r>
                <w:rPr/>
                <w:t xml:space="preserve">041+042 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78" w:author="Кривенец Анна Николаевна" w:date="2015-12-25T17:42:00Z">
              <w:r>
                <w:rPr/>
                <w:t>Строка 0</w:t>
              </w:r>
            </w:ins>
            <w:ins w:id="679" w:author="Кривенец Анна Николаевна" w:date="2015-12-25T17:42:00Z">
              <w:r>
                <w:rPr>
                  <w:lang w:val="ru-RU"/>
                </w:rPr>
                <w:t>4</w:t>
              </w:r>
            </w:ins>
            <w:ins w:id="680" w:author="Кривенец Анна Николаевна" w:date="2015-12-25T17:42:00Z">
              <w:r>
                <w:rPr/>
                <w:t>0 меньше суммы строк 041 и 042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81" w:author="Кривенец Анна Николаевна" w:date="2015-12-25T17:44:00Z">
              <w:r>
                <w:rPr/>
                <w:t>5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2" w:author="Кривенец Анна Николаевна" w:date="2015-12-25T17:44:00Z">
              <w:r>
                <w:rPr/>
                <w:t>041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3" w:author="Кривенец Анна Николаевна" w:date="2015-12-25T17:44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684" w:author="Кривенец Анна Николаевна" w:date="2015-12-25T17:44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5" w:author="Кривенец Анна Николаевна" w:date="2015-12-25T17:44:00Z">
              <w:r>
                <w:rPr/>
                <w:t>Сумма показателей, составляющих строку 041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86" w:author="Кривенец Анна Николаевна" w:date="2015-12-25T17:44:00Z">
              <w:r>
                <w:rPr/>
                <w:t>Итоговое значение по строке 041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87" w:author="Кривенец Анна Николаевна" w:date="2015-12-25T17:45:00Z">
              <w:r>
                <w:rPr/>
                <w:t>6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8" w:author="Кривенец Анна Николаевна" w:date="2015-12-25T17:45:00Z">
              <w:r>
                <w:rPr/>
                <w:t>04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89" w:author="Кривенец Анна Николаевна" w:date="2015-12-25T17:45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0" w:author="Кривенец Анна Николаевна" w:date="2015-12-25T17:45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1" w:author="Кривенец Анна Николаевна" w:date="2015-12-25T17:45:00Z">
              <w:r>
                <w:rPr/>
                <w:t>Сумма показателей, составляющих строку 042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2" w:author="Кривенец Анна Николаевна" w:date="2015-12-25T17:45:00Z">
              <w:r>
                <w:rPr/>
                <w:t>Итоговое значение по строке 042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693" w:author="Кривенец Анна Николаевна" w:date="2015-12-25T17:46:00Z">
              <w:r>
                <w:rPr/>
                <w:t>7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94" w:author="Кривенец Анна Николаевна" w:date="2015-12-25T17:46:00Z">
              <w:r>
                <w:rPr/>
                <w:t>05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695" w:author="Кривенец Анна Николаевна" w:date="2015-12-25T17:46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6" w:author="Кривенец Анна Николаевна" w:date="2015-12-25T17:46:00Z">
              <w:r>
                <w:rPr>
                  <w:lang w:val="en-US"/>
                </w:rPr>
                <w:t>&gt;</w:t>
              </w:r>
            </w:ins>
            <w:ins w:id="697" w:author="Кривенец Анна Николаевна" w:date="2015-12-25T17:46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8" w:author="Кривенец Анна Николаевна" w:date="2015-12-25T17:46:00Z">
              <w:r>
                <w:rPr/>
                <w:t xml:space="preserve">051+052 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9" w:author="Кривенец Анна Николаевна" w:date="2015-12-25T17:46:00Z">
              <w:r>
                <w:rPr/>
                <w:t>Строка 050 меньше суммы строк 051 и 052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00" w:author="Кривенец Анна Николаевна" w:date="2015-12-25T17:47:00Z">
              <w:r>
                <w:rPr/>
                <w:t>8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01" w:author="Кривенец Анна Николаевна" w:date="2015-12-25T17:46:00Z">
              <w:r>
                <w:rPr/>
                <w:t>051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02" w:author="Кривенец Анна Николаевна" w:date="2015-12-25T17:46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3" w:author="Кривенец Анна Николаевна" w:date="2015-12-25T17:46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4" w:author="Кривенец Анна Николаевна" w:date="2015-12-25T17:46:00Z">
              <w:r>
                <w:rPr/>
                <w:t>Сумма показателей, составляющих строку 051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5" w:author="Кривенец Анна Николаевна" w:date="2015-12-25T17:46:00Z">
              <w:r>
                <w:rPr/>
                <w:t>Итоговое значение по строке 051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06" w:author="Кривенец Анна Николаевна" w:date="2015-12-25T17:47:00Z">
              <w:r>
                <w:rPr/>
                <w:t>9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07" w:author="Кривенец Анна Николаевна" w:date="2015-12-25T17:46:00Z">
              <w:r>
                <w:rPr/>
                <w:t>05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08" w:author="Кривенец Анна Николаевна" w:date="2015-12-25T17:46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09" w:author="Кривенец Анна Николаевна" w:date="2015-12-25T17:46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0" w:author="Кривенец Анна Николаевна" w:date="2015-12-25T17:46:00Z">
              <w:r>
                <w:rPr/>
                <w:t>Сумма показателей, составляющих строку 052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1" w:author="Кривенец Анна Николаевна" w:date="2015-12-25T17:46:00Z">
              <w:r>
                <w:rPr/>
                <w:t>Итоговое значение по строке 052 не равно составляющих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12" w:author="Кривенец Анна Николаевна" w:date="2015-12-25T17:47:00Z">
              <w:r>
                <w:rPr/>
                <w:t>10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13" w:author="Кривенец Анна Николаевна" w:date="2015-12-25T17:47:00Z">
              <w:r>
                <w:rPr/>
                <w:t>06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14" w:author="Кривенец Анна Николаевна" w:date="2015-12-25T17:47:00Z">
              <w:r>
                <w:rPr/>
                <w:t>10-3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5" w:author="Кривенец Анна Николаевна" w:date="2015-12-25T17:47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6" w:author="Кривенец Анна Николаевна" w:date="2015-12-25T17:47:00Z">
              <w:r>
                <w:rPr/>
                <w:t>010+020+030+040+05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17" w:author="Кривенец Анна Николаевна" w:date="2015-12-25T17:47:00Z">
              <w:r>
                <w:rPr/>
                <w:t>Строка 060 не равна сумме строк 010+020+030+040+050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18" w:author="Кривенец Анна Николаевна" w:date="2015-12-25T17:48:00Z">
              <w:r>
                <w:rPr/>
                <w:t>11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19" w:author="Кривенец Анна Николаевна" w:date="2015-12-25T17:48:00Z">
              <w:r>
                <w:rPr/>
                <w:t>010,020,030,04</w:t>
              </w:r>
            </w:ins>
            <w:ins w:id="720" w:author="Кривенец Анна Николаевна" w:date="2015-12-25T17:51:00Z">
              <w:r>
                <w:rPr/>
                <w:t>1, 042,</w:t>
              </w:r>
            </w:ins>
            <w:ins w:id="721" w:author="Кривенец Анна Николаевна" w:date="2015-12-25T17:48:00Z">
              <w:r>
                <w:rPr/>
                <w:t>05</w:t>
              </w:r>
            </w:ins>
            <w:ins w:id="722" w:author="Кривенец Анна Николаевна" w:date="2015-12-25T17:52:00Z">
              <w:r>
                <w:rPr/>
                <w:t>1, 05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23" w:author="Кривенец Анна Николаевна" w:date="2015-12-25T17:49:00Z">
              <w:r>
                <w:rPr/>
                <w:t>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4" w:author="Кривенец Анна Николаевна" w:date="2015-12-25T17:49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5" w:author="Кривенец Анна Николаевна" w:date="2015-12-25T17:51:00Z">
              <w:r>
                <w:rPr/>
                <w:t>1, 2, 3 , 4, 5, 6, 7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26" w:author="Кривенец Анна Николаевна" w:date="2015-12-25T17:51:00Z">
              <w:r>
                <w:rPr/>
                <w:t>В графе 5 указаны значения, отличные  от 1 до 7</w:t>
              </w:r>
            </w:ins>
            <w:ins w:id="727" w:author="Кривенец Анна Николаевна" w:date="2015-12-25T17:53:00Z">
              <w:r>
                <w:rPr/>
                <w:t>,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28" w:author="Кривенец Анна Николаевна" w:date="2015-12-25T17:50:00Z">
              <w:r>
                <w:rPr/>
                <w:t>12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29" w:author="Кривенец Анна Николаевна" w:date="2015-12-25T17:50:00Z">
              <w:r>
                <w:rPr/>
                <w:t>010,020,030,041, 042,051, 052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30" w:author="Кривенец Анна Николаевна" w:date="2015-12-25T17:50:00Z">
              <w:r>
                <w:rPr/>
                <w:t>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1" w:author="Кривенец Анна Николаевна" w:date="2015-12-25T17:50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2" w:author="Кривенец Анна Николаевна" w:date="2015-12-25T17:51:00Z">
              <w:r>
                <w:rPr/>
                <w:t>1, 2, 3 , 4, 5, 6, 7, 8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3" w:author="Кривенец Анна Николаевна" w:date="2015-12-25T17:52:00Z">
              <w:r>
                <w:rPr/>
                <w:t>В графе 6 указаны значения, отличные  от 1 до 8,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34" w:author="Кривенец Анна Николаевна" w:date="2015-12-25T17:54:00Z">
              <w:r>
                <w:rPr/>
                <w:t>13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735" w:author="Кривенец Анна Николаевна" w:date="2015-12-25T17:55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36" w:author="Кривенец Анна Николаевна" w:date="2015-12-25T17:55:00Z">
              <w:r>
                <w:rPr/>
                <w:t>13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7" w:author="Кривенец Анна Николаевна" w:date="2015-12-25T17:55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8" w:author="Кривенец Анна Николаевна" w:date="2015-12-25T17:55:00Z">
              <w:r>
                <w:rPr/>
                <w:t>14+15+16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39" w:author="Кривенец Анна Николаевна" w:date="2015-12-25T17:55:00Z">
              <w:r>
                <w:rPr/>
                <w:t>Графа 13 не равна сумме граф 14+15+16</w:t>
              </w:r>
            </w:ins>
            <w:ins w:id="740" w:author="Кривенец Анна Николаевна" w:date="2015-12-25T17:57:00Z">
              <w:r>
                <w:rPr/>
                <w:t xml:space="preserve">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41" w:author="Кривенец Анна Николаевна" w:date="2015-12-25T17:56:00Z">
              <w:r>
                <w:rPr/>
                <w:t>14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2" w:author="Кривенец Анна Николаевна" w:date="2015-12-25T17:56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43" w:author="Кривенец Анна Николаевна" w:date="2015-12-25T17:56:00Z">
              <w:r>
                <w:rPr/>
                <w:t>17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4" w:author="Кривенец Анна Николаевна" w:date="2015-12-25T17:56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5" w:author="Кривенец Анна Николаевна" w:date="2015-12-25T17:56:00Z">
              <w:r>
                <w:rPr/>
                <w:t>18+19+20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6" w:author="Кривенец Анна Николаевна" w:date="2015-12-25T17:56:00Z">
              <w:r>
                <w:rPr/>
                <w:t>Графа 17 не равна сумме граф 18+19+20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47" w:author="Кривенец Анна Николаевна" w:date="2015-12-25T17:57:00Z">
              <w:r>
                <w:rPr/>
                <w:t>15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48" w:author="Кривенец Анна Николаевна" w:date="2015-12-25T17:57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49" w:author="Кривенец Анна Николаевна" w:date="2015-12-25T17:57:00Z">
              <w:r>
                <w:rPr/>
                <w:t>21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0" w:author="Кривенец Анна Николаевна" w:date="2015-12-25T17:57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1" w:author="Кривенец Анна Николаевна" w:date="2015-12-25T17:57:00Z">
              <w:r>
                <w:rPr/>
                <w:t>22+23+24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2" w:author="Кривенец Анна Николаевна" w:date="2015-12-25T17:57:00Z">
              <w:r>
                <w:rPr/>
                <w:t>Графа 21 не равна сумме граф 22+23+24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53" w:author="Кривенец Анна Николаевна" w:date="2015-12-25T17:57:00Z">
              <w:r>
                <w:rPr/>
                <w:t>16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4" w:author="Кривенец Анна Николаевна" w:date="2015-12-25T17:57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55" w:author="Кривенец Анна Николаевна" w:date="2015-12-25T17:57:00Z">
              <w:r>
                <w:rPr/>
                <w:t>2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6" w:author="Кривенец Анна Николаевна" w:date="2015-12-25T17:57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7" w:author="Кривенец Анна Николаевна" w:date="2015-12-25T17:58:00Z">
              <w:r>
                <w:rPr/>
                <w:t>26+27+28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58" w:author="Кривенец Анна Николаевна" w:date="2015-12-25T17:57:00Z">
              <w:r>
                <w:rPr/>
                <w:t>Графа 25 не равна сумме граф 26+27+28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59" w:author="Кривенец Анна Николаевна" w:date="2015-12-25T17:58:00Z">
              <w:r>
                <w:rPr/>
                <w:t>17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0" w:author="Кривенец Анна Николаевна" w:date="2015-12-25T17:5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61" w:author="Кривенец Анна Николаевна" w:date="2015-12-25T17:58:00Z">
              <w:r>
                <w:rPr/>
                <w:t>2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2" w:author="Кривенец Анна Николаевна" w:date="2015-12-25T17:58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3" w:author="Кривенец Анна Николаевна" w:date="2015-12-25T17:58:00Z">
              <w:r>
                <w:rPr/>
                <w:t>30+31+32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4" w:author="Кривенец Анна Николаевна" w:date="2015-12-25T17:58:00Z">
              <w:r>
                <w:rPr/>
                <w:t>Графа 29 не равна сумме граф 30+31+32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65" w:author="Кривенец Анна Николаевна" w:date="2015-12-25T17:59:00Z">
              <w:r>
                <w:rPr/>
                <w:t>18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6" w:author="Кривенец Анна Николаевна" w:date="2015-12-25T17:59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67" w:author="Кривенец Анна Николаевна" w:date="2015-12-25T17:59:00Z">
              <w:r>
                <w:rPr/>
                <w:t>33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8" w:author="Кривенец Анна Николаевна" w:date="2015-12-25T17:59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69" w:author="Кривенец Анна Николаевна" w:date="2015-12-25T17:59:00Z">
              <w:r>
                <w:rPr/>
                <w:t>34+35+36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70" w:author="Кривенец Анна Николаевна" w:date="2015-12-25T17:59:00Z">
              <w:r>
                <w:rPr/>
                <w:t>Графа 33 не равна сумме граф 34+35+36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71" w:author="Кривенец Анна Николаевна" w:date="2016-01-21T08:48:00Z">
              <w:r>
                <w:rPr/>
                <w:t>19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72" w:author="Кривенец Анна Николаевна" w:date="2016-01-21T08:4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73" w:author="Кривенец Анна Николаевна" w:date="2016-01-21T08:49:00Z">
              <w:r>
                <w:rPr/>
                <w:t>12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74" w:author="Кривенец Анна Николаевна" w:date="2016-01-21T08:49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75" w:author="Кривенец Анна Николаевна" w:date="2016-01-21T08:49:00Z">
              <w:r>
                <w:rPr/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76" w:author="Кривенец Анна Николаевна" w:date="2016-01-21T08:49:00Z">
              <w:r>
                <w:rPr/>
                <w:t>13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77" w:author="Кривенец Анна Николаевна" w:date="2016-01-21T08:49:00Z">
              <w:r>
                <w:rPr/>
                <w:t>Графа 12 не равна графе 13 – требуются пояснения</w:t>
              </w:r>
            </w:ins>
          </w:p>
        </w:tc>
      </w:tr>
    </w:tbl>
    <w:p>
      <w:pPr>
        <w:pStyle w:val="Normal"/>
        <w:rPr>
          <w:ins w:id="779" w:author="Кривенец Анна Николаевна" w:date="2015-12-25T17:34:00Z"/>
        </w:rPr>
      </w:pPr>
      <w:ins w:id="778" w:author="Кривенец Анна Николаевна" w:date="2015-12-25T17:34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2" w:name="__RefHeading___Toc424750561"/>
      <w:bookmarkEnd w:id="22"/>
      <w:r>
        <w:rPr>
          <w:b/>
          <w:szCs w:val="20"/>
        </w:rPr>
        <w:t>17. Сведения по дебиторской и кредиторской задолженности ф.0503169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* Для расходных КБК допустима классификация, установленная приказом Минфина России от 01.07.2013 № 65н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%20582%, %20611%, %20612%, %20613%, %20621% - %20626%, %20631% - %20634%, %20641%, %20642%, %20651% - %20653%, %20661% - %20663%, %20672%, %20673%, %20675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>%20831% - %20834%, %20861% - %20863%, %20891%, %20930%,</w:t>
            </w:r>
          </w:p>
          <w:p>
            <w:pPr>
              <w:pStyle w:val="Normal"/>
              <w:jc w:val="center"/>
              <w:rPr/>
            </w:pPr>
            <w:r>
              <w:rPr/>
              <w:t>%20940%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971% - %20974%, %20981%, %20982%, %20983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30211% - %30213%, %30221% - %30226%, %30231% - %30234%, %30241%, %30242%, %30251% - %30253%, %30261% - %30263%, </w:t>
            </w:r>
          </w:p>
          <w:p>
            <w:pPr>
              <w:pStyle w:val="Normal"/>
              <w:jc w:val="center"/>
              <w:rPr/>
            </w:pPr>
            <w:r>
              <w:rPr/>
              <w:t>%30272% - %30275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  <w:r>
              <w:rPr>
                <w:lang w:val="en-US"/>
              </w:rPr>
              <w:t xml:space="preserve"> </w:t>
            </w: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 (Раздел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коду счета не соответствует сумме аналитических счетов – недопустимо</w:t>
            </w:r>
          </w:p>
        </w:tc>
      </w:tr>
      <w:tr>
        <w:trPr>
          <w:trHeight w:val="9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оказателей строк «Итого по коду счета» не соответствует сумме по строке «Всего» - недопустимо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205хх000%, %208хх000%, %209хх000% 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ебиторской задолженности со знаком минус подлежат отражению в Сведениях ф. 0503169 по кредиторской задолжен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едиторской задолженности со знаком минус подлежат отражению в Сведениях ф. 0503169 по дебиторской задолженно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</w:t>
            </w:r>
            <w:ins w:id="780" w:author="Кривенец Анна Николаевна" w:date="2015-12-29T14:36:00Z">
              <w:r>
                <w:rPr/>
                <w:t xml:space="preserve">  (за исключением главы 182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 000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Раздел 2</w:t>
              </w:r>
            </w:hyperlink>
            <w:r>
              <w:rPr/>
              <w:t xml:space="preserve"> Сведений ф. 0503169 заполняется в разрезе контрагентов по показателям свыше 1 млн. руб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ждой строке Раздела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1, 02, 03, 04,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рафе 7 раздела 2 Сведений ф. 0503169 отражаются коды: 01, 02, 03, 04 или 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1302хх000, 1304хх000 (в ф. 0503169 по дебиторской задолж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ф. 0503169 по дебиторской задолженности наличие показателей по счетам 1302хх000, 1304хх000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 счету 1206хх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ф. 0503169 по кредиторской задолженност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. 0503169 по </w:t>
            </w:r>
            <w:del w:id="781" w:author="Кривенец Анна Николаевна" w:date="2015-12-28T13:49:00Z">
              <w:r>
                <w:rPr/>
                <w:delText xml:space="preserve">дебиторской </w:delText>
              </w:r>
            </w:del>
            <w:ins w:id="782" w:author="Кривенец Анна Николаевна" w:date="2015-12-28T13:49:00Z">
              <w:r>
                <w:rPr/>
                <w:t xml:space="preserve">кредиторской  </w:t>
              </w:r>
            </w:ins>
            <w:r>
              <w:rPr/>
              <w:t>задолженности наличие показателей по счетам 1206хх000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1302хх000,</w:t>
            </w:r>
          </w:p>
          <w:p>
            <w:pPr>
              <w:pStyle w:val="Normal"/>
              <w:jc w:val="center"/>
              <w:rPr/>
            </w:pPr>
            <w:r>
              <w:rPr/>
              <w:t>1206хх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олженности со знаком минус по счетам 1206хх000,1302хх000 требуются поясн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1302хх000,</w:t>
            </w:r>
          </w:p>
          <w:p>
            <w:pPr>
              <w:pStyle w:val="Normal"/>
              <w:jc w:val="center"/>
              <w:rPr>
                <w:ins w:id="784" w:author="Кривенец Анна Николаевна" w:date="2016-01-21T08:08:00Z"/>
              </w:rPr>
            </w:pPr>
            <w:r>
              <w:rPr/>
              <w:t>1206хх000</w:t>
            </w:r>
            <w:ins w:id="783" w:author="Кривенец Анна Николаевна" w:date="2016-01-21T08:08:00Z">
              <w:r>
                <w:rPr/>
                <w:t>,</w:t>
              </w:r>
            </w:ins>
          </w:p>
          <w:p>
            <w:pPr>
              <w:pStyle w:val="Normal"/>
              <w:jc w:val="center"/>
              <w:rPr/>
            </w:pPr>
            <w:ins w:id="785" w:author="Кривенец Анна Николаевна" w:date="2016-01-21T08:08:00Z">
              <w:r>
                <w:rPr/>
                <w:t>1304хх00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олженности со знаком минус по счетам 1206хх000,1302хх000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(по модул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долгосроч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по модулю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&gt;</w:t>
            </w: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сроченной задолженности превышает показатель «задолженность всего»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86" w:author="Кривенец Анна Николаевна" w:date="2015-12-29T14:37:00Z">
              <w:r>
                <w:rPr/>
                <w:t>15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87" w:author="Кривенец Анна Николаевна" w:date="2015-12-29T14:37:00Z">
              <w:r>
                <w:rPr/>
                <w:t>По каждой строке Раздела 2  (по главе 182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88" w:author="Кривенец Анна Николаевна" w:date="2015-12-29T14:37:00Z">
              <w:r>
                <w:rPr/>
                <w:t>2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89" w:author="Кривенец Анна Николаевна" w:date="2015-12-29T14:37:00Z">
              <w:r>
                <w:rPr/>
                <w:t xml:space="preserve">≥ </w:t>
              </w:r>
            </w:ins>
            <w:ins w:id="790" w:author="Кривенец Анна Николаевна" w:date="2015-12-29T14:37:00Z">
              <w:r>
                <w:rPr/>
                <w:t>500 000 000,0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91" w:author="Кривенец Анна Николаевна" w:date="2015-12-29T14:37:00Z">
              <w:r>
                <w:rPr/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792" w:author="Кривенец Анна Николаевна" w:date="2015-12-29T14:37:00Z">
              <w:r>
                <w:rPr/>
                <w:t>*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ins w:id="793" w:author="Кривенец Анна Николаевна" w:date="2015-12-29T14:37:00Z">
                <w:r>
                  <w:rPr>
                    <w:rStyle w:val="InternetLink"/>
                  </w:rPr>
                  <w:t>Раздел 2</w:t>
                </w:r>
              </w:ins>
            </w:hyperlink>
            <w:ins w:id="794" w:author="Кривенец Анна Николаевна" w:date="2015-12-29T14:37:00Z">
              <w:r>
                <w:rPr/>
                <w:t xml:space="preserve"> Сведений ф. 0503169 заполняется в разрезе контрагентов по показателям свыше 500 млн. руб.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795" w:author="Кривенец Анна Николаевна" w:date="2016-01-21T08:01:00Z">
              <w:r>
                <w:rPr/>
                <w:t>16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96" w:author="Кривенец Анна Николаевна" w:date="2016-01-21T08:01:00Z">
              <w:r>
                <w:rPr/>
                <w:t xml:space="preserve">30402(в разделе </w:t>
              </w:r>
            </w:ins>
            <w:ins w:id="797" w:author="Кривенец Анна Николаевна" w:date="2016-01-21T08:03:00Z">
              <w:r>
                <w:rPr/>
                <w:t>1</w:t>
              </w:r>
            </w:ins>
            <w:ins w:id="798" w:author="Кривенец Анна Николаевна" w:date="2016-01-21T08:01:00Z">
              <w:r>
                <w:rPr/>
                <w:t>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799" w:author="Кривенец Анна Николаевна" w:date="2016-01-21T08:04:00Z">
              <w:r>
                <w:rPr/>
                <w:t>4,7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00" w:author="Кривенец Анна Николаевна" w:date="2016-01-21T08:01:00Z">
              <w:r>
                <w:rPr/>
                <w:t>=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01" w:author="Кривенец Анна Николаевна" w:date="2016-01-21T08:02:00Z">
              <w:r>
                <w:rPr/>
                <w:t xml:space="preserve">Отражение </w:t>
              </w:r>
            </w:ins>
            <w:ins w:id="802" w:author="Кривенец Анна Николаевна" w:date="2016-01-21T08:04:00Z">
              <w:r>
                <w:rPr/>
                <w:t>просроченной задолженности по счету 30402</w:t>
              </w:r>
            </w:ins>
            <w:ins w:id="803" w:author="Кривенец Анна Николаевна" w:date="2016-01-21T08:02:00Z">
              <w:r>
                <w:rPr/>
                <w:t xml:space="preserve"> недопустимо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еждокументальные контрольные соотношения для ежеквартальных Сведений ф. 050316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998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аф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сем счетам, включенным в Сведения ф. 0503169 по строкам «Итого по номеру счета», кроме счетов %205%,  %208%, %209%,  %303%, %210%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ам «Итого по номеру счета» по счетам   205, 208, 209 из Сведений ф.0503169 (дебиторская)  – показатели по строкам по счетам   %205%, %208%, %209%  из Сведений ф.0503169 (кредито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1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ам «Итого по номеру счета» по счетам   %303% из ф.0503169 (кредиторская)  – показатели по строкам по счетам  %303% из ф.0503169 (дебито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169 – требуются пояс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7.1. Расшифровка  дебиторской задолженности по расчетам по выданным авансам (далее - Расшифровк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7+8+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росроченной задолженности не соответствует сумме задолженности, детализированной по срокам неисполнения (просрочки),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030+040+050 (по итоговым строкам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по счету 120600000 не соответствует сумме задолженности, детализированной по объемам финансирования,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2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2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3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3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4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4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 (итого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050 (по счетам учета 1 206 хх 0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  по итоговой строке 050 не соответствует сумме по счетам бюджетного учета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(раздел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отраженная в разделе 1, не соответствует сумме задолженности в разделе 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+030+040+050 (по каждому счету аналитического учета 1 206 хх 00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030+040+050 (по каждому счету 1 206 хх 000) (раздел 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отраженная в разделе 1 по соответствующим счетам аналитического учета, не соответствует сумме задолженности в разделе 2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задолженности превышает сумму задолженности по выданным авансам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беспечения задолженности превышает сумму просроченной задолженности превышает сумму обеспечения задолженности –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(кроме строки 0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>(кроме строки 06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направленной в суд, превышает сумму просроченной задолженности - недопустим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направленной в суд, превышает общую сумму задолженности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Междокументный контроль Расшифровки дебиторской задолженности по расчетам по выданным авансам (раздел 1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анная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 по счетам 1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биторской  задолженности по счету 1 206 00 000 в Сведениях ф. 0503169 не соответствует данным Расшифровки – недопустимо 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«Итого по коду счета» 1206 хх 000 (по каждому счет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каждому аналитическому  счету 1 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 030+ 040+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биторской  задолженности по счету 1 206 хх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 по счетам 1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дебиторской  задолженности по счету 1 206 00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/>
              <w:t>050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«Итого по коду счета» 1206 хх 000 (по каждому счету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фр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о каждому аналитическому  счету 1 206 хх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+ 030+ 040+ 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сроченной дебиторской  задолженности по счету 1 206 хх 000 в Сведениях ф. 0503169 не соответствует данным Расшифровки – недопустимо</w:t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4" w:author="Кривенец Анна Николаевна" w:date="2015-12-07T16:41:00Z">
              <w:r>
                <w:rPr/>
                <w:delText>5</w:delText>
              </w:r>
            </w:del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del w:id="805" w:author="Кривенец Анна Николаевна" w:date="2015-12-07T16:41:00Z">
              <w:r>
                <w:rPr/>
                <w:delText>0503169 (по дебиторской задолженности)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6" w:author="Кривенец Анна Николаевна" w:date="2015-12-07T16:41:00Z">
              <w:r>
                <w:rPr/>
                <w:delText>строка «Итого по коду счета»  1209 30 00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7" w:author="Кривенец Анна Николаевна" w:date="2015-12-07T16:41:00Z">
              <w:r>
                <w:rPr/>
                <w:delText>5</w:delText>
              </w:r>
            </w:del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8" w:author="Кривенец Анна Николаевна" w:date="2015-12-07T16:41:00Z">
              <w:r>
                <w:rPr/>
                <w:delText>=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9" w:author="Кривенец Анна Николаевна" w:date="2015-12-07T16:41:00Z">
              <w:r>
                <w:rPr/>
                <w:delText xml:space="preserve">Расшифровка 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10" w:author="Кривенец Анна Николаевна" w:date="2015-12-07T16:41:00Z">
              <w:r>
                <w:rPr/>
                <w:delText>06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11" w:author="Кривенец Анна Николаевна" w:date="2015-12-07T16:41:00Z">
              <w:r>
                <w:rPr/>
                <w:delText>4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12" w:author="Кривенец Анна Николаевна" w:date="2015-12-07T16:41:00Z">
              <w:r>
                <w:rPr/>
                <w:delText>Сумма дебиторской  задолженности по счету 1 209 30 000 в Сведениях ф. 0503169 не соответствует данным Расшифровки – требуются пояснения</w:delText>
              </w:r>
            </w:del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13" w:author="Кривенец Анна Николаевна" w:date="2015-12-07T16:41:00Z">
              <w:r>
                <w:rPr/>
                <w:delText>6</w:delText>
              </w:r>
            </w:del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del w:id="814" w:author="Кривенец Анна Николаевна" w:date="2015-12-07T16:41:00Z">
              <w:r>
                <w:rPr/>
                <w:delText>0503169 (по дебиторской задолженности)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15" w:author="Кривенец Анна Николаевна" w:date="2015-12-07T16:41:00Z">
              <w:r>
                <w:rPr/>
                <w:delText>строка «Итого по коду счета»  1209 30 00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16" w:author="Кривенец Анна Николаевна" w:date="2015-12-07T16:41:00Z">
              <w:r>
                <w:rPr/>
                <w:delText>7</w:delText>
              </w:r>
            </w:del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17" w:author="Кривенец Анна Николаевна" w:date="2015-12-07T16:41:00Z">
              <w:r>
                <w:rPr/>
                <w:delText>=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18" w:author="Кривенец Анна Николаевна" w:date="2015-12-07T16:41:00Z">
              <w:r>
                <w:rPr/>
                <w:delText xml:space="preserve">Расшифровка 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19" w:author="Кривенец Анна Николаевна" w:date="2015-12-07T16:41:00Z">
              <w:r>
                <w:rPr/>
                <w:delText>06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20" w:author="Кривенец Анна Николаевна" w:date="2015-12-07T16:41:00Z">
              <w:r>
                <w:rPr/>
                <w:delText>5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21" w:author="Кривенец Анна Николаевна" w:date="2015-12-07T16:41:00Z">
              <w:r>
                <w:rPr/>
                <w:delText xml:space="preserve">Сумма просроченной дебиторской  задолженности по счету 1 209 30 000 в Сведениях ф. 0503169 не соответствует данным Расшифровки – требуются пояснения 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823" w:author="Кривенец Анна Николаевна" w:date="2015-12-16T16:11:00Z"/>
        </w:rPr>
      </w:pPr>
      <w:ins w:id="822" w:author="Кривенец Анна Николаевна" w:date="2015-12-16T16:11:00Z">
        <w:r>
          <w:rPr/>
          <w:t>17.2. Расшифровка дебиторской задолженности по контрактным обязательствам</w:t>
        </w:r>
      </w:ins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ins w:id="824" w:author="Кривенец Анна Николаевна" w:date="2015-12-16T16:12:00Z">
              <w:r>
                <w:rPr/>
                <w:t xml:space="preserve">№ </w:t>
              </w:r>
            </w:ins>
            <w:ins w:id="825" w:author="Кривенец Анна Николаевна" w:date="2015-12-16T16:12:00Z">
              <w:r>
                <w:rPr/>
                <w:t>п/п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26" w:author="Кривенец Анна Николаевна" w:date="2015-12-16T16:50:00Z">
              <w:r>
                <w:rPr/>
                <w:t>Раздел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27" w:author="Кривенец Анна Николаевна" w:date="2015-12-16T16:50:00Z">
              <w:r>
                <w:rPr/>
                <w:t>Строка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28" w:author="Кривенец Анна Николаевна" w:date="2015-12-16T16:50:00Z">
              <w:r>
                <w:rPr/>
                <w:t>Графа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29" w:author="Кривенец Анна Николаевна" w:date="2015-12-16T16:50:00Z">
              <w:r>
                <w:rPr/>
                <w:t>Соотношение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30" w:author="Кривенец Анна Николаевна" w:date="2015-12-16T16:50:00Z">
              <w:r>
                <w:rPr/>
                <w:t>Строка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31" w:author="Кривенец Анна Николаевна" w:date="2015-12-16T16:50:00Z">
              <w:r>
                <w:rPr/>
                <w:t>Графа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832" w:author="Кривенец Анна Николаевна" w:date="2015-12-16T16:51:00Z">
              <w:r>
                <w:rPr/>
                <w:t>1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33" w:author="Кривенец Анна Николаевна" w:date="2015-12-16T16:50:00Z">
              <w:r>
                <w:rPr/>
                <w:t>Итого по обязательству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34" w:author="Кривенец Анна Николаевна" w:date="2015-12-16T16:50:00Z">
              <w:r>
                <w:rPr/>
                <w:t>6,8,9,10,11,1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35" w:author="Кривенец Анна Николаевна" w:date="2015-12-16T16:51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36" w:author="Кривенец Анна Николаевна" w:date="2015-12-16T16:51:00Z">
              <w:r>
                <w:rPr/>
                <w:t>Сумма строк, формирующих строку «Итого по обязательству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37" w:author="Кривенец Анна Николаевна" w:date="2015-12-16T16:53:00Z">
              <w:r>
                <w:rPr/>
                <w:t>Итоговое значение по строке «Итого по обязательству» не соответствует сумме  строк, ее формирующих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838" w:author="Кривенец Анна Николаевна" w:date="2015-12-16T16:54:00Z">
              <w:r>
                <w:rPr/>
                <w:t>2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39" w:author="Кривенец Анна Николаевна" w:date="2015-12-16T16:51:00Z">
              <w:r>
                <w:rPr/>
                <w:t>Итого по контрагенту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0" w:author="Кривенец Анна Николаевна" w:date="2015-12-16T16:51:00Z">
              <w:r>
                <w:rPr/>
                <w:t>6,8,9,10,11,1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1" w:author="Кривенец Анна Николаевна" w:date="2015-12-16T16:51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2" w:author="Кривенец Анна Николаевна" w:date="2015-12-16T16:51:00Z">
              <w:r>
                <w:rPr/>
                <w:t>Сумма строк, формирующих строку «Итого по контрагенту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3" w:author="Кривенец Анна Николаевна" w:date="2015-12-16T16:53:00Z">
              <w:r>
                <w:rPr/>
                <w:t>Итоговое значение по строке «Итого по контрагенту» не соответствует сумме  строк, ее формирующих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844" w:author="Кривенец Анна Николаевна" w:date="2015-12-16T16:54:00Z">
              <w:r>
                <w:rPr/>
                <w:t>3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45" w:author="Кривенец Анна Николаевна" w:date="2015-12-16T16:52:00Z">
              <w:r>
                <w:rPr/>
                <w:t xml:space="preserve">Всего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846" w:author="Кривенец Анна Николаевна" w:date="2015-12-16T16:52:00Z">
              <w:r>
                <w:rPr/>
                <w:t>8,9,10,11,1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7" w:author="Кривенец Анна Николаевна" w:date="2015-12-16T16:52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8" w:author="Кривенец Анна Николаевна" w:date="2015-12-16T16:52:00Z">
              <w:r>
                <w:rPr/>
                <w:t>Сумма строк «Итого по контрагенту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49" w:author="Кривенец Анна Николаевна" w:date="2015-12-16T16:54:00Z">
              <w:r>
                <w:rPr/>
                <w:t>Итоговое значение по строке «Всего» не соответствует сумме  строк «Итого по контрагенту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850" w:author="Кривенец Анна Николаевна" w:date="2015-12-16T16:55:00Z">
              <w:r>
                <w:rPr/>
                <w:t>4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51" w:author="Кривенец Анна Николаевна" w:date="2015-12-16T16:55:00Z">
              <w:r>
                <w:rPr/>
                <w:t xml:space="preserve">Всего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52" w:author="Кривенец Анна Николаевна" w:date="2015-12-16T16:55:00Z">
              <w:r>
                <w:rPr/>
                <w:t>8,9,10,11,1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3" w:author="Кривенец Анна Николаевна" w:date="2015-12-16T16:55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4" w:author="Кривенец Анна Николаевна" w:date="2015-12-16T16:55:00Z">
              <w:r>
                <w:rPr/>
                <w:t>Сумма строк «в том числе по кодам счетов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5" w:author="Кривенец Анна Николаевна" w:date="2015-12-16T16:55:00Z">
              <w:r>
                <w:rPr/>
                <w:t>Итоговое значение по строке «Всего» не соответствует сумме  строк «в том числе по кодам счетов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856" w:author="Кривенец Анна Николаевна" w:date="2015-12-16T16:56:00Z">
              <w:r>
                <w:rPr/>
                <w:t>5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57" w:author="Кривенец Анна Николаевна" w:date="2015-12-16T16:56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58" w:author="Кривенец Анна Николаевна" w:date="2015-12-16T16:56:00Z">
              <w:r>
                <w:rPr/>
                <w:t>8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59" w:author="Кривенец Анна Николаевна" w:date="2015-12-16T16:56:00Z">
              <w:r>
                <w:rPr>
                  <w:lang w:val="en-US"/>
                </w:rPr>
                <w:t>&gt;</w:t>
              </w:r>
            </w:ins>
            <w:ins w:id="860" w:author="Кривенец Анна Николаевна" w:date="2015-12-16T17:10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61" w:author="Кривенец Анна Николаевна" w:date="2015-12-16T16:56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62" w:author="Кривенец Анна Николаевна" w:date="2015-12-16T16:56:00Z">
              <w:r>
                <w:rPr>
                  <w:lang w:val="en-US"/>
                </w:rPr>
                <w:t>9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3" w:author="Кривенец Анна Николаевна" w:date="2015-12-16T16:57:00Z">
              <w:r>
                <w:rPr/>
                <w:t>Показатель графы 8 превышает показатель графы 9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864" w:author="Кривенец Анна Николаевна" w:date="2015-12-16T16:58:00Z">
              <w:r>
                <w:rPr/>
                <w:t>6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65" w:author="Кривенец Анна Николаевна" w:date="2015-12-16T16:57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66" w:author="Кривенец Анна Николаевна" w:date="2015-12-16T16:57:00Z">
              <w:r>
                <w:rPr/>
                <w:t>10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67" w:author="Кривенец Анна Николаевна" w:date="2015-12-16T16:57:00Z">
              <w:r>
                <w:rPr>
                  <w:lang w:val="en-US"/>
                </w:rPr>
                <w:t>&gt;</w:t>
              </w:r>
            </w:ins>
            <w:ins w:id="868" w:author="Кривенец Анна Николаевна" w:date="2015-12-16T17:10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869" w:author="Кривенец Анна Николаевна" w:date="2015-12-16T16:57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0" w:author="Кривенец Анна Николаевна" w:date="2015-12-16T16:57:00Z">
              <w:r>
                <w:rPr/>
                <w:t>11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1" w:author="Кривенец Анна Николаевна" w:date="2015-12-16T16:57:00Z">
              <w:r>
                <w:rPr/>
                <w:t>Показатель графы 8 превышает показатель графы 9 -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872" w:author="Кривенец Анна Николаевна" w:date="2015-12-16T17:12:00Z">
              <w:r>
                <w:rPr/>
                <w:t>7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73" w:author="Кривенец Анна Николаевна" w:date="2015-12-16T17:12:00Z">
              <w:r>
                <w:rPr/>
                <w:t>Итого по обязательству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74" w:author="Кривенец Анна Николаевна" w:date="2015-12-16T17:12:00Z">
              <w:r>
                <w:rPr/>
                <w:t>6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875" w:author="Кривенец Анна Николаевна" w:date="2015-12-16T17:12:00Z">
              <w:r>
                <w:rPr>
                  <w:lang w:val="en-US"/>
                </w:rPr>
                <w:t>&gt;=300</w:t>
              </w:r>
            </w:ins>
            <w:ins w:id="876" w:author="Кривенец Анна Николаевна" w:date="2015-12-16T17:12:00Z">
              <w:r>
                <w:rPr/>
                <w:t> 0</w:t>
              </w:r>
            </w:ins>
            <w:ins w:id="877" w:author="Кривенец Анна Николаевна" w:date="2015-12-16T17:12:00Z">
              <w:r>
                <w:rPr>
                  <w:lang w:val="en-US"/>
                </w:rPr>
                <w:t>00</w:t>
              </w:r>
            </w:ins>
            <w:ins w:id="878" w:author="Кривенец Анна Николаевна" w:date="2015-12-16T17:12:00Z">
              <w:r>
                <w:rPr/>
                <w:t> 000,00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79" w:author="Кривенец Анна Николаевна" w:date="2015-12-16T17:13:00Z">
              <w:r>
                <w:rPr/>
                <w:t>Расшифровка формируется по контракту, сумма которого превышает 300 000 000 руб.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880" w:author="Кривенец Анна Николаевна" w:date="2015-12-25T18:29:00Z">
              <w:r>
                <w:rPr/>
                <w:t>8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81" w:author="Кривенец Анна Николаевна" w:date="2015-12-25T18:32:00Z">
              <w:r>
                <w:rPr/>
                <w:t>Строка «в том числе</w:t>
              </w:r>
            </w:ins>
            <w:ins w:id="882" w:author="Кривенец Анна Николаевна" w:date="2015-12-25T18:35:00Z">
              <w:r>
                <w:rPr/>
                <w:t xml:space="preserve"> по кодам счетов</w:t>
              </w:r>
            </w:ins>
            <w:ins w:id="883" w:author="Кривенец Анна Николаевна" w:date="2015-12-25T18:32:00Z">
              <w:r>
                <w:rPr/>
                <w:t xml:space="preserve">» по соответствующим кодам счетов счета 1206 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84" w:author="Кривенец Анна Николаевна" w:date="2015-12-25T18:31:00Z">
              <w:r>
                <w:rPr/>
                <w:t>8-11, 14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885" w:author="Кривенец Анна Николаевна" w:date="2015-12-25T18:31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886" w:author="Кривенец Анна Николаевна" w:date="2015-12-25T18:31:00Z">
              <w:r>
                <w:rPr/>
                <w:t>Показатели по соответствующим номерам счетов счета 1206 хх 00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87" w:author="Кривенец Анна Николаевна" w:date="2015-12-25T18:33:00Z">
              <w:r>
                <w:rPr/>
                <w:t xml:space="preserve">Итоговое значение по строке «в том числе по кодам счетов» по соответствующему коду счета 1206хх000 не соответствует детализированным данным по номеру счета 1206хх000 </w:t>
              </w:r>
            </w:ins>
            <w:ins w:id="888" w:author="Кривенец Анна Николаевна" w:date="2015-12-25T18:36:00Z">
              <w:r>
                <w:rPr/>
                <w:t>–</w:t>
              </w:r>
            </w:ins>
            <w:ins w:id="889" w:author="Кривенец Анна Николаевна" w:date="2015-12-25T18:34:00Z">
              <w:r>
                <w:rPr/>
                <w:t xml:space="preserve"> недопустимо</w:t>
              </w:r>
            </w:ins>
          </w:p>
        </w:tc>
      </w:tr>
    </w:tbl>
    <w:p>
      <w:pPr>
        <w:pStyle w:val="Normal"/>
        <w:rPr>
          <w:ins w:id="891" w:author="Кривенец Анна Николаевна" w:date="2015-12-16T16:58:00Z"/>
        </w:rPr>
      </w:pPr>
      <w:ins w:id="890" w:author="Кривенец Анна Николаевна" w:date="2015-12-16T16:58:00Z">
        <w:r>
          <w:rPr/>
        </w:r>
      </w:ins>
    </w:p>
    <w:p>
      <w:pPr>
        <w:pStyle w:val="Normal"/>
        <w:rPr>
          <w:ins w:id="893" w:author="Кривенец Анна Николаевна" w:date="2015-12-16T16:58:00Z"/>
        </w:rPr>
      </w:pPr>
      <w:ins w:id="892" w:author="Кривенец Анна Николаевна" w:date="2015-12-16T16:58:00Z">
        <w:r>
          <w:rPr/>
          <w:t>17.3. Расшифровка дебиторской задолженности по субсидиям организациям, предоставленным в соответствии абзацем ___ пункта ___ статьи ___ БК РФ</w:t>
        </w:r>
      </w:ins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3"/>
        <w:gridCol w:w="2160"/>
        <w:gridCol w:w="720"/>
        <w:gridCol w:w="680"/>
        <w:gridCol w:w="2340"/>
        <w:gridCol w:w="700"/>
        <w:gridCol w:w="2800"/>
      </w:tblGrid>
      <w:tr>
        <w:trPr>
          <w:tblHeader w:val="true"/>
          <w:trHeight w:val="6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ins w:id="894" w:author="Кривенец Анна Николаевна" w:date="2015-12-16T16:58:00Z">
              <w:r>
                <w:rPr/>
                <w:t xml:space="preserve">№ </w:t>
              </w:r>
            </w:ins>
            <w:ins w:id="895" w:author="Кривенец Анна Николаевна" w:date="2015-12-16T16:58:00Z">
              <w:r>
                <w:rPr/>
                <w:t>п/п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96" w:author="Кривенец Анна Николаевна" w:date="2015-12-16T16:58:00Z">
              <w:r>
                <w:rPr/>
                <w:t>Раздел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97" w:author="Кривенец Анна Николаевна" w:date="2015-12-16T16:58:00Z">
              <w:r>
                <w:rPr/>
                <w:t>Строка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98" w:author="Кривенец Анна Николаевна" w:date="2015-12-16T16:58:00Z">
              <w:r>
                <w:rPr/>
                <w:t>Графа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899" w:author="Кривенец Анна Николаевна" w:date="2015-12-16T16:58:00Z">
              <w:r>
                <w:rPr/>
                <w:t>Соотношение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00" w:author="Кривенец Анна Николаевна" w:date="2015-12-16T16:58:00Z">
              <w:r>
                <w:rPr/>
                <w:t>Строка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01" w:author="Кривенец Анна Николаевна" w:date="2015-12-16T16:58:00Z">
              <w:r>
                <w:rPr/>
                <w:t>Графа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902" w:author="Кривенец Анна Николаевна" w:date="2015-12-16T16:58:00Z">
              <w:r>
                <w:rPr/>
                <w:t>1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03" w:author="Кривенец Анна Николаевна" w:date="2015-12-16T16:58:00Z">
              <w:r>
                <w:rPr/>
                <w:t>Итого по обязательству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04" w:author="Кривенец Анна Николаевна" w:date="2015-12-16T16:59:00Z">
              <w:r>
                <w:rPr/>
                <w:t>5,7, 8,9, 10,11,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05" w:author="Кривенец Анна Николаевна" w:date="2015-12-16T16:58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06" w:author="Кривенец Анна Николаевна" w:date="2015-12-16T16:58:00Z">
              <w:r>
                <w:rPr/>
                <w:t>Сумма строк, формирующих строку «Итого по обязательству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07" w:author="Кривенец Анна Николаевна" w:date="2015-12-16T16:58:00Z">
              <w:r>
                <w:rPr/>
                <w:t>Итоговое значение по строке «Итого по обязательству» не соответствует сумме  строк, ее формирующих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908" w:author="Кривенец Анна Николаевна" w:date="2015-12-16T16:58:00Z">
              <w:r>
                <w:rPr/>
                <w:t>2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09" w:author="Кривенец Анна Николаевна" w:date="2015-12-16T16:58:00Z">
              <w:r>
                <w:rPr/>
                <w:t>Итого по контрагенту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10" w:author="Кривенец Анна Николаевна" w:date="2015-12-16T17:00:00Z">
              <w:r>
                <w:rPr/>
                <w:t>5,7, 8,9, 10,11,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1" w:author="Кривенец Анна Николаевна" w:date="2015-12-16T16:58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2" w:author="Кривенец Анна Николаевна" w:date="2015-12-16T16:58:00Z">
              <w:r>
                <w:rPr/>
                <w:t>Сумма строк, формирующих строку «Итого по контрагенту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3" w:author="Кривенец Анна Николаевна" w:date="2015-12-16T16:58:00Z">
              <w:r>
                <w:rPr/>
                <w:t>Итоговое значение по строке «Итого по контрагенту» не соответствует сумме  строк, ее формирующих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914" w:author="Кривенец Анна Николаевна" w:date="2015-12-16T16:58:00Z">
              <w:r>
                <w:rPr/>
                <w:t>3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15" w:author="Кривенец Анна Николаевна" w:date="2015-12-16T16:58:00Z">
              <w:r>
                <w:rPr/>
                <w:t xml:space="preserve">Всего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6" w:author="Кривенец Анна Николаевна" w:date="2015-12-16T17:00:00Z">
              <w:r>
                <w:rPr/>
                <w:t>7, 8,9, 10,11,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7" w:author="Кривенец Анна Николаевна" w:date="2015-12-16T16:58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8" w:author="Кривенец Анна Николаевна" w:date="2015-12-16T16:58:00Z">
              <w:r>
                <w:rPr/>
                <w:t>Сумма строк «Итого по контрагенту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19" w:author="Кривенец Анна Николаевна" w:date="2015-12-16T16:58:00Z">
              <w:r>
                <w:rPr/>
                <w:t>Итоговое значение по строке «Всего» не соответствует сумме  строк «Итого по контрагенту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920" w:author="Кривенец Анна Николаевна" w:date="2015-12-16T16:58:00Z">
              <w:r>
                <w:rPr/>
                <w:t>4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21" w:author="Кривенец Анна Николаевна" w:date="2015-12-16T16:58:00Z">
              <w:r>
                <w:rPr/>
                <w:t xml:space="preserve">Всего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22" w:author="Кривенец Анна Николаевна" w:date="2015-12-16T17:00:00Z">
              <w:r>
                <w:rPr/>
                <w:t>7, 8,9, 10,11,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23" w:author="Кривенец Анна Николаевна" w:date="2015-12-16T16:58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24" w:author="Кривенец Анна Николаевна" w:date="2015-12-16T16:58:00Z">
              <w:r>
                <w:rPr/>
                <w:t>Сумма строк «в том числе по кодам счетов»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25" w:author="Кривенец Анна Николаевна" w:date="2015-12-16T16:58:00Z">
              <w:r>
                <w:rPr/>
                <w:t>Итоговое значение по строке «Всего» не соответствует сумме  строк «в том числе по кодам счетов» –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926" w:author="Кривенец Анна Николаевна" w:date="2015-12-16T16:58:00Z">
              <w:r>
                <w:rPr/>
                <w:t>5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27" w:author="Кривенец Анна Николаевна" w:date="2015-12-16T16:5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28" w:author="Кривенец Анна Николаевна" w:date="2015-12-16T17:01:00Z">
              <w:r>
                <w:rPr/>
                <w:t>7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929" w:author="Кривенец Анна Николаевна" w:date="2015-12-16T16:58:00Z">
              <w:r>
                <w:rPr>
                  <w:lang w:val="en-US"/>
                </w:rPr>
                <w:t>&gt;</w:t>
              </w:r>
            </w:ins>
            <w:ins w:id="930" w:author="Кривенец Анна Николаевна" w:date="2015-12-16T17:10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31" w:author="Кривенец Анна Николаевна" w:date="2015-12-16T16:58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932" w:author="Кривенец Анна Николаевна" w:date="2015-12-16T17:01:00Z">
              <w:r>
                <w:rPr/>
                <w:t>8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33" w:author="Кривенец Анна Николаевна" w:date="2015-12-16T16:58:00Z">
              <w:r>
                <w:rPr/>
                <w:t xml:space="preserve">Показатель графы </w:t>
              </w:r>
            </w:ins>
            <w:ins w:id="934" w:author="Кривенец Анна Николаевна" w:date="2015-12-16T17:01:00Z">
              <w:r>
                <w:rPr/>
                <w:t>7</w:t>
              </w:r>
            </w:ins>
            <w:ins w:id="935" w:author="Кривенец Анна Николаевна" w:date="2015-12-16T16:58:00Z">
              <w:r>
                <w:rPr/>
                <w:t xml:space="preserve"> превышает показатель графы </w:t>
              </w:r>
            </w:ins>
            <w:ins w:id="936" w:author="Кривенец Анна Николаевна" w:date="2015-12-16T17:01:00Z">
              <w:r>
                <w:rPr/>
                <w:t>8</w:t>
              </w:r>
            </w:ins>
            <w:ins w:id="937" w:author="Кривенец Анна Николаевна" w:date="2015-12-16T16:58:00Z">
              <w:r>
                <w:rPr/>
                <w:t xml:space="preserve"> </w:t>
              </w:r>
            </w:ins>
            <w:ins w:id="938" w:author="Кривенец Анна Николаевна" w:date="2015-12-25T18:36:00Z">
              <w:r>
                <w:rPr/>
                <w:t>–</w:t>
              </w:r>
            </w:ins>
            <w:ins w:id="939" w:author="Кривенец Анна Николаевна" w:date="2015-12-16T16:58:00Z">
              <w:r>
                <w:rPr/>
                <w:t xml:space="preserve">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940" w:author="Кривенец Анна Николаевна" w:date="2015-12-16T16:58:00Z">
              <w:r>
                <w:rPr/>
                <w:t>6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41" w:author="Кривенец Анна Николаевна" w:date="2015-12-16T16:5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42" w:author="Кривенец Анна Николаевна" w:date="2015-12-16T17:01:00Z">
              <w:r>
                <w:rPr/>
                <w:t>9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3" w:author="Кривенец Анна Николаевна" w:date="2015-12-16T16:58:00Z">
              <w:r>
                <w:rPr>
                  <w:lang w:val="en-US"/>
                </w:rPr>
                <w:t>&gt;</w:t>
              </w:r>
            </w:ins>
            <w:ins w:id="944" w:author="Кривенец Анна Николаевна" w:date="2015-12-16T17:10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45" w:author="Кривенец Анна Николаевна" w:date="2015-12-16T16:58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6" w:author="Кривенец Анна Николаевна" w:date="2015-12-16T17:02:00Z">
              <w:r>
                <w:rPr/>
                <w:t>10+ 12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7" w:author="Кривенец Анна Николаевна" w:date="2015-12-16T16:58:00Z">
              <w:r>
                <w:rPr/>
                <w:t xml:space="preserve">Показатель графы </w:t>
              </w:r>
            </w:ins>
            <w:ins w:id="948" w:author="Кривенец Анна Николаевна" w:date="2015-12-16T17:08:00Z">
              <w:r>
                <w:rPr/>
                <w:t>9</w:t>
              </w:r>
            </w:ins>
            <w:ins w:id="949" w:author="Кривенец Анна Николаевна" w:date="2015-12-16T16:58:00Z">
              <w:r>
                <w:rPr/>
                <w:t xml:space="preserve"> превышает показатель графы </w:t>
              </w:r>
            </w:ins>
            <w:ins w:id="950" w:author="Кривенец Анна Николаевна" w:date="2015-12-16T17:08:00Z">
              <w:r>
                <w:rPr/>
                <w:t>10+12</w:t>
              </w:r>
            </w:ins>
            <w:ins w:id="951" w:author="Кривенец Анна Николаевна" w:date="2015-12-16T16:58:00Z">
              <w:r>
                <w:rPr/>
                <w:t xml:space="preserve"> </w:t>
              </w:r>
            </w:ins>
            <w:ins w:id="952" w:author="Кривенец Анна Николаевна" w:date="2015-12-25T18:36:00Z">
              <w:r>
                <w:rPr/>
                <w:t>–</w:t>
              </w:r>
            </w:ins>
            <w:ins w:id="953" w:author="Кривенец Анна Николаевна" w:date="2015-12-16T16:58:00Z">
              <w:r>
                <w:rPr/>
                <w:t xml:space="preserve">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954" w:author="Кривенец Анна Николаевна" w:date="2015-12-16T17:09:00Z">
              <w:r>
                <w:rPr/>
                <w:t>7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55" w:author="Кривенец Анна Николаевна" w:date="2015-12-16T17:08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56" w:author="Кривенец Анна Николаевна" w:date="2015-12-16T17:10:00Z">
              <w:r>
                <w:rPr/>
                <w:t>12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957" w:author="Кривенец Анна Николаевна" w:date="2015-12-16T17:08:00Z">
              <w:r>
                <w:rPr>
                  <w:lang w:val="en-US"/>
                </w:rPr>
                <w:t>&gt;</w:t>
              </w:r>
            </w:ins>
            <w:ins w:id="958" w:author="Кривенец Анна Николаевна" w:date="2015-12-16T17:10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59" w:author="Кривенец Анна Николаевна" w:date="2015-12-16T17:08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0" w:author="Кривенец Анна Николаевна" w:date="2015-12-16T17:08:00Z">
              <w:r>
                <w:rPr/>
                <w:t>1</w:t>
              </w:r>
            </w:ins>
            <w:ins w:id="961" w:author="Кривенец Анна Николаевна" w:date="2015-12-16T17:18:00Z">
              <w:r>
                <w:rPr/>
                <w:t>1</w:t>
              </w:r>
            </w:ins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2" w:author="Кривенец Анна Николаевна" w:date="2015-12-16T17:08:00Z">
              <w:r>
                <w:rPr/>
                <w:t xml:space="preserve">Показатель графы </w:t>
              </w:r>
            </w:ins>
            <w:ins w:id="963" w:author="Кривенец Анна Николаевна" w:date="2015-12-16T17:18:00Z">
              <w:r>
                <w:rPr/>
                <w:t>12</w:t>
              </w:r>
            </w:ins>
            <w:ins w:id="964" w:author="Кривенец Анна Николаевна" w:date="2015-12-16T17:08:00Z">
              <w:r>
                <w:rPr/>
                <w:t xml:space="preserve"> превышает показатель графы 11 </w:t>
              </w:r>
            </w:ins>
            <w:ins w:id="965" w:author="Кривенец Анна Николаевна" w:date="2015-12-25T18:36:00Z">
              <w:r>
                <w:rPr/>
                <w:t>–</w:t>
              </w:r>
            </w:ins>
            <w:ins w:id="966" w:author="Кривенец Анна Николаевна" w:date="2015-12-16T17:08:00Z">
              <w:r>
                <w:rPr/>
                <w:t xml:space="preserve"> недопустимо</w:t>
              </w:r>
            </w:ins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967" w:author="Кривенец Анна Николаевна" w:date="2015-12-25T18:36:00Z">
              <w:r>
                <w:rPr/>
                <w:t>8</w:t>
              </w:r>
            </w:ins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68" w:author="Кривенец Анна Николаевна" w:date="2015-12-25T18:36:00Z">
              <w:r>
                <w:rPr/>
                <w:t xml:space="preserve">Строка «в том числе по кодам счетов» по соответствующим кодам счетов счета 1206 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69" w:author="Кривенец Анна Николаевна" w:date="2015-12-25T18:36:00Z">
              <w:r>
                <w:rPr/>
                <w:t>7-12, 15</w:t>
              </w:r>
            </w:ins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70" w:author="Кривенец Анна Николаевна" w:date="2015-12-25T18:36:00Z">
              <w:r>
                <w:rPr/>
                <w:t>=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971" w:author="Кривенец Анна Николаевна" w:date="2015-12-25T18:36:00Z">
              <w:r>
                <w:rPr/>
                <w:t>Показатели по соответствующим номерам счетов счета 1206 хх 000</w:t>
              </w:r>
            </w:ins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2" w:author="Кривенец Анна Николаевна" w:date="2015-12-25T18:36:00Z">
              <w:r>
                <w:rPr/>
                <w:t>Итоговое значение по строке «в том числе по кодам счетов» по соответствующему коду счета 1206хх000 не соответствует детализированным данным по номеру счета 1206хх000 – недопустимо</w:t>
              </w:r>
            </w:ins>
          </w:p>
        </w:tc>
      </w:tr>
    </w:tbl>
    <w:p>
      <w:pPr>
        <w:pStyle w:val="Normal"/>
        <w:rPr>
          <w:ins w:id="974" w:author="Кривенец Анна Николаевна" w:date="2015-12-25T18:13:00Z"/>
        </w:rPr>
      </w:pPr>
      <w:ins w:id="973" w:author="Кривенец Анна Николаевна" w:date="2015-12-25T18:13:00Z">
        <w:r>
          <w:rPr/>
        </w:r>
      </w:ins>
    </w:p>
    <w:p>
      <w:pPr>
        <w:pStyle w:val="Normal"/>
        <w:rPr/>
      </w:pPr>
      <w:ins w:id="975" w:author="Кривенец Анна Николаевна" w:date="2015-12-25T18:13:00Z">
        <w:r>
          <w:rPr>
            <w:sz w:val="28"/>
          </w:rPr>
          <w:t>Междокументный контроль Расшифровки дебиторской задолженности по контрактным обязательствам</w:t>
        </w:r>
      </w:ins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ins w:id="976" w:author="Кривенец Анна Николаевна" w:date="2015-12-25T18:13:00Z">
              <w:r>
                <w:rPr/>
                <w:t xml:space="preserve">№ </w:t>
              </w:r>
            </w:ins>
            <w:ins w:id="977" w:author="Кривенец Анна Николаевна" w:date="2015-12-25T18:13:00Z">
              <w:r>
                <w:rPr/>
                <w:t>п/п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978" w:author="Кривенец Анна Николаевна" w:date="2015-12-25T18:13:00Z">
              <w:r>
                <w:rPr/>
                <w:t>Код формы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79" w:author="Кривенец Анна Николаевна" w:date="2015-12-25T18:13:00Z">
              <w:r>
                <w:rPr/>
                <w:t>Показатель связанной формы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80" w:author="Кривенец Анна Николаевна" w:date="2015-12-25T18:13:00Z">
              <w:r>
                <w:rPr/>
                <w:t>Строка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81" w:author="Кривенец Анна Николаевна" w:date="2015-12-25T18:13:00Z">
              <w:r>
                <w:rPr/>
                <w:t>Графа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82" w:author="Кривенец Анна Николаевна" w:date="2015-12-25T18:13:00Z">
              <w:r>
                <w:rPr/>
                <w:t>Соотношение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83" w:author="Кривенец Анна Николаевна" w:date="2015-12-25T18:13:00Z">
              <w:r>
                <w:rPr/>
                <w:t>Связанная форма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84" w:author="Кривенец Анна Николаевна" w:date="2015-12-25T18:13:00Z">
              <w:r>
                <w:rPr/>
                <w:t>Показатель связанной формы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85" w:author="Кривенец Анна Николаевна" w:date="2015-12-25T18:13:00Z">
              <w:r>
                <w:rPr/>
                <w:t>Строка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86" w:author="Кривенец Анна Николаевна" w:date="2015-12-25T18:13:00Z">
              <w:r>
                <w:rPr/>
                <w:t>Графа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987" w:author="Кривенец Анна Николаевна" w:date="2015-12-25T18:13:00Z">
              <w:r>
                <w:rPr/>
                <w:t>Контроль показателей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989" w:author="Кривенец Анна Николаевна" w:date="2015-12-25T18:13:00Z"/>
              </w:rPr>
            </w:pPr>
            <w:ins w:id="988" w:author="Кривенец Анна Николаевна" w:date="2015-12-25T18:13:00Z">
              <w:r>
                <w:rPr/>
                <w:t>1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990" w:author="Кривенец Анна Николаевна" w:date="2015-12-25T18:13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1" w:author="Кривенец Анна Николаевна" w:date="2015-12-25T18:13:00Z">
              <w:r>
                <w:rPr/>
                <w:t xml:space="preserve">по </w:t>
              </w:r>
            </w:ins>
            <w:ins w:id="992" w:author="Кривенец Анна Николаевна" w:date="2015-12-25T18:16:00Z">
              <w:r>
                <w:rPr/>
                <w:t>соответствующ</w:t>
              </w:r>
            </w:ins>
            <w:ins w:id="993" w:author="Кривенец Анна Николаевна" w:date="2015-12-25T18:22:00Z">
              <w:r>
                <w:rPr/>
                <w:t xml:space="preserve">им номерам счетов счета </w:t>
              </w:r>
            </w:ins>
            <w:ins w:id="994" w:author="Кривенец Анна Николаевна" w:date="2015-12-25T18:13:00Z">
              <w:r>
                <w:rPr/>
                <w:t xml:space="preserve">1206 </w:t>
              </w:r>
            </w:ins>
            <w:ins w:id="995" w:author="Кривенец Анна Николаевна" w:date="2015-12-25T18:15:00Z">
              <w:r>
                <w:rPr/>
                <w:t>2х</w:t>
              </w:r>
            </w:ins>
            <w:ins w:id="996" w:author="Кривенец Анна Николаевна" w:date="2015-12-25T18:13:00Z">
              <w:r>
                <w:rPr/>
                <w:t xml:space="preserve"> 000</w:t>
              </w:r>
            </w:ins>
            <w:ins w:id="997" w:author="Кривенец Анна Николаевна" w:date="2015-12-25T18:26:00Z">
              <w:r>
                <w:rPr/>
                <w:t>, 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998" w:author="Кривенец Анна Николаевна" w:date="2015-12-25T18:23:00Z">
              <w:r>
                <w:rPr>
                  <w:lang w:val="en-US"/>
                </w:rPr>
                <w:t>2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9" w:author="Кривенец Анна Николаевна" w:date="2015-12-25T18:22:00Z">
              <w:r>
                <w:rPr>
                  <w:lang w:val="en-US"/>
                </w:rPr>
                <w:t>&gt;</w:t>
              </w:r>
            </w:ins>
            <w:ins w:id="1000" w:author="Кривенец Анна Николаевна" w:date="2015-12-25T18:13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1" w:author="Кривенец Анна Николаевна" w:date="2015-12-25T18:13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2" w:author="Кривенец Анна Николаевна" w:date="2015-12-25T18:23:00Z">
              <w:r>
                <w:rPr/>
                <w:t>по соответствующим номерам счетов счета 1206 2х 000</w:t>
              </w:r>
            </w:ins>
            <w:ins w:id="1003" w:author="Кривенец Анна Николаевна" w:date="2015-12-25T18:27:00Z">
              <w:r>
                <w:rPr/>
                <w:t>, 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004" w:author="Кривенец Анна Николаевна" w:date="2015-12-25T18:23:00Z">
              <w:r>
                <w:rPr>
                  <w:lang w:val="en-US"/>
                </w:rPr>
                <w:t>8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5" w:author="Кривенец Анна Николаевна" w:date="2015-12-25T18:13:00Z">
              <w:r>
                <w:rPr/>
                <w:t xml:space="preserve">Сумма дебиторской  задолженности по счету 1 206 </w:t>
              </w:r>
            </w:ins>
            <w:ins w:id="1006" w:author="Кривенец Анна Николаевна" w:date="2015-12-25T18:41:00Z">
              <w:r>
                <w:rPr/>
                <w:t>хх</w:t>
              </w:r>
            </w:ins>
            <w:ins w:id="1007" w:author="Кривенец Анна Николаевна" w:date="2015-12-25T18:13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1009" w:author="Кривенец Анна Николаевна" w:date="2015-12-25T18:23:00Z"/>
              </w:rPr>
            </w:pPr>
            <w:ins w:id="1008" w:author="Кривенец Анна Николаевна" w:date="2015-12-25T18:23:00Z">
              <w:r>
                <w:rPr>
                  <w:lang w:val="en-US"/>
                </w:rPr>
                <w:t>2</w:t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1010" w:author="Кривенец Анна Николаевна" w:date="2015-12-25T18:23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1" w:author="Кривенец Анна Николаевна" w:date="2015-12-25T18:23:00Z">
              <w:r>
                <w:rPr/>
                <w:t>по соответствующим номерам счетов счета 1206 2х 000</w:t>
              </w:r>
            </w:ins>
            <w:ins w:id="1012" w:author="Кривенец Анна Николаевна" w:date="2015-12-25T18:26:00Z">
              <w:r>
                <w:rPr/>
                <w:t>,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3" w:author="Кривенец Анна Николаевна" w:date="2015-12-25T18:23:00Z">
              <w:r>
                <w:rPr/>
                <w:t>5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014" w:author="Кривенец Анна Николаевна" w:date="2015-12-25T18:23:00Z">
              <w:r>
                <w:rPr>
                  <w:lang w:val="en-US"/>
                </w:rPr>
                <w:t>&gt;</w:t>
              </w:r>
            </w:ins>
            <w:ins w:id="1015" w:author="Кривенец Анна Николаевна" w:date="2015-12-25T18:23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6" w:author="Кривенец Анна Николаевна" w:date="2015-12-25T18:23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7" w:author="Кривенец Анна Николаевна" w:date="2015-12-25T18:23:00Z">
              <w:r>
                <w:rPr/>
                <w:t>по соответствующим номерам счетов счета 1206 2х 000</w:t>
              </w:r>
            </w:ins>
            <w:ins w:id="1018" w:author="Кривенец Анна Николаевна" w:date="2015-12-25T18:27:00Z">
              <w:r>
                <w:rPr/>
                <w:t>, 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019" w:author="Кривенец Анна Николаевна" w:date="2015-12-25T18:23:00Z">
              <w:r>
                <w:rPr>
                  <w:lang w:val="en-US"/>
                </w:rPr>
                <w:t>10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0" w:author="Кривенец Анна Николаевна" w:date="2015-12-25T18:23:00Z">
              <w:r>
                <w:rPr/>
                <w:t xml:space="preserve">Сумма дебиторской  задолженности по счету 1 206 </w:t>
              </w:r>
            </w:ins>
            <w:ins w:id="1021" w:author="Кривенец Анна Николаевна" w:date="2015-12-25T18:41:00Z">
              <w:r>
                <w:rPr/>
                <w:t>хх</w:t>
              </w:r>
            </w:ins>
            <w:ins w:id="1022" w:author="Кривенец Анна Николаевна" w:date="2015-12-25T18:23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1024" w:author="Кривенец Анна Николаевна" w:date="2015-12-25T18:24:00Z"/>
              </w:rPr>
            </w:pPr>
            <w:ins w:id="1023" w:author="Кривенец Анна Николаевна" w:date="2015-12-25T18:24:00Z">
              <w:r>
                <w:rPr>
                  <w:lang w:val="en-US"/>
                </w:rPr>
                <w:t>3</w:t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1025" w:author="Кривенец Анна Николаевна" w:date="2015-12-25T18:24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6" w:author="Кривенец Анна Николаевна" w:date="2015-12-25T18:24:00Z">
              <w:r>
                <w:rPr/>
                <w:t>по соответствующим номерам счетов счета 1206 2х 000</w:t>
              </w:r>
            </w:ins>
            <w:ins w:id="1027" w:author="Кривенец Анна Николаевна" w:date="2015-12-25T18:26:00Z">
              <w:r>
                <w:rPr/>
                <w:t>, 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28" w:author="Кривенец Анна Николаевна" w:date="2015-12-25T18:27:00Z">
              <w:r>
                <w:rPr/>
                <w:t>4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029" w:author="Кривенец Анна Николаевна" w:date="2015-12-25T18:24:00Z">
              <w:r>
                <w:rPr>
                  <w:lang w:val="en-US"/>
                </w:rPr>
                <w:t>&gt;</w:t>
              </w:r>
            </w:ins>
            <w:ins w:id="1030" w:author="Кривенец Анна Николаевна" w:date="2015-12-25T18:24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1" w:author="Кривенец Анна Николаевна" w:date="2015-12-25T18:24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2" w:author="Кривенец Анна Николаевна" w:date="2015-12-25T18:24:00Z">
              <w:r>
                <w:rPr/>
                <w:t>по соответствующим номерам счетов счета 1206 2х 000</w:t>
              </w:r>
            </w:ins>
            <w:ins w:id="1033" w:author="Кривенец Анна Николаевна" w:date="2015-12-25T18:27:00Z">
              <w:r>
                <w:rPr/>
                <w:t>, 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034" w:author="Кривенец Анна Николаевна" w:date="2015-12-25T18:24:00Z">
              <w:r>
                <w:rPr>
                  <w:lang w:val="en-US"/>
                </w:rPr>
                <w:t>9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5" w:author="Кривенец Анна Николаевна" w:date="2015-12-25T18:24:00Z">
              <w:r>
                <w:rPr/>
                <w:t xml:space="preserve">Сумма просроченной дебиторской  задолженности по счету 1 206 </w:t>
              </w:r>
            </w:ins>
            <w:ins w:id="1036" w:author="Кривенец Анна Николаевна" w:date="2015-12-25T18:41:00Z">
              <w:r>
                <w:rPr/>
                <w:t>хх</w:t>
              </w:r>
            </w:ins>
            <w:ins w:id="1037" w:author="Кривенец Анна Николаевна" w:date="2015-12-25T18:24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1039" w:author="Кривенец Анна Николаевна" w:date="2015-12-25T18:25:00Z"/>
              </w:rPr>
            </w:pPr>
            <w:ins w:id="1038" w:author="Кривенец Анна Николаевна" w:date="2015-12-25T18:25:00Z">
              <w:r>
                <w:rPr>
                  <w:lang w:val="en-US"/>
                </w:rPr>
                <w:t>4</w:t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1040" w:author="Кривенец Анна Николаевна" w:date="2015-12-25T18:25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41" w:author="Кривенец Анна Николаевна" w:date="2015-12-25T18:25:00Z">
              <w:r>
                <w:rPr/>
                <w:t>по соответствующим номерам счетов счета 1206 2х 000</w:t>
              </w:r>
            </w:ins>
            <w:ins w:id="1042" w:author="Кривенец Анна Николаевна" w:date="2015-12-25T18:27:00Z">
              <w:r>
                <w:rPr/>
                <w:t>, 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043" w:author="Кривенец Анна Николаевна" w:date="2015-12-25T18:25:00Z">
              <w:r>
                <w:rPr>
                  <w:lang w:val="en-US"/>
                </w:rPr>
                <w:t>7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044" w:author="Кривенец Анна Николаевна" w:date="2015-12-25T18:25:00Z">
              <w:r>
                <w:rPr>
                  <w:lang w:val="en-US"/>
                </w:rPr>
                <w:t>&gt;</w:t>
              </w:r>
            </w:ins>
            <w:ins w:id="1045" w:author="Кривенец Анна Николаевна" w:date="2015-12-25T18:25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6" w:author="Кривенец Анна Николаевна" w:date="2015-12-25T18:25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7" w:author="Кривенец Анна Николаевна" w:date="2015-12-25T18:25:00Z">
              <w:r>
                <w:rPr/>
                <w:t>по соответствующим номерам счетов счета 1206 2х 000</w:t>
              </w:r>
            </w:ins>
            <w:ins w:id="1048" w:author="Кривенец Анна Николаевна" w:date="2015-12-25T18:27:00Z">
              <w:r>
                <w:rPr/>
                <w:t>, 1 206 3х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049" w:author="Кривенец Анна Николаевна" w:date="2015-12-25T18:25:00Z">
              <w:r>
                <w:rPr>
                  <w:lang w:val="en-US"/>
                </w:rPr>
                <w:t>11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50" w:author="Кривенец Анна Николаевна" w:date="2015-12-25T18:25:00Z">
              <w:r>
                <w:rPr/>
                <w:t xml:space="preserve">Сумма просроченной дебиторской  задолженности по счету 1 206 </w:t>
              </w:r>
            </w:ins>
            <w:ins w:id="1051" w:author="Кривенец Анна Николаевна" w:date="2015-12-25T18:41:00Z">
              <w:r>
                <w:rPr/>
                <w:t>хх</w:t>
              </w:r>
            </w:ins>
            <w:ins w:id="1052" w:author="Кривенец Анна Николаевна" w:date="2015-12-25T18:25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</w:tbl>
    <w:p>
      <w:pPr>
        <w:pStyle w:val="Normal"/>
        <w:rPr>
          <w:ins w:id="1054" w:author="Кривенец Анна Николаевна" w:date="2015-12-16T16:12:00Z"/>
        </w:rPr>
      </w:pPr>
      <w:ins w:id="1053" w:author="Кривенец Анна Николаевна" w:date="2015-12-16T16:12:00Z">
        <w:r>
          <w:rPr/>
        </w:r>
      </w:ins>
    </w:p>
    <w:p>
      <w:pPr>
        <w:pStyle w:val="Normal"/>
        <w:rPr/>
      </w:pPr>
      <w:ins w:id="1055" w:author="Кривенец Анна Николаевна" w:date="2015-12-25T18:37:00Z">
        <w:r>
          <w:rPr>
            <w:sz w:val="28"/>
          </w:rPr>
          <w:t>Междокументный контроль Расшифровки дебиторской задолженности по субсидиям организациям, предоставленным в соответствии абзацем ___ пункта ___ статьи ___ БК РФ</w:t>
        </w:r>
      </w:ins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0"/>
        <w:gridCol w:w="992"/>
        <w:gridCol w:w="567"/>
        <w:gridCol w:w="567"/>
        <w:gridCol w:w="863"/>
        <w:gridCol w:w="950"/>
        <w:gridCol w:w="1559"/>
        <w:gridCol w:w="567"/>
        <w:gridCol w:w="567"/>
        <w:gridCol w:w="2268"/>
      </w:tblGrid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ins w:id="1056" w:author="Кривенец Анна Николаевна" w:date="2015-12-25T18:37:00Z">
              <w:r>
                <w:rPr/>
                <w:t xml:space="preserve">№ </w:t>
              </w:r>
            </w:ins>
            <w:ins w:id="1057" w:author="Кривенец Анна Николаевна" w:date="2015-12-25T18:37:00Z">
              <w:r>
                <w:rPr/>
                <w:t>п/п</w:t>
              </w:r>
            </w:ins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1058" w:author="Кривенец Анна Николаевна" w:date="2015-12-25T18:37:00Z">
              <w:r>
                <w:rPr/>
                <w:t>Код формы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59" w:author="Кривенец Анна Николаевна" w:date="2015-12-25T18:37:00Z">
              <w:r>
                <w:rPr/>
                <w:t>Показатель связанной формы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60" w:author="Кривенец Анна Николаевна" w:date="2015-12-25T18:37:00Z">
              <w:r>
                <w:rPr/>
                <w:t>Строка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61" w:author="Кривенец Анна Николаевна" w:date="2015-12-25T18:37:00Z">
              <w:r>
                <w:rPr/>
                <w:t>Графа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62" w:author="Кривенец Анна Николаевна" w:date="2015-12-25T18:37:00Z">
              <w:r>
                <w:rPr/>
                <w:t>Соотношение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63" w:author="Кривенец Анна Николаевна" w:date="2015-12-25T18:37:00Z">
              <w:r>
                <w:rPr/>
                <w:t>Связанная форма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64" w:author="Кривенец Анна Николаевна" w:date="2015-12-25T18:37:00Z">
              <w:r>
                <w:rPr/>
                <w:t>Показатель связанной формы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65" w:author="Кривенец Анна Николаевна" w:date="2015-12-25T18:37:00Z">
              <w:r>
                <w:rPr/>
                <w:t>Строка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66" w:author="Кривенец Анна Николаевна" w:date="2015-12-25T18:37:00Z">
              <w:r>
                <w:rPr/>
                <w:t>Графа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067" w:author="Кривенец Анна Николаевна" w:date="2015-12-25T18:37:00Z">
              <w:r>
                <w:rPr/>
                <w:t>Контроль показателей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069" w:author="Кривенец Анна Николаевна" w:date="2015-12-25T18:37:00Z"/>
              </w:rPr>
            </w:pPr>
            <w:ins w:id="1068" w:author="Кривенец Анна Николаевна" w:date="2015-12-25T18:37:00Z">
              <w:r>
                <w:rPr/>
                <w:t>1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1070" w:author="Кривенец Анна Николаевна" w:date="2015-12-25T18:37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1" w:author="Кривенец Анна Николаевна" w:date="2015-12-25T18:37:00Z">
              <w:r>
                <w:rPr/>
                <w:t xml:space="preserve">по соответствующим номерам счетов счета 1206 </w:t>
              </w:r>
            </w:ins>
            <w:ins w:id="1072" w:author="Кривенец Анна Николаевна" w:date="2015-12-25T18:39:00Z">
              <w:r>
                <w:rPr/>
                <w:t>42</w:t>
              </w:r>
            </w:ins>
            <w:ins w:id="1073" w:author="Кривенец Анна Николаевна" w:date="2015-12-25T18:37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074" w:author="Кривенец Анна Николаевна" w:date="2015-12-25T18:37:00Z">
              <w:r>
                <w:rPr>
                  <w:lang w:val="en-US"/>
                </w:rPr>
                <w:t>2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5" w:author="Кривенец Анна Николаевна" w:date="2015-12-25T18:37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6" w:author="Кривенец Анна Николаевна" w:date="2015-12-25T18:37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7" w:author="Кривенец Анна Николаевна" w:date="2015-12-25T18:37:00Z">
              <w:r>
                <w:rPr/>
                <w:t xml:space="preserve">по соответствующим номерам счетов счета 1206 </w:t>
              </w:r>
            </w:ins>
            <w:ins w:id="1078" w:author="Кривенец Анна Николаевна" w:date="2015-12-25T18:40:00Z">
              <w:r>
                <w:rPr/>
                <w:t>42</w:t>
              </w:r>
            </w:ins>
            <w:ins w:id="1079" w:author="Кривенец Анна Николаевна" w:date="2015-12-25T18:37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1080" w:author="Кривенец Анна Николаевна" w:date="2015-12-25T18:41:00Z">
              <w:r>
                <w:rPr/>
                <w:t>7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1" w:author="Кривенец Анна Николаевна" w:date="2015-12-25T18:37:00Z">
              <w:r>
                <w:rPr/>
                <w:t xml:space="preserve">Сумма дебиторской  задолженности по счету 1 206 </w:t>
              </w:r>
            </w:ins>
            <w:ins w:id="1082" w:author="Кривенец Анна Николаевна" w:date="2015-12-25T18:40:00Z">
              <w:r>
                <w:rPr/>
                <w:t>42</w:t>
              </w:r>
            </w:ins>
            <w:ins w:id="1083" w:author="Кривенец Анна Николаевна" w:date="2015-12-25T18:37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085" w:author="Кривенец Анна Николаевна" w:date="2015-12-25T18:41:00Z"/>
              </w:rPr>
            </w:pPr>
            <w:ins w:id="1084" w:author="Кривенец Анна Николаевна" w:date="2015-12-25T18:41:00Z">
              <w:r>
                <w:rPr/>
                <w:t>2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1086" w:author="Кривенец Анна Николаевна" w:date="2015-12-25T18:41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7" w:author="Кривенец Анна Николаевна" w:date="2015-12-25T18:41:00Z">
              <w:r>
                <w:rPr/>
                <w:t>по соответствующим номерам счетов счета 1206 42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1088" w:author="Кривенец Анна Николаевна" w:date="2015-12-25T18:41:00Z">
              <w:r>
                <w:rPr/>
                <w:t>5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89" w:author="Кривенец Анна Николаевна" w:date="2015-12-25T18:41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0" w:author="Кривенец Анна Николаевна" w:date="2015-12-25T18:41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1" w:author="Кривенец Анна Николаевна" w:date="2015-12-25T18:41:00Z">
              <w:r>
                <w:rPr/>
                <w:t>по соответствующим номерам счетов счета 1206 42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092" w:author="Кривенец Анна Николаевна" w:date="2015-12-25T18:41:00Z">
              <w:r>
                <w:rPr/>
                <w:t>9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3" w:author="Кривенец Анна Николаевна" w:date="2015-12-25T18:41:00Z">
              <w:r>
                <w:rPr/>
                <w:t xml:space="preserve">Сумма дебиторской  задолженности по счету 1 206 42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095" w:author="Кривенец Анна Николаевна" w:date="2015-12-25T18:42:00Z"/>
              </w:rPr>
            </w:pPr>
            <w:ins w:id="1094" w:author="Кривенец Анна Николаевна" w:date="2015-12-25T18:42:00Z">
              <w:r>
                <w:rPr/>
                <w:t>3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1096" w:author="Кривенец Анна Николаевна" w:date="2015-12-25T18:42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7" w:author="Кривенец Анна Николаевна" w:date="2015-12-25T18:42:00Z">
              <w:r>
                <w:rPr/>
                <w:t>по соответствующим номерам счетов счета 1206 4</w:t>
              </w:r>
            </w:ins>
            <w:ins w:id="1098" w:author="Кривенец Анна Николаевна" w:date="2015-12-25T18:44:00Z">
              <w:r>
                <w:rPr>
                  <w:lang w:val="ru-RU"/>
                </w:rPr>
                <w:t>2</w:t>
              </w:r>
            </w:ins>
            <w:ins w:id="1099" w:author="Кривенец Анна Николаевна" w:date="2015-12-25T18:42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0" w:author="Кривенец Анна Николаевна" w:date="2015-12-25T18:42:00Z">
              <w:r>
                <w:rPr/>
                <w:t>7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1" w:author="Кривенец Анна Николаевна" w:date="2015-12-25T18:42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2" w:author="Кривенец Анна Николаевна" w:date="2015-12-25T18:42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3" w:author="Кривенец Анна Николаевна" w:date="2015-12-25T18:42:00Z">
              <w:r>
                <w:rPr/>
                <w:t>по соответствующим номерам счетов счета 1206 4</w:t>
              </w:r>
            </w:ins>
            <w:ins w:id="1104" w:author="Кривенец Анна Николаевна" w:date="2015-12-25T18:44:00Z">
              <w:r>
                <w:rPr>
                  <w:lang w:val="ru-RU"/>
                </w:rPr>
                <w:t>2</w:t>
              </w:r>
            </w:ins>
            <w:ins w:id="1105" w:author="Кривенец Анна Николаевна" w:date="2015-12-25T18:42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6" w:author="Кривенец Анна Николаевна" w:date="2015-12-25T18:42:00Z">
              <w:r>
                <w:rPr/>
                <w:t>11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7" w:author="Кривенец Анна Николаевна" w:date="2015-12-25T18:42:00Z">
              <w:r>
                <w:rPr/>
                <w:t>Сумма дебиторской  задолженности по счету 1 206 4</w:t>
              </w:r>
            </w:ins>
            <w:ins w:id="1108" w:author="Кривенец Анна Николаевна" w:date="2015-12-25T18:44:00Z">
              <w:r>
                <w:rPr>
                  <w:lang w:val="ru-RU"/>
                </w:rPr>
                <w:t>2</w:t>
              </w:r>
            </w:ins>
            <w:ins w:id="1109" w:author="Кривенец Анна Николаевна" w:date="2015-12-25T18:42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111" w:author="Кривенец Анна Николаевна" w:date="2015-12-25T18:43:00Z"/>
              </w:rPr>
            </w:pPr>
            <w:ins w:id="1110" w:author="Кривенец Анна Николаевна" w:date="2015-12-25T18:43:00Z">
              <w:r>
                <w:rPr/>
                <w:t>4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1112" w:author="Кривенец Анна Николаевна" w:date="2015-12-25T18:43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3" w:author="Кривенец Анна Николаевна" w:date="2015-12-25T18:43:00Z">
              <w:r>
                <w:rPr/>
                <w:t>по соответствующим номерам счетов счета 1206 4</w:t>
              </w:r>
            </w:ins>
            <w:ins w:id="1114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1115" w:author="Кривенец Анна Николаевна" w:date="2015-12-25T18:43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116" w:author="Кривенец Анна Николаевна" w:date="2015-12-25T18:43:00Z">
              <w:r>
                <w:rPr>
                  <w:lang w:val="en-US"/>
                </w:rPr>
                <w:t>2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7" w:author="Кривенец Анна Николаевна" w:date="2015-12-25T18:44:00Z">
              <w:r>
                <w:rPr>
                  <w:lang w:val="en-US"/>
                </w:rPr>
                <w:t>&gt;</w:t>
              </w:r>
            </w:ins>
            <w:ins w:id="1118" w:author="Кривенец Анна Николаевна" w:date="2015-12-25T18:44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19" w:author="Кривенец Анна Николаевна" w:date="2015-12-25T18:43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0" w:author="Кривенец Анна Николаевна" w:date="2015-12-25T18:43:00Z">
              <w:r>
                <w:rPr/>
                <w:t>по соответствующим номерам счетов счета 1206 4</w:t>
              </w:r>
            </w:ins>
            <w:ins w:id="1121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1122" w:author="Кривенец Анна Николаевна" w:date="2015-12-25T18:43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3" w:author="Кривенец Анна Николаевна" w:date="2015-12-25T18:43:00Z">
              <w:r>
                <w:rPr/>
                <w:t>7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4" w:author="Кривенец Анна Николаевна" w:date="2015-12-25T18:43:00Z">
              <w:r>
                <w:rPr/>
                <w:t>Сумма дебиторской  задолженности по счету 1 206 4</w:t>
              </w:r>
            </w:ins>
            <w:ins w:id="1125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1126" w:author="Кривенец Анна Николаевна" w:date="2015-12-25T18:43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128" w:author="Кривенец Анна Николаевна" w:date="2015-12-25T18:43:00Z"/>
              </w:rPr>
            </w:pPr>
            <w:ins w:id="1127" w:author="Кривенец Анна Николаевна" w:date="2015-12-25T18:43:00Z">
              <w:r>
                <w:rPr/>
                <w:t>5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1129" w:author="Кривенец Анна Николаевна" w:date="2015-12-25T18:43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0" w:author="Кривенец Анна Николаевна" w:date="2015-12-25T18:43:00Z">
              <w:r>
                <w:rPr/>
                <w:t>по соответствующим номерам счетов счета 1206 4</w:t>
              </w:r>
            </w:ins>
            <w:ins w:id="1131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1132" w:author="Кривенец Анна Николаевна" w:date="2015-12-25T18:43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3" w:author="Кривенец Анна Николаевна" w:date="2015-12-25T18:43:00Z">
              <w:r>
                <w:rPr/>
                <w:t>5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4" w:author="Кривенец Анна Николаевна" w:date="2015-12-25T18:44:00Z">
              <w:r>
                <w:rPr>
                  <w:lang w:val="en-US"/>
                </w:rPr>
                <w:t>&gt;</w:t>
              </w:r>
            </w:ins>
            <w:ins w:id="1135" w:author="Кривенец Анна Николаевна" w:date="2015-12-25T18:44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6" w:author="Кривенец Анна Николаевна" w:date="2015-12-25T18:43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7" w:author="Кривенец Анна Николаевна" w:date="2015-12-25T18:43:00Z">
              <w:r>
                <w:rPr/>
                <w:t>по соответствующим номерам счетов счета 1206 4</w:t>
              </w:r>
            </w:ins>
            <w:ins w:id="1138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1139" w:author="Кривенец Анна Николаевна" w:date="2015-12-25T18:43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0" w:author="Кривенец Анна Николаевна" w:date="2015-12-25T18:43:00Z">
              <w:r>
                <w:rPr/>
                <w:t>9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1" w:author="Кривенец Анна Николаевна" w:date="2015-12-25T18:43:00Z">
              <w:r>
                <w:rPr/>
                <w:t>Сумма дебиторской  задолженности по счету 1 206 4</w:t>
              </w:r>
            </w:ins>
            <w:ins w:id="1142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1143" w:author="Кривенец Анна Николаевна" w:date="2015-12-25T18:43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1145" w:author="Кривенец Анна Николаевна" w:date="2015-12-25T18:43:00Z"/>
              </w:rPr>
            </w:pPr>
            <w:ins w:id="1144" w:author="Кривенец Анна Николаевна" w:date="2015-12-25T18:43:00Z">
              <w:r>
                <w:rPr/>
                <w:t>6</w:t>
              </w:r>
            </w:ins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1146" w:author="Кривенец Анна Николаевна" w:date="2015-12-25T18:43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47" w:author="Кривенец Анна Николаевна" w:date="2015-12-25T18:43:00Z">
              <w:r>
                <w:rPr/>
                <w:t>по соответствующим номерам счетов счета 1206 4</w:t>
              </w:r>
            </w:ins>
            <w:ins w:id="1148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1149" w:author="Кривенец Анна Николаевна" w:date="2015-12-25T18:43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0" w:author="Кривенец Анна Николаевна" w:date="2015-12-25T18:43:00Z">
              <w:r>
                <w:rPr/>
                <w:t>7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1" w:author="Кривенец Анна Николаевна" w:date="2015-12-25T18:44:00Z">
              <w:r>
                <w:rPr>
                  <w:lang w:val="en-US"/>
                </w:rPr>
                <w:t>&gt;</w:t>
              </w:r>
            </w:ins>
            <w:ins w:id="1152" w:author="Кривенец Анна Николаевна" w:date="2015-12-25T18:44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3" w:author="Кривенец Анна Николаевна" w:date="2015-12-25T18:43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4" w:author="Кривенец Анна Николаевна" w:date="2015-12-25T18:43:00Z">
              <w:r>
                <w:rPr/>
                <w:t>по соответствующим номерам счетов счета 1206 4</w:t>
              </w:r>
            </w:ins>
            <w:ins w:id="1155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1156" w:author="Кривенец Анна Николаевна" w:date="2015-12-25T18:43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7" w:author="Кривенец Анна Николаевна" w:date="2015-12-25T18:43:00Z">
              <w:r>
                <w:rPr/>
                <w:t>11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8" w:author="Кривенец Анна Николаевна" w:date="2015-12-25T18:43:00Z">
              <w:r>
                <w:rPr/>
                <w:t>Сумма дебиторской  задолженности по счету 1 206 4</w:t>
              </w:r>
            </w:ins>
            <w:ins w:id="1159" w:author="Кривенец Анна Николаевна" w:date="2015-12-25T18:43:00Z">
              <w:r>
                <w:rPr>
                  <w:lang w:val="ru-RU"/>
                </w:rPr>
                <w:t>1</w:t>
              </w:r>
            </w:ins>
            <w:ins w:id="1160" w:author="Кривенец Анна Николаевна" w:date="2015-12-25T18:43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1162" w:author="Кривенец Анна Николаевна" w:date="2015-12-25T18:46:00Z"/>
              </w:rPr>
            </w:pPr>
            <w:ins w:id="1161" w:author="Кривенец Анна Николаевна" w:date="2015-12-25T18:46:00Z">
              <w:r>
                <w:rPr>
                  <w:lang w:val="en-US"/>
                </w:rPr>
                <w:t>7</w:t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1163" w:author="Кривенец Анна Николаевна" w:date="2015-12-25T18:46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4" w:author="Кривенец Анна Николаевна" w:date="2015-12-25T18:46:00Z">
              <w:r>
                <w:rPr/>
                <w:t xml:space="preserve">по соответствующим номерам счетов счета 1206 </w:t>
              </w:r>
            </w:ins>
            <w:ins w:id="1165" w:author="Кривенец Анна Николаевна" w:date="2015-12-25T18:46:00Z">
              <w:r>
                <w:rPr>
                  <w:lang w:val="ru-RU"/>
                </w:rPr>
                <w:t>73</w:t>
              </w:r>
            </w:ins>
            <w:ins w:id="1166" w:author="Кривенец Анна Николаевна" w:date="2015-12-25T18:46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167" w:author="Кривенец Анна Николаевна" w:date="2015-12-25T18:46:00Z">
              <w:r>
                <w:rPr>
                  <w:lang w:val="en-US"/>
                </w:rPr>
                <w:t>2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168" w:author="Кривенец Анна Николаевна" w:date="2015-12-25T18:46:00Z">
              <w:r>
                <w:rPr>
                  <w:lang w:val="en-US"/>
                </w:rPr>
                <w:t>&gt;</w:t>
              </w:r>
            </w:ins>
            <w:ins w:id="1169" w:author="Кривенец Анна Николаевна" w:date="2015-12-25T18:46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0" w:author="Кривенец Анна Николаевна" w:date="2015-12-25T18:46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1" w:author="Кривенец Анна Николаевна" w:date="2015-12-25T18:46:00Z">
              <w:r>
                <w:rPr/>
                <w:t xml:space="preserve">по соответствующим номерам счетов счета 1206 </w:t>
              </w:r>
            </w:ins>
            <w:ins w:id="1172" w:author="Кривенец Анна Николаевна" w:date="2015-12-25T18:46:00Z">
              <w:r>
                <w:rPr>
                  <w:lang w:val="ru-RU"/>
                </w:rPr>
                <w:t>73</w:t>
              </w:r>
            </w:ins>
            <w:ins w:id="1173" w:author="Кривенец Анна Николаевна" w:date="2015-12-25T18:46:00Z">
              <w:r>
                <w:rPr/>
                <w:t xml:space="preserve">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4" w:author="Кривенец Анна Николаевна" w:date="2015-12-25T18:46:00Z">
              <w:r>
                <w:rPr/>
                <w:t>7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75" w:author="Кривенец Анна Николаевна" w:date="2015-12-25T18:46:00Z">
              <w:r>
                <w:rPr/>
                <w:t xml:space="preserve">Сумма дебиторской  задолженности по счету 1 206 </w:t>
              </w:r>
            </w:ins>
            <w:ins w:id="1176" w:author="Кривенец Анна Николаевна" w:date="2015-12-25T18:46:00Z">
              <w:r>
                <w:rPr>
                  <w:lang w:val="ru-RU"/>
                </w:rPr>
                <w:t>73</w:t>
              </w:r>
            </w:ins>
            <w:ins w:id="1177" w:author="Кривенец Анна Николаевна" w:date="2015-12-25T18:46:00Z">
              <w:r>
                <w:rPr/>
                <w:t xml:space="preserve">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1179" w:author="Кривенец Анна Николаевна" w:date="2015-12-25T18:46:00Z"/>
              </w:rPr>
            </w:pPr>
            <w:ins w:id="1178" w:author="Кривенец Анна Николаевна" w:date="2015-12-25T18:46:00Z">
              <w:r>
                <w:rPr>
                  <w:lang w:val="en-US"/>
                </w:rPr>
                <w:t>8</w:t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1180" w:author="Кривенец Анна Николаевна" w:date="2015-12-25T18:46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1" w:author="Кривенец Анна Николаевна" w:date="2015-12-25T18:46:00Z">
              <w:r>
                <w:rPr/>
                <w:t>по соответствующим номерам счетов счета 1206 73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2" w:author="Кривенец Анна Николаевна" w:date="2015-12-25T18:46:00Z">
              <w:r>
                <w:rPr/>
                <w:t>5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183" w:author="Кривенец Анна Николаевна" w:date="2015-12-25T18:46:00Z">
              <w:r>
                <w:rPr>
                  <w:lang w:val="en-US"/>
                </w:rPr>
                <w:t>&gt;</w:t>
              </w:r>
            </w:ins>
            <w:ins w:id="1184" w:author="Кривенец Анна Николаевна" w:date="2015-12-25T18:46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5" w:author="Кривенец Анна Николаевна" w:date="2015-12-25T18:46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6" w:author="Кривенец Анна Николаевна" w:date="2015-12-25T18:46:00Z">
              <w:r>
                <w:rPr/>
                <w:t>по соответствующим номерам счетов счета 1206 73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7" w:author="Кривенец Анна Николаевна" w:date="2015-12-25T18:46:00Z">
              <w:r>
                <w:rPr/>
                <w:t>9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8" w:author="Кривенец Анна Николаевна" w:date="2015-12-25T18:46:00Z">
              <w:r>
                <w:rPr/>
                <w:t xml:space="preserve">Сумма дебиторской  задолженности по счету 1 206 73 000 в Сведениях ф. 0503169 не соответствует данным Расшифровки – недопустимо </w:t>
              </w:r>
            </w:ins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  <w:ins w:id="1190" w:author="Кривенец Анна Николаевна" w:date="2015-12-25T18:46:00Z"/>
              </w:rPr>
            </w:pPr>
            <w:ins w:id="1189" w:author="Кривенец Анна Николаевна" w:date="2015-12-25T18:46:00Z">
              <w:r>
                <w:rPr>
                  <w:lang w:val="en-US"/>
                </w:rPr>
                <w:t>9</w:t>
              </w:r>
            </w:ins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ins w:id="1191" w:author="Кривенец Анна Николаевна" w:date="2015-12-25T18:46:00Z">
              <w:r>
                <w:rPr/>
                <w:t>050316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2" w:author="Кривенец Анна Николаевна" w:date="2015-12-25T18:46:00Z">
              <w:r>
                <w:rPr/>
                <w:t>по соответствующим номерам счетов счета 1206 73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3" w:author="Кривенец Анна Николаевна" w:date="2015-12-25T18:46:00Z">
              <w:r>
                <w:rPr/>
                <w:t>7</w:t>
              </w:r>
            </w:ins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194" w:author="Кривенец Анна Николаевна" w:date="2015-12-25T18:46:00Z">
              <w:r>
                <w:rPr>
                  <w:lang w:val="en-US"/>
                </w:rPr>
                <w:t>&gt;</w:t>
              </w:r>
            </w:ins>
            <w:ins w:id="1195" w:author="Кривенец Анна Николаевна" w:date="2015-12-25T18:46:00Z">
              <w:r>
                <w:rPr/>
                <w:t>=</w:t>
              </w:r>
            </w:ins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6" w:author="Кривенец Анна Николаевна" w:date="2015-12-25T18:46:00Z">
              <w:r>
                <w:rPr/>
                <w:t xml:space="preserve">Расшифровка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7" w:author="Кривенец Анна Николаевна" w:date="2015-12-25T18:46:00Z">
              <w:r>
                <w:rPr/>
                <w:t>по соответствующим номерам счетов счета 1206 73 000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8" w:author="Кривенец Анна Николаевна" w:date="2015-12-25T18:46:00Z">
              <w:r>
                <w:rPr/>
                <w:t>11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9" w:author="Кривенец Анна Николаевна" w:date="2015-12-25T18:46:00Z">
              <w:r>
                <w:rPr/>
                <w:t xml:space="preserve">Сумма дебиторской  задолженности по счету 1 206 73 000 в Сведениях ф. 0503169 не соответствует данным Расшифровки – недопустимо </w:t>
              </w:r>
            </w:ins>
          </w:p>
        </w:tc>
      </w:tr>
    </w:tbl>
    <w:p>
      <w:pPr>
        <w:pStyle w:val="Normal"/>
        <w:rPr>
          <w:ins w:id="1201" w:author="Кривенец Анна Николаевна" w:date="2015-12-25T18:37:00Z"/>
        </w:rPr>
      </w:pPr>
      <w:ins w:id="1200" w:author="Кривенец Анна Николаевна" w:date="2015-12-25T18:37:00Z">
        <w:r>
          <w:rPr/>
        </w:r>
      </w:ins>
    </w:p>
    <w:p>
      <w:pPr>
        <w:pStyle w:val="Normal"/>
        <w:rPr>
          <w:ins w:id="1203" w:author="Кривенец Анна Николаевна" w:date="2015-12-25T18:37:00Z"/>
        </w:rPr>
      </w:pPr>
      <w:ins w:id="1202" w:author="Кривенец Анна Николаевна" w:date="2015-12-25T18:37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3" w:name="__RefHeading___Toc424750562"/>
      <w:bookmarkEnd w:id="23"/>
      <w:r>
        <w:rPr>
          <w:b/>
        </w:rPr>
        <w:t>18. Сведения о финансовых вложениях получателя бюджетных средств, администратора источников финансирования дефицита бюджета ф. 050317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0"/>
        <w:gridCol w:w="687"/>
        <w:gridCol w:w="613"/>
        <w:gridCol w:w="2700"/>
        <w:gridCol w:w="600"/>
        <w:gridCol w:w="2900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2042%, %2043%,%2045%, 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коду счета </w:t>
            </w:r>
          </w:p>
          <w:p>
            <w:pPr>
              <w:pStyle w:val="Normal"/>
              <w:rPr/>
            </w:pPr>
            <w:r>
              <w:rPr/>
              <w:t>1 204 20 000, 1 204 30 000,</w:t>
            </w:r>
          </w:p>
          <w:p>
            <w:pPr>
              <w:pStyle w:val="Normal"/>
              <w:rPr/>
            </w:pPr>
            <w:r>
              <w:rPr/>
              <w:t>1 204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  <w:p>
            <w:pPr>
              <w:pStyle w:val="Normal"/>
              <w:rPr/>
            </w:pPr>
            <w:r>
              <w:rPr/>
              <w:t xml:space="preserve">1 215 20 000, </w:t>
            </w:r>
          </w:p>
          <w:p>
            <w:pPr>
              <w:pStyle w:val="Normal"/>
              <w:rPr/>
            </w:pPr>
            <w:r>
              <w:rPr/>
              <w:t>1 215 30 000,</w:t>
            </w:r>
          </w:p>
          <w:p>
            <w:pPr>
              <w:pStyle w:val="Normal"/>
              <w:rPr/>
            </w:pPr>
            <w:r>
              <w:rPr/>
              <w:t>1 215 50 000 соответственн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у не соответствует сумме аналитических счетов – 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допустимо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ins w:id="1204" w:author="Кривенец Анна Николаевна" w:date="2015-12-07T16:49:00Z">
              <w:r>
                <w:rPr>
                  <w:lang w:val="en-US"/>
                </w:rPr>
                <w:t>4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05" w:author="Кривенец Анна Николаевна" w:date="2015-12-07T16:49:00Z">
              <w:r>
                <w:rPr/>
                <w:t>%204%</w:t>
              </w:r>
            </w:ins>
            <w:ins w:id="1206" w:author="Кривенец Анна Николаевна" w:date="2015-12-07T16:49:00Z">
              <w:r>
                <w:rPr>
                  <w:lang w:val="en-US"/>
                </w:rPr>
                <w:t>0%</w:t>
              </w:r>
            </w:ins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ins w:id="1207" w:author="Кривенец Анна Николаевна" w:date="2015-12-07T16:50:00Z">
              <w:r>
                <w:rPr>
                  <w:lang w:val="en-US"/>
                </w:rPr>
                <w:t>1</w:t>
              </w:r>
            </w:ins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208" w:author="Кривенец Анна Николаевна" w:date="2015-12-07T16:50:00Z">
              <w:r>
                <w:rPr>
                  <w:lang w:val="en-US"/>
                </w:rPr>
                <w:t>=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09" w:author="Кривенец Анна Николаевна" w:date="2015-12-07T16:50:00Z">
              <w:r>
                <w:rPr>
                  <w:lang w:val="en-US"/>
                </w:rPr>
                <w:t>0</w:t>
              </w:r>
            </w:ins>
            <w:ins w:id="1210" w:author="Кривенец Анна Николаевна" w:date="2015-12-07T16:53:00Z">
              <w:r>
                <w:rPr/>
                <w:t xml:space="preserve"> (по всем строкам кроме  «Итого по коду счета»</w:t>
              </w:r>
            </w:ins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1" w:author="Кривенец Анна Николаевна" w:date="2015-12-07T16:50:00Z">
              <w:r>
                <w:rPr/>
                <w:t xml:space="preserve">По всем строкам, кроме строк «итого по коду счета»,  </w:t>
              </w:r>
            </w:ins>
            <w:ins w:id="1212" w:author="Кривенец Анна Николаевна" w:date="2015-12-07T16:52:00Z">
              <w:r>
                <w:rPr/>
                <w:t xml:space="preserve">в коде счета указывается код вида синтетического счета </w:t>
              </w:r>
            </w:ins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ins w:id="1213" w:author="Кривенец Анна Николаевна" w:date="2016-01-21T08:17:00Z">
              <w:r>
                <w:rPr/>
                <w:t>5</w:t>
              </w:r>
            </w:ins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4" w:author="Кривенец Анна Николаевна" w:date="2016-01-21T08:18:00Z">
              <w:r>
                <w:rPr/>
                <w:t>%20451%</w:t>
              </w:r>
            </w:ins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1215" w:author="Кривенец Анна Николаевна" w:date="2016-01-21T08:18:00Z">
              <w:r>
                <w:rPr/>
                <w:t>=0</w:t>
              </w:r>
            </w:ins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6" w:author="Кривенец Анна Николаевна" w:date="2016-01-21T08:18:00Z">
              <w:r>
                <w:rPr/>
                <w:t>Показатель по счету 20451 не допустим</w:t>
              </w:r>
            </w:ins>
          </w:p>
        </w:tc>
      </w:tr>
    </w:tbl>
    <w:p>
      <w:pPr>
        <w:pStyle w:val="Normal"/>
        <w:rPr/>
      </w:pPr>
      <w:r>
        <w:rPr/>
        <w:t xml:space="preserve">* Для Сведений ф. 0503171, представляемых Росимуществом (глава 167) контрольные соотношения аналогичны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4" w:name="__RefHeading___Toc424750563"/>
      <w:bookmarkEnd w:id="24"/>
      <w:r>
        <w:rPr>
          <w:b/>
        </w:rPr>
        <w:t>19. Сведения о государственном (муниципальном) долге, предоставленных бюджетных кредитах ф. 0503172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0"/>
        <w:gridCol w:w="700"/>
        <w:gridCol w:w="800"/>
        <w:gridCol w:w="2000"/>
        <w:gridCol w:w="777"/>
        <w:gridCol w:w="3423"/>
      </w:tblGrid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чета бюджетного учет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2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начало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1 (на конец года)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3 по идентичному номеру счета Б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, Гр.3, соответствующий номер счета БУ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номеру счета БУ раздела 3 не соответствует сумме показателей по номеру счета раздела 2 (на конец год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5" w:name="__RefHeading___Toc424750564"/>
      <w:bookmarkStart w:id="26" w:name="__RefHeading___Toc424750564"/>
      <w:bookmarkEnd w:id="26"/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7" w:name="__RefHeading___Toc424750564"/>
      <w:bookmarkStart w:id="28" w:name="__RefHeading___Toc424750564"/>
      <w:bookmarkEnd w:id="28"/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32"/>
          <w:szCs w:val="20"/>
        </w:rPr>
        <w:t>20. Сведения об изменении остатков валюты баланса ф.0503173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92"/>
        <w:gridCol w:w="600"/>
        <w:gridCol w:w="1700"/>
        <w:gridCol w:w="900"/>
        <w:gridCol w:w="410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чета бюджетного учета/стро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0 </w:t>
            </w:r>
            <w:r>
              <w:rPr>
                <w:lang w:val="en-US"/>
              </w:rPr>
              <w:t xml:space="preserve">&lt;&gt; </w:t>
            </w:r>
            <w:r>
              <w:rPr/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1 </w:t>
            </w:r>
            <w:r>
              <w:rPr>
                <w:lang w:val="en-US"/>
              </w:rPr>
              <w:t xml:space="preserve">&lt;&gt; </w:t>
            </w:r>
            <w:r>
              <w:rPr/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3 </w:t>
            </w:r>
            <w:r>
              <w:rPr>
                <w:lang w:val="en-US"/>
              </w:rPr>
              <w:t xml:space="preserve">&lt;&gt; </w:t>
            </w:r>
            <w:r>
              <w:rPr/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4 </w:t>
            </w:r>
            <w:r>
              <w:rPr>
                <w:lang w:val="en-US"/>
              </w:rPr>
              <w:t xml:space="preserve">&lt;&gt; </w:t>
            </w:r>
            <w:r>
              <w:rPr/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40 </w:t>
            </w:r>
            <w:r>
              <w:rPr>
                <w:lang w:val="en-US"/>
              </w:rPr>
              <w:t xml:space="preserve">&lt;&gt; </w:t>
            </w:r>
            <w:r>
              <w:rPr/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50 </w:t>
            </w:r>
            <w:r>
              <w:rPr>
                <w:lang w:val="en-US"/>
              </w:rPr>
              <w:t xml:space="preserve">&lt;&gt; </w:t>
            </w:r>
            <w:r>
              <w:rPr/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0 </w:t>
            </w:r>
            <w:r>
              <w:rPr>
                <w:lang w:val="en-US"/>
              </w:rPr>
              <w:t xml:space="preserve">&lt;&gt; </w:t>
            </w:r>
            <w:r>
              <w:rPr/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2 </w:t>
            </w:r>
            <w:r>
              <w:rPr>
                <w:lang w:val="en-US"/>
              </w:rPr>
              <w:t xml:space="preserve">&lt;&gt; </w:t>
            </w:r>
            <w:r>
              <w:rPr/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3 </w:t>
            </w:r>
            <w:r>
              <w:rPr>
                <w:lang w:val="en-US"/>
              </w:rPr>
              <w:t xml:space="preserve">&lt;&gt; </w:t>
            </w:r>
            <w:r>
              <w:rPr/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0 </w:t>
            </w:r>
            <w:r>
              <w:rPr>
                <w:lang w:val="en-US"/>
              </w:rPr>
              <w:t xml:space="preserve">&lt;&gt; </w:t>
            </w:r>
            <w:r>
              <w:rPr/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+ 210 + 230 + 260 + 290 + 310 + 320 + 330 + 370</w:t>
            </w:r>
            <w:ins w:id="1217" w:author="Кривенец Анна Николаевна" w:date="2015-12-07T17:15:00Z">
              <w:r>
                <w:rPr/>
                <w:t>+38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0 &lt;&gt; Стр. 170 + Стр. 210 + Стр. 230 + Стр. 260 + Стр. 290 + Стр. 310 + Стр. 320 + Стр. 330 + Стр. 370</w:t>
            </w:r>
            <w:ins w:id="1218" w:author="Кривенец Анна Николаевна" w:date="2015-12-07T17:18:00Z">
              <w:r>
                <w:rPr/>
                <w:t>+ Стр. 380</w:t>
              </w:r>
            </w:ins>
            <w:r>
              <w:rPr/>
              <w:t xml:space="preserve">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 + </w:t>
            </w:r>
            <w:r>
              <w:rPr>
                <w:lang w:val="en-US"/>
              </w:rPr>
              <w:t>532 +</w:t>
            </w:r>
            <w:r>
              <w:rPr/>
              <w:t xml:space="preserve"> 533 +</w:t>
            </w:r>
            <w:r>
              <w:rPr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+ 490 + 510 + 530</w:t>
            </w:r>
            <w:ins w:id="1219" w:author="Кривенец Анна Николаевна" w:date="2015-12-07T17:18:00Z">
              <w:r>
                <w:rPr/>
                <w:t>+570+580+59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0 &lt;&gt; Стр. 470 + Стр. 490 + Стр. 510 + Стр. 530</w:t>
            </w:r>
            <w:ins w:id="1220" w:author="Кривенец Анна Николаевна" w:date="2015-12-07T17:18:00Z">
              <w:r>
                <w:rPr/>
                <w:t>+ Стр. 570+ Стр. 580+ Стр. 590</w:t>
              </w:r>
            </w:ins>
            <w:r>
              <w:rPr/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 + 050 + 1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1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1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ins w:id="1221" w:author="Кривенец Анна Николаевна" w:date="2016-01-21T08:26:00Z">
              <w:r>
                <w:rPr/>
                <w:t xml:space="preserve"> (Актив)</w:t>
              </w:r>
            </w:ins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6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6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7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7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8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ins w:id="1222" w:author="Кривенец Анна Николаевна" w:date="2016-01-21T08:26:00Z">
              <w:r>
                <w:rPr/>
                <w:t>(Актив)</w:t>
              </w:r>
            </w:ins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8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09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ins w:id="1223" w:author="Кривенец Анна Николаевна" w:date="2016-01-21T08:26:00Z">
              <w:r>
                <w:rPr/>
                <w:t>(Актив)</w:t>
              </w:r>
            </w:ins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09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10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10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215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215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2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2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3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ins w:id="1224" w:author="Кривенец Анна Николаевна" w:date="2016-01-21T08:27:00Z">
              <w:r>
                <w:rPr/>
                <w:t xml:space="preserve"> (пассив)</w:t>
              </w:r>
            </w:ins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3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304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304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401 00 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по счету 0 401 00 000 в разделе 1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+ 512 + 513 + 514 + 515 + 5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10 &lt;&gt; Стр. 511 + Стр. 512 + Стр. 513 + Стр. 514 +  Стр. 515 + Стр. 516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+ 013 + 0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10 &lt;&gt; Стр. 011 + Стр. 013 + стр. 01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+ 023 +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20 &lt;&gt; Стр. 021 + Стр. 023 + Стр. 02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 – 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0 </w:t>
            </w:r>
            <w:r>
              <w:rPr>
                <w:lang w:val="en-US"/>
              </w:rPr>
              <w:t xml:space="preserve">&lt;&gt; </w:t>
            </w:r>
            <w:r>
              <w:rPr/>
              <w:t>Стр. 010 – стр. 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 – 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1 </w:t>
            </w:r>
            <w:r>
              <w:rPr>
                <w:lang w:val="en-US"/>
              </w:rPr>
              <w:t xml:space="preserve">&lt;&gt; </w:t>
            </w:r>
            <w:r>
              <w:rPr/>
              <w:t>Стр. 011 – стр. 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 – 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3 </w:t>
            </w:r>
            <w:r>
              <w:rPr>
                <w:lang w:val="en-US"/>
              </w:rPr>
              <w:t xml:space="preserve">&lt;&gt; </w:t>
            </w:r>
            <w:r>
              <w:rPr/>
              <w:t>Стр. 013 – стр. 02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– 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34 </w:t>
            </w:r>
            <w:r>
              <w:rPr>
                <w:lang w:val="en-US"/>
              </w:rPr>
              <w:t xml:space="preserve">&lt;&gt; </w:t>
            </w:r>
            <w:r>
              <w:rPr/>
              <w:t>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+ 0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40 </w:t>
            </w:r>
            <w:r>
              <w:rPr>
                <w:lang w:val="en-US"/>
              </w:rPr>
              <w:t xml:space="preserve">&lt;&gt; </w:t>
            </w:r>
            <w:r>
              <w:rPr/>
              <w:t>Стр. 042 + 04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 +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50 </w:t>
            </w:r>
            <w:r>
              <w:rPr>
                <w:lang w:val="en-US"/>
              </w:rPr>
              <w:t xml:space="preserve">&lt;&gt; </w:t>
            </w:r>
            <w:r>
              <w:rPr/>
              <w:t>Стр. 052 +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 – 0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0 </w:t>
            </w:r>
            <w:r>
              <w:rPr>
                <w:lang w:val="en-US"/>
              </w:rPr>
              <w:t xml:space="preserve">&lt;&gt; </w:t>
            </w:r>
            <w:r>
              <w:rPr/>
              <w:t>Стр. 040 – Стр. 05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– 0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2 </w:t>
            </w:r>
            <w:r>
              <w:rPr>
                <w:lang w:val="en-US"/>
              </w:rPr>
              <w:t xml:space="preserve">&lt;&gt; </w:t>
            </w:r>
            <w:r>
              <w:rPr/>
              <w:t>Стр. 042 – Стр. 052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 – 05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063 </w:t>
            </w:r>
            <w:r>
              <w:rPr>
                <w:lang w:val="en-US"/>
              </w:rPr>
              <w:t xml:space="preserve">&lt;&gt; </w:t>
            </w:r>
            <w:r>
              <w:rPr/>
              <w:t>Стр. 043 – Стр. 053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 + 093 + 0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090 &lt;&gt; Стр. 091 + Стр. 093 + стр. 09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+ 103 + 1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00 &lt;&gt; Стр. 101 +Стр. 103 + Стр. 104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– 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30 </w:t>
            </w:r>
            <w:r>
              <w:rPr>
                <w:lang w:val="en-US"/>
              </w:rPr>
              <w:t xml:space="preserve">&lt;&gt; </w:t>
            </w:r>
            <w:r>
              <w:rPr/>
              <w:t>Стр. 110 – Стр. 12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 + 060 + 070 + 080 + 090 + 100 + 130 + 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50 &lt;&gt; Стр. 030 + Стр. 060 + Стр. 070 + Стр. 080 + Стр. 090 + Стр. 100 + Стр. 130 + Стр. 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 + 172 + 173 + 174 + 175 + 176 + 177 + 178 + 1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70 &lt;&gt; Стр. 171 + стр. 172 + Стр. 173 + стр. 174 + Стр. 175 + Стр. 176 + стр. 177 + Стр. 178 + Стр. 179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+ 212 + 2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10 &lt;&gt; Стр. 211 + Стр. 212 + Стр. 21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+ 292 + 2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290 &lt;&gt; Стр. 291 + Стр. 292 + Стр. 29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+ 372 + 3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370 &lt;&gt; Стр. 371 + Стр. 372 + Стр. 373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+ 210 + 230 + 260 + 290 + 310 + 320 + 330 + 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00 &lt;&gt; Стр. 170 + Стр. 210 + Стр. 230 + Стр. 260 + Стр. 290 + Стр. 310 + Стр. 320 + Стр. 330 + Стр. 37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+ 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150 + Стр. 4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+ 472 + 473 + 4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70 &lt;&gt; Стр. 471 + Стр. 472 + Стр. 473 + Стр. 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1 + </w:t>
            </w:r>
            <w:r>
              <w:rPr>
                <w:lang w:val="en-US"/>
              </w:rPr>
              <w:t>532 +</w:t>
            </w:r>
            <w:r>
              <w:rPr/>
              <w:t xml:space="preserve"> 533 +</w:t>
            </w:r>
            <w:r>
              <w:rPr>
                <w:lang w:val="en-US"/>
              </w:rPr>
              <w:t xml:space="preserve"> 5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530 &lt;&gt; Стр. 531 + Стр. 532 + Стр. 533 + Стр. 534 – требуются пояснения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 + 490 + 510 + 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600 &lt;&gt; Стр. 470 + Стр. 490 + Стр. 510 + 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+ 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00 &lt;&gt; Стр. 600 + Стр. 61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410 &lt;&gt; Стр. 900 – категорически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акт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ассиву балан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2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25" w:author="Кривенец Анна Николаевна" w:date="2016-01-21T08:29:00Z">
              <w:r>
                <w:rPr/>
                <w:t>8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6" w:author="Кривенец Анна Николаевна" w:date="2016-01-21T08:31:00Z">
              <w:r>
                <w:rPr/>
                <w:t>380</w:t>
              </w:r>
            </w:ins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7" w:author="Кривенец Анна Николаевна" w:date="2016-01-21T08:31:00Z">
              <w:r>
                <w:rPr/>
                <w:t>5</w:t>
              </w:r>
            </w:ins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8" w:author="Кривенец Анна Николаевна" w:date="2016-01-21T08:31:00Z">
              <w:r>
                <w:rPr/>
                <w:t>=</w:t>
              </w:r>
            </w:ins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29" w:author="Кривенец Анна Николаевна" w:date="2016-01-21T08:31:00Z">
              <w:r>
                <w:rPr/>
                <w:t>0 303 00 00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0" w:author="Кривенец Анна Николаевна" w:date="2016-01-21T08:31:00Z">
              <w:r>
                <w:rPr/>
                <w:t>2 (Актив)</w:t>
              </w:r>
            </w:ins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1" w:author="Кривенец Анна Николаевна" w:date="2016-01-21T08:31:00Z">
              <w:r>
                <w:rPr/>
                <w:t>Изменение валюты баланса по счету 0 303 00 000 в разделе 1 не соответствует идентичному показателю в разделе 2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32" w:author="Кривенец Анна Николаевна" w:date="2016-01-21T08:33:00Z">
              <w:r>
                <w:rPr/>
                <w:t>83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3" w:author="Кривенец Анна Николаевна" w:date="2016-01-21T08:32:00Z">
              <w:r>
                <w:rPr/>
                <w:t>570</w:t>
              </w:r>
            </w:ins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4" w:author="Кривенец Анна Николаевна" w:date="2016-01-21T08:32:00Z">
              <w:r>
                <w:rPr/>
                <w:t>5</w:t>
              </w:r>
            </w:ins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5" w:author="Кривенец Анна Николаевна" w:date="2016-01-21T08:32:00Z">
              <w:r>
                <w:rPr/>
                <w:t>=</w:t>
              </w:r>
            </w:ins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6" w:author="Кривенец Анна Николаевна" w:date="2016-01-21T08:32:00Z">
              <w:r>
                <w:rPr/>
                <w:t>0 208 00 00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7" w:author="Кривенец Анна Николаевна" w:date="2016-01-21T08:32:00Z">
              <w:r>
                <w:rPr/>
                <w:t>2 (пассив)</w:t>
              </w:r>
            </w:ins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8" w:author="Кривенец Анна Николаевна" w:date="2016-01-21T08:32:00Z">
              <w:r>
                <w:rPr/>
                <w:t>Изменение валюты баланса по счету 0 208 00 000 в разделе 1 не соответствует идентичному показателю в разделе 2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39" w:author="Кривенец Анна Николаевна" w:date="2016-01-21T08:33:00Z">
              <w:r>
                <w:rPr/>
                <w:t>84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0" w:author="Кривенец Анна Николаевна" w:date="2016-01-21T08:32:00Z">
              <w:r>
                <w:rPr/>
                <w:t>580</w:t>
              </w:r>
            </w:ins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1" w:author="Кривенец Анна Николаевна" w:date="2016-01-21T08:32:00Z">
              <w:r>
                <w:rPr/>
                <w:t>5</w:t>
              </w:r>
            </w:ins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2" w:author="Кривенец Анна Николаевна" w:date="2016-01-21T08:32:00Z">
              <w:r>
                <w:rPr/>
                <w:t>=</w:t>
              </w:r>
            </w:ins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3" w:author="Кривенец Анна Николаевна" w:date="2016-01-21T08:32:00Z">
              <w:r>
                <w:rPr/>
                <w:t>0 205 00 00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4" w:author="Кривенец Анна Николаевна" w:date="2016-01-21T08:32:00Z">
              <w:r>
                <w:rPr/>
                <w:t>2 (пассив)</w:t>
              </w:r>
            </w:ins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5" w:author="Кривенец Анна Николаевна" w:date="2016-01-21T08:32:00Z">
              <w:r>
                <w:rPr/>
                <w:t>Изменение валюты баланса по счету 0 205 00 000 в разделе 1 не соответствует идентичному показателю в разделе 2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246" w:author="Кривенец Анна Николаевна" w:date="2016-01-21T08:33:00Z">
              <w:r>
                <w:rPr/>
                <w:t>85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7" w:author="Кривенец Анна Николаевна" w:date="2016-01-21T08:33:00Z">
              <w:r>
                <w:rPr/>
                <w:t>590</w:t>
              </w:r>
            </w:ins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8" w:author="Кривенец Анна Николаевна" w:date="2016-01-21T08:33:00Z">
              <w:r>
                <w:rPr/>
                <w:t>5</w:t>
              </w:r>
            </w:ins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9" w:author="Кривенец Анна Николаевна" w:date="2016-01-21T08:33:00Z">
              <w:r>
                <w:rPr/>
                <w:t>=</w:t>
              </w:r>
            </w:ins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0" w:author="Кривенец Анна Николаевна" w:date="2016-01-21T08:33:00Z">
              <w:r>
                <w:rPr/>
                <w:t>0 209 00 000</w:t>
              </w:r>
            </w:ins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1" w:author="Кривенец Анна Николаевна" w:date="2016-01-21T08:33:00Z">
              <w:r>
                <w:rPr/>
                <w:t>2 (пассив)</w:t>
              </w:r>
            </w:ins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52" w:author="Кривенец Анна Николаевна" w:date="2016-01-21T08:33:00Z">
              <w:r>
                <w:rPr/>
                <w:t>Изменение валюты баланса по счету 0 209 00 000 в разделе 1 не соответствует идентичному показателю в разделе 2 - недопустимо</w:t>
              </w:r>
            </w:ins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bookmarkStart w:id="29" w:name="__RefHeading___Toc424750565"/>
      <w:bookmarkEnd w:id="29"/>
      <w:r>
        <w:rPr>
          <w:b/>
          <w:szCs w:val="20"/>
        </w:rPr>
        <w:t>21. Сведения по ущербу имуществу, хищениях денежных средств и материальных ценностей ф.050317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"/>
        <w:gridCol w:w="777"/>
        <w:gridCol w:w="823"/>
        <w:gridCol w:w="2300"/>
        <w:gridCol w:w="900"/>
        <w:gridCol w:w="3300"/>
      </w:tblGrid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раф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 показателей</w:t>
            </w:r>
          </w:p>
        </w:tc>
      </w:tr>
      <w:tr>
        <w:trPr>
          <w:tblHeader w:val="true"/>
          <w:trHeight w:val="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1 + 012 + 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10 &lt;&gt; стр. 011+стр. 012 + стр. 013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+ 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. 3 &lt;&gt; гр.4 + гр.5  –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 + 020 – 040 - 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 060 &lt;&gt; стр. 010 + стр. 020 – стр. 040 – стр. 050 - недопустим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=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1 + 062 +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*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. 060 &lt;&gt; стр. 061 + стр. 062 + стр. 063 - недопустимо</w:t>
            </w:r>
          </w:p>
        </w:tc>
      </w:tr>
    </w:tbl>
    <w:p>
      <w:pPr>
        <w:pStyle w:val="Normal"/>
        <w:rPr/>
      </w:pPr>
      <w:r>
        <w:rPr/>
        <w:t>*- соотношение должно быть выполнено для каждой строки (графы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0" w:name="__RefHeading___Toc424750566"/>
      <w:bookmarkEnd w:id="30"/>
      <w:r>
        <w:rPr>
          <w:b/>
          <w:szCs w:val="20"/>
        </w:rPr>
        <w:t>22. Сведения об использовании информационно - коммуникационных технологий ф. 050317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00"/>
        <w:gridCol w:w="500"/>
        <w:gridCol w:w="600"/>
        <w:gridCol w:w="2000"/>
        <w:gridCol w:w="752"/>
        <w:gridCol w:w="47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 + 020 + 030 + 040 + 050 + 060 + 070 + 080 + 090 + 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.900 &lt;&gt; Стр. 010 + . 020 + Стр. 030 + Стр.  040 +  Стр. 050 + Стр. 060 + Стр. 070 + Стр.  080 + Стр. 090 + Стр. 100 - недопустимо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 + 012 + 0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10 &lt;&gt; Стр. 011 + Стр. 012 + Стр. 013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1 + 02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20 &lt;&gt; Стр. 021 + Стр. 02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1 + 03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30 &lt;&gt; Стр. 031 + Стр. 032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 + 042 + 043 + 0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40 &lt;&gt; Стр. 041 + Стр. 042 + Стр. 043 + Стр. 044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 + 072 + 073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70 &lt;&gt; Стр. 071 + Стр. 072 + Стр.073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 + 082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80 &lt;&gt; Стр. 081 + Стр. 082.  - недопустимо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 + 092 + 09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.090 &lt;&gt; Стр. 091 + Стр. 092 + Стр. 093.  - недопусти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del w:id="1254" w:author="Кривенец Анна Николаевна" w:date="2015-12-07T18:14:00Z"/>
        </w:rPr>
      </w:pPr>
      <w:del w:id="1253" w:author="Кривенец Анна Николаевна" w:date="2015-12-07T18:14:00Z">
        <w:r>
          <w:rPr>
            <w:b/>
          </w:rPr>
        </w:r>
      </w:del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ns w:id="1258" w:author="Кривенец Анна Николаевна" w:date="2015-12-08T16:50:00Z"/>
        </w:rPr>
      </w:pPr>
      <w:ins w:id="1255" w:author="Кривенец Анна Николаевна" w:date="2015-12-08T16:50:00Z">
        <w:r>
          <w:rPr>
            <w:b/>
          </w:rPr>
          <w:t>24.</w:t>
        </w:r>
      </w:ins>
      <w:ins w:id="1256" w:author="Кривенец Анна Николаевна" w:date="2015-12-08T16:50:00Z">
        <w:r>
          <w:rPr/>
          <w:t xml:space="preserve"> </w:t>
        </w:r>
      </w:ins>
      <w:ins w:id="1257" w:author="Кривенец Анна Николаевна" w:date="2015-12-08T16:50:00Z">
        <w:r>
          <w:rPr>
            <w:b/>
          </w:rPr>
          <w:t xml:space="preserve"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ф. 0503174 </w:t>
        </w:r>
      </w:ins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65"/>
        <w:gridCol w:w="820"/>
        <w:gridCol w:w="1808"/>
        <w:gridCol w:w="848"/>
        <w:gridCol w:w="3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59" w:author="Кривенец Анна Николаевна" w:date="2015-12-08T17:41:00Z">
              <w:r>
                <w:rPr/>
                <w:t xml:space="preserve">№ </w:t>
              </w:r>
            </w:ins>
            <w:ins w:id="1260" w:author="Кривенец Анна Николаевна" w:date="2015-12-08T17:41:00Z">
              <w:r>
                <w:rPr/>
                <w:t>п/п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61" w:author="Кривенец Анна Николаевна" w:date="2015-12-08T17:41:00Z">
              <w:r>
                <w:rPr/>
                <w:t>Строка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62" w:author="Кривенец Анна Николаевна" w:date="2015-12-08T17:41:00Z">
              <w:r>
                <w:rPr/>
                <w:t>Графа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63" w:author="Кривенец Анна Николаевна" w:date="2015-12-08T17:41:00Z">
              <w:r>
                <w:rPr/>
                <w:t>Соотношение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64" w:author="Кривенец Анна Николаевна" w:date="2015-12-08T17:41:00Z">
              <w:r>
                <w:rPr/>
                <w:t>Строка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65" w:author="Кривенец Анна Николаевна" w:date="2015-12-08T17:41:00Z">
              <w:r>
                <w:rPr/>
                <w:t>Графа</w:t>
              </w:r>
            </w:ins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66" w:author="Кривенец Анна Николаевна" w:date="2015-12-08T17:41:00Z">
              <w:r>
                <w:rPr/>
                <w:t>Контроль показателей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67" w:author="Кривенец Анна Николаевна" w:date="2015-12-08T17:41:00Z">
              <w:r>
                <w:rPr/>
                <w:t>1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68" w:author="Кривенец Анна Николаевна" w:date="2015-12-08T17:41:00Z">
              <w:r>
                <w:rPr/>
                <w:t>Государственные (муниципальные) унитарные предприятия, всего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69" w:author="Кривенец Анна Николаевна" w:date="2015-12-09T19:08:00Z">
              <w:r>
                <w:rPr/>
                <w:t>4,6,7,8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70" w:author="Кривенец Анна Николаевна" w:date="2015-12-08T17:41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71" w:author="Кривенец Анна Николаевна" w:date="2015-12-08T17:41:00Z">
              <w:r>
                <w:rPr/>
                <w:t>Сумма всех строк раздела «Государственные (муниципальные) унитарные предприятия»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72" w:author="Кривенец Анна Николаевна" w:date="2015-12-08T17:41:00Z">
              <w:r>
                <w:rPr/>
                <w:t>Показатель сроки «Государственные (муниципальные) унитарные предприятия, всего» не равен сумме всех строк раздела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73" w:author="Кривенец Анна Николаевна" w:date="2015-12-08T17:41:00Z">
              <w:r>
                <w:rPr/>
                <w:t>2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74" w:author="Кривенец Анна Николаевна" w:date="2015-12-08T17:41:00Z">
              <w:r>
                <w:rPr/>
                <w:t>Иные организации с государственным участием в капитале, всего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75" w:author="Кривенец Анна Николаевна" w:date="2015-12-09T19:09:00Z">
              <w:r>
                <w:rPr/>
                <w:t>4,6,7,8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76" w:author="Кривенец Анна Николаевна" w:date="2015-12-08T17:41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77" w:author="Кривенец Анна Николаевна" w:date="2015-12-08T17:41:00Z">
              <w:r>
                <w:rPr/>
                <w:t>Сумма всех строк раздела «Иные организации с государственным участием в капитале»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78" w:author="Кривенец Анна Николаевна" w:date="2015-12-08T17:41:00Z">
              <w:r>
                <w:rPr/>
                <w:t>Показатель сроки «Иные организации с государственным участием в капитале» не равен сумме всех строк раздела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79" w:author="Кривенец Анна Николаевна" w:date="2015-12-08T17:41:00Z">
              <w:r>
                <w:rPr/>
                <w:t>3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80" w:author="Кривенец Анна Николаевна" w:date="2015-12-08T17:41:00Z">
              <w:r>
                <w:rPr/>
                <w:t>Всего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81" w:author="Кривенец Анна Николаевна" w:date="2015-12-09T19:09:00Z">
              <w:r>
                <w:rPr/>
                <w:t>4,6,7,8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82" w:author="Кривенец Анна Николаевна" w:date="2015-12-08T17:41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83" w:author="Кривенец Анна Николаевна" w:date="2015-12-08T17:41:00Z">
              <w:r>
                <w:rPr/>
                <w:t>Сумма строк «Государственные (муниципальные) унитарные предприятия, всего» и «Иные организации с государственным участием в капитале, всего»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84" w:author="Кривенец Анна Николаевна" w:date="2015-12-08T17:46:00Z">
              <w:r>
                <w:rPr/>
                <w:t>Показатель сроки  Всего не соответствует сумме</w:t>
              </w:r>
            </w:ins>
            <w:ins w:id="1285" w:author="Кривенец Анна Николаевна" w:date="2015-12-08T17:51:00Z">
              <w:r>
                <w:rPr/>
                <w:t xml:space="preserve"> строк «Государственные (муниципальные) унитарные предприятия, всего»  и </w:t>
              </w:r>
            </w:ins>
            <w:ins w:id="1286" w:author="Кривенец Анна Николаевна" w:date="2015-12-08T17:46:00Z">
              <w:r>
                <w:rPr/>
                <w:t>«Иные организации с государственным участием в капитале» не равен сумме всех строк раздела - недопустимо</w:t>
              </w:r>
            </w:ins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7" w:author="Кривенец Анна Николаевна" w:date="2015-12-08T19:32:00Z">
              <w:r>
                <w:rPr/>
                <w:t>4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8" w:author="Кривенец Анна Николаевна" w:date="2015-12-08T19:32:00Z">
              <w:r>
                <w:rPr/>
                <w:t>*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89" w:author="Кривенец Анна Николаевна" w:date="2015-12-08T19:32:00Z">
              <w:r>
                <w:rPr/>
                <w:t>8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90" w:author="Кривенец Анна Николаевна" w:date="2015-12-08T19:32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91" w:author="Кривенец Анна Николаевна" w:date="2015-12-08T19:32:00Z">
              <w:r>
                <w:rPr/>
                <w:t>4+6-7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92" w:author="Кривенец Анна Николаевна" w:date="2015-12-08T19:33:00Z">
              <w:r>
                <w:rPr/>
                <w:t>Гр. 8 &lt;&gt; гр.4+гр.6-гр.7</w:t>
              </w:r>
            </w:ins>
            <w:ins w:id="1293" w:author="Кривенец Анна Николаевна" w:date="2015-12-08T19:49:00Z">
              <w:r>
                <w:rPr/>
                <w:t xml:space="preserve"> - недопустимо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94" w:author="Кривенец Анна Николаевна" w:date="2015-12-09T19:11:00Z">
              <w:r>
                <w:rPr/>
                <w:t>5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95" w:author="Кривенец Анна Николаевна" w:date="2015-12-09T19:11:00Z">
              <w:r>
                <w:rPr/>
                <w:t>Государственные (муниципальные) унитарные предприятия, всего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96" w:author="Кривенец Анна Николаевна" w:date="2015-12-09T19:12:00Z">
              <w:r>
                <w:rPr/>
                <w:t>2,</w:t>
              </w:r>
            </w:ins>
            <w:ins w:id="1297" w:author="Кривенец Анна Николаевна" w:date="2016-01-22T09:22:00Z">
              <w:r>
                <w:rPr/>
                <w:t>3,</w:t>
              </w:r>
            </w:ins>
            <w:ins w:id="1298" w:author="Кривенец Анна Николаевна" w:date="2015-12-09T19:12:00Z">
              <w:r>
                <w:rPr/>
                <w:t>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99" w:author="Кривенец Анна Николаевна" w:date="2015-12-09T19:12:00Z">
              <w:r>
                <w:rPr/>
                <w:t>=0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00" w:author="Кривенец Анна Николаевна" w:date="2015-12-09T19:12:00Z">
              <w:r>
                <w:rPr/>
                <w:t>Строка не заполняется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01" w:author="Кривенец Анна Николаевна" w:date="2015-12-09T19:11:00Z">
              <w:r>
                <w:rPr/>
                <w:t>6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02" w:author="Кривенец Анна Николаевна" w:date="2015-12-09T19:11:00Z">
              <w:r>
                <w:rPr/>
                <w:t>Иные организации с государственным участием в капитале, всего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03" w:author="Кривенец Анна Николаевна" w:date="2015-12-09T19:12:00Z">
              <w:r>
                <w:rPr/>
                <w:t>2,3,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04" w:author="Кривенец Анна Николаевна" w:date="2015-12-09T19:12:00Z">
              <w:r>
                <w:rPr/>
                <w:t>=0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05" w:author="Кривенец Анна Николаевна" w:date="2015-12-09T19:12:00Z">
              <w:r>
                <w:rPr/>
                <w:t>Строка не заполняется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06" w:author="Кривенец Анна Николаевна" w:date="2015-12-09T19:11:00Z">
              <w:r>
                <w:rPr/>
                <w:t>7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07" w:author="Кривенец Анна Николаевна" w:date="2015-12-09T19:11:00Z">
              <w:r>
                <w:rPr/>
                <w:t>Всего</w:t>
              </w:r>
            </w:ins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08" w:author="Кривенец Анна Николаевна" w:date="2015-12-09T19:12:00Z">
              <w:r>
                <w:rPr/>
                <w:t>2,3,5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09" w:author="Кривенец Анна Николаевна" w:date="2015-12-09T19:12:00Z">
              <w:r>
                <w:rPr/>
                <w:t>=0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10" w:author="Кривенец Анна Николаевна" w:date="2015-12-09T19:12:00Z">
              <w:r>
                <w:rPr/>
                <w:t>Строка не заполняется</w:t>
              </w:r>
            </w:ins>
          </w:p>
        </w:tc>
      </w:tr>
    </w:tbl>
    <w:p>
      <w:pPr>
        <w:pStyle w:val="Normal"/>
        <w:jc w:val="left"/>
        <w:rPr>
          <w:b/>
          <w:b/>
          <w:ins w:id="1312" w:author="Кривенец Анна Николаевна" w:date="2015-12-08T16:50:00Z"/>
        </w:rPr>
      </w:pPr>
      <w:ins w:id="1311" w:author="Кривенец Анна Николаевна" w:date="2015-12-08T16:50:00Z">
        <w:r>
          <w:rPr>
            <w:b/>
          </w:rPr>
        </w:r>
      </w:ins>
    </w:p>
    <w:p>
      <w:pPr>
        <w:pStyle w:val="Normal"/>
        <w:jc w:val="left"/>
        <w:rPr>
          <w:b/>
          <w:b/>
          <w:ins w:id="1314" w:author="Кривенец Анна Николаевна" w:date="2015-12-08T19:35:00Z"/>
        </w:rPr>
      </w:pPr>
      <w:ins w:id="1313" w:author="Кривенец Анна Николаевна" w:date="2015-12-08T16:50:00Z">
        <w:r>
          <w:rPr>
            <w:b/>
          </w:rPr>
          <w:t>25.  Сведения о принятых и неисполненных обязательствах получателя бюджетных средств ф. 0503175</w:t>
        </w:r>
      </w:ins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21"/>
        <w:gridCol w:w="830"/>
        <w:gridCol w:w="820"/>
        <w:gridCol w:w="1808"/>
        <w:gridCol w:w="848"/>
        <w:gridCol w:w="2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315" w:author="Кривенец Анна Николаевна" w:date="2015-12-08T19:35:00Z">
              <w:r>
                <w:rPr/>
                <w:t xml:space="preserve">№ </w:t>
              </w:r>
            </w:ins>
            <w:ins w:id="1316" w:author="Кривенец Анна Николаевна" w:date="2015-12-08T19:35:00Z">
              <w:r>
                <w:rPr/>
                <w:t>п/п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17" w:author="Кривенец Анна Николаевна" w:date="2015-12-08T19:43:00Z">
              <w:r>
                <w:rPr/>
                <w:t>Раздел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318" w:author="Кривенец Анна Николаевна" w:date="2015-12-08T19:35:00Z">
              <w:r>
                <w:rPr/>
                <w:t>Строка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319" w:author="Кривенец Анна Николаевна" w:date="2015-12-08T19:35:00Z">
              <w:r>
                <w:rPr/>
                <w:t>Графа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320" w:author="Кривенец Анна Николаевна" w:date="2015-12-08T19:35:00Z">
              <w:r>
                <w:rPr/>
                <w:t>Соотношение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321" w:author="Кривенец Анна Николаевна" w:date="2015-12-08T19:35:00Z">
              <w:r>
                <w:rPr/>
                <w:t>Строка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322" w:author="Кривенец Анна Николаевна" w:date="2015-12-08T19:35:00Z">
              <w:r>
                <w:rPr/>
                <w:t>Графа</w:t>
              </w:r>
            </w:ins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323" w:author="Кривенец Анна Николаевна" w:date="2015-12-08T19:35:00Z">
              <w:r>
                <w:rPr/>
                <w:t>Контроль показателей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324" w:author="Кривенец Анна Николаевна" w:date="2015-12-08T19:35:00Z">
              <w:r>
                <w:rPr/>
                <w:t>1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25" w:author="Кривенец Анна Николаевна" w:date="2015-12-08T19:51:00Z">
              <w:r>
                <w:rPr/>
                <w:t>*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26" w:author="Кривенец Анна Николаевна" w:date="2015-12-08T19:51:00Z">
              <w:r>
                <w:rPr/>
                <w:t>Всего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27" w:author="Кривенец Анна Николаевна" w:date="2015-12-08T19:51:00Z">
              <w:r>
                <w:rPr/>
                <w:t>2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28" w:author="Кривенец Анна Николаевна" w:date="2015-12-08T19:51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29" w:author="Кривенец Анна Николаевна" w:date="2015-12-08T19:51:00Z">
              <w:r>
                <w:rPr/>
                <w:t>Итого по коду счета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30" w:author="Кривенец Анна Николаевна" w:date="2015-12-08T19:52:00Z">
              <w:r>
                <w:rPr/>
                <w:t>2</w:t>
              </w:r>
            </w:ins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331" w:author="Кривенец Анна Николаевна" w:date="2015-12-08T19:51:00Z">
              <w:r>
                <w:rPr/>
                <w:t xml:space="preserve">Строка </w:t>
              </w:r>
            </w:ins>
            <w:ins w:id="1332" w:author="Кривенец Анна Николаевна" w:date="2015-12-08T19:53:00Z">
              <w:r>
                <w:rPr>
                  <w:b/>
                </w:rPr>
                <w:t>«</w:t>
              </w:r>
            </w:ins>
            <w:ins w:id="1333" w:author="Кривенец Анна Николаевна" w:date="2015-12-08T19:53:00Z">
              <w:r>
                <w:rPr/>
                <w:t xml:space="preserve">Итого по коду счета» </w:t>
              </w:r>
            </w:ins>
            <w:ins w:id="1334" w:author="Кривенец Анна Николаевна" w:date="2015-12-08T19:51:00Z">
              <w:r>
                <w:rPr/>
                <w:t>не равна строке</w:t>
              </w:r>
            </w:ins>
            <w:ins w:id="1335" w:author="Кривенец Анна Николаевна" w:date="2015-12-08T19:51:00Z">
              <w:r>
                <w:rPr>
                  <w:b/>
                </w:rPr>
                <w:t xml:space="preserve"> </w:t>
              </w:r>
            </w:ins>
            <w:ins w:id="1336" w:author="Кривенец Анна Николаевна" w:date="2015-12-08T19:53:00Z">
              <w:r>
                <w:rPr/>
                <w:t>«Всего» - недопустимо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337" w:author="Кривенец Анна Николаевна" w:date="2015-12-08T19:35:00Z">
              <w:r>
                <w:rPr/>
                <w:t>2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338" w:author="Кривенец Анна Николаевна" w:date="2015-12-08T19:52:00Z">
              <w:r>
                <w:rPr>
                  <w:b/>
                </w:rPr>
                <w:t>*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339" w:author="Кривенец Анна Николаевна" w:date="2015-12-08T19:52:00Z">
              <w:r>
                <w:rPr/>
                <w:t>Итого по коду счета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40" w:author="Кривенец Анна Николаевна" w:date="2015-12-08T19:52:00Z">
              <w:r>
                <w:rPr/>
                <w:t>2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41" w:author="Кривенец Анна Николаевна" w:date="2015-12-08T19:52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42" w:author="Кривенец Анна Николаевна" w:date="2015-12-08T19:52:00Z">
              <w:r>
                <w:rPr/>
                <w:t>Сумма всех строк, формирующих строку «Итого по коду счета»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43" w:author="Кривенец Анна Николаевна" w:date="2015-12-08T19:53:00Z">
              <w:r>
                <w:rPr/>
                <w:t>2</w:t>
              </w:r>
            </w:ins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44" w:author="Кривенец Анна Николаевна" w:date="2015-12-08T19:53:00Z">
              <w:r>
                <w:rPr/>
                <w:t xml:space="preserve">Строка строк, формирующих строку </w:t>
              </w:r>
            </w:ins>
            <w:ins w:id="1345" w:author="Кривенец Анна Николаевна" w:date="2015-12-08T19:53:00Z">
              <w:r>
                <w:rPr>
                  <w:b/>
                </w:rPr>
                <w:t>«</w:t>
              </w:r>
            </w:ins>
            <w:ins w:id="1346" w:author="Кривенец Анна Николаевна" w:date="2015-12-08T19:53:00Z">
              <w:r>
                <w:rPr/>
                <w:t>Итого по коду счета», не равна строке</w:t>
              </w:r>
            </w:ins>
            <w:ins w:id="1347" w:author="Кривенец Анна Николаевна" w:date="2015-12-08T19:53:00Z">
              <w:r>
                <w:rPr>
                  <w:b/>
                </w:rPr>
                <w:t xml:space="preserve"> «</w:t>
              </w:r>
            </w:ins>
            <w:ins w:id="1348" w:author="Кривенец Анна Николаевна" w:date="2015-12-08T19:53:00Z">
              <w:r>
                <w:rPr/>
                <w:t>Итого по коду счета» - недопустимо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49" w:author="Кривенец Анна Николаевна" w:date="2015-12-08T20:50:00Z">
              <w:r>
                <w:rPr/>
                <w:t>3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50" w:author="Кривенец Анна Николаевна" w:date="2015-12-08T20:51:00Z">
              <w:r>
                <w:rPr/>
                <w:t>3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351" w:author="Кривенец Анна Николаевна" w:date="2015-12-08T20:51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52" w:author="Кривенец Анна Николаевна" w:date="2015-12-08T20:51:00Z">
              <w:r>
                <w:rPr/>
                <w:t>2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353" w:author="Кривенец Анна Николаевна" w:date="2015-12-08T20:51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354" w:author="Кривенец Анна Николаевна" w:date="2015-12-08T20:51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355" w:author="Кривенец Анна Николаевна" w:date="2015-12-08T20:51:00Z">
              <w:r>
                <w:rPr>
                  <w:lang w:val="en-US"/>
                </w:rPr>
                <w:t>3+4</w:t>
              </w:r>
            </w:ins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56" w:author="Кривенец Анна Николаевна" w:date="2015-12-08T20:52:00Z">
              <w:r>
                <w:rPr/>
                <w:t>Гр. 2 меньше суммы гр. 3 + гр. 4 - недопустимо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57" w:author="Кривенец Анна Николаевна" w:date="2016-02-08T18:06:00Z">
              <w:r>
                <w:rPr/>
                <w:t>4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58" w:author="Кривенец Анна Николаевна" w:date="2016-02-08T18:06:00Z">
              <w:r>
                <w:rPr/>
                <w:t>4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59" w:author="Кривенец Анна Николаевна" w:date="2016-02-08T18:06:00Z">
              <w:r>
                <w:rPr/>
                <w:t>*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360" w:author="Кривенец Анна Николаевна" w:date="2016-02-08T18:07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361" w:author="Кривенец Анна Николаевна" w:date="2016-02-08T18:06:00Z">
              <w:r>
                <w:rPr>
                  <w:lang w:val="en-US"/>
                </w:rPr>
                <w:t>&gt;=0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62" w:author="Кривенец Анна Николаевна" w:date="2016-02-08T18:07:00Z">
              <w:r>
                <w:rPr/>
                <w:t>Отрицательные значения в  разделе 4 Сведений ф.0503175 недопустимы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63" w:author="Кривенец Анна Николаевна" w:date="2016-01-21T08:37:00Z">
              <w:r>
                <w:rPr/>
                <w:t>5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64" w:author="Кривенец Анна Николаевна" w:date="2016-01-21T08:38:00Z">
              <w:r>
                <w:rPr/>
                <w:t>1,2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65" w:author="Кривенец Анна Николаевна" w:date="2016-01-21T08:41:00Z">
              <w:r>
                <w:rPr/>
                <w:t>По строкам, формирующим строку «Итого по коду счета»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66" w:author="Кривенец Анна Николаевна" w:date="2016-01-21T08:39:00Z">
              <w:r>
                <w:rPr/>
                <w:t>2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367" w:author="Кривенец Анна Николаевна" w:date="2016-01-21T08:39:00Z">
              <w:r>
                <w:rPr>
                  <w:lang w:val="ru-RU"/>
                </w:rPr>
                <w:t>&gt;1</w:t>
              </w:r>
            </w:ins>
            <w:ins w:id="1368" w:author="Кривенец Анна Николаевна" w:date="2016-01-21T08:39:00Z">
              <w:r>
                <w:rPr>
                  <w:lang w:val="en-US"/>
                </w:rPr>
                <w:t> </w:t>
              </w:r>
            </w:ins>
            <w:ins w:id="1369" w:author="Кривенец Анна Николаевна" w:date="2016-01-21T08:39:00Z">
              <w:r>
                <w:rPr>
                  <w:lang w:val="ru-RU"/>
                </w:rPr>
                <w:t>000</w:t>
              </w:r>
            </w:ins>
            <w:ins w:id="1370" w:author="Кривенец Анна Николаевна" w:date="2016-01-21T08:39:00Z">
              <w:r>
                <w:rPr>
                  <w:lang w:val="en-US"/>
                </w:rPr>
                <w:t> </w:t>
              </w:r>
            </w:ins>
            <w:ins w:id="1371" w:author="Кривенец Анна Николаевна" w:date="2016-01-21T08:39:00Z">
              <w:r>
                <w:rPr/>
                <w:t>000,00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ins w:id="1372" w:author="Кривенец Анна Николаевна" w:date="2016-01-21T08:43:00Z">
              <w:r>
                <w:rPr>
                  <w:b w:val="false"/>
                </w:rPr>
                <w:t>В случае, если графа 3 не заполнена</w:t>
              </w:r>
            </w:ins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73" w:author="Кривенец Анна Николаевна" w:date="2016-01-21T08:44:00Z">
              <w:r>
                <w:rPr/>
                <w:t>Отражение в разделах 1,2 Сведений ф. 0503175 показателей меньше 1 млн.руб. в разрезе контрагентов недопустимо.</w:t>
              </w:r>
            </w:ins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footnotePr>
            <w:numFmt w:val="decimal"/>
          </w:footnotePr>
          <w:type w:val="nextPage"/>
          <w:pgSz w:w="11906" w:h="16838"/>
          <w:pgMar w:left="993" w:right="567" w:gutter="0" w:header="397" w:top="851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471" w:hanging="0"/>
        <w:jc w:val="center"/>
        <w:outlineLvl w:val="0"/>
        <w:rPr/>
      </w:pPr>
      <w:bookmarkStart w:id="31" w:name="__RefHeading___Toc424750568"/>
      <w:bookmarkEnd w:id="31"/>
      <w:r>
        <w:rPr>
          <w:b/>
          <w:sz w:val="28"/>
        </w:rPr>
        <w:t>26. Контрольные соотношения между показателями форм бюджетной отчетности  главных администраторов средств федерального бюджет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месяц, квартал, год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6"/>
        <w:gridCol w:w="992"/>
        <w:gridCol w:w="992"/>
        <w:gridCol w:w="992"/>
        <w:gridCol w:w="993"/>
        <w:gridCol w:w="425"/>
        <w:gridCol w:w="850"/>
        <w:gridCol w:w="993"/>
        <w:gridCol w:w="992"/>
        <w:gridCol w:w="992"/>
        <w:gridCol w:w="425"/>
        <w:gridCol w:w="851"/>
        <w:gridCol w:w="992"/>
        <w:gridCol w:w="992"/>
        <w:gridCol w:w="993"/>
        <w:gridCol w:w="1984"/>
      </w:tblGrid>
      <w:tr>
        <w:trPr>
          <w:tblHeader w:val="true"/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 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br/>
              <w:t xml:space="preserve">п/п предыд. р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связанной формы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аф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нтроль показателей         </w:t>
            </w:r>
          </w:p>
        </w:tc>
      </w:tr>
      <w:tr>
        <w:trPr>
          <w:tblHeader w:val="true"/>
          <w:trHeight w:val="2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7               </w:t>
            </w:r>
          </w:p>
        </w:tc>
      </w:tr>
      <w:tr>
        <w:trPr>
          <w:trHeight w:val="8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всех глав, кроме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-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(за минусом заимствований)  ф. 0503127 недопустимо</w:t>
            </w:r>
          </w:p>
        </w:tc>
      </w:tr>
      <w:tr>
        <w:trPr>
          <w:trHeight w:val="134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умма денежных расчетов в корреспонденции со счетом 1 304 05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 000) -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</w:rPr>
              <w:t xml:space="preserve">умма  денежных расчетов в корреспонденции со счетом 1 210 02 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 суммы  расчетов  в ф. 0503125 по счету 1 304 04 000 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для всех глав, кроме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связанным кредитам ф. 0503127 и 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8 (ПРП=600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 304 04 000 показателям  ф. 0503127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в ф. 0503125 по счету 1 304 04 000 показателям  ф. 0503127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строк неденежных расчетов, корреспондируемых со счетом 1 301 23 000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2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6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4 04000) – для всех г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ПРП=500) с обратным знак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ей  по займам  ф. 0503127  и ф. 0503125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– для глав 051, 053, 054, 069, 092, 139, 157, 169, 309, 321, 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для глав 051, 053, 054, 069, 092, 139, 157, 169, 309, 321, 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0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+4) – (5+6) для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 (ПРП=5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8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3+4) – (5+6) для ПРП=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8 (ПРП=600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е соответствие  изменения остатков средств  в ф. 0503127 и ф. 0503178 (остатки по счетам в кредитных организациях)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– для всех г</w:t>
            </w:r>
            <w:r>
              <w:rPr>
                <w:rFonts w:cs="Times New Roman" w:ascii="Times New Roman" w:hAnsi="Times New Roman"/>
                <w:sz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ав,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кроме 092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7 (ПРП=500) +8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7 -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для всех г</w:t>
            </w:r>
            <w:r>
              <w:rPr>
                <w:rFonts w:cs="Times New Roman" w:ascii="Times New Roman" w:hAnsi="Times New Roman"/>
                <w:sz w:val="16"/>
              </w:rPr>
              <w:t>л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ав, кроме 092, 100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П=500: 010 (6+7) – 200  (7+8)+ 520 (6+7) +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503178  - для всех глав, кроме 092, 100   (ПРП=5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П=600:  8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8) – 200 (9) + 520 (8) + 6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(ПРП=600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12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 – для главы 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8 (ПРП=500) – 7 (ПРП=6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для главы 092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– для главы 092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3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304 04 000) – для главы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 в корреспонденции со сч 130405000 Гр. 7 (ПРП=500) – сумма денежных показателей в корреспонденции со сч 121002000 Гр. 8 (ПРП=500) + Итого Гр. 8 (ПРП=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для главы 100 (ПРП=5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6+7) – 200 (7+8) + 520 (6+7) + 620 (6+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– для главы 100 (ПРП=5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разделу 1 по счетам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 201 21000; 1 201 23000; 1 201 2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ф. 0503178 не соответствует показателям ф. 0503127 и ф. 0503125 недопустимо</w:t>
            </w:r>
          </w:p>
        </w:tc>
      </w:tr>
      <w:tr>
        <w:trPr>
          <w:trHeight w:val="7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, раздел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нение остатков по загран. учреждениям  ф. 0503178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 не соответствует ф. 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допустимо</w:t>
            </w:r>
          </w:p>
        </w:tc>
      </w:tr>
      <w:tr>
        <w:trPr>
          <w:trHeight w:val="63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 (8) – 200 (8) + 520 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1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должны превышать идентичных показателей раздела 1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, 5, 6,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2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должны превышать идентичных показателей раздела 2  ф. 0503127 недопустимо</w:t>
            </w:r>
          </w:p>
        </w:tc>
      </w:tr>
      <w:tr>
        <w:trPr>
          <w:trHeight w:val="76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/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 xml:space="preserve">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детализированных стро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и детализированных строк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 абсолютном знач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, 5, 6, 7, 8, 9) – по моду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и  раздела 3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 (в абсолютных значениях) не должны превышать идентичных показателей раздела 3  ф. 0503127 (в абсолютных значениях) недопустимо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(квартал, год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5303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9"/>
        <w:gridCol w:w="999"/>
        <w:gridCol w:w="992"/>
        <w:gridCol w:w="992"/>
        <w:gridCol w:w="993"/>
        <w:gridCol w:w="425"/>
        <w:gridCol w:w="850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/п новая ред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  </w:t>
              <w:br/>
              <w:t>п/п  предыд. р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 xml:space="preserve">Показатель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  <w:t xml:space="preserve">Показатель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 (граф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оотнош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251830, 120651560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120651660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z w:val="16"/>
                <w:lang w:eastAsia="ru-RU"/>
              </w:rPr>
              <w:t xml:space="preserve">Ф. 0503125 (130251830) Гр. 7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Ф.0503125 (120651560) Гр.7 +  ф. 0503125</w:t>
            </w:r>
            <w:r>
              <w:rPr>
                <w:rFonts w:cs="Times New Roman" w:ascii="Times New Roman" w:hAnsi="Times New Roman"/>
                <w:sz w:val="16"/>
              </w:rPr>
              <w:t xml:space="preserve"> (120651660)  Гр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КБК Р.%2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межбюджетных трансфертов  в ф. 0503127 показателям ф. 0503125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30251830, 120651560, 1206516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каждому К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(сумма денежных расч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25 (130251830) Гр. 7 +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0503125 (120651560) Гр. 7 +  ф. 0503125 (120651660)  Гр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</w:rPr>
              <w:t xml:space="preserve">КБК Р.%2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/>
                <w:sz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межбюджетных трансфертов  в ф. 0503127 показателям ф. 0503125  по счетам 130251830, 120651560(660) недопустимо</w:t>
            </w:r>
          </w:p>
        </w:tc>
      </w:tr>
      <w:tr>
        <w:trPr>
          <w:trHeight w:val="1127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 xml:space="preserve">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По каждому КБ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(сумма денежных расчето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 {Гр./Пгр.=219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КОСГУ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>КОСГУ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551660, 120551560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(сумма денежных расчетов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02} 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 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 {Гр./Пгр.=219</w:t>
            </w:r>
            <w:r>
              <w:rPr>
                <w:rFonts w:eastAsia="Times New Roman" w:cs="Times New Roman" w:ascii="Times New Roman" w:hAnsi="Times New Roman"/>
                <w:sz w:val="16"/>
                <w:lang w:val="en-US" w:eastAsia="ru-RU"/>
              </w:rPr>
              <w:t>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КОСГУ=151}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+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02}+ </w:t>
            </w:r>
          </w:p>
          <w:p>
            <w:pPr>
              <w:pStyle w:val="Normal"/>
              <w:suppressAutoHyphens w:val="false"/>
              <w:spacing w:lineRule="auto" w:line="360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Д{Гр/Пгр.=218,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Д{Гр./Пгр.=219}</w:t>
            </w:r>
            <w:r>
              <w:rPr>
                <w:rFonts w:cs="Times New Roman" w:ascii="Times New Roman" w:hAnsi="Times New Roman"/>
                <w:sz w:val="16"/>
                <w:lang w:eastAsia="ru-RU"/>
              </w:rPr>
              <w:t xml:space="preserve"> КОСГУ=151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безвозмездных поступлений в ф.0503127   показателям ф. 0503125  по счету 120551560(660)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1 304 05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Ф. 0503125 (120711540) (Гр. 7+Гр.8) +ф. 0503125 (120721540) (Гр.7+Гр.8)+ф. 0503125 (120731540) (Гр. 7+Гр.8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КБК И. 01060502%540, 01061003%540 со знаком  мин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по предоставленным бюджетным кредитам (заимствованиям) в ф.0503127 итоговому показателям ф. 0503125  120711540, 120721540, 120731540 недопустимо</w:t>
            </w:r>
          </w:p>
        </w:tc>
      </w:tr>
      <w:tr>
        <w:trPr>
          <w:trHeight w:val="213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(120711540, 120721540, 1207315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1 304 05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Ф. 0503125 (120711540) (Гр. 7+Гр.8) +ф. 0503125 (120721540) (Гр.7+Гр.8)+ф. 0503125 (120731540) (Гр. 7+Гр.8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по КБК И. 01060502%540, 01061003%540  со знаком  мин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расчетов по предоставленным бюджетным кредитам (заимствованиям) в ф.0503127 показателям ф. 0503125  120711540, 120721540, 12073154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денежных показателей, корреспондируемых со счетом 12100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денежных показателей, корреспондируемых со счетом 12100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 И. %64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12100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20711640, 120721640, 120731640 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енежных показателей, корреспондируемых со счетом 12100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25 (120711640) (Гр. 7+Гр.8) +ф. 0503125 (120721640) (Гр.7+Гр.8)+ф. 0503125 (120731640) (Гр. 7+Гр.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– Д.%120, (ВДК ф.05031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 строкам, формирующим строку 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показателя возврата межбюджетных кредитов ф. 0503125 с ф. 0503127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3.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по доходам ф. 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ых строк плановых назначений по расходам 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5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ых строк исполнения по расхода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6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 (с обратным знако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ходы бюджета -  </w:t>
              <w:br/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ых строк расходов по показателям ф. 0503127 и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37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фицита/профицита ф. 0503127 не соответствует идентичному показателю ф. 0503164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374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38</w:delText>
              </w:r>
            </w:del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375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25</w:delText>
              </w:r>
            </w:del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76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0503164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77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50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78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3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79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 xml:space="preserve">=    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80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0503127 (ПРП=500)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81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50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82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del w:id="1383" w:author="Кривенец Анна Николаевна" w:date="2015-12-28T13:47:00Z">
              <w:r>
                <w:rPr>
                  <w:sz w:val="16"/>
                  <w:lang w:eastAsia="ru-RU"/>
                </w:rPr>
                <w:delText xml:space="preserve">Несоответствие итоговых строк источников финансирования дефицита ф. 0503127 и 0503164 </w:delText>
              </w:r>
            </w:del>
            <w:del w:id="1384" w:author="Кривенец Анна Николаевна" w:date="2015-12-28T13:47:00Z">
              <w:r>
                <w:rPr>
                  <w:sz w:val="16"/>
                </w:rPr>
                <w:delText>недопустимо</w:delText>
              </w:r>
            </w:del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 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точники      </w:t>
              <w:br/>
              <w:t>финансирования дефицита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источников финансирования дефицита ф. 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385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40</w:delText>
              </w:r>
            </w:del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386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26</w:delText>
              </w:r>
            </w:del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87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0503164</w:delText>
              </w:r>
            </w:del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88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520</w:delText>
              </w:r>
            </w:del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89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3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90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 xml:space="preserve">=   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91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0503127 (ПРП=500)</w:delText>
              </w:r>
            </w:del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92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520</w:delText>
              </w:r>
            </w:del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93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</w:rPr>
            </w:pPr>
            <w:del w:id="1394" w:author="Кривенец Анна Николаевна" w:date="2015-12-28T13:47:00Z">
              <w:r>
                <w:rPr>
                  <w:sz w:val="16"/>
                  <w:lang w:eastAsia="ru-RU"/>
                </w:rPr>
                <w:delText xml:space="preserve">Несоответствие итоговых строк источников внутреннего финансирования дефицита бюджетов ф.0503127 и 0503164  </w:delText>
              </w:r>
            </w:del>
            <w:del w:id="1395" w:author="Кривенец Анна Николаевна" w:date="2015-12-28T13:47:00Z">
              <w:r>
                <w:rPr>
                  <w:sz w:val="16"/>
                </w:rPr>
                <w:delText>недопустимо</w:delText>
              </w:r>
            </w:del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1. 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источников внутреннего финансирования дефицита бюджетов ф. 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396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42</w:delText>
              </w:r>
            </w:del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397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27</w:delText>
              </w:r>
            </w:del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98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0503164</w:delText>
              </w:r>
            </w:del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399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620</w:delText>
              </w:r>
            </w:del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00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3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01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 xml:space="preserve">=   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02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0503127 (ПРП=500)</w:delText>
              </w:r>
            </w:del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03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620</w:delText>
              </w:r>
            </w:del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04" w:author="Кривенец Анна Николаевна" w:date="2015-12-28T13:47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</w:rPr>
            </w:pPr>
            <w:del w:id="1405" w:author="Кривенец Анна Николаевна" w:date="2015-12-28T13:47:00Z">
              <w:r>
                <w:rPr>
                  <w:sz w:val="16"/>
                  <w:lang w:eastAsia="ru-RU"/>
                </w:rPr>
                <w:delText xml:space="preserve">Несоответствие итоговых строк источников внешнего финансирования дефицита бюджетов ф.0503127 и 0503164 </w:delText>
              </w:r>
            </w:del>
            <w:del w:id="1406" w:author="Кривенец Анна Николаевна" w:date="2015-12-28T13:47:00Z">
              <w:r>
                <w:rPr>
                  <w:sz w:val="16"/>
                </w:rPr>
                <w:delText>недопустимо</w:delText>
              </w:r>
            </w:del>
          </w:p>
        </w:tc>
      </w:tr>
      <w:tr>
        <w:trPr>
          <w:trHeight w:val="60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3. 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 (ПРП=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  <w:lang w:eastAsia="ru-RU"/>
              </w:rPr>
              <w:t xml:space="preserve">Несоответствие итоговых строк источников внешнего финансирования дефицита бюджетов ф.0503127 и 0503164 </w:t>
            </w:r>
            <w:r>
              <w:rPr>
                <w:sz w:val="16"/>
              </w:rPr>
              <w:t>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78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3+4) – (5+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денежных средств ф. 050317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 соответствует аналогичному показателю ф. 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</w:rPr>
              <w:t xml:space="preserve">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, раздел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+6) – (3+4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 010 Гр. 8- Стр. 200 Гр. 8+ Стр. 520 Гр. 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денежных средств ф. 0503178z не соответствует аналогичному показателю ф. 0503127z недопустимо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(год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5450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26"/>
        <w:gridCol w:w="992"/>
        <w:gridCol w:w="993"/>
        <w:gridCol w:w="852"/>
        <w:gridCol w:w="1133"/>
        <w:gridCol w:w="426"/>
        <w:gridCol w:w="851"/>
        <w:gridCol w:w="1276"/>
        <w:gridCol w:w="709"/>
        <w:gridCol w:w="992"/>
        <w:gridCol w:w="425"/>
        <w:gridCol w:w="851"/>
        <w:gridCol w:w="1134"/>
        <w:gridCol w:w="850"/>
        <w:gridCol w:w="993"/>
        <w:gridCol w:w="1984"/>
      </w:tblGrid>
      <w:tr>
        <w:trPr>
          <w:tblHeader w:val="true"/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новая р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  <w:r>
              <w:rPr>
                <w:rFonts w:cs="Times New Roman" w:ascii="Times New Roman" w:hAnsi="Times New Roman"/>
                <w:sz w:val="16"/>
              </w:rPr>
              <w:t>п/п пред. 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д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 связанной   ф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язан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связанной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 показателей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4000)  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Раздел 1  по счету 1304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внутриведомственных расчетов в части связанных кредитов в ф. 0503125 счету 1 30404000  в ф.0503110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(1 30404000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РП=6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Раздел 1 по  счету    </w:t>
              <w:br/>
              <w:t xml:space="preserve">130404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внутриведомственных расчетов в части связанных кредитов в ф. 0503125 счету 1 30404000  в ф.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401 10 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 КБК  Д.%   </w:t>
              <w:br/>
              <w:t xml:space="preserve">140110151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  <w:ins w:id="1407" w:author="Кривенец Анна Николаевна" w:date="2016-02-08T18:25:00Z">
              <w:r>
                <w:rPr>
                  <w:rFonts w:cs="Times New Roman" w:ascii="Times New Roman" w:hAnsi="Times New Roman"/>
                  <w:sz w:val="16"/>
                </w:rPr>
                <w:t>-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по поступлениям  от других бюджетов в ф. 0503125  сумме показателей по КОСГУ 151 ф. 050311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408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>48.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09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>0503125 (1 401 10 180) по соответствующему КДБ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10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>Итого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11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  <w:ins w:id="1413" w:author="Кривенец Анна Николаевна" w:date="2016-02-08T18:22:00Z"/>
              </w:rPr>
            </w:pPr>
            <w:ins w:id="1412" w:author="Кривенец Анна Николаевна" w:date="2016-02-08T18:22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 xml:space="preserve">&lt; </w:t>
              </w:r>
            </w:ins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14" w:author="Кривенец Анна Николаевна" w:date="2016-02-08T18:22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=</w:t>
              </w:r>
            </w:ins>
            <w:ins w:id="1415" w:author="Кривенец Анна Николаевна" w:date="2016-02-08T18:22:00Z">
              <w:r>
                <w:rPr>
                  <w:rFonts w:cs="Times New Roman" w:ascii="Times New Roman" w:hAnsi="Times New Roman"/>
                  <w:sz w:val="16"/>
                </w:rPr>
                <w:t xml:space="preserve">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16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>0503110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17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 xml:space="preserve">сумма по  КБК  Д. %   </w:t>
                <w:br/>
                <w:t>140110180, по соответствующему КДБ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18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>3</w:t>
              </w:r>
            </w:ins>
            <w:ins w:id="1419" w:author="Кривенец Анна Николаевна" w:date="2016-02-08T18:25:00Z">
              <w:r>
                <w:rPr>
                  <w:rFonts w:cs="Times New Roman" w:ascii="Times New Roman" w:hAnsi="Times New Roman"/>
                  <w:sz w:val="16"/>
                </w:rPr>
                <w:t>-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20" w:author="Кривенец Анна Николаевна" w:date="2016-02-10T17:03:00Z">
              <w:r>
                <w:rPr>
                  <w:rFonts w:cs="Times New Roman" w:ascii="Times New Roman" w:hAnsi="Times New Roman"/>
                  <w:sz w:val="16"/>
                </w:rPr>
                <w:t xml:space="preserve">Показатель </w:t>
              </w:r>
            </w:ins>
            <w:ins w:id="1421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 xml:space="preserve">ф. 0503125 </w:t>
              </w:r>
            </w:ins>
            <w:ins w:id="1422" w:author="Кривенец Анна Николаевна" w:date="2016-02-10T17:02:00Z">
              <w:r>
                <w:rPr>
                  <w:rFonts w:cs="Times New Roman" w:ascii="Times New Roman" w:hAnsi="Times New Roman"/>
                  <w:sz w:val="16"/>
                </w:rPr>
                <w:t xml:space="preserve">по счету 140110180 больше </w:t>
              </w:r>
            </w:ins>
            <w:ins w:id="1423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>сумм</w:t>
              </w:r>
            </w:ins>
            <w:ins w:id="1424" w:author="Кривенец Анна Николаевна" w:date="2016-02-10T17:02:00Z">
              <w:r>
                <w:rPr>
                  <w:rFonts w:cs="Times New Roman" w:ascii="Times New Roman" w:hAnsi="Times New Roman"/>
                  <w:sz w:val="16"/>
                </w:rPr>
                <w:t>ы</w:t>
              </w:r>
            </w:ins>
            <w:ins w:id="1425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 xml:space="preserve"> показателей по КОСГУ 1</w:t>
              </w:r>
            </w:ins>
            <w:ins w:id="1426" w:author="Кривенец Анна Николаевна" w:date="2016-02-08T18:24:00Z">
              <w:r>
                <w:rPr>
                  <w:rFonts w:cs="Times New Roman" w:ascii="Times New Roman" w:hAnsi="Times New Roman"/>
                  <w:sz w:val="16"/>
                </w:rPr>
                <w:t>80</w:t>
              </w:r>
            </w:ins>
            <w:ins w:id="1427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 xml:space="preserve"> ф. 0503110 </w:t>
              </w:r>
            </w:ins>
            <w:ins w:id="1428" w:author="Кривенец Анна Николаевна" w:date="2016-02-10T17:03:00Z">
              <w:r>
                <w:rPr>
                  <w:rFonts w:cs="Times New Roman" w:ascii="Times New Roman" w:hAnsi="Times New Roman"/>
                  <w:sz w:val="16"/>
                </w:rPr>
                <w:t>требует пояснения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(1 401 20 251)</w:t>
            </w:r>
            <w:ins w:id="1429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 xml:space="preserve"> по соответствующему КВР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КБК Р.%</w:t>
              <w:br/>
              <w:t xml:space="preserve">140120251, </w:t>
            </w:r>
            <w:ins w:id="1430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>по соответствующему КВР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  <w:ins w:id="1431" w:author="Кривенец Анна Николаевна" w:date="2016-02-08T18:25:00Z">
              <w:r>
                <w:rPr>
                  <w:rFonts w:cs="Times New Roman" w:ascii="Times New Roman" w:hAnsi="Times New Roman"/>
                  <w:sz w:val="16"/>
                </w:rPr>
                <w:t>-3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итоговой суммы по перечислениям   другим бюджетам в ф. 0503125  сумме показателей по КОСГУ 251 ф. 050311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432" w:author="Кривенец Анна Николаевна" w:date="2016-02-08T18:10:00Z">
              <w:r>
                <w:rPr>
                  <w:rFonts w:cs="Times New Roman" w:ascii="Times New Roman" w:hAnsi="Times New Roman"/>
                  <w:sz w:val="16"/>
                </w:rPr>
                <w:t>49.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33" w:author="Кривенец Анна Николаевна" w:date="2016-02-08T18:10:00Z">
              <w:r>
                <w:rPr>
                  <w:rFonts w:cs="Times New Roman" w:ascii="Times New Roman" w:hAnsi="Times New Roman"/>
                  <w:sz w:val="16"/>
                </w:rPr>
                <w:t>0503125 (1 401 20 241)</w:t>
              </w:r>
            </w:ins>
            <w:ins w:id="1434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 xml:space="preserve"> по соответствующему КВР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35" w:author="Кривенец Анна Николаевна" w:date="2016-02-08T18:10:00Z">
              <w:r>
                <w:rPr>
                  <w:rFonts w:cs="Times New Roman" w:ascii="Times New Roman" w:hAnsi="Times New Roman"/>
                  <w:sz w:val="16"/>
                </w:rPr>
                <w:t>Итого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36" w:author="Кривенец Анна Николаевна" w:date="2016-02-08T18:10:00Z">
              <w:r>
                <w:rPr>
                  <w:rFonts w:cs="Times New Roman" w:ascii="Times New Roman" w:hAnsi="Times New Roman"/>
                  <w:sz w:val="16"/>
                </w:rPr>
                <w:t>7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  <w:ins w:id="1438" w:author="Кривенец Анна Николаевна" w:date="2016-02-08T18:20:00Z"/>
              </w:rPr>
            </w:pPr>
            <w:ins w:id="1437" w:author="Кривенец Анна Николаевна" w:date="2016-02-08T18:20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 xml:space="preserve">&lt; </w:t>
              </w:r>
            </w:ins>
          </w:p>
          <w:p>
            <w:pPr>
              <w:pStyle w:val="ConsPlusCell"/>
              <w:snapToGrid w:val="false"/>
              <w:rPr/>
            </w:pPr>
            <w:ins w:id="1439" w:author="Кривенец Анна Николаевна" w:date="2016-02-08T18:20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=</w:t>
              </w:r>
            </w:ins>
            <w:ins w:id="1440" w:author="Кривенец Анна Николаевна" w:date="2016-02-08T18:10:00Z">
              <w:r>
                <w:rPr>
                  <w:rFonts w:cs="Times New Roman" w:ascii="Times New Roman" w:hAnsi="Times New Roman"/>
                  <w:sz w:val="16"/>
                </w:rPr>
                <w:t xml:space="preserve">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41" w:author="Кривенец Анна Николаевна" w:date="2016-02-08T18:10:00Z">
              <w:r>
                <w:rPr>
                  <w:rFonts w:cs="Times New Roman" w:ascii="Times New Roman" w:hAnsi="Times New Roman"/>
                  <w:sz w:val="16"/>
                </w:rPr>
                <w:t>0503110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42" w:author="Кривенец Анна Николаевна" w:date="2016-02-08T18:10:00Z">
              <w:r>
                <w:rPr>
                  <w:rFonts w:cs="Times New Roman" w:ascii="Times New Roman" w:hAnsi="Times New Roman"/>
                  <w:sz w:val="16"/>
                </w:rPr>
                <w:t>Сумма по КБК Р.%</w:t>
                <w:br/>
                <w:t xml:space="preserve">140120241, </w:t>
              </w:r>
            </w:ins>
            <w:ins w:id="1443" w:author="Кривенец Анна Николаевна" w:date="2016-02-08T18:21:00Z">
              <w:r>
                <w:rPr>
                  <w:rFonts w:cs="Times New Roman" w:ascii="Times New Roman" w:hAnsi="Times New Roman"/>
                  <w:sz w:val="16"/>
                </w:rPr>
                <w:t>по соответствующему КВР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44" w:author="Кривенец Анна Николаевна" w:date="2016-02-08T18:10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  <w:ins w:id="1445" w:author="Кривенец Анна Николаевна" w:date="2016-02-08T18:25:00Z">
              <w:r>
                <w:rPr>
                  <w:rFonts w:cs="Times New Roman" w:ascii="Times New Roman" w:hAnsi="Times New Roman"/>
                  <w:sz w:val="16"/>
                </w:rPr>
                <w:t>-3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46" w:author="Кривенец Анна Николаевна" w:date="2016-02-10T17:04:00Z">
              <w:r>
                <w:rPr>
                  <w:rFonts w:cs="Times New Roman" w:ascii="Times New Roman" w:hAnsi="Times New Roman"/>
                  <w:sz w:val="16"/>
                </w:rPr>
                <w:t>Показатель ф. 0503125 по счету 140120241 больше суммы показателей по КОСГУ 241 ф. 0503110 требует пояснения</w:t>
              </w:r>
            </w:ins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по счетам ф. 0503130 (бюдж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</w:rPr>
              <w:footnoteReference w:id="6"/>
            </w:r>
            <w:r>
              <w:rPr>
                <w:rFonts w:cs="Times New Roman" w:ascii="Times New Roman" w:hAnsi="Times New Roman"/>
                <w:sz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 по счетам ф. 0503130 (СВ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</w:rPr>
              <w:footnoteReference w:id="7"/>
            </w:r>
            <w:r>
              <w:rPr>
                <w:rFonts w:cs="Times New Roman" w:ascii="Times New Roman" w:hAnsi="Times New Roman"/>
                <w:sz w:val="16"/>
              </w:rPr>
              <w:t>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Изменение нефинансовых активов  по счетам ф. 0503130 (итого) не соответствует идентичному показателю в ф. 0503121 недопустимо</w:t>
            </w:r>
          </w:p>
        </w:tc>
      </w:tr>
      <w:tr>
        <w:trPr>
          <w:trHeight w:val="100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затрат на изготовление продукции, выполнение работ, услуг (010900000)  ф. 0503121 не соответствует идентичному показателю в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нение затрат на изготовление продукции, выполнение работ, услуг (010900000)  ф. 0503121 не соответствует показателям ф. 0503130 недопустимо 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4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с учетом поступлений (выбытий) в бюджет ф.0503130  не соответствует чистому поступлению денежных  средств  ф. 0503121 (бюджет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2000)  Гр. 2+ ф.0503110 (121004000) Гр.2  – ф. 0503110 (130405000)  Гр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с учетом поступлений в бюджет ф.0503130   не соответствует чистому поступлению денежных  средств  ф. 0503121 (итого) недопустимо</w:t>
            </w:r>
          </w:p>
        </w:tc>
      </w:tr>
      <w:tr>
        <w:trPr>
          <w:trHeight w:val="77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1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5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енежных средств в ф.0503130  не соответствует чистому поступлению денежных  средств (СВР)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1 + Стр. 371) – Гр.3 (Стр.211+ Стр. 371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ценных бумаг, кроме акций и иных форм участия в капитале ф. 0503121 (бюджет)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7  (Стр. 211+Стр. 371) – Гр.4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ценных бумаг, кроме  акций и иных форм участия в  капит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ценных бумаг, кроме акций и иных форм участия в 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8  (Стр. 211+Стр. 371) – Гр.5 (Стр.211+ Стр. 371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ценных бумаг, кроме акций и иных форм участия в капитале ф. 0503121 (итого)  не соответствует финансовым вложениям и вложениям в финансовые активы  в ф.0503130  недопустимо 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2+Стр. 372) – Гр.3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бюджет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7  (Стр. 212+Стр. 372) – Гр.4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СВР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8  (Стр. 212+Стр. 372) – Гр.5 (Стр.212+ Стр. 372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Чистое поступление </w:t>
              <w:br/>
              <w:t xml:space="preserve">акций и иных форм участия в    </w:t>
              <w:br/>
              <w:t>капитале ф. 0503121 (итого) не соответствует финансовым вложениям и вложениям в финансовые активы  в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6  (Стр. 213+Стр. 373) – Гр.3 (Стр.213+ Стр. 373)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бюджет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7  (Стр. 213+Стр. 373) – Гр.4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СВР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8  (Стр. 213+Стр. 373) – Гр.5 (Стр.213+ Стр. 3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 поступление иных финансовых активов (итого) ф. 0503121 не соответствует финансовым вложениям и вложениям в финансовые активы  по идентичным показателям ф.0503130 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бюджет) ф. 0503121 не соответствует показателю ф. 0503130 недопустимо</w:t>
            </w:r>
          </w:p>
        </w:tc>
      </w:tr>
      <w:tr>
        <w:trPr>
          <w:trHeight w:val="9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СВР) ф. 0503121 не соответствует показателю ф. 0503130 недопустимо</w:t>
            </w:r>
          </w:p>
        </w:tc>
      </w:tr>
      <w:tr>
        <w:trPr>
          <w:trHeight w:val="83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редоставление        бюджетных кредитов (итого) ф. 0503121 не соответствует показателю ф. 0503130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Гр. 6 (стр.230+ стр.260+ стр.310+ стр.320+ стр.330</w:t>
            </w:r>
            <w:ins w:id="1447" w:author="Кривенец Анна Николаевна" w:date="2015-12-07T18:29:00Z">
              <w:r>
                <w:rPr>
                  <w:rFonts w:cs="Times New Roman" w:ascii="Times New Roman" w:hAnsi="Times New Roman"/>
                  <w:sz w:val="16"/>
                </w:rPr>
                <w:t>-570-580-590</w:t>
              </w:r>
            </w:ins>
            <w:r>
              <w:rPr>
                <w:rFonts w:cs="Times New Roman" w:ascii="Times New Roman" w:hAnsi="Times New Roman"/>
                <w:sz w:val="16"/>
              </w:rPr>
              <w:t>) – Гр.3 (стр.230+ стр.260+ стр.310+ стр.320+ стр.330</w:t>
            </w:r>
            <w:ins w:id="1448" w:author="Кривенец Анна Николаевна" w:date="2015-12-07T18:29:00Z">
              <w:r>
                <w:rPr>
                  <w:rFonts w:cs="Times New Roman" w:ascii="Times New Roman" w:hAnsi="Times New Roman"/>
                  <w:sz w:val="16"/>
                </w:rPr>
                <w:t>-570-580-590</w:t>
              </w:r>
            </w:ins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Гр. 8 (стр.230+ стр.260+ стр.310+ стр.320+ стр.330</w:t>
            </w:r>
            <w:ins w:id="1449" w:author="Кривенец Анна Николаевна" w:date="2015-12-07T18:37:00Z">
              <w:r>
                <w:rPr>
                  <w:rFonts w:cs="Times New Roman" w:ascii="Times New Roman" w:hAnsi="Times New Roman"/>
                  <w:sz w:val="16"/>
                </w:rPr>
                <w:t>-570-580-590</w:t>
              </w:r>
            </w:ins>
            <w:r>
              <w:rPr>
                <w:rFonts w:cs="Times New Roman" w:ascii="Times New Roman" w:hAnsi="Times New Roman"/>
                <w:sz w:val="16"/>
              </w:rPr>
              <w:t>) – Гр.5 (стр.230+ стр.260+ стр.310+ стр.320+ стр.330</w:t>
            </w:r>
            <w:ins w:id="1450" w:author="Кривенец Анна Николаевна" w:date="2015-12-07T18:37:00Z">
              <w:r>
                <w:rPr>
                  <w:rFonts w:cs="Times New Roman" w:ascii="Times New Roman" w:hAnsi="Times New Roman"/>
                  <w:sz w:val="16"/>
                </w:rPr>
                <w:t>-570-580-590</w:t>
              </w:r>
            </w:ins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дебиторской задолженности (кроме бюджетных кредитов)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5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тр. 47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0+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задолженности  по внутреннему и внешнему государственному (муниципальному) долгу по счетам ф.0503130  не соответствует идентичному показателю в ф. 0503121 (Гр. 6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Гр.6 (стр. 490+ стр. 510+ стр. 530</w:t>
            </w:r>
            <w:ins w:id="1451" w:author="Кривенец Анна Николаевна" w:date="2015-12-07T18:38:00Z">
              <w:r>
                <w:rPr>
                  <w:rFonts w:cs="Times New Roman" w:ascii="Times New Roman" w:hAnsi="Times New Roman"/>
                  <w:sz w:val="16"/>
                </w:rPr>
                <w:t>-380</w:t>
              </w:r>
            </w:ins>
            <w:r>
              <w:rPr>
                <w:rFonts w:cs="Times New Roman" w:ascii="Times New Roman" w:hAnsi="Times New Roman"/>
                <w:sz w:val="16"/>
              </w:rPr>
              <w:t>) – Гр.3 (стр. 490+ стр. 510+ стр. 530</w:t>
            </w:r>
            <w:ins w:id="1452" w:author="Кривенец Анна Николаевна" w:date="2015-12-07T18:38:00Z">
              <w:r>
                <w:rPr>
                  <w:rFonts w:cs="Times New Roman" w:ascii="Times New Roman" w:hAnsi="Times New Roman"/>
                  <w:sz w:val="16"/>
                </w:rPr>
                <w:t>-380</w:t>
              </w:r>
            </w:ins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Гр. 3 (ф. 0503110 (030404000)+ф. 0503110 (030406000)) – Гр.2 (ф. 0503110 (030404000)+ф. 0503110 (030406000)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  <w:br/>
              <w:t xml:space="preserve">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прочей кредиторской задолженности по счетам ф.0503130  не соответствует идентичному показателю в ф. 050121 (Гр. 4)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>Гр.8 (стр. 490+ стр. 510+ стр. 530</w:t>
            </w:r>
            <w:ins w:id="1453" w:author="Кривенец Анна Николаевна" w:date="2015-12-07T18:38:00Z">
              <w:r>
                <w:rPr>
                  <w:rFonts w:cs="Times New Roman" w:ascii="Times New Roman" w:hAnsi="Times New Roman"/>
                  <w:sz w:val="16"/>
                </w:rPr>
                <w:t>-380</w:t>
              </w:r>
            </w:ins>
            <w:r>
              <w:rPr>
                <w:rFonts w:cs="Times New Roman" w:ascii="Times New Roman" w:hAnsi="Times New Roman"/>
                <w:sz w:val="16"/>
              </w:rPr>
              <w:t>) – Гр.5 (стр. 490+ стр. 510+ стр. 530</w:t>
            </w:r>
            <w:ins w:id="1454" w:author="Кривенец Анна Николаевна" w:date="2015-12-07T18:38:00Z">
              <w:r>
                <w:rPr>
                  <w:rFonts w:cs="Times New Roman" w:ascii="Times New Roman" w:hAnsi="Times New Roman"/>
                  <w:sz w:val="16"/>
                </w:rPr>
                <w:t>-380</w:t>
              </w:r>
            </w:ins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3 (ф. 0503110 (030404000)+ф. 0503110 (030406000)) – Гр.2 (ф. 0503110 (030404000)+ф. 0503110 (030406000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увеличение прочей кредиторской задолженности по счетам ф.0503130  не соответствует идентичному показателю в ф. 0503121 9 (Гр. 6) недопустимо</w:t>
            </w:r>
          </w:p>
        </w:tc>
      </w:tr>
      <w:tr>
        <w:trPr>
          <w:trHeight w:val="232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.400 (Гр. 6-Гр.3) – стр. 600 (Гр.6-Гр. 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+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Ф. 0503110 (121002000) Гр.2 + ф. 050110 (121004000) Гр.2 –  ф.0503110 (130405000) Гр. 3+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ф. 0503110 (130404000) Гр.2 +ф. 0503110 (130406000) Гр. 2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ф. 0503110 (130404000) Гр.3 +ф. 0503110 (130406000) Гр. 3</w:t>
            </w:r>
            <w:r>
              <w:rPr>
                <w:rFonts w:cs="Times New Roman" w:ascii="Times New Roman" w:hAnsi="Times New Roman"/>
                <w:b/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ерации с финансовыми активами обязательствами ф.0503130  не соответствуют ф. 0503121 (Гр. 4)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доходов будущих периодов ф.0503130 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- 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расходов будущих периодов ф.0503130   не соответствует идентичному показателю в ф. 0503121 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-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расходов будущих периодов ф.0503130  не соответствует идентичному показателю в ф. 0503121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 резервов предстоящих расходов ф.0503130  не соответствует идентичному показателю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10 в ф. 0503110 не соответствуют начисленным доходам по КОСГУ 11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20 в ф. 0503110 не соответствуют начисленным доходам по КОСГУ 12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30 в ф. 0503110 не соответствуют начисленным доходам по КОСГУ 130 в ф. 0503121 Требуются пояснения</w:t>
            </w:r>
          </w:p>
        </w:tc>
      </w:tr>
      <w:tr>
        <w:trPr>
          <w:trHeight w:val="9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40 в ф. 0503110 не соответствуют начисленным доходам по КОСГУ 140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1 в ф. 0503110 не соответствуют начисленным доходам по КОСГУ 151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2 в ф. 0503110 не соответствуют начисленным доходам по КОСГУ 15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53 в ф. 0503110 не соответствуют начисленным доходам по КОСГУ 15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60 в ф. 0503110 не соответствуют начисленным доходам по КОСГУ 160 в ф. 0503121 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1 в ф. 0503110 не соответствуют начисленным доходам по КОСГУ 171 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2 в ф. 0503110 не соответствуют начисленным доходам по КОСГУ 172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73 в ф. 0503110 не соответствуют начисленным доходам по КОСГУ 173 в ф. 0503121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1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доходы по КОСГУ 180 в ф. 0503110 не соответствуют начисленным доходам по КОСГУ 180 в ф. 050312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140120231        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31 в ф. 0503110 не соответствуют начисленным расходам по КОСГУ 23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32 в ф. 0503110 не соответствуют начисленным расходам по КОСГУ 23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41 в ф. 0503110 не соответствуют начисленным расходам по КОСГУ 24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42 в ф. 0503110 не соответствуют начисленным расходам по КОСГУ 242 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  <w:ins w:id="1455" w:author="Кривенец Анна Николаевна" w:date="2016-02-10T17:37:00Z">
              <w:r>
                <w:rPr>
                  <w:rFonts w:cs="Times New Roman" w:ascii="Times New Roman" w:hAnsi="Times New Roman"/>
                  <w:sz w:val="16"/>
                </w:rPr>
                <w:t>-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1 в ф. 0503110 не соответствуют начисленным расходам по КОСГУ 25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2 в ф. 0503110 не соответствуют начисленным расходам по КОСГУ 25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53 в ф. 0503110 не соответствуют начисленным расходам по КОСГУ 25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1 в ф. 0503110 не соответствуют начисленным расходам по КОСГУ 261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2 в ф. 0503110 не соответствуют начисленным расходам по КОСГУ 262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63 в ф. 0503110 не соответствуют начисленным расходам по КОСГУ 26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 1401202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численные расходы по КОСГУ 273 в ф. 0503110 не соответствуют начисленным расходам по КОСГУ 273 в ф. 0503121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нансовый  результат</w:t>
              <w:br/>
              <w:t>прошлых отчетных периодов</w:t>
              <w:br/>
              <w:t xml:space="preserve">(040130000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"Итого" раздела 1</w:t>
              <w:br/>
              <w:t>"Бюджетная деятельность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инансовый результат в ф. 0503110 не соответствует ф. 050313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lang w:eastAsia="ru-RU"/>
              </w:rPr>
            </w:pPr>
            <w:r>
              <w:rPr>
                <w:sz w:val="16"/>
                <w:lang w:eastAsia="ru-RU"/>
              </w:rPr>
              <w:t xml:space="preserve">Стр.170 (Гр. 3 – Гр. 6) - Стр.175 (Гр. 3 – Гр. 6) - Стр.177 (Гр. 3 – Гр. 6) -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eastAsia="ru-RU"/>
              </w:rPr>
              <w:t>Стр.178 (Гр. 3 – Гр.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sz w:val="16"/>
              </w:rPr>
            </w:pPr>
            <w:r>
              <w:rPr>
                <w:sz w:val="16"/>
                <w:lang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вижение денежных средств в ф. 0503127 не соответствует ф. 0503130 </w:t>
            </w:r>
          </w:p>
          <w:p>
            <w:pPr>
              <w:pStyle w:val="Normal"/>
              <w:ind w:firstLine="567"/>
              <w:rPr>
                <w:sz w:val="16"/>
              </w:rPr>
            </w:pPr>
            <w:r>
              <w:rPr>
                <w:sz w:val="16"/>
              </w:rPr>
              <w:t>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 по  счету  121002000</w:t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 абсолютном зна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1002000 в ф. 0503110 не соответствует идентичному показателю в ф . 0503127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30405000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30405000 в ф. 0503110 не соответствует идентичному показателю в ф . 0503127 недопустимо</w:t>
            </w:r>
          </w:p>
        </w:tc>
      </w:tr>
      <w:tr>
        <w:trPr>
          <w:trHeight w:val="11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 0503110 (130405000)  Гр. 3 – ф. 0503110  (121002000) 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менение остатков по расчетам с органами, организующими исполнение бюджетов  в  ф. 0503110 не соответствует идентичному показателю в ф. 0503127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доходов бюджета в ф. 0503110 не соответствует идентичному показателю в ф. 0503184 недопустимо</w:t>
            </w:r>
          </w:p>
        </w:tc>
      </w:tr>
      <w:tr>
        <w:trPr>
          <w:trHeight w:val="10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10 (121004000 ) Гр.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Увеличение остатков средств в ф. 0503110 не соответствует идентичному показателю в ф. 0503184 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56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delText>7</w:delText>
              </w:r>
            </w:del>
            <w:ins w:id="1457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625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58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  <w:del w:id="1459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delText>7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ОС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3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60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  <w:del w:id="1461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delText>7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материаль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3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62" w:author="Кривенец Анна Николаевна" w:date="2015-12-25T14:3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  <w:ins w:id="1463" w:author="Кривенец Анна Николаевна" w:date="2015-12-25T14:30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НМ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798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64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  <w:del w:id="1465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delText>7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непроизведенных актив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556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466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  <w:del w:id="1467" w:author="Кривенец Анна Николаевна" w:date="2015-12-07T19:02:00Z">
              <w:r>
                <w:rPr>
                  <w:rFonts w:cs="Times New Roman" w:ascii="Times New Roman" w:hAnsi="Times New Roman"/>
                  <w:sz w:val="16"/>
                </w:rPr>
                <w:delText>7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материальных запасов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р. 4 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468" w:author="Кривенец Анна Николаевна" w:date="2016-01-21T09:06:00Z">
              <w:r>
                <w:rPr>
                  <w:rFonts w:cs="Times New Roman" w:ascii="Times New Roman" w:hAnsi="Times New Roman"/>
                  <w:sz w:val="16"/>
                </w:rPr>
                <w:delText>3</w:delText>
              </w:r>
            </w:del>
            <w:ins w:id="1469" w:author="Кривенец Анна Николаевна" w:date="2016-01-21T09:06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 </w:t>
            </w:r>
            <w:del w:id="1470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delText xml:space="preserve">7 </w:delText>
              </w:r>
            </w:del>
            <w:ins w:id="1471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t xml:space="preserve">11 </w:t>
              </w:r>
            </w:ins>
            <w:r>
              <w:rPr>
                <w:rFonts w:cs="Times New Roman" w:ascii="Times New Roman" w:hAnsi="Times New Roman"/>
                <w:sz w:val="16"/>
              </w:rPr>
              <w:t>(Стр.070+ Стр.130 + Стр. 170+ Стр.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вложений в НФА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0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97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 </w:t>
            </w:r>
            <w:del w:id="1472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delText xml:space="preserve">7 </w:delText>
              </w:r>
            </w:del>
            <w:ins w:id="1473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t xml:space="preserve">11 </w:t>
              </w:r>
            </w:ins>
            <w:r>
              <w:rPr>
                <w:rFonts w:cs="Times New Roman" w:ascii="Times New Roman" w:hAnsi="Times New Roman"/>
                <w:sz w:val="16"/>
              </w:rPr>
              <w:t>(Стр.080+   Стр.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НФА в пути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br/>
              <w:br/>
              <w:br/>
              <w:br/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3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 </w:t>
            </w:r>
            <w:del w:id="1474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delText xml:space="preserve">7 </w:delText>
              </w:r>
            </w:del>
            <w:ins w:id="1475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t xml:space="preserve">11 </w:t>
              </w:r>
            </w:ins>
            <w:r>
              <w:rPr>
                <w:rFonts w:cs="Times New Roman" w:ascii="Times New Roman" w:hAnsi="Times New Roman"/>
                <w:sz w:val="16"/>
              </w:rPr>
              <w:t>(Стр.320+ Стр.360 + Стр.380 + Стр.420 + Стр.440 + Стр.4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остатков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 4 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12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Гр. </w:t>
            </w:r>
            <w:del w:id="1476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delText xml:space="preserve">7 </w:delText>
              </w:r>
            </w:del>
            <w:ins w:id="1477" w:author="Кривенец Анна Николаевна" w:date="2015-12-07T19:03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  <w:r>
              <w:rPr>
                <w:rFonts w:cs="Times New Roman" w:ascii="Times New Roman" w:hAnsi="Times New Roman"/>
                <w:sz w:val="16"/>
              </w:rPr>
              <w:t>(Стр.330 +  Стр.370 +     Стр.4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амортизации имущества казны по данным баланса не соответствует идентичному показателю в ф. 050316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>Стр. 010 (Гр.5 – Гр.</w:t>
            </w:r>
            <w:del w:id="1478" w:author="Кривенец Анна Николаевна" w:date="2015-12-07T19:04:00Z">
              <w:r>
                <w:rPr>
                  <w:sz w:val="16"/>
                  <w:lang w:eastAsia="ru-RU"/>
                </w:rPr>
                <w:delText>6</w:delText>
              </w:r>
            </w:del>
            <w:ins w:id="1479" w:author="Кривенец Анна Николаевна" w:date="2015-12-07T19:04:00Z">
              <w:r>
                <w:rPr>
                  <w:sz w:val="16"/>
                  <w:lang w:eastAsia="ru-RU"/>
                </w:rPr>
                <w:t>8</w:t>
              </w:r>
            </w:ins>
            <w:r>
              <w:rPr>
                <w:sz w:val="16"/>
                <w:lang w:eastAsia="ru-RU"/>
              </w:rPr>
              <w:t xml:space="preserve">) - Стр. 050 (Гр. </w:t>
            </w:r>
            <w:ins w:id="1480" w:author="Кривенец Анна Николаевна" w:date="2015-12-07T19:04:00Z">
              <w:r>
                <w:rPr>
                  <w:sz w:val="16"/>
                  <w:lang w:eastAsia="ru-RU"/>
                </w:rPr>
                <w:t>8</w:t>
              </w:r>
            </w:ins>
            <w:del w:id="1481" w:author="Кривенец Анна Николаевна" w:date="2015-12-07T19:04:00Z">
              <w:r>
                <w:rPr>
                  <w:sz w:val="16"/>
                  <w:lang w:eastAsia="ru-RU"/>
                </w:rPr>
                <w:delText>6</w:delText>
              </w:r>
            </w:del>
            <w:r>
              <w:rPr>
                <w:sz w:val="16"/>
                <w:lang w:eastAsia="ru-RU"/>
              </w:rPr>
              <w:t xml:space="preserve">) +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>Стр. 070 (Гр.5 – Гр.</w:t>
            </w:r>
            <w:ins w:id="1482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del w:id="1483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r>
              <w:rPr>
                <w:sz w:val="16"/>
                <w:lang w:eastAsia="ru-RU"/>
              </w:rPr>
              <w:t>) + Стр. 080 (Гр.5 – Гр.</w:t>
            </w:r>
            <w:ins w:id="1484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del w:id="1485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r>
              <w:rPr>
                <w:sz w:val="16"/>
                <w:lang w:eastAsia="ru-RU"/>
              </w:rPr>
              <w:t>) + Стр. 320 (Гр.5 – Гр.</w:t>
            </w:r>
            <w:del w:id="1486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ins w:id="1487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r>
              <w:rPr>
                <w:sz w:val="16"/>
                <w:lang w:eastAsia="ru-RU"/>
              </w:rPr>
              <w:t xml:space="preserve">) - Стр. 330 (Гр. </w:t>
            </w:r>
            <w:ins w:id="1488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del w:id="1489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r>
              <w:rPr>
                <w:sz w:val="16"/>
                <w:lang w:eastAsia="ru-RU"/>
              </w:rPr>
              <w:t xml:space="preserve">) +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>Стр. 360 (Гр.5 – Гр.</w:t>
            </w:r>
            <w:ins w:id="1490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del w:id="1491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r>
              <w:rPr>
                <w:sz w:val="16"/>
                <w:lang w:eastAsia="ru-RU"/>
              </w:rPr>
              <w:t xml:space="preserve">) - Стр. 370 (Гр. </w:t>
            </w:r>
            <w:del w:id="1492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ins w:id="1493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r>
              <w:rPr>
                <w:sz w:val="16"/>
                <w:lang w:eastAsia="ru-RU"/>
              </w:rPr>
              <w:t xml:space="preserve">) +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тр. 380 (Гр.5 – Гр.</w:t>
            </w:r>
            <w:ins w:id="1494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t>8</w:t>
              </w:r>
            </w:ins>
            <w:del w:id="1495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delText>6</w:delText>
              </w:r>
            </w:del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основных средств по ф. 0503121 не соответствует идентичному показателю ф. 050316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lang w:eastAsia="ru-RU"/>
              </w:rPr>
              <w:t>Стр. 110 (Гр.5 – Гр.</w:t>
            </w:r>
            <w:ins w:id="1496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del w:id="1497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r>
              <w:rPr>
                <w:sz w:val="16"/>
                <w:lang w:eastAsia="ru-RU"/>
              </w:rPr>
              <w:t xml:space="preserve">) - Стр. 120 (Гр. </w:t>
            </w:r>
            <w:del w:id="1498" w:author="Кривенец Анна Николаевна" w:date="2015-12-07T19:05:00Z">
              <w:r>
                <w:rPr>
                  <w:sz w:val="16"/>
                  <w:lang w:eastAsia="ru-RU"/>
                </w:rPr>
                <w:delText>6</w:delText>
              </w:r>
            </w:del>
            <w:ins w:id="1499" w:author="Кривенец Анна Николаевна" w:date="2015-12-07T19:05:00Z">
              <w:r>
                <w:rPr>
                  <w:sz w:val="16"/>
                  <w:lang w:eastAsia="ru-RU"/>
                </w:rPr>
                <w:t>8</w:t>
              </w:r>
            </w:ins>
            <w:r>
              <w:rPr>
                <w:sz w:val="16"/>
                <w:lang w:eastAsia="ru-RU"/>
              </w:rPr>
              <w:t xml:space="preserve">) +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тр. 130 (Гр.5 – Гр.</w:t>
            </w:r>
            <w:ins w:id="1500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t>8</w:t>
              </w:r>
            </w:ins>
            <w:del w:id="1501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delText>6</w:delText>
              </w:r>
            </w:del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) + Стр. 420 (Гр.5 – Гр.</w:t>
            </w:r>
            <w:del w:id="1502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delText>6</w:delText>
              </w:r>
            </w:del>
            <w:ins w:id="1503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t>8</w:t>
              </w:r>
            </w:ins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) - Стр. 430 (Гр. </w:t>
            </w:r>
            <w:ins w:id="1504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t>8</w:t>
              </w:r>
            </w:ins>
            <w:del w:id="1505" w:author="Кривенец Анна Николаевна" w:date="2015-12-07T19:05:00Z">
              <w:r>
                <w:rPr>
                  <w:rFonts w:eastAsia="Times New Roman" w:cs="Times New Roman" w:ascii="Times New Roman" w:hAnsi="Times New Roman"/>
                  <w:sz w:val="16"/>
                  <w:lang w:eastAsia="ru-RU"/>
                </w:rPr>
                <w:delText>6</w:delText>
              </w:r>
            </w:del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нематериаль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тр. 150 (Гр.5 – Гр.</w:t>
            </w:r>
            <w:ins w:id="1506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del w:id="1507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  <w:r>
              <w:rPr>
                <w:rFonts w:cs="Times New Roman" w:ascii="Times New Roman" w:hAnsi="Times New Roman"/>
                <w:sz w:val="16"/>
              </w:rPr>
              <w:t>) + Стр. 440 (Гр.5 – Гр.</w:t>
            </w:r>
            <w:del w:id="1508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  <w:ins w:id="1509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r>
              <w:rPr>
                <w:rFonts w:cs="Times New Roman" w:ascii="Times New Roman" w:hAnsi="Times New Roman"/>
                <w:sz w:val="16"/>
              </w:rPr>
              <w:t>) + Стр. 170 (Гр.5 – Гр.</w:t>
            </w:r>
            <w:del w:id="1510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  <w:ins w:id="1511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r>
              <w:rPr>
                <w:rFonts w:cs="Times New Roman" w:ascii="Times New Roman" w:hAnsi="Times New Roman"/>
                <w:sz w:val="16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непроизведенных активов по ф. 0503121 не соответствует идентичному показателю ф. 0503168 недопустимо</w:t>
            </w:r>
          </w:p>
        </w:tc>
      </w:tr>
      <w:tr>
        <w:trPr>
          <w:trHeight w:val="14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8, 0503168 (в части имущества каз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тр. 190 (Гр.5 – Гр.</w:t>
            </w:r>
            <w:ins w:id="1512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del w:id="1513" w:author="Кривенец Анна Николаевна" w:date="2015-12-07T19:05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  <w:r>
              <w:rPr>
                <w:rFonts w:cs="Times New Roman" w:ascii="Times New Roman" w:hAnsi="Times New Roman"/>
                <w:sz w:val="16"/>
              </w:rPr>
              <w:t>) + Стр. 450 (Гр.5 – Гр.</w:t>
            </w:r>
            <w:del w:id="1514" w:author="Кривенец Анна Николаевна" w:date="2015-12-07T19:06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  <w:ins w:id="1515" w:author="Кривенец Анна Николаевна" w:date="2015-12-07T19:06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r>
              <w:rPr>
                <w:rFonts w:cs="Times New Roman" w:ascii="Times New Roman" w:hAnsi="Times New Roman"/>
                <w:sz w:val="16"/>
              </w:rPr>
              <w:t>) + Стр. 230 (Гр.5 – Гр.</w:t>
            </w:r>
            <w:del w:id="1516" w:author="Кривенец Анна Николаевна" w:date="2015-12-07T19:06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  <w:ins w:id="1517" w:author="Кривенец Анна Николаевна" w:date="2015-12-07T19:06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r>
              <w:rPr>
                <w:rFonts w:cs="Times New Roman" w:ascii="Times New Roman" w:hAnsi="Times New Roman"/>
                <w:sz w:val="16"/>
              </w:rPr>
              <w:t>) + Стр. 250 (Гр.5 – Гр.</w:t>
            </w:r>
            <w:del w:id="1518" w:author="Кривенец Анна Николаевна" w:date="2015-12-07T19:06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  <w:ins w:id="1519" w:author="Кривенец Анна Николаевна" w:date="2015-12-07T19:06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r>
              <w:rPr>
                <w:rFonts w:cs="Times New Roman" w:ascii="Times New Roman" w:hAnsi="Times New Roman"/>
                <w:sz w:val="16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</w:rPr>
              <w:t>Чистое поступление материальных запасов по ф. 0503121 не соответствует идентичному показателю ф. 0503168 недопустимо</w:t>
            </w:r>
          </w:p>
        </w:tc>
      </w:tr>
      <w:tr>
        <w:trPr>
          <w:trHeight w:val="12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+ 510+ 532+ 533</w:t>
            </w:r>
            <w:ins w:id="1520" w:author="Кривенец Анна Николаевна" w:date="2015-12-07T19:47:00Z">
              <w:r>
                <w:rPr>
                  <w:rFonts w:cs="Times New Roman" w:ascii="Times New Roman" w:hAnsi="Times New Roman"/>
                  <w:sz w:val="16"/>
                </w:rPr>
                <w:t>+570+580+59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21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522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кредиторской задолженности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2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23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  <w:ins w:id="1524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2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25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  <w:ins w:id="1526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27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  <w:ins w:id="1528" w:author="Кривенец Анна Николаевна" w:date="2015-12-07T19:09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 030302000, 030306000,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29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530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 расчетов по страховым взносам на обязательное социальное страхование 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31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532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4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33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534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303 04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35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536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алансовый показатель по иным платежам в бюджет не соответствует сумме идентичных счетов ф 0503169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 счетам 030307000, 030308000,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37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538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 расчетов по страховым взносам на медицинское и пенсионное страхование ф. 0503169 не соответствует балансовым данным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69</w:t>
            </w:r>
            <w:r>
              <w:rPr>
                <w:rFonts w:cs="Times New Roman" w:ascii="Times New Roman" w:hAnsi="Times New Roman"/>
                <w:sz w:val="16"/>
              </w:rPr>
              <w:t xml:space="preserve">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Итого по счету  03040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39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540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41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542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543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145.1</w:t>
              </w:r>
            </w:ins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44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45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57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46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47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48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0503169 кредит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549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Итого по счету 020</w:t>
              </w:r>
            </w:ins>
            <w:ins w:id="1550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  <w:ins w:id="1551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 xml:space="preserve">00000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52" w:author="Кривенец Анна Николаевна" w:date="2015-12-07T19:10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553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Остаток по счету 0</w:t>
              </w:r>
            </w:ins>
            <w:ins w:id="1554" w:author="Кривенец Анна Николаевна" w:date="2015-12-07T19:11:00Z">
              <w:r>
                <w:rPr>
                  <w:rFonts w:cs="Times New Roman" w:ascii="Times New Roman" w:hAnsi="Times New Roman"/>
                  <w:sz w:val="16"/>
                </w:rPr>
                <w:t> 20800</w:t>
              </w:r>
            </w:ins>
            <w:ins w:id="1555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 xml:space="preserve"> 000 в ф. 0503169 </w:t>
              </w:r>
            </w:ins>
            <w:ins w:id="1556" w:author="Кривенец Анна Николаевна" w:date="2015-12-07T19:11:00Z">
              <w:r>
                <w:rPr>
                  <w:rFonts w:cs="Times New Roman" w:ascii="Times New Roman" w:hAnsi="Times New Roman"/>
                  <w:sz w:val="16"/>
                </w:rPr>
                <w:t xml:space="preserve">(по кредит.задолж.) </w:t>
              </w:r>
            </w:ins>
            <w:ins w:id="1557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не соответствует идентичному показателю в балансе недопустимо</w:t>
              </w:r>
            </w:ins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558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145.2</w:t>
              </w:r>
            </w:ins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59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60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58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61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62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63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0503169 кредит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64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 xml:space="preserve">Итого по счету 020500000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65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66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Остаток по счету 0 20500 000 в ф. 0503169 (по кредит.задолж.) не соответствует идентичному показателю в балансе недопустимо</w:t>
              </w:r>
            </w:ins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567" w:author="Кривенец Анна Николаевна" w:date="2015-12-07T19:08:00Z">
              <w:r>
                <w:rPr>
                  <w:rFonts w:cs="Times New Roman" w:ascii="Times New Roman" w:hAnsi="Times New Roman"/>
                  <w:sz w:val="16"/>
                </w:rPr>
                <w:t>145.3</w:t>
              </w:r>
            </w:ins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68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69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59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70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71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72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0503169 кредит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73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 xml:space="preserve">Итого по счету 020900000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74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75" w:author="Кривенец Анна Николаевна" w:date="2015-12-07T19:12:00Z">
              <w:r>
                <w:rPr>
                  <w:rFonts w:cs="Times New Roman" w:ascii="Times New Roman" w:hAnsi="Times New Roman"/>
                  <w:sz w:val="16"/>
                </w:rPr>
                <w:t>Остаток по счету 0 20900 000 в ф. 0503169 (по кредит.задолж.) не соответствует идентичному показателю в балансе недопустимо</w:t>
              </w:r>
            </w:ins>
          </w:p>
        </w:tc>
      </w:tr>
      <w:tr>
        <w:trPr>
          <w:trHeight w:val="104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+260+310+ 320</w:t>
            </w:r>
            <w:del w:id="1576" w:author="Кривенец Анна Николаевна" w:date="2016-01-21T09:10:00Z">
              <w:r>
                <w:rPr>
                  <w:rFonts w:cs="Times New Roman" w:ascii="Times New Roman" w:hAnsi="Times New Roman"/>
                  <w:sz w:val="16"/>
                </w:rPr>
                <w:delText>+331</w:delText>
              </w:r>
            </w:del>
            <w:ins w:id="1577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t>+38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78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  <w:ins w:id="1579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дебиторской задолженности  ф. 0503169 не соответствует данным баланса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80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581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82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583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84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585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208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86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  <w:del w:id="1587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0 209 00 000 в ф. 0503169 не соответствует идентичному показателю в балансе недопустимо</w:t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588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>151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589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>114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90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91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>331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92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>6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93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 xml:space="preserve">=    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94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>0503169 дебиторка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95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 xml:space="preserve">Итого по счету 021010000 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96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597" w:author="Кривенец Анна Николаевна" w:date="2015-12-15T16:01:00Z">
              <w:r>
                <w:rPr>
                  <w:rFonts w:cs="Times New Roman" w:ascii="Times New Roman" w:hAnsi="Times New Roman"/>
                  <w:sz w:val="16"/>
                </w:rPr>
                <w:delText>Остаток по счету  0 210 10 000 в ф. 0503169 не соответствует идентичному показателю в балансе недопустимо</w:delText>
              </w:r>
            </w:del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598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>15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599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00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>38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01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02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03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>0503169 дебит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604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 xml:space="preserve">Итого по счету 030300000 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05" w:author="Кривенец Анна Николаевна" w:date="2015-12-07T19:48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606" w:author="Кривенец Анна Николаевна" w:date="2015-12-07T19:13:00Z">
              <w:r>
                <w:rPr>
                  <w:rFonts w:cs="Times New Roman" w:ascii="Times New Roman" w:hAnsi="Times New Roman"/>
                  <w:sz w:val="16"/>
                </w:rPr>
                <w:t>Остаток по счету  0 303 00 000 в ф. 0503169 (по дебит.задолж.)  не соответствует идентичному показателю в балансе недопустимо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+3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ый показатель финансовых вложений   ф. 0503171 не соответствует данным баланса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20 000 в ф. 0503171 не соответствует остатку, указанному в ф. 0503130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3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30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45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04 5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152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2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153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30 000 в ф. 0503171 не соответствует остатку, указанному в ф. 0503130 недопустимо</w:t>
            </w:r>
          </w:p>
        </w:tc>
      </w:tr>
      <w:tr>
        <w:trPr>
          <w:trHeight w:val="4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 02155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по счету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215 50 000 в ф. 0503171 не соответствует остатку, указанному в ф. 0503130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10 Гр.3 – ф. 0503130 (предыдущий год) Стр. 01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10 Гр.4 – ф. 0503130 (предыдущий год) Стр. 01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20 Гр.3 – ф. 0503130 (предыдущий год) Стр. 02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20 Гр.4 – ф. 0503130 (предыдущий год) Стр. 02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30 Гр.3 – ф. 0503130 (предыдущий год) Стр. 03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30 Гр.4 – ф. 0503130 (предыдущий год) Стр. 03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40 Гр.3 – ф. 0503130 (предыдущий год) Стр. 04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40 Гр.4 – ф. 0503130 (предыдущий год) Стр. 04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раздел 1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50 Гр.3 – ф. 0503130 (предыдущий год) Стр. 05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50 Гр.4 – ф. 0503130 (предыдущий год) Стр. 05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60 Гр.3 – ф. 0503130 (предыдущий год) Стр. 06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60 Гр.4 – ф. 0503130 (предыдущий год) Стр. 06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70 Гр.3 – ф. 0503130 (предыдущий год) Стр. 07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70 Гр.4 – ф. 0503130 (предыдущий год) Стр. 07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80 Гр.3 – ф. 0503130 (предыдущий год) Стр. 08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80 Гр.4 – ф. 0503130 (предыдущий год) Стр. 08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90 Гр.3 – ф. 0503130 (предыдущий год) Стр. 09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090 Гр.4 – ф. 0503130 (предыдущий год) Стр. 09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40 Гр.3 – ф. 0503130 (предыдущий год) Стр. 14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40 Гр.4 – ф. 0503130 (предыдущий год) Стр. 14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00 Гр.3 – ф. 0503130 (предыдущий год) Стр. 10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00 Гр.4 – ф. 0503130 (предыдущий год) Стр. 10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10 Гр.3 – ф. 0503130 (предыдущий год) Стр. 11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10 Гр.4 – ф. 0503130 (предыдущий год) Стр. 11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20 Гр.3 – ф. 0503130 (предыдущий год) Стр. 12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20 Гр.4 – ф. 0503130 (предыдущий год) Стр. 12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30 Гр.3 – ф. 0503130 (предыдущий год) Стр. 13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30 Гр.4 – ф. 0503130 (предыдущий год) Стр. 13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70 Гр.3 – ф. 0503130 (предыдущий год) Стр. 170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70 Гр.4 – ф. 0503130 (предыдущий год) Стр. 170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10 Гр.3 – ф. 0503130 (предыдущий год) Стр. 2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10 Гр.4 – ф. 0503130 (предыдущий год) Стр. 2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30 Гр.3</w:t>
            </w:r>
            <w:del w:id="1607" w:author="Кривенец Анна Николаевна" w:date="2016-01-21T09:15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16"/>
              </w:rPr>
              <w:t>– ф. 0503130 (предыдущий год) Стр. 2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30 Гр.4</w:t>
            </w:r>
            <w:del w:id="1608" w:author="Кривенец Анна Николаевна" w:date="2016-01-21T09:18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16"/>
              </w:rPr>
              <w:t>– ф. 0503130 (предыдущий год) Стр. 2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60 Гр.3 – ф. 0503130 (предыдущий год) Стр. 26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60 Гр.4 – ф. 0503130 (предыдущий год) Стр. 26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90 Гр.3</w:t>
            </w:r>
            <w:del w:id="1609" w:author="Кривенец Анна Николаевна" w:date="2015-12-07T19:23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16"/>
              </w:rPr>
              <w:t>– ф. 0503130 (предыдущий год) Стр. 29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290 Гр.4</w:t>
            </w:r>
            <w:del w:id="1610" w:author="Кривенец Анна Николаевна" w:date="2015-12-07T19:23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16"/>
              </w:rPr>
              <w:t>– ф. 0503130 (предыдущий год) Стр. 2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10 Гр.3</w:t>
            </w:r>
            <w:del w:id="1611" w:author="Кривенец Анна Николаевна" w:date="2016-01-21T09:18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16"/>
              </w:rPr>
              <w:t>– ф. 0503130 (предыдущий год) Стр. 3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10 Гр.4</w:t>
            </w:r>
            <w:del w:id="1612" w:author="Кривенец Анна Николаевна" w:date="2016-01-21T09:18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16"/>
              </w:rPr>
              <w:t>– ф. 0503130 (предыдущий год) Стр. 3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20 Гр.3</w:t>
            </w:r>
            <w:del w:id="1613" w:author="Кривенец Анна Николаевна" w:date="2016-01-21T09:18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16"/>
              </w:rPr>
              <w:t>– ф. 0503130 (предыдущий год) Стр. 32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20 Гр.4</w:t>
            </w:r>
            <w:del w:id="1614" w:author="Кривенец Анна Николаевна" w:date="2016-01-21T09:18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16"/>
              </w:rPr>
              <w:t>– ф. 0503130 (предыдущий год) Стр. 32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0 Гр.3 – ф. 0503130 (предыдущий год) Стр. 3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0 Гр.4 – ф. 0503130 (предыдущий год) Стр. 3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1 Гр.3 – ф. 0503130 (предыдущий год) Стр. 3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1 Гр.4 – ф. 0503130 (предыдущий год) Стр. 3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3 Гр.3 – ф. 0503130 (предыдущий год) Стр. 3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33 Гр.4 – ф. 0503130 (предыдущий год) Стр. 3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70 Гр.3 – ф. 0503130 (предыдущий год) Стр. 37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370  Гр.4 – ф. 0503130 (предыдущий год) Стр. 37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70 Гр.3 – ф. 0503130 (предыдущий год) Стр. 47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70  Гр.4 – ф. 0503130 (предыдущий год) Стр. 47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90 Гр.3 – ф. 0503130 (предыдущий год) Стр. 49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90  Гр.4 – ф. 0503130 (предыдущий год) Стр. 49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0 Гр.3</w:t>
            </w:r>
            <w:del w:id="1615" w:author="Кривенец Анна Николаевна" w:date="2016-01-21T09:19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16"/>
              </w:rPr>
              <w:t>– ф. 0503130 (предыдущий год) Стр. 5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0  Гр.4</w:t>
            </w:r>
            <w:del w:id="1616" w:author="Кривенец Анна Николаевна" w:date="2016-01-21T09:19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16"/>
              </w:rPr>
              <w:t>– ф. 0503130 (предыдущий год) Стр. 5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1 Гр.3 – ф. 0503130 (предыдущий год) Стр. 51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1  Гр.4 – ф. 0503130 (предыдущий год) Стр. 51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2 Гр.3 – ф. 0503130 (предыдущий год) Стр. 512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2  Гр.4 – ф. 0503130 (предыдущий год) Стр. 512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3 Гр.3 – ф. 0503130 (предыдущий год) Стр. 513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3  Гр.4 – ф. 0503130 (предыдущий год) Стр. 513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4 Гр.3 – ф. 0503130 (предыдущий год) Стр. 514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4  Гр.4 – ф. 0503130 (предыдущий год) Стр. 514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5 Гр.3 – ф. 0503130 (предыдущий год) Стр. 515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61.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5  Гр.4 – ф. 0503130 (предыдущий год) Стр. 515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6 Гр.3 – ф. 0503130 (предыдущий год) Стр. 516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16  Гр.4 – ф. 0503130 (предыдущий год) Стр. 516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0 Гр.3 – ф. 0503130 (предыдущий год) Стр. 53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0  Гр.4 – ф. 0503130 (предыдущий год) Стр. 53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1 Гр.3 – ф. 0503130 (предыдущий год) Стр. 531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1  Гр.4 – ф. 0503130 (предыдущий год) Стр. 531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2 Гр.3 – ф. 0503130 (предыдущий год) Стр. 532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2  Гр.4 – ф. 0503130 (предыдущий год) Стр. 532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3 Гр.3 – ф. 0503130 (предыдущий год) Стр. 533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3  Гр.4 – ф. 0503130 (предыдущий год) Стр. 533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4 Гр.3 – ф. 0503130 (предыдущий год) Стр. 534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534  Гр.4 – ф. 0503130 (предыдущий год) Стр. 534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20 Гр.3 – ф. 0503130 (предыдущий год) Стр. 62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20  Гр.4 – ф. 0503130 (предыдущий год) Стр. 62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50 Гр.3 – ф. 0503130 (предыдущий год) Стр. 15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150  Гр.4 – ф. 0503130 (предыдущий год) Стр. 15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00 Гр.3 – ф. 0503130 (предыдущий год) Стр. 4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00  Гр.4 – ф. 0503130 (предыдущий год) Стр. 4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10 Гр.3 – ф. 0503130 (предыдущий год) Стр. 41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410  Гр.4 – ф. 0503130 (предыдущий год) Стр. 41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00 Гр.3 – ф. 0503130 (предыдущий год) Стр. 6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600  Гр.4 – ф. 0503130 (предыдущий год) Стр. 6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900 Гр.3 – ф. 0503130 (предыдущий год) Стр. 900  Гр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0503130 (текущий год) Стр. 900  Гр.4 – ф. 0503130 (предыдущий год) Стр. 900  Гр. 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3 средства во временном распоря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исходящих остатков в балансе за предыдущий отчетный финансовый год не соответствует идентичному показателю в ф. 0503173 недопустимо</w:t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617" w:author="Кривенец Анна Николаевна" w:date="2016-01-21T09:24:00Z">
              <w:r>
                <w:rPr>
                  <w:rFonts w:cs="Times New Roman" w:ascii="Times New Roman" w:hAnsi="Times New Roman"/>
                  <w:sz w:val="16"/>
                </w:rPr>
                <w:t>268.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18" w:author="Кривенец Анна Николаевна" w:date="2016-01-21T09:25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19" w:author="Кривенец Анна Николаевна" w:date="2016-01-21T09:26:00Z">
              <w:r>
                <w:rPr>
                  <w:rFonts w:cs="Times New Roman" w:ascii="Times New Roman" w:hAnsi="Times New Roman"/>
                  <w:sz w:val="16"/>
                </w:rPr>
                <w:t xml:space="preserve">Ф. 0503130 (текущий год) Стр. </w:t>
              </w:r>
            </w:ins>
            <w:ins w:id="1620" w:author="Кривенец Анна Николаевна" w:date="2016-01-21T09:28:00Z">
              <w:r>
                <w:rPr>
                  <w:rFonts w:cs="Times New Roman" w:ascii="Times New Roman" w:hAnsi="Times New Roman"/>
                  <w:sz w:val="16"/>
                </w:rPr>
                <w:t>380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21" w:author="Кривенец Анна Николаевна" w:date="2016-01-21T09:26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22" w:author="Кривенец Анна Николаевна" w:date="2016-01-21T09:25:00Z">
              <w:r>
                <w:rPr>
                  <w:rFonts w:cs="Times New Roman" w:ascii="Times New Roman" w:hAnsi="Times New Roman"/>
                  <w:sz w:val="16"/>
                </w:rPr>
                <w:t>0503173</w:t>
              </w:r>
            </w:ins>
            <w:ins w:id="1623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 xml:space="preserve"> бюджетная деятельность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24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Раздел 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25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38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26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27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Сумма входящих остатков в балансе за отчетный финансовый год не соответствует идентичному показателю в ф. 0503173 недопустимо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628" w:author="Кривенец Анна Николаевна" w:date="2016-01-21T09:24:00Z">
              <w:r>
                <w:rPr>
                  <w:rFonts w:cs="Times New Roman" w:ascii="Times New Roman" w:hAnsi="Times New Roman"/>
                  <w:sz w:val="16"/>
                </w:rPr>
                <w:t>268.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29" w:author="Кривенец Анна Николаевна" w:date="2016-01-21T09:25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30" w:author="Кривенец Анна Николаевна" w:date="2016-01-21T09:26:00Z">
              <w:r>
                <w:rPr>
                  <w:rFonts w:cs="Times New Roman" w:ascii="Times New Roman" w:hAnsi="Times New Roman"/>
                  <w:sz w:val="16"/>
                </w:rPr>
                <w:t xml:space="preserve">Ф. 0503130 (текущий год) Стр. </w:t>
              </w:r>
            </w:ins>
            <w:ins w:id="1631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570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32" w:author="Кривенец Анна Николаевна" w:date="2016-01-21T09:26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33" w:author="Кривенец Анна Николаевна" w:date="2016-01-21T09:25:00Z">
              <w:r>
                <w:rPr>
                  <w:rFonts w:cs="Times New Roman" w:ascii="Times New Roman" w:hAnsi="Times New Roman"/>
                  <w:sz w:val="16"/>
                </w:rPr>
                <w:t>0503173</w:t>
              </w:r>
            </w:ins>
            <w:ins w:id="1634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 xml:space="preserve"> бюджетная деятельность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35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Раздел 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36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57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37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38" w:author="Кривенец Анна Николаевна" w:date="2016-01-21T09:30:00Z">
              <w:r>
                <w:rPr>
                  <w:rFonts w:cs="Times New Roman" w:ascii="Times New Roman" w:hAnsi="Times New Roman"/>
                  <w:sz w:val="16"/>
                </w:rPr>
                <w:t>Сумма входящих остатков в балансе за отчетный финансовый год не соответствует идентичному показателю в ф. 0503173 недопустимо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639" w:author="Кривенец Анна Николаевна" w:date="2016-01-21T09:24:00Z">
              <w:r>
                <w:rPr>
                  <w:rFonts w:cs="Times New Roman" w:ascii="Times New Roman" w:hAnsi="Times New Roman"/>
                  <w:sz w:val="16"/>
                </w:rPr>
                <w:t>268.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40" w:author="Кривенец Анна Николаевна" w:date="2016-01-21T09:25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41" w:author="Кривенец Анна Николаевна" w:date="2016-01-21T09:26:00Z">
              <w:r>
                <w:rPr>
                  <w:rFonts w:cs="Times New Roman" w:ascii="Times New Roman" w:hAnsi="Times New Roman"/>
                  <w:sz w:val="16"/>
                </w:rPr>
                <w:t xml:space="preserve">Ф. 0503130 (текущий год) Стр. </w:t>
              </w:r>
            </w:ins>
            <w:ins w:id="1642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580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43" w:author="Кривенец Анна Николаевна" w:date="2016-01-21T09:26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44" w:author="Кривенец Анна Николаевна" w:date="2016-01-21T09:25:00Z">
              <w:r>
                <w:rPr>
                  <w:rFonts w:cs="Times New Roman" w:ascii="Times New Roman" w:hAnsi="Times New Roman"/>
                  <w:sz w:val="16"/>
                </w:rPr>
                <w:t>0503173</w:t>
              </w:r>
            </w:ins>
            <w:ins w:id="1645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 xml:space="preserve"> бюджетная деятельность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46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Раздел 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47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58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48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49" w:author="Кривенец Анна Николаевна" w:date="2016-01-21T09:30:00Z">
              <w:r>
                <w:rPr>
                  <w:rFonts w:cs="Times New Roman" w:ascii="Times New Roman" w:hAnsi="Times New Roman"/>
                  <w:sz w:val="16"/>
                </w:rPr>
                <w:t>Сумма входящих остатков в балансе за отчетный финансовый год не соответствует идентичному показателю в ф. 0503173 недопустимо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650" w:author="Кривенец Анна Николаевна" w:date="2016-01-21T09:24:00Z">
              <w:r>
                <w:rPr>
                  <w:rFonts w:cs="Times New Roman" w:ascii="Times New Roman" w:hAnsi="Times New Roman"/>
                  <w:sz w:val="16"/>
                </w:rPr>
                <w:t>268.4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51" w:author="Кривенец Анна Николаевна" w:date="2016-01-21T09:25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52" w:author="Кривенец Анна Николаевна" w:date="2016-01-21T09:26:00Z">
              <w:r>
                <w:rPr>
                  <w:rFonts w:cs="Times New Roman" w:ascii="Times New Roman" w:hAnsi="Times New Roman"/>
                  <w:sz w:val="16"/>
                </w:rPr>
                <w:t xml:space="preserve">Ф. 0503130 (текущий год) Стр. </w:t>
              </w:r>
            </w:ins>
            <w:ins w:id="1653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590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54" w:author="Кривенец Анна Николаевна" w:date="2016-01-21T09:26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55" w:author="Кривенец Анна Николаевна" w:date="2016-01-21T09:25:00Z">
              <w:r>
                <w:rPr>
                  <w:rFonts w:cs="Times New Roman" w:ascii="Times New Roman" w:hAnsi="Times New Roman"/>
                  <w:sz w:val="16"/>
                </w:rPr>
                <w:t>0503173</w:t>
              </w:r>
            </w:ins>
            <w:ins w:id="1656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 xml:space="preserve"> бюджетная деятельность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57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Раздел 1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58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59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59" w:author="Кривенец Анна Николаевна" w:date="2016-01-21T09:29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60" w:author="Кривенец Анна Николаевна" w:date="2016-01-21T09:30:00Z">
              <w:r>
                <w:rPr>
                  <w:rFonts w:cs="Times New Roman" w:ascii="Times New Roman" w:hAnsi="Times New Roman"/>
                  <w:sz w:val="16"/>
                </w:rPr>
                <w:t>Сумма входящих остатков в балансе за отчетный финансовый год не соответствует идентичному показателю в ф. 0503173 недопустимо</w:t>
              </w:r>
            </w:ins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661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269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662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176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63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0503169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64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Итого по коду счета 20971, 20972, 20973, 20974, 20981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65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2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66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67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 xml:space="preserve">0503176 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68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01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69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70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Сумма остатков на начало отчетного периода по счету 1 209 7х 000, 1 20981000  в Ф. 0503169 не соответствует идентичному показателю в ф. 0503176 - недопустимо</w:delText>
              </w:r>
            </w:del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671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271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672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177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73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0503169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74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Итого по коду счета 20971, 20972, 20973, 20974, 20981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75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76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77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 xml:space="preserve">0503176 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78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06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79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680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delText>Сумма остатков на конец отчетного периода по счету 1 209 7х 000, 120981000  в ф. 0503169 не соответствует идентичному показателю в ф. 0503176</w:delText>
              </w:r>
            </w:del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3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бюджетн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+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на начало года 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 по счетам: 120121000; 120122000; 120123000; 120126000; 12012700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р.6 (Стр.173+  Стр.179+  Стр.174+    Стр.175+    Стр.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разделу 1 (Строка "Всего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+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на конец  отчетного пери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: 120121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: 1201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8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2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2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0122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2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 счету 12012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6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6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6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141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120127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28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1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таток  по  счету 12012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3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8 бюдже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по счету 1201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120123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+    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во временном распоряжении на начало г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+  173+    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во временном распоряжении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10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во временном распоряжении по счету 32011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32011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во временном распоряжении по счету 32011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казатель по счету 32012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1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1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7000  на начало года  в балансе не соответствует идентичному показателю в ф. 0503178 недопустимо</w:t>
            </w:r>
          </w:p>
        </w:tc>
      </w:tr>
      <w:tr>
        <w:trPr>
          <w:trHeight w:val="96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78 средства во временном распоряжен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казатель по счету 3201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таток денежных средств  по счету 320127000  на конец отчетного периода в балансе не соответствует идентичному показателю в ф. 0503178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0503125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30251000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30251000 за отчетный пери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у 130251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30251000 отраженному в Справке ф. 0503125 сумме остатков по счету 1302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206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206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у 12065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20651000 отраженному в Справке ф. 0503125 сумме остатков по счету 120651000 в Сведениях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(120551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по счету 120551000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  <w:ins w:id="1681" w:author="Кривенец Анна Николаевна" w:date="2015-12-07T19:40:00Z">
              <w:r>
                <w:rPr>
                  <w:rFonts w:cs="Times New Roman" w:ascii="Times New Roman" w:hAnsi="Times New Roman"/>
                  <w:sz w:val="16"/>
                </w:rPr>
                <w:t xml:space="preserve"> - кредит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 счету 1 205 51</w:t>
            </w:r>
            <w:del w:id="1682" w:author="Кривенец Анна Николаевна" w:date="2015-12-07T19:40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  <w:ins w:id="1683" w:author="Кривенец Анна Николаевна" w:date="2015-12-07T19:40:00Z">
              <w:r>
                <w:rPr>
                  <w:rFonts w:cs="Times New Roman" w:ascii="Times New Roman" w:hAnsi="Times New Roman"/>
                  <w:sz w:val="16"/>
                </w:rPr>
                <w:t> </w:t>
              </w:r>
            </w:ins>
            <w:r>
              <w:rPr>
                <w:rFonts w:cs="Times New Roman" w:ascii="Times New Roman" w:hAnsi="Times New Roman"/>
                <w:sz w:val="16"/>
              </w:rPr>
              <w:t>000</w:t>
            </w:r>
            <w:ins w:id="1684" w:author="Кривенец Анна Николаевна" w:date="2015-12-07T19:40:00Z">
              <w:r>
                <w:rPr>
                  <w:rFonts w:cs="Times New Roman" w:ascii="Times New Roman" w:hAnsi="Times New Roman"/>
                  <w:sz w:val="16"/>
                </w:rPr>
                <w:t xml:space="preserve"> (ф. 0503169 по дебиторской задолженность)  – </w:t>
              </w:r>
            </w:ins>
            <w:ins w:id="1685" w:author="Кривенец Анна Николаевна" w:date="2015-12-07T19:42:00Z">
              <w:r>
                <w:rPr>
                  <w:rFonts w:cs="Times New Roman" w:ascii="Times New Roman" w:hAnsi="Times New Roman"/>
                  <w:sz w:val="16"/>
                </w:rPr>
                <w:t>показателей по  счету 1 205 51 000 (ф. 0503169 по кредиторской задолженности)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есоответствие суммы остатков по счету 120551000 отраженному в Справке ф. 0503125 сумме остатков по счету 120551000 в Сведениях  ф. 0503169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</w:rPr>
            </w:pPr>
            <w:r>
              <w:rPr>
                <w:sz w:val="16"/>
              </w:rPr>
              <w:t>0503125 (140120241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5" w:hanging="15"/>
              <w:rPr>
                <w:sz w:val="16"/>
              </w:rPr>
            </w:pPr>
            <w:r>
              <w:rPr>
                <w:sz w:val="16"/>
              </w:rPr>
              <w:t xml:space="preserve">Сумма показателей по КОСГУ 630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неденежных  расчетов по КОСГУ  630  ф. 0503125 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30      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3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54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54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4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4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550      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55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65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650  раздела 3 ф. 0503127 превышает 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71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71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1422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810 раздела 3 с обратным знак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81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720 раздела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вая сумма по КОСГУ  720  раздела 3 ф. 0503127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ОСГУ 820 раздела 3 с обратным зна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ая сумма по КОСГУ 820 раздела 3 ф. 0503127 (по модулю) превышает соответствующий показатель ф. 0503121 Требуется пояснени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+   510+  532+    533</w:t>
            </w:r>
            <w:ins w:id="1686" w:author="Кривенец Анна Николаевна" w:date="2015-12-07T19:44:00Z">
              <w:r>
                <w:rPr>
                  <w:rFonts w:cs="Times New Roman" w:ascii="Times New Roman" w:hAnsi="Times New Roman"/>
                  <w:sz w:val="16"/>
                </w:rPr>
                <w:t>+  570+  580+    59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кред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2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302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0303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30300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бюджет/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1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2000, 0303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 0303 02 000, 0 303 06 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304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3 04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5000, 030312000, 030313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 0 303 05 000, 0 303 12 000 , 0 303 13 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кредит 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счетам 030307000, 030308000,             030309000, 030310000, 030311000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ки по счетам 0 303 07 000, 0 303 08 000 , 0 303 09 000, 0 303 10 000, 0 303 11 000 в ф. 0503169 не соответствуют идентичным показателям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2000 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4 02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30403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304 03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687" w:author="Кривенец Анна Николаевна" w:date="2015-12-07T19:49:00Z">
              <w:r>
                <w:rPr>
                  <w:rFonts w:cs="Times New Roman" w:ascii="Times New Roman" w:hAnsi="Times New Roman"/>
                  <w:sz w:val="16"/>
                </w:rPr>
                <w:t>316.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88" w:author="Кривенец Анна Николаевна" w:date="2015-12-07T19:49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89" w:author="Кривенец Анна Николаевна" w:date="2015-12-07T19:49:00Z">
              <w:r>
                <w:rPr>
                  <w:rFonts w:cs="Times New Roman" w:ascii="Times New Roman" w:hAnsi="Times New Roman"/>
                  <w:sz w:val="16"/>
                </w:rPr>
                <w:t>57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90" w:author="Кривенец Анна Николаевна" w:date="2015-12-07T19:49:00Z">
              <w:r>
                <w:rPr>
                  <w:rFonts w:cs="Times New Roman" w:ascii="Times New Roman" w:hAnsi="Times New Roman"/>
                  <w:sz w:val="16"/>
                </w:rPr>
                <w:t>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91" w:author="Кривенец Анна Николаевна" w:date="2015-12-07T19:49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92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>0503169 кредит 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693" w:author="Кривенец Анна Николаевна" w:date="2015-12-07T19:49:00Z">
              <w:r>
                <w:rPr>
                  <w:rFonts w:cs="Times New Roman" w:ascii="Times New Roman" w:hAnsi="Times New Roman"/>
                  <w:sz w:val="16"/>
                </w:rPr>
                <w:t xml:space="preserve">Итого по счету 020800000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94" w:author="Кривенец Анна Николаевна" w:date="2015-12-07T19:49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695" w:author="Кривенец Анна Николаевна" w:date="2015-12-07T19:49:00Z">
              <w:r>
                <w:rPr>
                  <w:sz w:val="16"/>
                </w:rPr>
                <w:t>Остаток по счету 0 208 00 000 в ф. 0503169 не соответствует идентичному показателю в балансе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696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>316.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97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98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>58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699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>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00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01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>0503169 кредит 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702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 xml:space="preserve">Итого по счету 020500000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03" w:author="Кривенец Анна Николаевна" w:date="2015-12-07T19:50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04" w:author="Кривенец Анна Николаевна" w:date="2015-12-07T19:50:00Z">
              <w:r>
                <w:rPr>
                  <w:sz w:val="16"/>
                </w:rPr>
                <w:t>Остаток по счету 0 205 00 000 в ф. 0503169 не соответствует идентичному показателю в балансе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05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>316.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06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07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>59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08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>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09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10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>0503169 кредит 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711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 xml:space="preserve">Итого по счету 020900000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12" w:author="Кривенец Анна Николаевна" w:date="2015-12-07T19:51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713" w:author="Кривенец Анна Николаевна" w:date="2015-12-07T19:51:00Z">
              <w:r>
                <w:rPr>
                  <w:sz w:val="16"/>
                </w:rPr>
                <w:t>Остаток по счету 0 209 00 000 в ф. 0503169 не соответствует идентичному показателю в балансе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ins w:id="1716" w:author="Кривенец Анна Николаевна" w:date="2015-12-07T19:52:00Z"/>
              </w:rPr>
            </w:pPr>
            <w:r>
              <w:rPr>
                <w:rFonts w:cs="Times New Roman" w:ascii="Times New Roman" w:hAnsi="Times New Roman"/>
                <w:sz w:val="16"/>
              </w:rPr>
              <w:t>230+  260+  310+  320</w:t>
            </w:r>
            <w:del w:id="1714" w:author="Кривенец Анна Николаевна" w:date="2016-01-21T09:40:00Z">
              <w:r>
                <w:rPr>
                  <w:rFonts w:cs="Times New Roman" w:ascii="Times New Roman" w:hAnsi="Times New Roman"/>
                  <w:sz w:val="16"/>
                </w:rPr>
                <w:delText>+    331</w:delText>
              </w:r>
            </w:del>
            <w:ins w:id="1715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+</w:t>
              </w:r>
            </w:ins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17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38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дебиторской задолженности в ф. 0503169 должен быть равен сумме  соответствующих балансовых показателей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0205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5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6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6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8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8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=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9 дебито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того по счету 0209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9 00 000 в ф. 0503169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718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>322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719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>227.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20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>0503130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21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>331</w:delText>
              </w:r>
            </w:del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22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>3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23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 xml:space="preserve">=    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24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>0503169 дебиторка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25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 xml:space="preserve">Итого по счету 021010000  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26" w:author="Кривенец Анна Николаевна" w:date="2015-12-15T19:08:00Z">
              <w:r>
                <w:rPr>
                  <w:rFonts w:cs="Times New Roman" w:ascii="Times New Roman" w:hAnsi="Times New Roman"/>
                  <w:sz w:val="16"/>
                </w:rPr>
                <w:delText>2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del w:id="1727" w:author="Кривенец Анна Николаевна" w:date="2015-12-15T19:08:00Z">
              <w:r>
                <w:rPr>
                  <w:sz w:val="16"/>
                </w:rPr>
                <w:delText>Остаток по счету 0 210 10 000 в ф. 0503169 не соответствует идентичному показателю в балансе недопустимо</w:delText>
              </w:r>
            </w:del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28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32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29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30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38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31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32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 xml:space="preserve">=    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33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0503169 дебиторк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734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 xml:space="preserve">Итого по счету 030300000  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35" w:author="Кривенец Анна Николаевна" w:date="2015-12-07T19:52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ins w:id="1736" w:author="Кривенец Анна Николаевна" w:date="2015-12-07T19:52:00Z">
              <w:r>
                <w:rPr>
                  <w:sz w:val="16"/>
                </w:rPr>
                <w:t>Остаток по счету 0 303 00 000 в ф. 0503169 не соответствует идентичному показателю в балансе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7 10 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 xml:space="preserve"> Раздел 1, сумма показателей по счетам 02071%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 207 10 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2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сумма  показателей по счетам 0207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30 000  на начало г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 показателей по счетам 0207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207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, сумма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1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1сумма  показателей по счетам 03011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1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2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2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2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30  000 на начало года 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3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3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40  000 на начало года  в ф. 0503172 не соответствует идентичному показателю в балансе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0503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здел 2, сумма  показателей по счетам 03014% 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статок по счету 0 301 40 000  на конец отчетного периода в ф. 0503172 не соответствует идентичному показателю в балансе недопустимо</w:t>
            </w:r>
          </w:p>
        </w:tc>
      </w:tr>
      <w:tr>
        <w:trPr>
          <w:trHeight w:val="130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 показатель расходов в ф. 0503127 не соответствует идентичному показателю в ф. 0503162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5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113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5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96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737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delText>353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738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delText>247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39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delText>0503127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40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delText xml:space="preserve">Сумма показателей  по КЦСР 056% 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41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42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43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delText>050316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44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delText>Сумма показателей по КЦСР 056%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45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del w:id="1746" w:author="Кривенец Анна Николаевна" w:date="2016-01-21T09:42:00Z">
              <w:r>
                <w:rPr>
                  <w:sz w:val="16"/>
                </w:rPr>
                <w:delText>Итоговый показатель утвержденных бюджетных назначений по КЦСР в ф. 0503127 не соответствует  ф 0503166</w:delText>
              </w:r>
            </w:del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08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0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47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t>360.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48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t>247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49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750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t xml:space="preserve">Сумма показателей  по КЦСР 10Б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51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52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53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754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t>Сумма показателей по КЦСР 10</w:t>
              </w:r>
            </w:ins>
            <w:ins w:id="1755" w:author="Кривенец Анна Николаевна" w:date="2016-01-21T09:44:00Z">
              <w:r>
                <w:rPr>
                  <w:rFonts w:cs="Times New Roman" w:ascii="Times New Roman" w:hAnsi="Times New Roman"/>
                  <w:sz w:val="16"/>
                </w:rPr>
                <w:t>Б</w:t>
              </w:r>
            </w:ins>
            <w:ins w:id="1756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t>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57" w:author="Кривенец Анна Николаевна" w:date="2016-01-21T09:42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ins w:id="1758" w:author="Кривенец Анна Николаевна" w:date="2016-01-21T09:42:00Z">
              <w:r>
                <w:rPr>
                  <w:sz w:val="16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1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1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59" w:author="Кривенец Анна Николаевна" w:date="2016-01-21T09:44:00Z">
              <w:r>
                <w:rPr>
                  <w:rFonts w:cs="Times New Roman" w:ascii="Times New Roman" w:hAnsi="Times New Roman"/>
                  <w:sz w:val="16"/>
                </w:rPr>
                <w:t>362.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60" w:author="Кривенец Анна Николаевна" w:date="2016-01-21T09:44:00Z">
              <w:r>
                <w:rPr>
                  <w:rFonts w:cs="Times New Roman" w:ascii="Times New Roman" w:hAnsi="Times New Roman"/>
                  <w:sz w:val="16"/>
                </w:rPr>
                <w:t>247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61" w:author="Кривенец Анна Николаевна" w:date="2016-01-21T09:44:00Z">
              <w:r>
                <w:rPr>
                  <w:rFonts w:cs="Times New Roman" w:ascii="Times New Roman" w:hAnsi="Times New Roman"/>
                  <w:sz w:val="16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762" w:author="Кривенец Анна Николаевна" w:date="2016-01-21T09:44:00Z">
              <w:r>
                <w:rPr>
                  <w:rFonts w:cs="Times New Roman" w:ascii="Times New Roman" w:hAnsi="Times New Roman"/>
                  <w:sz w:val="16"/>
                </w:rPr>
                <w:t xml:space="preserve">Сумма показателей  по КЦСР 118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63" w:author="Кривенец Анна Николаевна" w:date="2016-01-21T09:44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64" w:author="Кривенец Анна Николаевна" w:date="2016-01-21T09:44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65" w:author="Кривенец Анна Николаевна" w:date="2016-01-21T09:44:00Z">
              <w:r>
                <w:rPr>
                  <w:rFonts w:cs="Times New Roman" w:ascii="Times New Roman" w:hAnsi="Times New Roman"/>
                  <w:sz w:val="16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766" w:author="Кривенец Анна Николаевна" w:date="2016-01-21T09:44:00Z">
              <w:r>
                <w:rPr>
                  <w:rFonts w:cs="Times New Roman" w:ascii="Times New Roman" w:hAnsi="Times New Roman"/>
                  <w:sz w:val="16"/>
                </w:rPr>
                <w:t>Сумма показателей по КЦСР 118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67" w:author="Кривенец Анна Николаевна" w:date="2016-01-21T09:44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ins w:id="1768" w:author="Кривенец Анна Николаевна" w:date="2016-01-21T09:44:00Z">
              <w:r>
                <w:rPr>
                  <w:sz w:val="16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4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4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4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4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69" w:author="Кривенец Анна Николаевна" w:date="2016-01-21T09:45:00Z">
              <w:r>
                <w:rPr>
                  <w:rFonts w:cs="Times New Roman" w:ascii="Times New Roman" w:hAnsi="Times New Roman"/>
                  <w:sz w:val="16"/>
                </w:rPr>
                <w:t>367.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770" w:author="Кривенец Анна Николаевна" w:date="2016-01-21T09:45:00Z">
              <w:r>
                <w:rPr>
                  <w:rFonts w:cs="Times New Roman" w:ascii="Times New Roman" w:hAnsi="Times New Roman"/>
                  <w:sz w:val="16"/>
                </w:rPr>
                <w:t>247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71" w:author="Кривенец Анна Николаевна" w:date="2016-01-21T09:45:00Z">
              <w:r>
                <w:rPr>
                  <w:rFonts w:cs="Times New Roman" w:ascii="Times New Roman" w:hAnsi="Times New Roman"/>
                  <w:sz w:val="16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772" w:author="Кривенец Анна Николаевна" w:date="2016-01-21T09:45:00Z">
              <w:r>
                <w:rPr>
                  <w:rFonts w:cs="Times New Roman" w:ascii="Times New Roman" w:hAnsi="Times New Roman"/>
                  <w:sz w:val="16"/>
                </w:rPr>
                <w:t xml:space="preserve">Сумма показателей  по КЦСР 149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73" w:author="Кривенец Анна Николаевна" w:date="2016-01-21T09:45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74" w:author="Кривенец Анна Николаевна" w:date="2016-01-21T09:45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75" w:author="Кривенец Анна Николаевна" w:date="2016-01-21T09:45:00Z">
              <w:r>
                <w:rPr>
                  <w:rFonts w:cs="Times New Roman" w:ascii="Times New Roman" w:hAnsi="Times New Roman"/>
                  <w:sz w:val="16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776" w:author="Кривенец Анна Николаевна" w:date="2016-01-21T09:45:00Z">
              <w:r>
                <w:rPr>
                  <w:rFonts w:cs="Times New Roman" w:ascii="Times New Roman" w:hAnsi="Times New Roman"/>
                  <w:sz w:val="16"/>
                </w:rPr>
                <w:t>Сумма показателей по КЦСР 149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777" w:author="Кривенец Анна Николаевна" w:date="2016-01-21T09:45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ins w:id="1778" w:author="Кривенец Анна Николаевна" w:date="2016-01-21T09:45:00Z">
              <w:r>
                <w:rPr>
                  <w:sz w:val="16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5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5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 по КЦСР 166% (</w:t>
            </w:r>
            <w:del w:id="1779" w:author="Кривенец Анна Николаевна" w:date="2016-01-21T09:47:00Z">
              <w:r>
                <w:rPr>
                  <w:rFonts w:cs="Times New Roman" w:ascii="Times New Roman" w:hAnsi="Times New Roman"/>
                  <w:sz w:val="16"/>
                </w:rPr>
                <w:delText>кроме 1666471, 1666396</w:delText>
              </w:r>
            </w:del>
            <w:ins w:id="1780" w:author="Кривенец Анна Николаевна" w:date="2016-01-21T09:47:00Z">
              <w:r>
                <w:rPr>
                  <w:rFonts w:cs="Times New Roman" w:ascii="Times New Roman" w:hAnsi="Times New Roman"/>
                  <w:sz w:val="16"/>
                </w:rPr>
                <w:t>по направлению расходов 0019, вид расходов 241</w:t>
              </w:r>
            </w:ins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6% </w:t>
            </w:r>
            <w:ins w:id="1781" w:author="Кривенец Анна Николаевна" w:date="2016-01-21T09:48:00Z">
              <w:r>
                <w:rPr>
                  <w:rFonts w:cs="Times New Roman" w:ascii="Times New Roman" w:hAnsi="Times New Roman"/>
                  <w:sz w:val="16"/>
                </w:rPr>
                <w:t>(</w:t>
              </w:r>
            </w:ins>
            <w:del w:id="1782" w:author="Кривенец Анна Николаевна" w:date="2016-01-21T09:47:00Z">
              <w:r>
                <w:rPr>
                  <w:rFonts w:cs="Times New Roman" w:ascii="Times New Roman" w:hAnsi="Times New Roman"/>
                  <w:sz w:val="16"/>
                </w:rPr>
                <w:delText>(кроме 1666471, 1666396</w:delText>
              </w:r>
            </w:del>
            <w:ins w:id="1783" w:author="Кривенец Анна Николаевна" w:date="2016-01-21T09:47:00Z">
              <w:r>
                <w:rPr>
                  <w:rFonts w:cs="Times New Roman" w:ascii="Times New Roman" w:hAnsi="Times New Roman"/>
                  <w:sz w:val="16"/>
                </w:rPr>
                <w:t>по направлению расходов 0019</w:t>
              </w:r>
            </w:ins>
            <w:del w:id="1784" w:author="Кривенец Анна Николаевна" w:date="2016-01-21T09:47:00Z">
              <w:r>
                <w:rPr>
                  <w:rFonts w:cs="Times New Roman" w:ascii="Times New Roman" w:hAnsi="Times New Roman"/>
                  <w:sz w:val="16"/>
                </w:rPr>
                <w:delText>)</w:delText>
              </w:r>
            </w:del>
            <w:ins w:id="1785" w:author="Кривенец Анна Николаевна" w:date="2016-01-21T09:48:00Z">
              <w:r>
                <w:rPr>
                  <w:rFonts w:cs="Times New Roman" w:ascii="Times New Roman" w:hAnsi="Times New Roman"/>
                  <w:sz w:val="16"/>
                </w:rPr>
                <w:t>)</w:t>
              </w:r>
            </w:ins>
            <w:del w:id="1786" w:author="Кривенец Анна Николаевна" w:date="2016-01-21T09:47:00Z">
              <w:r>
                <w:rPr>
                  <w:rFonts w:cs="Times New Roman" w:ascii="Times New Roman" w:hAnsi="Times New Roman"/>
                  <w:sz w:val="16"/>
                </w:rPr>
                <w:delText xml:space="preserve">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Ш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Ш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Ч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Ч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6Э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Э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7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7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8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8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1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0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0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3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1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29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2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3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4Б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4Б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4Г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4Г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57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5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5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28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28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28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787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392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788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247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89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0503127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90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 xml:space="preserve">Сумма показателей  по КЦСР 334% 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91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92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93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050316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94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Сумма показателей по КЦСР 334%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95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del w:id="1796" w:author="Кривенец Анна Николаевна" w:date="2016-01-21T09:52:00Z">
              <w:r>
                <w:rPr>
                  <w:sz w:val="16"/>
                </w:rPr>
                <w:delText>Итоговый показатель утвержденных бюджетных назначений по КЦСР в ф. 0503127 не соответствует  ф 0503166</w:delText>
              </w:r>
            </w:del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797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393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798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247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799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0503127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00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 xml:space="preserve">Сумма показателей  по КЦСР 335% 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01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02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03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050316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04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Сумма показателей по КЦСР 335%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05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delText>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del w:id="1806" w:author="Кривенец Анна Николаевна" w:date="2016-01-21T09:52:00Z">
              <w:r>
                <w:rPr>
                  <w:sz w:val="16"/>
                </w:rPr>
                <w:delText>Итоговый показатель утвержденных бюджетных назначений по КЦСР в ф. 0503127 не соответствует  ф 0503166</w:delText>
              </w:r>
            </w:del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4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4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4И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4И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5Д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5Д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5Ж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5Ж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37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37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42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42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1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2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4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5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 по КЦСР 996%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99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утвержденных бюджетных назначений по КЦСР в ф. 0503127 не соответствует  ф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807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t>404.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808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t>247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09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810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t xml:space="preserve">Сумма показателей  по КЦСР 997% 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11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12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13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814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t>Сумма показателей по КЦСР 997%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15" w:author="Кривенец Анна Николаевна" w:date="2016-01-21T09:52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ins w:id="1816" w:author="Кривенец Анна Николаевна" w:date="2016-01-21T09:52:00Z">
              <w:r>
                <w:rPr>
                  <w:sz w:val="16"/>
                </w:rPr>
                <w:t>Итоговый показатель утвержденных бюджетных назначений по КЦСР в ф. 0503127 не соответствует  ф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26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5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5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5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817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delText>409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818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delText>248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19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delText>0503127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20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delText>Сумма показателей по КЦСР 056%, по КОСГУ 211,212,213,221,222,223,224,225,226,241,242,251,252,253,262,263,290,310,320,330,340,530.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21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delText>9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22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23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delText>050316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24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delText xml:space="preserve">Сумма показателей по КЦСР 056%,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25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del w:id="1826" w:author="Кривенец Анна Николаевна" w:date="2016-01-21T09:54:00Z">
              <w:r>
                <w:rPr>
                  <w:sz w:val="16"/>
                </w:rPr>
                <w:delText>Итоговый показатель фактического исполнения по КЦСР в ф. 0503127 не соответствует идентичному показателю в ф. 0503166</w:delText>
              </w:r>
            </w:del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08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08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0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0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827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t>416.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828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t>248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29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ins w:id="1831" w:author="Кривенец Анна Николаевна" w:date="2016-01-21T09:54:00Z"/>
              </w:rPr>
            </w:pPr>
            <w:ins w:id="1830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t xml:space="preserve">Сумма показателей по КЦСР </w:t>
              </w:r>
            </w:ins>
          </w:p>
          <w:p>
            <w:pPr>
              <w:pStyle w:val="ConsPlusCell"/>
              <w:snapToGrid w:val="false"/>
              <w:rPr/>
            </w:pPr>
            <w:ins w:id="1832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t>10Б%, по КОСГУ 211,212,213,221,222,223,224,225,226,241,242,251,252,253,262,263,290,310,320,330,340,530.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33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t>9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34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35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836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t xml:space="preserve">Сумма показателей по КЦСР 10Б%,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37" w:author="Кривенец Анна Николаевна" w:date="2016-01-21T09:54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ins w:id="1838" w:author="Кривенец Анна Николаевна" w:date="2016-01-21T09:54:00Z">
              <w:r>
                <w:rPr>
                  <w:sz w:val="16"/>
                </w:rPr>
                <w:t>Итоговый показатель фактического исполнения по КЦСР в ф. 0503127 не соответствует идентичному показателю в ф.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1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839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418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840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248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41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ins w:id="1843" w:author="Кривенец Анна Николаевна" w:date="2016-01-21T09:55:00Z"/>
              </w:rPr>
            </w:pPr>
            <w:ins w:id="1842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 xml:space="preserve">Сумма показателей по КЦСР </w:t>
              </w:r>
            </w:ins>
          </w:p>
          <w:p>
            <w:pPr>
              <w:pStyle w:val="ConsPlusCell"/>
              <w:snapToGrid w:val="false"/>
              <w:rPr/>
            </w:pPr>
            <w:ins w:id="1844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118%, по КОСГУ 211,212,213,221,222,223,224,225,226,241,242,251,252,253,262,263,290,310,320,330,340,530.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45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9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46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47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848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 xml:space="preserve">Сумма показателей по КЦСР 118%,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49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ins w:id="1850" w:author="Кривенец Анна Николаевна" w:date="2016-01-21T09:55:00Z">
              <w:r>
                <w:rPr>
                  <w:sz w:val="16"/>
                </w:rPr>
                <w:t>Итоговый показатель фактического исполнения по КЦСР в ф. 0503127 не соответствует идентичному показателю в ф.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4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4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851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414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852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248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53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ins w:id="1855" w:author="Кривенец Анна Николаевна" w:date="2016-01-21T09:55:00Z"/>
              </w:rPr>
            </w:pPr>
            <w:ins w:id="1854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Сумма показателей по КЦСР</w:t>
              </w:r>
            </w:ins>
          </w:p>
          <w:p>
            <w:pPr>
              <w:pStyle w:val="ConsPlusCell"/>
              <w:snapToGrid w:val="false"/>
              <w:rPr/>
            </w:pPr>
            <w:ins w:id="1856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149%, по КОСГУ 211,212,213,221,222,223,224,225,226,241,242,251,252,253,262,263,290,310,320,330,340,530.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57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9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58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59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860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 xml:space="preserve">Сумма показателей по КЦСР 149%,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61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ins w:id="1862" w:author="Кривенец Анна Николаевна" w:date="2016-01-21T09:55:00Z">
              <w:r>
                <w:rPr>
                  <w:sz w:val="16"/>
                </w:rPr>
                <w:t>Итоговый показатель фактического исполнения по КЦСР в ф. 0503127 не соответствует идентичному показателю в ф.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5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166% (</w:t>
            </w:r>
            <w:del w:id="1863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delText>кроме 1666471, 1666396</w:delText>
              </w:r>
            </w:del>
            <w:ins w:id="1864" w:author="Кривенец Анна Николаевна" w:date="2016-01-21T09:55:00Z">
              <w:r>
                <w:rPr>
                  <w:rFonts w:cs="Times New Roman" w:ascii="Times New Roman" w:hAnsi="Times New Roman"/>
                  <w:sz w:val="16"/>
                </w:rPr>
                <w:t>по направлению расходов 0019, КВР 241</w:t>
              </w:r>
            </w:ins>
            <w:r>
              <w:rPr>
                <w:rFonts w:cs="Times New Roman" w:ascii="Times New Roman" w:hAnsi="Times New Roman"/>
                <w:sz w:val="16"/>
              </w:rPr>
              <w:t>)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 166%, (</w:t>
            </w:r>
            <w:ins w:id="1865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t>по направлению расходов 0019,</w:t>
              </w:r>
            </w:ins>
            <w:del w:id="1866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кроме 1666471, 1666396</w:delText>
              </w:r>
            </w:del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Ш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Ш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Ч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Ч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Э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6Э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7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8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1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0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3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3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1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 2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9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29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3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Б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4Б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умма показателей по КЦС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Г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4Г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7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57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5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28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8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28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867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438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868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248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69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0503127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del w:id="1871" w:author="Кривенец Анна Николаевна" w:date="2016-01-21T09:56:00Z"/>
              </w:rPr>
            </w:pPr>
            <w:del w:id="1870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 xml:space="preserve">Сумма показателей по КЦСР </w:delText>
              </w:r>
            </w:del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72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334%, по КОСГУ 211,212,213,221,222,223,224,225,226,241,242,251,252,253,262,263,290,310,320,330,340,530.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73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9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74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75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050316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76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 xml:space="preserve">Сумма показателей по КЦСР 334%,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77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del w:id="1878" w:author="Кривенец Анна Николаевна" w:date="2016-01-21T09:56:00Z">
              <w:r>
                <w:rPr>
                  <w:sz w:val="16"/>
                </w:rPr>
                <w:delText>Итоговый показатель фактического исполнения по КЦСР в ф. 0503127 не соответствует идентичному показателю в ф. 0503166</w:delText>
              </w:r>
            </w:del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879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439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del w:id="1880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248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81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0503127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del w:id="1883" w:author="Кривенец Анна Николаевна" w:date="2016-01-21T09:56:00Z"/>
              </w:rPr>
            </w:pPr>
            <w:del w:id="1882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 xml:space="preserve">Сумма показателей по КЦСР </w:delText>
              </w:r>
            </w:del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84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335%, по КОСГУ 211,212,213,221,222,223,224,225,226,241,242,251,252,253,262,263,290,310,320,330,340,530.</w:delText>
              </w:r>
            </w:del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85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9</w:delText>
              </w:r>
            </w:del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86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=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87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0503166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88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 xml:space="preserve">Сумма показателей по КЦСР 335%,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del w:id="1889" w:author="Кривенец Анна Николаевна" w:date="2016-01-21T09:56:00Z">
              <w:r>
                <w:rPr>
                  <w:rFonts w:cs="Times New Roman" w:ascii="Times New Roman" w:hAnsi="Times New Roman"/>
                  <w:sz w:val="16"/>
                </w:rPr>
                <w:delText>5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del w:id="1890" w:author="Кривенец Анна Николаевна" w:date="2016-01-21T09:56:00Z">
              <w:r>
                <w:rPr>
                  <w:sz w:val="16"/>
                </w:rPr>
                <w:delText>Итоговый показатель фактического исполнения по КЦСР в ф. 0503127 не соответствует идентичному показателю в ф. 0503166</w:delText>
              </w:r>
            </w:del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4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И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4И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Д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5Д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Ж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5Ж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37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42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1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1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2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2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4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4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5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5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6%, по КОСГУ 211,212,213,221,222,223,224,225,226,241,242,251,252,253,262,263,290,310,320,330,340,530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умма показателей по КЦСР 996%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тоговый показатель фактического исполнения по КЦСР в ф. 0503127 не соответствует идентичному показателю в ф. 0503166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891" w:author="Кривенец Анна Николаевна" w:date="2016-01-21T09:57:00Z">
              <w:r>
                <w:rPr>
                  <w:rFonts w:cs="Times New Roman" w:ascii="Times New Roman" w:hAnsi="Times New Roman"/>
                  <w:sz w:val="16"/>
                </w:rPr>
                <w:t>450.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892" w:author="Кривенец Анна Николаевна" w:date="2016-01-21T09:57:00Z">
              <w:r>
                <w:rPr>
                  <w:rFonts w:cs="Times New Roman" w:ascii="Times New Roman" w:hAnsi="Times New Roman"/>
                  <w:sz w:val="16"/>
                </w:rPr>
                <w:t>248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93" w:author="Кривенец Анна Николаевна" w:date="2016-01-21T09:57:00Z">
              <w:r>
                <w:rPr>
                  <w:rFonts w:cs="Times New Roman" w:ascii="Times New Roman" w:hAnsi="Times New Roman"/>
                  <w:sz w:val="16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ins w:id="1895" w:author="Кривенец Анна Николаевна" w:date="2016-01-21T09:57:00Z"/>
              </w:rPr>
            </w:pPr>
            <w:ins w:id="1894" w:author="Кривенец Анна Николаевна" w:date="2016-01-21T09:57:00Z">
              <w:r>
                <w:rPr>
                  <w:rFonts w:cs="Times New Roman" w:ascii="Times New Roman" w:hAnsi="Times New Roman"/>
                  <w:sz w:val="16"/>
                </w:rPr>
                <w:t xml:space="preserve">Сумма показателей по КЦСР </w:t>
              </w:r>
            </w:ins>
          </w:p>
          <w:p>
            <w:pPr>
              <w:pStyle w:val="ConsPlusCell"/>
              <w:snapToGrid w:val="false"/>
              <w:rPr/>
            </w:pPr>
            <w:ins w:id="1896" w:author="Кривенец Анна Николаевна" w:date="2016-01-21T09:57:00Z">
              <w:r>
                <w:rPr>
                  <w:rFonts w:cs="Times New Roman" w:ascii="Times New Roman" w:hAnsi="Times New Roman"/>
                  <w:sz w:val="16"/>
                </w:rPr>
                <w:t>997%, по КОСГУ 211,212,213,221,222,223,224,225,226,241,242,251,252,253,262,263,290,310,320,330,340,530.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97" w:author="Кривенец Анна Николаевна" w:date="2016-01-21T09:57:00Z">
              <w:r>
                <w:rPr>
                  <w:rFonts w:cs="Times New Roman" w:ascii="Times New Roman" w:hAnsi="Times New Roman"/>
                  <w:sz w:val="16"/>
                </w:rPr>
                <w:t>9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98" w:author="Кривенец Анна Николаевна" w:date="2016-01-21T09:57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899" w:author="Кривенец Анна Николаевна" w:date="2016-01-21T09:57:00Z">
              <w:r>
                <w:rPr>
                  <w:rFonts w:cs="Times New Roman" w:ascii="Times New Roman" w:hAnsi="Times New Roman"/>
                  <w:sz w:val="16"/>
                </w:rPr>
                <w:t>0503166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ins w:id="1900" w:author="Кривенец Анна Николаевна" w:date="2016-01-21T09:57:00Z">
              <w:r>
                <w:rPr>
                  <w:rFonts w:cs="Times New Roman" w:ascii="Times New Roman" w:hAnsi="Times New Roman"/>
                  <w:sz w:val="16"/>
                </w:rPr>
                <w:t xml:space="preserve">Сумма показателей по КЦСР 997%,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01" w:author="Кривенец Анна Николаевна" w:date="2016-01-21T09:57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ins w:id="1902" w:author="Кривенец Анна Николаевна" w:date="2016-01-21T09:57:00Z">
              <w:r>
                <w:rPr>
                  <w:sz w:val="16"/>
                </w:rPr>
                <w:t>Итоговый показатель фактического исполнения по КЦСР в ф. 0503127 не соответствует идентичному показателю в ф. 0503166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 401101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мма начисленных доходов в ф. 0503121 по Гр. 4 не соответствует сумме неденежных расчетов в ф. 0503125 по счету 1401101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 401202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звозмездные 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мма начисленных расходов в ф. 0503121 по Гр. 5 не соответствует сумме неденежных расчетов в ф. 0503125 по счету 140120251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25    (130406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0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чет 1304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казатель по счету 130406000 в ф. 0503125  не соответствует данным ф. 0503110 недопустимо</w:t>
            </w:r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903" w:author="Кривенец Анна Николаевна" w:date="2015-12-07T19:55:00Z">
              <w:r>
                <w:rPr>
                  <w:rFonts w:cs="Times New Roman" w:ascii="Times New Roman" w:hAnsi="Times New Roman"/>
                  <w:sz w:val="16"/>
                </w:rPr>
                <w:t>45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04" w:author="Кривенец Анна Николаевна" w:date="2015-12-07T19:55:00Z">
              <w:r>
                <w:rPr>
                  <w:rFonts w:cs="Times New Roman" w:ascii="Times New Roman" w:hAnsi="Times New Roman"/>
                  <w:sz w:val="16"/>
                </w:rPr>
                <w:t>0503161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05" w:author="Кривенец Анна Николаевна" w:date="2015-12-07T19:55:00Z">
              <w:r>
                <w:rPr>
                  <w:rFonts w:cs="Times New Roman" w:ascii="Times New Roman" w:hAnsi="Times New Roman"/>
                  <w:sz w:val="16"/>
                </w:rPr>
                <w:t>06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06" w:author="Кривенец Анна Николаевна" w:date="2015-12-07T19:55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07" w:author="Кривенец Анна Николаевна" w:date="2015-12-07T19:55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08" w:author="Кривенец Анна Николаевна" w:date="2015-12-07T19:55:00Z">
              <w:r>
                <w:rPr>
                  <w:rFonts w:cs="Times New Roman" w:ascii="Times New Roman" w:hAnsi="Times New Roman"/>
                  <w:sz w:val="16"/>
                </w:rPr>
                <w:t>050317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09" w:author="Кривенец Анна Николаевна" w:date="2015-12-07T19:56:00Z">
              <w:r>
                <w:rPr>
                  <w:rFonts w:cs="Times New Roman" w:ascii="Times New Roman" w:hAnsi="Times New Roman"/>
                  <w:sz w:val="16"/>
                </w:rPr>
                <w:t xml:space="preserve">Количество </w:t>
              </w:r>
            </w:ins>
            <w:ins w:id="1910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t>ФГУП, отраженных на</w:t>
              </w:r>
            </w:ins>
            <w:ins w:id="1911" w:author="Кривенец Анна Николаевна" w:date="2015-12-07T19:56:00Z">
              <w:r>
                <w:rPr>
                  <w:rFonts w:cs="Times New Roman" w:ascii="Times New Roman" w:hAnsi="Times New Roman"/>
                  <w:sz w:val="16"/>
                </w:rPr>
                <w:t xml:space="preserve"> счет</w:t>
              </w:r>
            </w:ins>
            <w:ins w:id="1912" w:author="Кривенец Анна Николаевна" w:date="2015-12-15T08:50:00Z">
              <w:r>
                <w:rPr>
                  <w:rFonts w:cs="Times New Roman" w:ascii="Times New Roman" w:hAnsi="Times New Roman"/>
                  <w:sz w:val="16"/>
                </w:rPr>
                <w:t>е</w:t>
              </w:r>
            </w:ins>
            <w:ins w:id="1913" w:author="Кривенец Анна Николаевна" w:date="2015-12-07T19:56:00Z">
              <w:r>
                <w:rPr>
                  <w:rFonts w:cs="Times New Roman" w:ascii="Times New Roman" w:hAnsi="Times New Roman"/>
                  <w:sz w:val="16"/>
                </w:rPr>
                <w:t xml:space="preserve"> 120432000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14" w:author="Кривенец Анна Николаевна" w:date="2015-12-07T19:56:00Z">
              <w:r>
                <w:rPr>
                  <w:rFonts w:cs="Times New Roman" w:ascii="Times New Roman" w:hAnsi="Times New Roman"/>
                  <w:sz w:val="16"/>
                </w:rPr>
                <w:t>1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1915" w:author="Кривенец Анна Николаевна" w:date="2015-12-07T19:57:00Z">
              <w:r>
                <w:rPr>
                  <w:sz w:val="16"/>
                </w:rPr>
                <w:t xml:space="preserve">Количество ГУП, отраженное в </w:t>
              </w:r>
            </w:ins>
            <w:ins w:id="1916" w:author="Кривенец Анна Николаевна" w:date="2015-12-07T19:59:00Z">
              <w:r>
                <w:rPr>
                  <w:sz w:val="16"/>
                </w:rPr>
                <w:t>ф. 0503161 не соответствует количеству ГУП в ф. 0503171 –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917" w:author="Кривенец Анна Николаевна" w:date="2015-12-07T20:00:00Z">
              <w:r>
                <w:rPr>
                  <w:rFonts w:cs="Times New Roman" w:ascii="Times New Roman" w:hAnsi="Times New Roman"/>
                  <w:sz w:val="16"/>
                </w:rPr>
                <w:t>45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18" w:author="Кривенец Анна Николаевна" w:date="2015-12-07T19:57:00Z">
              <w:r>
                <w:rPr>
                  <w:rFonts w:cs="Times New Roman" w:ascii="Times New Roman" w:hAnsi="Times New Roman"/>
                  <w:sz w:val="16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19" w:author="Кривенец Анна Николаевна" w:date="2015-12-07T19:57:00Z">
              <w:r>
                <w:rPr>
                  <w:rFonts w:cs="Times New Roman" w:ascii="Times New Roman" w:hAnsi="Times New Roman"/>
                  <w:sz w:val="16"/>
                </w:rPr>
                <w:t xml:space="preserve">КБК </w:t>
              </w:r>
            </w:ins>
            <w:ins w:id="1920" w:author="Кривенец Анна Николаевна" w:date="2015-12-08T20:26:00Z">
              <w:r>
                <w:rPr>
                  <w:rFonts w:cs="Times New Roman" w:ascii="Times New Roman" w:hAnsi="Times New Roman"/>
                  <w:sz w:val="16"/>
                </w:rPr>
                <w:t>%1 11 07011 01%</w:t>
              </w:r>
            </w:ins>
            <w:ins w:id="1921" w:author="Кривенец Анна Николаевна" w:date="2015-12-09T19:17:00Z">
              <w:r>
                <w:rPr>
                  <w:rFonts w:cs="Times New Roman" w:ascii="Times New Roman" w:hAnsi="Times New Roman"/>
                  <w:sz w:val="16"/>
                </w:rPr>
                <w:t>120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22" w:author="Кривенец Анна Николаевна" w:date="2015-12-07T19:58:00Z">
              <w:r>
                <w:rPr>
                  <w:rFonts w:cs="Times New Roman" w:ascii="Times New Roman" w:hAnsi="Times New Roman"/>
                  <w:sz w:val="16"/>
                </w:rPr>
                <w:t>01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23" w:author="Кривенец Анна Николаевна" w:date="2015-12-07T19:58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24" w:author="Кривенец Анна Николаевна" w:date="2015-12-07T19:58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25" w:author="Кривенец Анна Николаевна" w:date="2015-12-07T19:58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26" w:author="Кривенец Анна Николаевна" w:date="2015-12-07T19:58:00Z">
              <w:r>
                <w:rPr>
                  <w:rFonts w:cs="Times New Roman" w:ascii="Times New Roman" w:hAnsi="Times New Roman"/>
                  <w:sz w:val="16"/>
                </w:rPr>
                <w:t>Государственные (муниципальные) унитарные предприятия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27" w:author="Кривенец Анна Николаевна" w:date="2015-12-07T19:58:00Z">
              <w:r>
                <w:rPr>
                  <w:rFonts w:cs="Times New Roman" w:ascii="Times New Roman" w:hAnsi="Times New Roman"/>
                  <w:sz w:val="16"/>
                </w:rPr>
                <w:t>7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929" w:author="Кривенец Анна Николаевна" w:date="2015-12-07T19:59:00Z"/>
              </w:rPr>
            </w:pPr>
            <w:ins w:id="1928" w:author="Кривенец Анна Николаевна" w:date="2015-12-07T19:59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</w:p>
          <w:p>
            <w:pPr>
              <w:pStyle w:val="Normal"/>
              <w:snapToGrid w:val="false"/>
              <w:rPr>
                <w:sz w:val="16"/>
              </w:rPr>
            </w:pPr>
            <w:ins w:id="1930" w:author="Кривенец Анна Николаевна" w:date="2015-12-07T19:59:00Z">
              <w:r>
                <w:rPr>
                  <w:sz w:val="16"/>
                </w:rPr>
                <w:t>ГУП в ф. 0503127 не соответствует данным отчета ф. 0503174</w:t>
              </w:r>
            </w:ins>
            <w:ins w:id="1931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932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457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33" w:author="Кривенец Анна Николаевна" w:date="2015-12-07T20:00:00Z">
              <w:r>
                <w:rPr>
                  <w:rFonts w:cs="Times New Roman" w:ascii="Times New Roman" w:hAnsi="Times New Roman"/>
                  <w:sz w:val="16"/>
                </w:rPr>
                <w:t>050311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34" w:author="Кривенец Анна Николаевна" w:date="2015-12-07T20:00:00Z">
              <w:r>
                <w:rPr>
                  <w:rFonts w:cs="Times New Roman" w:ascii="Times New Roman" w:hAnsi="Times New Roman"/>
                  <w:sz w:val="16"/>
                </w:rPr>
                <w:t xml:space="preserve">КБК </w:t>
              </w:r>
            </w:ins>
            <w:ins w:id="1935" w:author="Кривенец Анна Николаевна" w:date="2015-12-08T20:26:00Z">
              <w:r>
                <w:rPr>
                  <w:rFonts w:cs="Times New Roman" w:ascii="Times New Roman" w:hAnsi="Times New Roman"/>
                  <w:sz w:val="16"/>
                </w:rPr>
                <w:t>%1 11 07011 01%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36" w:author="Кривенец Анна Николаевна" w:date="2015-12-07T20:00:00Z">
              <w:r>
                <w:rPr>
                  <w:rFonts w:cs="Times New Roman" w:ascii="Times New Roman" w:hAnsi="Times New Roman"/>
                  <w:sz w:val="16"/>
                </w:rPr>
                <w:t>3-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37" w:author="Кривенец Анна Николаевна" w:date="2015-12-07T20:00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38" w:author="Кривенец Анна Николаевна" w:date="2015-12-07T20:00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39" w:author="Кривенец Анна Николаевна" w:date="2015-12-07T20:00:00Z">
              <w:r>
                <w:rPr>
                  <w:rFonts w:cs="Times New Roman" w:ascii="Times New Roman" w:hAnsi="Times New Roman"/>
                  <w:sz w:val="16"/>
                </w:rPr>
                <w:t>Государственные (муниципальные) унитарные предприятия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40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942" w:author="Кривенец Анна Николаевна" w:date="2015-12-07T20:00:00Z"/>
              </w:rPr>
            </w:pPr>
            <w:ins w:id="1941" w:author="Кривенец Анна Николаевна" w:date="2015-12-07T20:00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</w:p>
          <w:p>
            <w:pPr>
              <w:pStyle w:val="Normal"/>
              <w:snapToGrid w:val="false"/>
              <w:rPr>
                <w:sz w:val="16"/>
              </w:rPr>
            </w:pPr>
            <w:ins w:id="1943" w:author="Кривенец Анна Николаевна" w:date="2015-12-07T20:00:00Z">
              <w:r>
                <w:rPr>
                  <w:sz w:val="16"/>
                </w:rPr>
                <w:t>ГУП в ф. 05031</w:t>
              </w:r>
            </w:ins>
            <w:ins w:id="1944" w:author="Кривенец Анна Николаевна" w:date="2015-12-07T20:02:00Z">
              <w:r>
                <w:rPr>
                  <w:sz w:val="16"/>
                </w:rPr>
                <w:t>10</w:t>
              </w:r>
            </w:ins>
            <w:ins w:id="1945" w:author="Кривенец Анна Николаевна" w:date="2015-12-07T20:00:00Z">
              <w:r>
                <w:rPr>
                  <w:sz w:val="16"/>
                </w:rPr>
                <w:t xml:space="preserve"> не соответствует данным отчета ф. 0503174</w:t>
              </w:r>
            </w:ins>
            <w:ins w:id="1946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947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458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48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0503169</w:t>
              </w:r>
            </w:ins>
            <w:ins w:id="1949" w:author="Кривенец Анна Николаевна" w:date="2015-12-28T13:48:00Z">
              <w:r>
                <w:rPr>
                  <w:rFonts w:cs="Times New Roman" w:ascii="Times New Roman" w:hAnsi="Times New Roman"/>
                  <w:sz w:val="16"/>
                </w:rPr>
                <w:t xml:space="preserve"> (дебиторская)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50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 xml:space="preserve">КБК </w:t>
              </w:r>
            </w:ins>
            <w:ins w:id="1951" w:author="Кривенец Анна Николаевна" w:date="2015-12-08T20:26:00Z">
              <w:r>
                <w:rPr>
                  <w:rFonts w:cs="Times New Roman" w:ascii="Times New Roman" w:hAnsi="Times New Roman"/>
                  <w:sz w:val="16"/>
                </w:rPr>
                <w:t xml:space="preserve"> %1 11 07011 01%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52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53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54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55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Государственные (муниципальные) унитарные предприятия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56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958" w:author="Кривенец Анна Николаевна" w:date="2015-12-07T20:01:00Z"/>
              </w:rPr>
            </w:pPr>
            <w:ins w:id="1957" w:author="Кривенец Анна Николаевна" w:date="2015-12-07T20:01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</w:p>
          <w:p>
            <w:pPr>
              <w:pStyle w:val="Normal"/>
              <w:snapToGrid w:val="false"/>
              <w:rPr>
                <w:sz w:val="16"/>
              </w:rPr>
            </w:pPr>
            <w:ins w:id="1959" w:author="Кривенец Анна Николаевна" w:date="2015-12-07T20:01:00Z">
              <w:r>
                <w:rPr>
                  <w:sz w:val="16"/>
                </w:rPr>
                <w:t>ГУП в ф. 0503169 не соответствует данным отчета ф. 0503174</w:t>
              </w:r>
            </w:ins>
            <w:ins w:id="1960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961" w:author="Кривенец Анна Николаевна" w:date="2015-12-07T20:01:00Z">
              <w:r>
                <w:rPr>
                  <w:rFonts w:cs="Times New Roman" w:ascii="Times New Roman" w:hAnsi="Times New Roman"/>
                  <w:sz w:val="16"/>
                </w:rPr>
                <w:t>459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62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>0503169</w:t>
              </w:r>
            </w:ins>
            <w:ins w:id="1963" w:author="Кривенец Анна Николаевна" w:date="2015-12-28T13:48:00Z">
              <w:r>
                <w:rPr>
                  <w:rFonts w:cs="Times New Roman" w:ascii="Times New Roman" w:hAnsi="Times New Roman"/>
                  <w:sz w:val="16"/>
                </w:rPr>
                <w:t xml:space="preserve"> (дебиторская)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64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 xml:space="preserve">КБК </w:t>
              </w:r>
            </w:ins>
            <w:ins w:id="1965" w:author="Кривенец Анна Николаевна" w:date="2015-12-08T20:26:00Z">
              <w:r>
                <w:rPr>
                  <w:rFonts w:cs="Times New Roman" w:ascii="Times New Roman" w:hAnsi="Times New Roman"/>
                  <w:sz w:val="16"/>
                </w:rPr>
                <w:t xml:space="preserve"> %1 11 07011 01%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66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67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68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69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>Государственные (муниципальные) унитарные предприятия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70" w:author="Кривенец Анна Николаевна" w:date="2015-12-07T20:02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972" w:author="Кривенец Анна Николаевна" w:date="2015-12-07T20:02:00Z"/>
              </w:rPr>
            </w:pPr>
            <w:ins w:id="1971" w:author="Кривенец Анна Николаевна" w:date="2015-12-07T20:02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</w:p>
          <w:p>
            <w:pPr>
              <w:pStyle w:val="Normal"/>
              <w:snapToGrid w:val="false"/>
              <w:rPr>
                <w:sz w:val="16"/>
              </w:rPr>
            </w:pPr>
            <w:ins w:id="1973" w:author="Кривенец Анна Николаевна" w:date="2015-12-07T20:02:00Z">
              <w:r>
                <w:rPr>
                  <w:sz w:val="16"/>
                </w:rPr>
                <w:t>ГУП в ф. 0503169 не соответствует данным отчета ф. 0503174</w:t>
              </w:r>
            </w:ins>
            <w:ins w:id="1974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975" w:author="Кривенец Анна Николаевна" w:date="2015-12-08T20:28:00Z">
              <w:r>
                <w:rPr>
                  <w:rFonts w:cs="Times New Roman" w:ascii="Times New Roman" w:hAnsi="Times New Roman"/>
                  <w:sz w:val="16"/>
                </w:rPr>
                <w:t>46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76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ins w:id="1977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КБК %</w:t>
              </w:r>
            </w:ins>
            <w:ins w:id="1978" w:author="Кривенец Анна Николаевна" w:date="2015-12-08T20:30:00Z">
              <w:r>
                <w:rPr>
                  <w:rFonts w:cs="Times New Roman" w:ascii="Times New Roman" w:hAnsi="Times New Roman"/>
                  <w:sz w:val="16"/>
                </w:rPr>
                <w:t>1 11 01010 01</w:t>
              </w:r>
            </w:ins>
            <w:ins w:id="1979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%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80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1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81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82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83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6"/>
              </w:rPr>
            </w:pPr>
            <w:ins w:id="1984" w:author="Кривенец Анна Николаевна" w:date="2015-12-08T20:28:00Z">
              <w:r>
                <w:rPr>
                  <w:sz w:val="16"/>
                  <w:szCs w:val="16"/>
                  <w:lang w:eastAsia="ru-RU"/>
                </w:rPr>
                <w:t>Иные организации с государственным участием в капитале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85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7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1986" w:author="Кривенец Анна Николаевна" w:date="2015-12-08T20:27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  <w:ins w:id="1987" w:author="Кривенец Анна Николаевна" w:date="2015-12-08T20:31:00Z">
              <w:r>
                <w:rPr>
                  <w:sz w:val="16"/>
                </w:rPr>
                <w:t xml:space="preserve"> организаций с гос. участием </w:t>
              </w:r>
            </w:ins>
            <w:ins w:id="1988" w:author="Кривенец Анна Николаевна" w:date="2015-12-08T20:27:00Z">
              <w:r>
                <w:rPr>
                  <w:sz w:val="16"/>
                </w:rPr>
                <w:t>в ф. 0503127 не соответствует данным отчета ф. 0503174</w:t>
              </w:r>
            </w:ins>
            <w:ins w:id="1989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1990" w:author="Кривенец Анна Николаевна" w:date="2015-12-08T20:28:00Z">
              <w:r>
                <w:rPr>
                  <w:rFonts w:cs="Times New Roman" w:ascii="Times New Roman" w:hAnsi="Times New Roman"/>
                  <w:sz w:val="16"/>
                </w:rPr>
                <w:t>46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91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1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92" w:author="Кривенец Анна Николаевна" w:date="2015-12-08T20:30:00Z">
              <w:r>
                <w:rPr>
                  <w:rFonts w:cs="Times New Roman" w:ascii="Times New Roman" w:hAnsi="Times New Roman"/>
                  <w:sz w:val="16"/>
                </w:rPr>
                <w:t>КБК %1 11 01010 01%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93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3-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94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95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96" w:author="Кривенец Анна Николаевна" w:date="2015-12-08T20:29:00Z">
              <w:r>
                <w:rPr>
                  <w:rFonts w:cs="Times New Roman" w:ascii="Times New Roman" w:hAnsi="Times New Roman"/>
                  <w:sz w:val="16"/>
                </w:rPr>
                <w:t>Иные организации с государственным участием в капитале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1997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1999" w:author="Кривенец Анна Николаевна" w:date="2015-12-08T20:27:00Z"/>
              </w:rPr>
            </w:pPr>
            <w:ins w:id="1998" w:author="Кривенец Анна Николаевна" w:date="2015-12-08T20:27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</w:p>
          <w:p>
            <w:pPr>
              <w:pStyle w:val="Normal"/>
              <w:snapToGrid w:val="false"/>
              <w:rPr>
                <w:sz w:val="16"/>
              </w:rPr>
            </w:pPr>
            <w:ins w:id="2000" w:author="Кривенец Анна Николаевна" w:date="2015-12-08T20:31:00Z">
              <w:r>
                <w:rPr>
                  <w:sz w:val="16"/>
                </w:rPr>
                <w:t xml:space="preserve">организаций с гос. участием </w:t>
              </w:r>
            </w:ins>
            <w:ins w:id="2001" w:author="Кривенец Анна Николаевна" w:date="2015-12-08T20:27:00Z">
              <w:r>
                <w:rPr>
                  <w:sz w:val="16"/>
                </w:rPr>
                <w:t>в ф. 0503110 не соответствует данным отчета ф. 0503174</w:t>
              </w:r>
            </w:ins>
            <w:ins w:id="2002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2003" w:author="Кривенец Анна Николаевна" w:date="2015-12-08T20:28:00Z">
              <w:r>
                <w:rPr>
                  <w:rFonts w:cs="Times New Roman" w:ascii="Times New Roman" w:hAnsi="Times New Roman"/>
                  <w:sz w:val="16"/>
                </w:rPr>
                <w:t>46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04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69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05" w:author="Кривенец Анна Николаевна" w:date="2015-12-08T20:30:00Z">
              <w:r>
                <w:rPr>
                  <w:rFonts w:cs="Times New Roman" w:ascii="Times New Roman" w:hAnsi="Times New Roman"/>
                  <w:sz w:val="16"/>
                </w:rPr>
                <w:t>КБК %1 11 01010 01%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06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07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08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09" w:author="Кривенец Анна Николаевна" w:date="2015-12-08T20:29:00Z">
              <w:r>
                <w:rPr>
                  <w:rFonts w:cs="Times New Roman" w:ascii="Times New Roman" w:hAnsi="Times New Roman"/>
                  <w:sz w:val="16"/>
                </w:rPr>
                <w:t>Иные организации с государственным участием в капитале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10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2012" w:author="Кривенец Анна Николаевна" w:date="2015-12-08T20:27:00Z"/>
              </w:rPr>
            </w:pPr>
            <w:ins w:id="2011" w:author="Кривенец Анна Николаевна" w:date="2015-12-08T20:27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</w:p>
          <w:p>
            <w:pPr>
              <w:pStyle w:val="Normal"/>
              <w:snapToGrid w:val="false"/>
              <w:rPr>
                <w:sz w:val="16"/>
              </w:rPr>
            </w:pPr>
            <w:ins w:id="2013" w:author="Кривенец Анна Николаевна" w:date="2015-12-08T20:31:00Z">
              <w:r>
                <w:rPr>
                  <w:sz w:val="16"/>
                </w:rPr>
                <w:t xml:space="preserve">организаций с гос. участием </w:t>
              </w:r>
            </w:ins>
            <w:ins w:id="2014" w:author="Кривенец Анна Николаевна" w:date="2015-12-08T20:27:00Z">
              <w:r>
                <w:rPr>
                  <w:sz w:val="16"/>
                </w:rPr>
                <w:t>в ф. 0503169 не соответствует данным отчета ф. 0503174</w:t>
              </w:r>
            </w:ins>
            <w:ins w:id="2015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2016" w:author="Кривенец Анна Николаевна" w:date="2015-12-08T20:28:00Z">
              <w:r>
                <w:rPr>
                  <w:rFonts w:cs="Times New Roman" w:ascii="Times New Roman" w:hAnsi="Times New Roman"/>
                  <w:sz w:val="16"/>
                </w:rPr>
                <w:t>46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17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69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18" w:author="Кривенец Анна Николаевна" w:date="2015-12-08T20:30:00Z">
              <w:r>
                <w:rPr>
                  <w:rFonts w:cs="Times New Roman" w:ascii="Times New Roman" w:hAnsi="Times New Roman"/>
                  <w:sz w:val="16"/>
                </w:rPr>
                <w:t>КБК %1 11 01010 01%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19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20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21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0503174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22" w:author="Кривенец Анна Николаевна" w:date="2015-12-08T20:29:00Z">
              <w:r>
                <w:rPr>
                  <w:rFonts w:cs="Times New Roman" w:ascii="Times New Roman" w:hAnsi="Times New Roman"/>
                  <w:sz w:val="16"/>
                </w:rPr>
                <w:t>Иные организации с государственным участием в капитале, всего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23" w:author="Кривенец Анна Николаевна" w:date="2015-12-08T20:27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ns w:id="2025" w:author="Кривенец Анна Николаевна" w:date="2015-12-08T20:27:00Z"/>
              </w:rPr>
            </w:pPr>
            <w:ins w:id="2024" w:author="Кривенец Анна Николаевна" w:date="2015-12-08T20:27:00Z">
              <w:r>
                <w:rPr>
                  <w:sz w:val="16"/>
                </w:rPr>
                <w:t>Показатель доходов от перечисления части прибыли</w:t>
              </w:r>
            </w:ins>
          </w:p>
          <w:p>
            <w:pPr>
              <w:pStyle w:val="Normal"/>
              <w:snapToGrid w:val="false"/>
              <w:rPr>
                <w:sz w:val="16"/>
              </w:rPr>
            </w:pPr>
            <w:ins w:id="2026" w:author="Кривенец Анна Николаевна" w:date="2015-12-08T20:31:00Z">
              <w:r>
                <w:rPr>
                  <w:sz w:val="16"/>
                </w:rPr>
                <w:t xml:space="preserve">организаций с гос. участием </w:t>
              </w:r>
            </w:ins>
            <w:ins w:id="2027" w:author="Кривенец Анна Николаевна" w:date="2015-12-08T20:27:00Z">
              <w:r>
                <w:rPr>
                  <w:sz w:val="16"/>
                </w:rPr>
                <w:t>в ф. 0503169 не соответствует данным отчета ф. 0503174</w:t>
              </w:r>
            </w:ins>
            <w:ins w:id="2028" w:author="Кривенец Анна Николаевна" w:date="2015-12-08T20:36:00Z">
              <w:r>
                <w:rPr>
                  <w:sz w:val="16"/>
                </w:rPr>
                <w:t>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2029" w:author="Кривенец Анна Николаевна" w:date="2015-12-08T20:32:00Z">
              <w:r>
                <w:rPr>
                  <w:rFonts w:cs="Times New Roman" w:ascii="Times New Roman" w:hAnsi="Times New Roman"/>
                  <w:sz w:val="16"/>
                </w:rPr>
                <w:t>464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30" w:author="Кривенец Анна Николаевна" w:date="2015-12-08T20:32:00Z">
              <w:r>
                <w:rPr>
                  <w:rFonts w:cs="Times New Roman" w:ascii="Times New Roman" w:hAnsi="Times New Roman"/>
                  <w:sz w:val="16"/>
                </w:rPr>
                <w:t>050312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31" w:author="Кривенец Анна Николаевна" w:date="2015-12-08T20:34:00Z">
              <w:r>
                <w:rPr>
                  <w:rFonts w:cs="Times New Roman" w:ascii="Times New Roman" w:hAnsi="Times New Roman"/>
                  <w:sz w:val="16"/>
                </w:rPr>
                <w:t>200</w:t>
              </w:r>
            </w:ins>
            <w:ins w:id="2032" w:author="Кривенец Анна Николаевна" w:date="2015-12-08T20:37:00Z">
              <w:r>
                <w:rPr>
                  <w:rFonts w:cs="Times New Roman" w:ascii="Times New Roman" w:hAnsi="Times New Roman"/>
                  <w:sz w:val="16"/>
                </w:rPr>
                <w:t xml:space="preserve"> + 51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33" w:author="Кривенец Анна Николаевна" w:date="2015-12-08T20:34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34" w:author="Кривенец Анна Николаевна" w:date="2015-12-08T20:34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35" w:author="Кривенец Анна Николаевна" w:date="2015-12-08T20:34:00Z">
              <w:r>
                <w:rPr>
                  <w:rFonts w:cs="Times New Roman" w:ascii="Times New Roman" w:hAnsi="Times New Roman"/>
                  <w:sz w:val="16"/>
                </w:rPr>
                <w:t>050317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36" w:author="Кривенец Анна Николаевна" w:date="2015-12-08T20:34:00Z">
              <w:r>
                <w:rPr>
                  <w:rFonts w:cs="Times New Roman" w:ascii="Times New Roman" w:hAnsi="Times New Roman"/>
                  <w:sz w:val="16"/>
                </w:rPr>
                <w:t>Всего, раздел 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37" w:author="Кривенец Анна Николаевна" w:date="2015-12-08T20:34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2038" w:author="Кривенец Анна Николаевна" w:date="2015-12-08T20:35:00Z">
              <w:r>
                <w:rPr>
                  <w:sz w:val="16"/>
                </w:rPr>
                <w:t xml:space="preserve">Показатель неисполненных бюджетных обязательств  </w:t>
              </w:r>
            </w:ins>
            <w:ins w:id="2039" w:author="Кривенец Анна Николаевна" w:date="2015-12-08T20:38:00Z">
              <w:r>
                <w:rPr>
                  <w:sz w:val="16"/>
                </w:rPr>
                <w:t xml:space="preserve">в </w:t>
              </w:r>
            </w:ins>
            <w:ins w:id="2040" w:author="Кривенец Анна Николаевна" w:date="2015-12-08T20:35:00Z">
              <w:r>
                <w:rPr>
                  <w:sz w:val="16"/>
                </w:rPr>
                <w:t>ф. 0503128 не соответствует данным Сведений ф. 0503175 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2041" w:author="Кривенец Анна Николаевна" w:date="2015-12-08T20:32:00Z">
              <w:r>
                <w:rPr>
                  <w:rFonts w:cs="Times New Roman" w:ascii="Times New Roman" w:hAnsi="Times New Roman"/>
                  <w:sz w:val="16"/>
                </w:rPr>
                <w:t>465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42" w:author="Кривенец Анна Николаевна" w:date="2015-12-08T20:36:00Z">
              <w:r>
                <w:rPr>
                  <w:rFonts w:cs="Times New Roman" w:ascii="Times New Roman" w:hAnsi="Times New Roman"/>
                  <w:sz w:val="16"/>
                </w:rPr>
                <w:t>050312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43" w:author="Кривенец Анна Николаевна" w:date="2015-12-08T20:36:00Z">
              <w:r>
                <w:rPr>
                  <w:rFonts w:cs="Times New Roman" w:ascii="Times New Roman" w:hAnsi="Times New Roman"/>
                  <w:sz w:val="16"/>
                </w:rPr>
                <w:t>200 + 51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44" w:author="Кривенец Анна Николаевна" w:date="2015-12-08T20:36:00Z">
              <w:r>
                <w:rPr>
                  <w:rFonts w:cs="Times New Roman" w:ascii="Times New Roman" w:hAnsi="Times New Roman"/>
                  <w:sz w:val="16"/>
                </w:rPr>
                <w:t>12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45" w:author="Кривенец Анна Николаевна" w:date="2015-12-08T20:36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46" w:author="Кривенец Анна Николаевна" w:date="2015-12-08T20:36:00Z">
              <w:r>
                <w:rPr>
                  <w:rFonts w:cs="Times New Roman" w:ascii="Times New Roman" w:hAnsi="Times New Roman"/>
                  <w:sz w:val="16"/>
                </w:rPr>
                <w:t>050317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47" w:author="Кривенец Анна Николаевна" w:date="2015-12-08T20:36:00Z">
              <w:r>
                <w:rPr>
                  <w:rFonts w:cs="Times New Roman" w:ascii="Times New Roman" w:hAnsi="Times New Roman"/>
                  <w:sz w:val="16"/>
                </w:rPr>
                <w:t>Всего, раздел 2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48" w:author="Кривенец Анна Николаевна" w:date="2015-12-08T20:36:00Z">
              <w:r>
                <w:rPr>
                  <w:rFonts w:cs="Times New Roman" w:ascii="Times New Roman" w:hAnsi="Times New Roman"/>
                  <w:sz w:val="16"/>
                </w:rPr>
                <w:t>2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2049" w:author="Кривенец Анна Николаевна" w:date="2015-12-08T20:36:00Z">
              <w:r>
                <w:rPr>
                  <w:sz w:val="16"/>
                </w:rPr>
                <w:t xml:space="preserve">Показатель неисполненных </w:t>
              </w:r>
            </w:ins>
            <w:ins w:id="2050" w:author="Кривенец Анна Николаевна" w:date="2015-12-08T20:38:00Z">
              <w:r>
                <w:rPr>
                  <w:sz w:val="16"/>
                </w:rPr>
                <w:t>денежных</w:t>
              </w:r>
            </w:ins>
            <w:ins w:id="2051" w:author="Кривенец Анна Николаевна" w:date="2015-12-08T20:36:00Z">
              <w:r>
                <w:rPr>
                  <w:sz w:val="16"/>
                </w:rPr>
                <w:t xml:space="preserve"> обязательств </w:t>
              </w:r>
            </w:ins>
            <w:ins w:id="2052" w:author="Кривенец Анна Николаевна" w:date="2015-12-08T20:38:00Z">
              <w:r>
                <w:rPr>
                  <w:sz w:val="16"/>
                </w:rPr>
                <w:t xml:space="preserve">в </w:t>
              </w:r>
            </w:ins>
            <w:ins w:id="2053" w:author="Кривенец Анна Николаевна" w:date="2015-12-08T20:36:00Z">
              <w:r>
                <w:rPr>
                  <w:sz w:val="16"/>
                </w:rPr>
                <w:t xml:space="preserve"> </w:t>
              </w:r>
            </w:ins>
            <w:ins w:id="2054" w:author="Кривенец Анна Николаевна" w:date="2015-12-28T08:40:00Z">
              <w:r>
                <w:rPr>
                  <w:sz w:val="16"/>
                  <w:szCs w:val="16"/>
                </w:rPr>
                <w:t xml:space="preserve">Отчете  </w:t>
              </w:r>
            </w:ins>
            <w:ins w:id="2055" w:author="Кривенец Анна Николаевна" w:date="2015-12-08T20:36:00Z">
              <w:r>
                <w:rPr>
                  <w:sz w:val="16"/>
                </w:rPr>
                <w:t>ф. 0503128 не соответствует данным Сведений ф. 0503175 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2056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46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57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050312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58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Сумма показателей по кодам бюджетной классификации (за исключением ПНО)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59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*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60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7 - 5(если рассчитанный показатель больше 0) 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61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=</w:t>
              </w:r>
            </w:ins>
            <w:ins w:id="2062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  <w:lang w:val="en-US"/>
                </w:rPr>
                <w:t>&lt;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63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050317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64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Сумма показателей по кодам бюджетной классификации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65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*, раздел 3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66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2- 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2067" w:author="Кривенец Анна Николаевна" w:date="2015-12-28T08:36:00Z">
              <w:r>
                <w:rPr>
                  <w:sz w:val="16"/>
                  <w:szCs w:val="16"/>
                </w:rPr>
                <w:t>Показатель принятых обязательств сверх доведенных ЛБО в Отчете  ф. 0503128 не соответствует данным Сведений ф. 0503175 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2068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467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69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050312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70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Сумма показателей по кодам бюджетной классификации (в части ПНО)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71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*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72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7 – 4 (если рассчитанный показатель больше 0) 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73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=</w:t>
              </w:r>
            </w:ins>
            <w:ins w:id="2074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  <w:lang w:val="en-US"/>
                </w:rPr>
                <w:t>&lt;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75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050317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76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 xml:space="preserve">Сумма показателей по кодам бюджетной классификации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77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*, раздел 3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78" w:author="Кривенец Анна Николаевна" w:date="2015-12-28T08:36:00Z">
              <w:r>
                <w:rPr>
                  <w:rFonts w:cs="Times New Roman" w:ascii="Times New Roman" w:hAnsi="Times New Roman"/>
                  <w:sz w:val="16"/>
                  <w:szCs w:val="16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2079" w:author="Кривенец Анна Николаевна" w:date="2015-12-28T08:36:00Z">
              <w:r>
                <w:rPr>
                  <w:sz w:val="16"/>
                  <w:szCs w:val="16"/>
                </w:rPr>
                <w:t>Показатель принятых ПНО сверх доведенных ассигнований в Отчете  ф. 0503128 не соответствует данным Сведений ф. 0503175 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2080" w:author="Кривенец Анна Николаевна" w:date="2015-12-08T20:32:00Z">
              <w:r>
                <w:rPr>
                  <w:rFonts w:cs="Times New Roman" w:ascii="Times New Roman" w:hAnsi="Times New Roman"/>
                  <w:sz w:val="16"/>
                </w:rPr>
                <w:t>46</w:t>
              </w:r>
            </w:ins>
            <w:ins w:id="2081" w:author="Кривенец Анна Николаевна" w:date="2015-12-28T08:41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82" w:author="Кривенец Анна Николаевна" w:date="2015-12-08T20:53:00Z">
              <w:r>
                <w:rPr>
                  <w:rFonts w:cs="Times New Roman" w:ascii="Times New Roman" w:hAnsi="Times New Roman"/>
                  <w:sz w:val="16"/>
                </w:rPr>
                <w:t>0503128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83" w:author="Кривенец Анна Николаевна" w:date="2016-01-21T10:02:00Z">
              <w:r>
                <w:rPr>
                  <w:rFonts w:cs="Times New Roman" w:ascii="Times New Roman" w:hAnsi="Times New Roman"/>
                  <w:sz w:val="16"/>
                </w:rPr>
                <w:t>999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84" w:author="Кривенец Анна Николаевна" w:date="2015-12-08T20:53:00Z">
              <w:r>
                <w:rPr>
                  <w:rFonts w:cs="Times New Roman" w:ascii="Times New Roman" w:hAnsi="Times New Roman"/>
                  <w:sz w:val="16"/>
                </w:rPr>
                <w:t>8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85" w:author="Кривенец Анна Николаевна" w:date="2015-12-08T20:53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86" w:author="Кривенец Анна Николаевна" w:date="2015-12-08T20:53:00Z">
              <w:r>
                <w:rPr>
                  <w:rFonts w:cs="Times New Roman" w:ascii="Times New Roman" w:hAnsi="Times New Roman"/>
                  <w:sz w:val="16"/>
                </w:rPr>
                <w:t>050317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87" w:author="Кривенец Анна Николаевна" w:date="2015-12-08T20:55:00Z">
              <w:r>
                <w:rPr>
                  <w:rFonts w:cs="Times New Roman" w:ascii="Times New Roman" w:hAnsi="Times New Roman"/>
                  <w:sz w:val="16"/>
                </w:rPr>
                <w:t>Сумма строк «Итого по коду счета»</w:t>
              </w:r>
            </w:ins>
            <w:ins w:id="2088" w:author="Кривенец Анна Николаевна" w:date="2015-12-08T20:53:00Z">
              <w:r>
                <w:rPr>
                  <w:rFonts w:cs="Times New Roman" w:ascii="Times New Roman" w:hAnsi="Times New Roman"/>
                  <w:sz w:val="16"/>
                </w:rPr>
                <w:t>, раздел 4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089" w:author="Кривенец Анна Николаевна" w:date="2015-12-08T20:55:00Z">
              <w:r>
                <w:rPr>
                  <w:rFonts w:cs="Times New Roman" w:ascii="Times New Roman" w:hAnsi="Times New Roman"/>
                  <w:sz w:val="16"/>
                </w:rPr>
                <w:t>3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2090" w:author="Кривенец Анна Николаевна" w:date="2015-12-08T20:53:00Z">
              <w:r>
                <w:rPr>
                  <w:sz w:val="16"/>
                </w:rPr>
                <w:t xml:space="preserve">Показатель </w:t>
              </w:r>
            </w:ins>
            <w:ins w:id="2091" w:author="Кривенец Анна Николаевна" w:date="2015-12-08T20:55:00Z">
              <w:r>
                <w:rPr>
                  <w:sz w:val="16"/>
                </w:rPr>
                <w:t xml:space="preserve">принятых бюджетных </w:t>
              </w:r>
            </w:ins>
            <w:ins w:id="2092" w:author="Кривенец Анна Николаевна" w:date="2015-12-08T20:53:00Z">
              <w:r>
                <w:rPr>
                  <w:sz w:val="16"/>
                </w:rPr>
                <w:t>обязательств</w:t>
              </w:r>
            </w:ins>
            <w:ins w:id="2093" w:author="Кривенец Анна Николаевна" w:date="2015-12-08T20:56:00Z">
              <w:r>
                <w:rPr>
                  <w:sz w:val="16"/>
                </w:rPr>
                <w:t xml:space="preserve"> с применением конкурентных способов</w:t>
              </w:r>
            </w:ins>
            <w:ins w:id="2094" w:author="Кривенец Анна Николаевна" w:date="2015-12-08T20:53:00Z">
              <w:r>
                <w:rPr>
                  <w:sz w:val="16"/>
                </w:rPr>
                <w:t xml:space="preserve">  в ф. 0503128 не соответствует данным Сведений ф. 0503175 - недопустимо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2095" w:author="Кривенец Анна Николаевна" w:date="2015-12-16T17:22:00Z">
              <w:r>
                <w:rPr>
                  <w:rFonts w:cs="Times New Roman" w:ascii="Times New Roman" w:hAnsi="Times New Roman"/>
                  <w:sz w:val="16"/>
                </w:rPr>
                <w:t>46</w:t>
              </w:r>
            </w:ins>
            <w:ins w:id="2096" w:author="Кривенец Анна Николаевна" w:date="2015-12-28T08:41:00Z">
              <w:r>
                <w:rPr>
                  <w:rFonts w:cs="Times New Roman" w:ascii="Times New Roman" w:hAnsi="Times New Roman"/>
                  <w:sz w:val="16"/>
                </w:rPr>
                <w:t>9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2097" w:author="Кривенец Анна Николаевна" w:date="2015-12-25T18:48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05031</w:t>
              </w:r>
            </w:ins>
            <w:ins w:id="2098" w:author="Кривенец Анна Николаевна" w:date="2015-12-25T18:55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2099" w:author="Кривенец Анна Николаевна" w:date="2015-12-25T18:56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091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2100" w:author="Кривенец Анна Николаевна" w:date="2015-12-25T18:57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3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2101" w:author="Кривенец Анна Николаевна" w:date="2015-12-25T18:57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-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2102" w:author="Кривенец Анна Николаевна" w:date="2015-12-25T18:57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0503168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2103" w:author="Кривенец Анна Николаевна" w:date="2015-12-25T18:57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17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2104" w:author="Кривенец Анна Николаевна" w:date="2015-12-25T18:57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2105" w:author="Кривенец Анна Николаевна" w:date="2016-01-21T10:03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&gt;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ins w:id="2106" w:author="Кривенец Анна Николаевна" w:date="2015-12-25T18:57:00Z">
              <w:r>
                <w:rPr>
                  <w:sz w:val="16"/>
                  <w:lang w:val="en-US"/>
                </w:rPr>
                <w:t>050319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ins w:id="2107" w:author="Кривенец Анна Николаевна" w:date="2015-12-25T18:58:00Z">
              <w:r>
                <w:rPr>
                  <w:sz w:val="16"/>
                  <w:lang w:val="en-US"/>
                </w:rPr>
                <w:t>06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ins w:id="2108" w:author="Кривенец Анна Николаевна" w:date="2015-12-25T18:58:00Z">
              <w:r>
                <w:rPr>
                  <w:sz w:val="16"/>
                  <w:lang w:val="en-US"/>
                </w:rPr>
                <w:t>25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2109" w:author="Кривенец Анна Николаевна" w:date="2015-12-25T18:59:00Z">
              <w:r>
                <w:rPr>
                  <w:sz w:val="16"/>
                </w:rPr>
                <w:t xml:space="preserve">Показатель по счету 110611000 в Сведениях ф. 0503190 не соответствует данным Баланса ф. 0503130 - </w:t>
              </w:r>
            </w:ins>
            <w:ins w:id="2110" w:author="Кривенец Анна Николаевна" w:date="2016-02-10T17:59:00Z">
              <w:r>
                <w:rPr>
                  <w:sz w:val="16"/>
                </w:rPr>
                <w:t>– требует пояснение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2111" w:author="Кривенец Анна Николаевна" w:date="2015-12-25T18:59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  <w:ins w:id="2112" w:author="Кривенец Анна Николаевна" w:date="2015-12-28T08:41:00Z">
              <w:r>
                <w:rPr>
                  <w:rFonts w:cs="Times New Roman" w:ascii="Times New Roman" w:hAnsi="Times New Roman"/>
                  <w:sz w:val="16"/>
                </w:rPr>
                <w:t>70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2113" w:author="Кривенец Анна Николаевна" w:date="2015-12-25T18:59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050313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2114" w:author="Кривенец Анна Николаевна" w:date="2015-12-25T18:59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091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ins w:id="2115" w:author="Кривенец Анна Николаевна" w:date="2015-12-25T19:01:00Z">
              <w:r>
                <w:rPr>
                  <w:rFonts w:cs="Times New Roman" w:ascii="Times New Roman" w:hAnsi="Times New Roman"/>
                  <w:sz w:val="16"/>
                </w:rPr>
                <w:t>6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2116" w:author="Кривенец Анна Николаевна" w:date="2015-12-25T18:59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-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2117" w:author="Кривенец Анна Николаевна" w:date="2015-12-25T18:59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0503168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2118" w:author="Кривенец Анна Николаевна" w:date="2015-12-25T18:59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17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ins w:id="2119" w:author="Кривенец Анна Николаевна" w:date="2015-12-25T19:00:00Z">
              <w:r>
                <w:rPr>
                  <w:rFonts w:cs="Times New Roman" w:ascii="Times New Roman" w:hAnsi="Times New Roman"/>
                  <w:sz w:val="16"/>
                </w:rPr>
                <w:t>11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ins w:id="2120" w:author="Кривенец Анна Николаевна" w:date="2015-12-25T18:59:00Z">
              <w:r>
                <w:rPr>
                  <w:rFonts w:cs="Times New Roman" w:ascii="Times New Roman" w:hAnsi="Times New Roman"/>
                  <w:sz w:val="16"/>
                  <w:lang w:val="en-US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ins w:id="2121" w:author="Кривенец Анна Николаевна" w:date="2015-12-25T18:59:00Z">
              <w:r>
                <w:rPr>
                  <w:sz w:val="16"/>
                  <w:lang w:val="en-US"/>
                </w:rPr>
                <w:t>0503190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ins w:id="2122" w:author="Кривенец Анна Николаевна" w:date="2015-12-25T18:59:00Z">
              <w:r>
                <w:rPr>
                  <w:sz w:val="16"/>
                  <w:lang w:val="en-US"/>
                </w:rPr>
                <w:t>060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ins w:id="2123" w:author="Кривенец Анна Николаевна" w:date="2015-12-25T19:00:00Z">
              <w:r>
                <w:rPr>
                  <w:sz w:val="16"/>
                </w:rPr>
                <w:t>33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2124" w:author="Кривенец Анна Николаевна" w:date="2015-12-25T18:59:00Z">
              <w:r>
                <w:rPr>
                  <w:sz w:val="16"/>
                </w:rPr>
                <w:t xml:space="preserve">Показатель по счету 110611000 в Сведениях ф. 0503190 не соответствует данным Баланса ф. 0503130 </w:t>
              </w:r>
            </w:ins>
            <w:ins w:id="2125" w:author="Кривенец Анна Николаевна" w:date="2016-02-10T17:44:00Z">
              <w:r>
                <w:rPr>
                  <w:sz w:val="16"/>
                </w:rPr>
                <w:t>–</w:t>
              </w:r>
            </w:ins>
            <w:ins w:id="2126" w:author="Кривенец Анна Николаевна" w:date="2015-12-25T18:59:00Z">
              <w:r>
                <w:rPr>
                  <w:sz w:val="16"/>
                </w:rPr>
                <w:t xml:space="preserve"> </w:t>
              </w:r>
            </w:ins>
            <w:ins w:id="2127" w:author="Кривенец Анна Николаевна" w:date="2016-02-10T17:44:00Z">
              <w:r>
                <w:rPr>
                  <w:sz w:val="16"/>
                </w:rPr>
                <w:t>требует пояснение</w:t>
              </w:r>
            </w:ins>
          </w:p>
        </w:tc>
      </w:tr>
      <w:tr>
        <w:trPr>
          <w:trHeight w:val="84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ins w:id="2128" w:author="Кривенец Анна Николаевна" w:date="2016-01-21T17:36:00Z">
              <w:r>
                <w:rPr>
                  <w:rFonts w:cs="Times New Roman" w:ascii="Times New Roman" w:hAnsi="Times New Roman"/>
                  <w:sz w:val="16"/>
                </w:rPr>
                <w:t>471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ins w:id="2129" w:author="Кривенец Анна Николаевна" w:date="2016-01-21T17:36:00Z">
              <w:r>
                <w:rPr>
                  <w:rFonts w:cs="Times New Roman" w:ascii="Times New Roman" w:hAnsi="Times New Roman"/>
                  <w:sz w:val="16"/>
                </w:rPr>
                <w:t>0503127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130" w:author="Кривенец Анна Николаевна" w:date="2016-01-21T17:36:00Z">
              <w:r>
                <w:rPr>
                  <w:rFonts w:cs="Times New Roman" w:ascii="Times New Roman" w:hAnsi="Times New Roman"/>
                  <w:sz w:val="16"/>
                </w:rPr>
                <w:t>КВР = 242</w:t>
              </w:r>
            </w:ins>
            <w:ins w:id="2131" w:author="Кривенец Анна Николаевна" w:date="2016-01-21T17:38:00Z">
              <w:r>
                <w:rPr>
                  <w:rFonts w:cs="Times New Roman" w:ascii="Times New Roman" w:hAnsi="Times New Roman"/>
                  <w:sz w:val="16"/>
                </w:rPr>
                <w:t xml:space="preserve"> (по КОСГУ 221,224,225,226, ,290,</w:t>
              </w:r>
            </w:ins>
            <w:ins w:id="2132" w:author="Кривенец Анна Николаевна" w:date="2016-01-22T09:45:00Z">
              <w:r>
                <w:rPr>
                  <w:rFonts w:cs="Times New Roman" w:ascii="Times New Roman" w:hAnsi="Times New Roman"/>
                  <w:sz w:val="16"/>
                </w:rPr>
                <w:t xml:space="preserve"> </w:t>
              </w:r>
            </w:ins>
            <w:ins w:id="2133" w:author="Кривенец Анна Николаевна" w:date="2016-01-21T17:39:00Z">
              <w:r>
                <w:rPr>
                  <w:rFonts w:cs="Times New Roman" w:ascii="Times New Roman" w:hAnsi="Times New Roman"/>
                  <w:sz w:val="16"/>
                </w:rPr>
                <w:t>310,320,</w:t>
              </w:r>
            </w:ins>
            <w:ins w:id="2134" w:author="Кривенец Анна Николаевна" w:date="2016-01-22T09:45:00Z">
              <w:r>
                <w:rPr>
                  <w:rFonts w:cs="Times New Roman" w:ascii="Times New Roman" w:hAnsi="Times New Roman"/>
                  <w:sz w:val="16"/>
                </w:rPr>
                <w:t xml:space="preserve"> </w:t>
              </w:r>
            </w:ins>
            <w:ins w:id="2135" w:author="Кривенец Анна Николаевна" w:date="2016-01-21T17:39:00Z">
              <w:r>
                <w:rPr>
                  <w:rFonts w:cs="Times New Roman" w:ascii="Times New Roman" w:hAnsi="Times New Roman"/>
                  <w:sz w:val="16"/>
                </w:rPr>
                <w:t>340)</w:t>
              </w:r>
            </w:ins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ins w:id="2136" w:author="Кривенец Анна Николаевна" w:date="2016-01-21T17:37:00Z">
              <w:r>
                <w:rPr>
                  <w:rFonts w:cs="Times New Roman" w:ascii="Times New Roman" w:hAnsi="Times New Roman"/>
                  <w:sz w:val="16"/>
                </w:rPr>
                <w:t>200</w:t>
              </w:r>
            </w:ins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137" w:author="Кривенец Анна Николаевна" w:date="2016-01-21T17:37:00Z">
              <w:r>
                <w:rPr>
                  <w:rFonts w:cs="Times New Roman" w:ascii="Times New Roman" w:hAnsi="Times New Roman"/>
                  <w:sz w:val="16"/>
                </w:rPr>
                <w:t>9</w:t>
              </w:r>
            </w:ins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ins w:id="2138" w:author="Кривенец Анна Николаевна" w:date="2016-01-21T17:37:00Z">
              <w:r>
                <w:rPr>
                  <w:rFonts w:cs="Times New Roman" w:ascii="Times New Roman" w:hAnsi="Times New Roman"/>
                  <w:sz w:val="16"/>
                </w:rPr>
                <w:t>=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ins w:id="2139" w:author="Кривенец Анна Николаевна" w:date="2016-01-21T17:37:00Z">
              <w:r>
                <w:rPr>
                  <w:rFonts w:cs="Times New Roman" w:ascii="Times New Roman" w:hAnsi="Times New Roman"/>
                  <w:sz w:val="16"/>
                </w:rPr>
                <w:t>0503177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ins w:id="2140" w:author="Кривенец Анна Николаевна" w:date="2016-01-21T17:37:00Z">
              <w:r>
                <w:rPr>
                  <w:rFonts w:cs="Times New Roman" w:ascii="Times New Roman" w:hAnsi="Times New Roman"/>
                  <w:sz w:val="16"/>
                </w:rPr>
                <w:t>90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</w:rPr>
            </w:pPr>
            <w:ins w:id="2141" w:author="Кривенец Анна Николаевна" w:date="2016-01-21T17:38:00Z">
              <w:r>
                <w:rPr>
                  <w:rFonts w:cs="Times New Roman" w:ascii="Times New Roman" w:hAnsi="Times New Roman"/>
                  <w:sz w:val="16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ins w:id="2142" w:author="Кривенец Анна Николаевна" w:date="2016-01-21T17:38:00Z">
              <w:r>
                <w:rPr>
                  <w:sz w:val="16"/>
                </w:rPr>
                <w:t>Показатель кассовых расходов в Отчете ф. 0503127 (КВР 242) не равен Сведениям ф. 0503177 - недопустимо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50" w:leader="none"/>
        </w:tabs>
        <w:autoSpaceDE w:val="false"/>
        <w:spacing w:lineRule="atLeast" w:line="102"/>
        <w:ind w:firstLine="17"/>
        <w:rPr/>
      </w:pPr>
      <w:r>
        <w:rPr/>
      </w:r>
    </w:p>
    <w:p>
      <w:pPr>
        <w:pStyle w:val="Normal"/>
        <w:tabs>
          <w:tab w:val="clear" w:pos="567"/>
          <w:tab w:val="left" w:pos="11160" w:leader="none"/>
        </w:tabs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orient="landscape" w:w="16838" w:h="11906"/>
      <w:pgMar w:left="720" w:right="720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- все строки (графы)</w:t>
      </w:r>
    </w:p>
  </w:footnote>
  <w:footnote w:id="3">
    <w:p>
      <w:pPr>
        <w:pStyle w:val="Footnote"/>
        <w:rPr/>
      </w:pPr>
      <w:ins w:id="2143" w:author="Кривенец Анна Николаевна" w:date="2016-01-22T09:10:00Z">
        <w:r>
          <w:rPr>
            <w:rStyle w:val="FootnoteCharacters"/>
          </w:rPr>
          <w:footnoteRef/>
        </w:r>
      </w:ins>
      <w:ins w:id="2144" w:author="Кривенец Анна Николаевна" w:date="2016-01-22T09:10:00Z">
        <w:r>
          <w:rPr/>
          <w:t xml:space="preserve"> </w:t>
        </w:r>
      </w:ins>
      <w:ins w:id="2145" w:author="Кривенец Анна Николаевна" w:date="2016-01-22T09:10:00Z">
        <w:r>
          <w:rPr/>
          <w:t>Только для Минфина РФ (глава 092)</w:t>
        </w:r>
      </w:ins>
    </w:p>
  </w:footnote>
  <w:footnote w:id="4">
    <w:p>
      <w:pPr>
        <w:pStyle w:val="Footnote"/>
        <w:rPr/>
      </w:pPr>
      <w:ins w:id="2146" w:author="Кривенец Анна Николаевна" w:date="2016-01-22T09:11:00Z">
        <w:r>
          <w:rPr>
            <w:rStyle w:val="FootnoteCharacters"/>
          </w:rPr>
          <w:footnoteRef/>
        </w:r>
      </w:ins>
      <w:ins w:id="2147" w:author="Кривенец Анна Николаевна" w:date="2016-01-22T09:11:00Z">
        <w:r>
          <w:rPr/>
          <w:t xml:space="preserve"> </w:t>
        </w:r>
      </w:ins>
      <w:ins w:id="2148" w:author="Кривенец Анна Николаевна" w:date="2016-01-22T09:11:00Z">
        <w:r>
          <w:rPr/>
          <w:t>Только для Минфина РФ (глава 092)</w:t>
        </w:r>
      </w:ins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для Сведений ф. 0503168 (в части имущества казны) аналогичны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бюджет – вид деятельности 1 «Бюджетная деятельность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СВР – виде деятельности 3 «Средства во временном распоряжени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abstractNum w:abstractNumId="2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65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"/>
    </w:rPr>
  </w:style>
  <w:style w:type="character" w:styleId="WW8Num4z0">
    <w:name w:val="WW8Num4z0"/>
    <w:qFormat/>
    <w:rPr>
      <w:rFonts w:ascii="Symbol" w:hAnsi="Symbol" w:cs="OpenSymbol;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" w:hAnsi="OpenSymbol;Arial" w:eastAsia="OpenSymbol;Arial" w:cs="OpenSymbol;Arial"/>
    </w:rPr>
  </w:style>
  <w:style w:type="character" w:styleId="31">
    <w:name w:val="Заголовок 3 Знак"/>
    <w:qFormat/>
    <w:rPr>
      <w:sz w:val="28"/>
      <w:szCs w:val="28"/>
    </w:rPr>
  </w:style>
  <w:style w:type="character" w:styleId="41">
    <w:name w:val="Заголовок 4 Знак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TRTableHead">
    <w:name w:val="OTR_Table_Head Знак"/>
    <w:qFormat/>
    <w:rPr>
      <w:b/>
      <w:sz w:val="24"/>
      <w:lang w:val="ru-RU" w:bidi="ar-SA"/>
    </w:rPr>
  </w:style>
  <w:style w:type="character" w:styleId="OTRNameTable">
    <w:name w:val="OTR_Name_Table Знак"/>
    <w:qFormat/>
    <w:rPr>
      <w:b/>
      <w:sz w:val="24"/>
      <w:lang w:val="ru-RU" w:bidi="ar-SA"/>
    </w:rPr>
  </w:style>
  <w:style w:type="character" w:styleId="Style17">
    <w:name w:val="Текст концевой сноски Знак"/>
    <w:qFormat/>
    <w:rPr/>
  </w:style>
  <w:style w:type="character" w:styleId="Style18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39"/>
      <w:jc w:val="center"/>
    </w:pPr>
    <w:rPr>
      <w:b/>
      <w:sz w:val="24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14">
    <w:name w:val="Обычный + 14 пт"/>
    <w:basedOn w:val="311"/>
    <w:qFormat/>
    <w:pPr>
      <w:spacing w:lineRule="atLeast" w:line="300"/>
    </w:pPr>
    <w:rPr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16">
    <w:name w:val="Текст примечания1"/>
    <w:basedOn w:val="Normal"/>
    <w:qFormat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00" w:leader="dot"/>
      </w:tabs>
    </w:pPr>
    <w:rPr>
      <w:rFonts w:eastAsia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OTRTableHead1">
    <w:name w:val="OTR_Table_Head"/>
    <w:basedOn w:val="Normal"/>
    <w:qFormat/>
    <w:pPr>
      <w:keepNext w:val="true"/>
      <w:suppressAutoHyphens w:val="false"/>
      <w:spacing w:before="60" w:after="60"/>
      <w:jc w:val="center"/>
    </w:pPr>
    <w:rPr>
      <w:b/>
      <w:sz w:val="24"/>
    </w:rPr>
  </w:style>
  <w:style w:type="paragraph" w:styleId="OTRNameTable1">
    <w:name w:val="OTR_Name_Table"/>
    <w:basedOn w:val="Normal"/>
    <w:qFormat/>
    <w:pPr>
      <w:keepNext w:val="true"/>
      <w:numPr>
        <w:ilvl w:val="0"/>
        <w:numId w:val="2"/>
      </w:numPr>
      <w:tabs>
        <w:tab w:val="clear" w:pos="567"/>
        <w:tab w:val="left" w:pos="1080" w:leader="none"/>
      </w:tabs>
      <w:suppressAutoHyphens w:val="false"/>
      <w:spacing w:before="120" w:after="0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BCA38CFF23E03EF242406C0AC46A41B36E73A2641DD8870842588EC2F779EB87287A0DEAE6A6DrCg3G" TargetMode="External"/><Relationship Id="rId3" Type="http://schemas.openxmlformats.org/officeDocument/2006/relationships/hyperlink" Target="consultantplus://offline/ref=D75BCA38CFF23E03EF242406C0AC46A41B37E43F2748DD8870842588EC2F779EB87287A0DEAE6A6DrCgDG" TargetMode="External"/><Relationship Id="rId4" Type="http://schemas.openxmlformats.org/officeDocument/2006/relationships/hyperlink" Target="mailto:5n@roskazna.ru" TargetMode="External"/><Relationship Id="rId5" Type="http://schemas.openxmlformats.org/officeDocument/2006/relationships/hyperlink" Target="mailto:o0201@roskazna.ru" TargetMode="External"/><Relationship Id="rId6" Type="http://schemas.openxmlformats.org/officeDocument/2006/relationships/hyperlink" Target="consultantplus://offline/main?base=LAW;n=108797;fld=134;dst=102312" TargetMode="External"/><Relationship Id="rId7" Type="http://schemas.openxmlformats.org/officeDocument/2006/relationships/hyperlink" Target="consultantplus://offline/main?base=LAW;n=108797;fld=134;dst=102312" TargetMode="External"/><Relationship Id="rId8" Type="http://schemas.openxmlformats.org/officeDocument/2006/relationships/hyperlink" Target="consultantplus://offline/main?base=LAW;n=108797;fld=134;dst=102312" TargetMode="External"/><Relationship Id="rId9" Type="http://schemas.openxmlformats.org/officeDocument/2006/relationships/hyperlink" Target="consultantplus://offline/ref=51BA3FE835792FC8B26CDFE462651E1E95B523A933BD358D43021A682584C026856CBAA04Cm2R7O" TargetMode="External"/><Relationship Id="rId10" Type="http://schemas.openxmlformats.org/officeDocument/2006/relationships/hyperlink" Target="consultantplus://offline/ref=51BA3FE835792FC8B26CDFE462651E1E95B523A933BD358D43021A682584C026856CBAA04Cm2R7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6:00Z</dcterms:created>
  <dc:creator>Дубовик</dc:creator>
  <dc:description/>
  <cp:keywords/>
  <dc:language>en-US</dc:language>
  <cp:lastModifiedBy>Кривенец Анна Николаевна</cp:lastModifiedBy>
  <cp:lastPrinted>2015-12-15T16:05:00Z</cp:lastPrinted>
  <dcterms:modified xsi:type="dcterms:W3CDTF">2016-02-10T15:42:00Z</dcterms:modified>
  <cp:revision>11</cp:revision>
  <dc:subject/>
  <dc:title>Приложения к административному регламенту исполнения государственной функции: приемка, обработка, анализ и свод бюджетной отчетности от финансовых органов субъектов Российской Федерации</dc:title>
</cp:coreProperties>
</file>