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 учетом изменений от 18.01.2013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6612080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1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2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3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4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5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6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7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8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89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90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91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92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93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94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6612095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346612080"/>
      <w:bookmarkEnd w:id="0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778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4 – Гр.9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0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8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9 Стр. 8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8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8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8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8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8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46612081"/>
      <w:bookmarkEnd w:id="1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2" w:name="__RefHeading___Toc346612082"/>
      <w:bookmarkEnd w:id="2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3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3" w:name="__RefHeading___Toc346612083"/>
      <w:bookmarkEnd w:id="3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– 3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4" w:name="_Hlk307333206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__RefHeading___Toc346612084"/>
      <w:bookmarkEnd w:id="7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46612085"/>
      <w:bookmarkEnd w:id="8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21 + Стр.3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346612086"/>
      <w:bookmarkEnd w:id="9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46612087"/>
      <w:bookmarkEnd w:id="10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0100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1" w:name="__RefHeading___Toc346612088"/>
      <w:bookmarkEnd w:id="11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__RefHeading___Toc346612089"/>
      <w:bookmarkEnd w:id="12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346612090"/>
      <w:bookmarkEnd w:id="13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346612091"/>
      <w:bookmarkEnd w:id="14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46612092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5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6" w:name="__RefHeading___Toc346612093"/>
      <w:bookmarkEnd w:id="16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7" w:name="__RefHeading___Toc346612094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 + Обороты (530406000, 630406000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- допустимо на сумму оборотов по счету 0 304 06 000 в части перевода активов между видами финансов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+ Обороты (230406000, 430406000, 7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- допустимо на сумму оборотов по счету 030406000 в части перечисления остатков средств по П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+ Обороты (3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 (530406000, 6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 – Обороты (230406000, 430406000, 7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 (3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530406000, 6  30406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-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ороты(230406000, 4 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3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 2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 4 201 23 000, 4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  5 201 23 000,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1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1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1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1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1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1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1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1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1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1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346612095"/>
      <w:bookmarkEnd w:id="18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- недопустимо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годовой бухгалтерской отчет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 для бюджетов субъектов РФ и муниципальных образова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казателей сводной бухгалтерской отчетности федеральных бюджетных и автономных учреждений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725 по соответствующим счетам счета 0 304 06 000 «Расчеты с прочими кредиторами» , формируемой при изменении типа учреждения в течение отчетного год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0:00Z</dcterms:created>
  <dc:creator>o0201</dc:creator>
  <dc:description/>
  <cp:keywords/>
  <dc:language>en-US</dc:language>
  <cp:lastModifiedBy>Сакович Александр Александрович</cp:lastModifiedBy>
  <cp:lastPrinted>2011-12-02T10:02:00Z</cp:lastPrinted>
  <dcterms:modified xsi:type="dcterms:W3CDTF">2013-01-22T07:44:00Z</dcterms:modified>
  <cp:revision>24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