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 учетом изменений от 18.01.2013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40"/>
          <w:szCs w:val="28"/>
        </w:rPr>
        <w:t>Контрольные соотношения для показателей форм бюджетной отчетности представляемой органами управления государственными внебюджетными фондами в Федеральное казначейство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Содержа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46612250">
            <w:r>
              <w:rPr>
                <w:rStyle w:val="IndexLink"/>
                <w:b w:val="false"/>
                <w:lang w:val="en-US" w:eastAsia="en-US"/>
              </w:rPr>
              <w:t>1. Баланс исполнения бюджета ф.0503120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46612251">
            <w:r>
              <w:rPr>
                <w:rStyle w:val="IndexLink"/>
                <w:lang w:val="en-US" w:eastAsia="en-US"/>
              </w:rPr>
              <w:t>2. Справка по заключению счетов бюджетного учета отчетного финансового года ф.0503110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46612252">
            <w:r>
              <w:rPr>
                <w:rStyle w:val="IndexLink"/>
                <w:lang w:val="en-US" w:eastAsia="en-US"/>
              </w:rPr>
              <w:t>3. Отчет об исполнении бюджета ф.0503117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46612253">
            <w:r>
              <w:rPr>
                <w:rStyle w:val="IndexLink"/>
                <w:lang w:val="en-US" w:eastAsia="en-US"/>
              </w:rPr>
              <w:t>4. Отчет о финансовых результатах деятельности ф.0503121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46612254">
            <w:r>
              <w:rPr>
                <w:rStyle w:val="IndexLink"/>
                <w:lang w:val="en-US" w:eastAsia="en-US"/>
              </w:rPr>
              <w:t>5. Отчет о движении денежных средств ф.0503123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46612255">
            <w:r>
              <w:rPr>
                <w:rStyle w:val="IndexLink"/>
                <w:lang w:val="en-US" w:eastAsia="en-US"/>
              </w:rPr>
              <w:t>6. Сведения о количестве государственных (муниципальных) учреждений ф. 0503161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46612256">
            <w:r>
              <w:rPr>
                <w:rStyle w:val="IndexLink"/>
                <w:lang w:val="en-US" w:eastAsia="en-US"/>
              </w:rPr>
              <w:t>7. Сведения об исполнении бюджета ф.0503164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46612257">
            <w:r>
              <w:rPr>
                <w:rStyle w:val="IndexLink"/>
                <w:lang w:val="en-US" w:eastAsia="en-US"/>
              </w:rPr>
              <w:t>8. Сведения о движении нефинансовых активов ф.0503168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46612258">
            <w:r>
              <w:rPr>
                <w:rStyle w:val="IndexLink"/>
                <w:lang w:val="en-US" w:eastAsia="en-US"/>
              </w:rPr>
              <w:t>9. Сведения по дебиторской и кредиторской задолженности ф.0503169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46612259">
            <w:r>
              <w:rPr>
                <w:rStyle w:val="IndexLink"/>
                <w:lang w:val="en-US" w:eastAsia="en-US"/>
              </w:rPr>
              <w:t>10 . Сведения о финансовых вложениях получателя бюджетных средств, администратора источников финансирования дефицита бюджета ф. 0503171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46612260">
            <w:r>
              <w:rPr>
                <w:rStyle w:val="IndexLink"/>
                <w:lang w:val="en-US" w:eastAsia="en-US"/>
              </w:rPr>
              <w:t>11. Сведения об изменении остатков валюты баланса ф.0503173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46612261">
            <w:r>
              <w:rPr>
                <w:rStyle w:val="IndexLink"/>
                <w:lang w:val="en-US" w:eastAsia="en-US"/>
              </w:rPr>
              <w:t>12. Сведения по ущербу имуществу, хищениях денежных средств и материальных ценностей ф.0503176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46612262">
            <w:r>
              <w:rPr>
                <w:rStyle w:val="IndexLink"/>
                <w:lang w:val="en-US" w:eastAsia="en-US"/>
              </w:rPr>
              <w:t>13. Сведения об использовании информационно - коммуникационных технологий ф. 0503177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46612263">
            <w:r>
              <w:rPr>
                <w:rStyle w:val="IndexLink"/>
                <w:lang w:val="en-US" w:eastAsia="en-US"/>
              </w:rPr>
              <w:t>14. Справка по консолидируемым расчетам (ф.0503125)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4661226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5. Междокументные контрольные соотношения</w:t>
              <w:tab/>
              <w:t>3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b/>
          <w:b/>
          <w:bCs/>
          <w:caps/>
          <w:sz w:val="24"/>
          <w:lang w:val="en-US" w:eastAsia="en-US"/>
        </w:rPr>
      </w:pPr>
      <w:r>
        <w:rPr>
          <w:b/>
          <w:bCs/>
          <w:caps/>
          <w:sz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46612250"/>
      <w:bookmarkEnd w:id="0"/>
      <w:r>
        <w:rPr>
          <w:b/>
        </w:rPr>
        <w:t>1. Баланс исполнения бюджета ф.0503120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37"/>
        <w:gridCol w:w="757"/>
        <w:gridCol w:w="1421"/>
        <w:gridCol w:w="1391"/>
        <w:gridCol w:w="1737"/>
        <w:gridCol w:w="3035"/>
      </w:tblGrid>
      <w:tr>
        <w:trPr>
          <w:tblHeader w:val="true"/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№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тро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раф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отнош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тро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раф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роль показателя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*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начения по графе 4 недопустимы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 кроме Стр. 170, Стр.171, Стр. 173, Стр. 174, Стр. 400, Стр. 410, Стр. 530,  Стр. 531, Стр. 600, Стр. 9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графе 5 по всем строкам, кроме стр.170, 171, 173, 174, 400, 410, 530, 531, 600, 900 значения не допустимы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+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р. 6 &lt;&gt; Гр.3 + Гр.5 - недопустимо 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по графе 8 -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 кроме Стр. 170, Стр.171, Стр. 173, Стр. 174, Стр. 400, Стр. 410, Стр. 530,  Стр. 531, Стр. 600, Стр. 9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графе 5 по всем строкам, кроме стр.170, 171, 173, 174, 400, 410, 530, 531, 600, 900 значения не допустимы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 + 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. 10 &lt;&gt; Гр.7 + Гр.9 - недопустимо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 021 + Стр. 023 + Стр. 024 - недопустимо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 021 + Стр. 023 + Стр. 024 - недопустимо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 021 + Стр. 023 + Стр. 024 - недопустимо</w:t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 021 + Стр. 023 + Стр. 024 -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0 - 0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. 030 &lt;&gt; Стр.010 – Стр.020 - недопустимо 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0 - 0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. 030 &lt;&gt; Стр.010 – Стр.020 - недопустимо 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0 - 0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. 030 &lt;&gt; Стр.010 – Стр.020 - недопустимо 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0 - 0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. 030 &lt;&gt; Стр.010 – Стр.020 - недопустимо 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– недопустимо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– недопустимо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– недопустимо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0 - 0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60 &lt;&gt; Стр.040 - Стр.05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0 - 0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60 &lt;&gt; Стр.040 - Стр.05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0 - 0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60 &lt;&gt; Стр.040 - Стр.050 – недопустимо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0 - 0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60 &lt;&gt; Стр.040 - Стр.050 – недопустимо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– 0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62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– Стр. 052 – недопустимо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– 0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6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3 – Стр. 053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0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=</w:t>
            </w: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по строке 070 -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1 + 093 + 0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90 &lt;&gt; Стр.091 + Стр.093 + Стр.094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1 + 093 + 0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90 &lt;&gt; Стр.091 + Стр.093 + Стр.094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1 + 093 + 0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90 &lt;&gt; Стр.091 + Стр.093 + Стр.094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1 + 093 + 0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90 &lt;&gt; Стр.091 + Стр.093 + Стр.094– недопустимо</w:t>
            </w:r>
          </w:p>
        </w:tc>
      </w:tr>
      <w:tr>
        <w:trPr>
          <w:trHeight w:val="5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1+103+1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*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00 &lt;&gt; Стр. 101+ Стр. 103 + Стр. 104 - недопустимо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по строке 110 недопустимо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по строке 120 недопустимо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 по строке 130 недопустимо</w:t>
            </w:r>
          </w:p>
        </w:tc>
      </w:tr>
      <w:tr>
        <w:trPr>
          <w:trHeight w:val="10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 + 060 +  080 + 090 +100 +1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50 &lt;&gt; Стр.030  + Стр.060 + Стр.080 + Стр.090 + + Стр.14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 + 060 +  080 + 090 + 1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50 &lt;&gt; Стр.030  + Стр.060 + Стр.080 + Стр.090 ++ Стр. 14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 + 060 +  080 + 090 + +1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50 &lt;&gt; Стр.030  + Стр.060 + Стр.080 + Стр.090 ++ Стр. 14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 + 060 +  080 + 090 + +1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50 &lt;&gt; Стр.030  + Стр.060 + Стр.080 + Стр.090 ++ Стр. 14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1 + + 172 + 173 + 174 + 175 + 176 +  177 + 1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70 &lt;&gt; Стр.171 + Стр. 172 + Стр.173  +  Стр.174 + Стр.175 + Стр.176 + Стр.177 Стр. 178  – недопустимо</w:t>
            </w:r>
          </w:p>
        </w:tc>
      </w:tr>
      <w:tr>
        <w:trPr>
          <w:trHeight w:val="18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71 + 172 + 173 + 174 + 175 + 176 +  177 + 1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. 170 &lt;&gt; Стр.171 + Стр.172 Стр.173  +  Стр.174 + Стр.175 + Стр.176 + Стр.177 + Стр. 178 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1 + 172 + 173 + 174 + 175 + 176 +  177 + 1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70 &lt;&gt; Стр.171 + Стр. 172 Стр.173  +  Стр.174 + Стр.175 + Стр.176 + Стр.177 +  Стр. 178 – недопустимо</w:t>
            </w:r>
          </w:p>
        </w:tc>
      </w:tr>
      <w:tr>
        <w:trPr>
          <w:trHeight w:val="18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7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71 + 172 + 173 + 174 + 175 + 176 +  177 + 1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. 170 &lt;&gt; Стр.171 + Стр.172 Стр.173  +  Стр.174 + Стр.175 + Стр.176 + Стр.177 + Стр. 178 – недопустимо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1 + 182 + 1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80 &lt;&gt; Стр. 181 + Стр. 182 + Стр. 183 - недопустимо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1 + 182 + 1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80 &lt;&gt; Стр. 181 + Стр. 182 + Стр. 183 - недопустимо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1 + 182 + 1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80 &lt;&gt; Стр. 181 + Стр. 182 + Стр. 183 - недопустимо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1 + 182 + 1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80 &lt;&gt; Стр. 181 + Стр. 182 + Стр. 183 -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1 + 192 + 1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90 &lt;&gt; Стр.191 + Стр.192 + Стр.193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1 + 192 + 1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90 &lt;&gt; Стр.191 + Стр.192 + Стр.193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1 + 192 + 1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90 &lt;&gt; Стр.191 + Стр.192 + Стр.193 – недопустимо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1 + 192 + 1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90 &lt;&gt; Стр.191 + Стр.192 + Стр.193 – недопустимо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+ 202 + 2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200  &lt;&gt; Стр. 201 + Стр. 202 + Стр. 203 - недопустимо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+ 202 + 2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200  &lt;&gt; Стр. 201 + Стр. 202 + Стр. 203 - недопустимо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+ 202 + 2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200  &lt;&gt; Стр. 201 + Стр. 202 + Стр. 203 - недопустимо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+ 202 + 2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200  &lt;&gt; Стр. 201 + Стр. 202 + Стр. 203 - недопустимо</w:t>
            </w:r>
          </w:p>
        </w:tc>
      </w:tr>
      <w:tr>
        <w:trPr>
          <w:trHeight w:val="6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1 + 212 + 2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210 &lt;&gt; Стр.211 + Стр.212 + Стр.213 – недопустимо</w:t>
            </w:r>
          </w:p>
        </w:tc>
      </w:tr>
      <w:tr>
        <w:trPr>
          <w:trHeight w:val="6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1 + 212 + 2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210 &lt;&gt; Стр.211 + Стр.212 + Стр.213 – недопустимо</w:t>
            </w:r>
          </w:p>
        </w:tc>
      </w:tr>
      <w:tr>
        <w:trPr>
          <w:trHeight w:val="6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1 + 212 + 2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210 &lt;&gt; Стр.211 + Стр.212 + Стр.213 – недопустимо</w:t>
            </w:r>
          </w:p>
        </w:tc>
      </w:tr>
      <w:tr>
        <w:trPr>
          <w:trHeight w:val="6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1 + 212 + 2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210 &lt;&gt; Стр.211 + Стр.212 + Стр.213 – недопустимо</w:t>
            </w:r>
          </w:p>
        </w:tc>
      </w:tr>
      <w:tr>
        <w:trPr>
          <w:trHeight w:val="6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0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91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92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по строкам 290, 291, 292, 293 - недопустимо</w:t>
            </w:r>
          </w:p>
        </w:tc>
      </w:tr>
      <w:tr>
        <w:trPr>
          <w:trHeight w:val="6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1 + 3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330 &lt;&gt; Стр.331 + Стр.333 – недопустимо</w:t>
            </w:r>
          </w:p>
        </w:tc>
      </w:tr>
      <w:tr>
        <w:trPr>
          <w:trHeight w:val="6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1 + 3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30 &lt;&gt; Стр.331 + Стр.333 – недопустимо</w:t>
            </w:r>
          </w:p>
        </w:tc>
      </w:tr>
      <w:tr>
        <w:trPr>
          <w:trHeight w:val="6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1 + 3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30 &lt;&gt; Стр.331 + Стр.333 – недопустимо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1 + 3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30 &lt;&gt; Стр.331 + Стр.333 – недопустимо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1+372+3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70 &lt;&gt; Стр.371 + Стр.372 + Стр. 373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1+372+3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70 &lt;&gt; Стр.371 + Стр.372 + Стр. 373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1+372+3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70 &lt;&gt; Стр.371 + Стр.372 + Стр. 373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1+372+3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70 &lt;&gt; Стр.371 + Стр.372 + Стр. 373</w:t>
            </w:r>
          </w:p>
        </w:tc>
      </w:tr>
      <w:tr>
        <w:trPr>
          <w:trHeight w:val="10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 + 190 + 210 +  +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0 + 260 + 310 + 320 +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30 + 37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00 &lt;&gt; Стр.170 + Стр.190 + Стр.210  +Стр.230 + Стр.260 + Стр.310 + Стр.320 + 330 + Стр. 370 – недопустимо</w:t>
            </w:r>
          </w:p>
        </w:tc>
      </w:tr>
      <w:tr>
        <w:trPr>
          <w:trHeight w:val="10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7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00 &lt;&gt; Стр.170– недопустимо</w:t>
            </w:r>
          </w:p>
        </w:tc>
      </w:tr>
      <w:tr>
        <w:trPr>
          <w:trHeight w:val="10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 + 190 + 210 +  +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0 + 260 + 310 + 320 + 330 + 3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00 &lt;&gt; Стр.170 + Стр.190 + Стр.210  +  Стр.230 + Стр.260 + Стр.310 + Стр.320 + 330 + Стр. 370 – недопустимо</w:t>
            </w:r>
          </w:p>
        </w:tc>
      </w:tr>
      <w:tr>
        <w:trPr>
          <w:trHeight w:val="10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70 + 190 + 210 +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0 + 260 + 310 + 320 + 330 + 3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00 &lt;&gt; Стр.170 + Стр.190 + Стр.210  + Стр.230 + Стр.260 + Стр.310 + Стр.320 + 330 – недопустимо</w:t>
            </w:r>
          </w:p>
        </w:tc>
      </w:tr>
      <w:tr>
        <w:trPr>
          <w:trHeight w:val="10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7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00 &lt;&gt; Стр.170– недопустимо</w:t>
            </w:r>
          </w:p>
        </w:tc>
      </w:tr>
      <w:tr>
        <w:trPr>
          <w:trHeight w:val="10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 + 190 + 210 +  +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0 + 260 + 310 + 320 + 3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00 &lt;&gt; Стр.170 + Стр.190 + Стр.210   + Стр.230 + Стр.260 + Стр.310 + Стр.320 + 330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 + 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10 &lt;&gt; Стр.150 + Стр.40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 + 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10 &lt;&gt; Стр.150 + Стр.40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 + 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10 &lt;&gt; Стр.150 + Стр.40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 + 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10 &lt;&gt; Стр.150 + Стр.40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по строке 470 -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 или 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1 + 512 + 513 + 514 + 515 + 5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10 &lt; Стр.511 + Стр.512 + Стр.513 + Стр.514 + Стр.515 + Стр.516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 или 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1 + 512 + 513 + 514 + 515 + 5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10 &lt; Стр.511 + Стр.512 + Стр.513 + Стр.514 + Стр.515 + Стр.516 – недопустимо</w:t>
            </w:r>
          </w:p>
        </w:tc>
      </w:tr>
      <w:tr>
        <w:trPr>
          <w:trHeight w:val="1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 или 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1 + 512 + 513 + 514 + 515 + 5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10 &lt; Стр.511 + Стр.512 + Стр.513 + Стр.514 + Стр.515 + Стр.516 – недопустим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 или 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1 + 512 + 513 + 514 + 515 + 5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10 &lt; Стр.511 + Стр.512 + Стр.513 + Стр.514 + Стр.515 + Стр.516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 или 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2 + 533 + 5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30 &lt; Стр.532 + Стр.533 + Стр.534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30 &lt;&gt; Стр.531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1 + 532 + 533 + 5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30 &lt;&gt; Стр.531 + Стр.532 + Стр.533 + Стр.534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2 + 533 + 5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30 &lt;&gt; Стр.532 + Стр.533 + Стр.534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30 &lt;&gt; Стр.531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1 + 532 + 533 + 5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30 &lt;&gt; Стр.531 + Стр.532 + Стр.533 + Стр.534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по строке 531 в графе 3 -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по строке 531 в графе 7 -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0 + 510 + 5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00 &lt;&gt; Стр.490 + Стр.510 + Стр.53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00 &lt;&gt; Стр.53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0 + 510 + 5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00 &lt;&gt; Стр.490 + Стр.510 + Стр.53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0 + 510 + 5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00 &lt;&gt; Стр.490 + Стр.510 + Стр.53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00 &lt;&gt; Стр.53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0 + 510 + 5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00 &lt;&gt; Стр.490 + Стр.510 + Стр.53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0 + 6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10 &lt;&gt; Стр.620 + Стр.69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0 + 6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10 &lt;&gt; Стр.620 + Стр.69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0 + 6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10 &lt;&gt; Стр.620 + Стр.690 – недопустимо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0 + 6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10 &lt;&gt; Стр.620 + Стр.690 – недопустимо</w:t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3 + 624 + 6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20 &lt;&gt; Стр. 623 + Стр. 624 + Стр. 625  - недопустимо. Требуются поснения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623 + 624 + 6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20 &lt;&gt; Стр. 623 + Стр. 624 + Стр. 625  - недопустимо. Требуются поснения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623 + 624 + 6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20 &lt;&gt; Стр. 623 + Стр. 624 + Стр. 625  - недопустимо. Требуются поснения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 + 6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900 &lt;&gt; Стр.600 + Стр.61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 + 6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900 &lt;&gt; Стр.600 + Стр.61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 + 6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900 &lt;&gt; Стр.600 + Стр.61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 + 6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900 &lt;&gt; Стр.600 + Стр.61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900 &lt;&gt; Стр.410 – недопусти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1" w:name="__RefHeading___Toc346612251"/>
      <w:bookmarkEnd w:id="1"/>
      <w:r>
        <w:rPr>
          <w:b/>
        </w:rPr>
        <w:t>2. Справка по заключению счетов бюджетного учета отчетного финансового года ф.0503110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1440"/>
        <w:gridCol w:w="900"/>
        <w:gridCol w:w="894"/>
        <w:gridCol w:w="2347"/>
      </w:tblGrid>
      <w:tr>
        <w:trPr>
          <w:tblHeader w:val="true"/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ар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2= Гр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7= Гр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3= Гр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6= Гр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начений по графе 4 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начений по графе 5 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начений по графе 8 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начений по графе 9 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начений по графе 12 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начений по графе 13 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00 00000 00 0000 040101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00 00000 00 0000 040101 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0 00000 00 0000 040101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8 00000 00 0000 040101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4 00000 00 0000 040101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допустимы только для ПФ РФ, 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00 00000 00 0000 040101 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 0000 00000 00 0000 040101 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3 03 00000 00 0000 040101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3 03 00000 00 0000 040101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3 03 00000 00 0000 040101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3 03 00000 00 0000 040101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3 03 00000 00 0000 040101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3 03 00000 00 0000 040101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3 01 00000 00 0000 040101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3 01 00000 00 0000 040101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3 01 00000 00 0000 040101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3 01 00000 00 0000 040101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3 01 00000 00 0000 040101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3 01 00000 00 0000 040101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000 00 0000 040101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000 00 0000 040101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000 00 0000 040101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000 00 0000 040101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000 00 0000 040101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000 00 0000 040101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4010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4010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4010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0 00000 00 0000 04010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4010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4010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0 00000 00 0000 040101 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0 00000 00 0000 040101 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0 00000 00 0000 040101 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0 00000 00 0000 040101 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0 00000 00 0000 040101 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0 00000 00 0000 040101 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</w:rPr>
      </w:pPr>
      <w:bookmarkStart w:id="2" w:name="__RefHeading___Toc346612252"/>
      <w:bookmarkEnd w:id="2"/>
      <w:r>
        <w:rPr>
          <w:b/>
        </w:rPr>
        <w:t>3. Отчет об исполнении бюджета ф.05031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казатели графы 5 «Исполнено» Раздела 1 «Доходы бюджета», Раздела 2 «Расходы бюджета», Раздела 3 «Источники финансирования дефицита бюджетов» Отчета об исполнении бюджета (ф. 0503117) подлежат контролю на соответствие иерархии кодов бюджетной классификации доходов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01"/>
        <w:gridCol w:w="777"/>
        <w:gridCol w:w="1336"/>
        <w:gridCol w:w="1007"/>
        <w:gridCol w:w="766"/>
        <w:gridCol w:w="449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трок 710, 7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5, если графа 4 не равна 0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 6 &lt;&gt; Гр.4 - Гр.5 – недопустимо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50 &lt;&gt; Стр.010- Стр.200 – КАТЕГОРИЧЕСКИ недопустимо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50 &lt;&gt;  - Стр.500 – недопустим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620 + 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Стр.520 +Стр.620 + Стр.700 – недопустим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+ 7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00 &lt;&gt; Стр.710 + Стр.720 – недопустим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4 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 xml:space="preserve"> Гр.5 – недопустим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lt; 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510 отражаются со знаком «-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 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610 отражаются со знаком «+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10 &lt;&gt; 0– недопустим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20 &lt;&gt; 0– недопустим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346612253"/>
      <w:bookmarkEnd w:id="3"/>
      <w:r>
        <w:rPr>
          <w:b/>
        </w:rPr>
        <w:t>4. Отчет о финансовых результатах деятельности ф.0503121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1440"/>
        <w:gridCol w:w="1440"/>
        <w:gridCol w:w="720"/>
        <w:gridCol w:w="3780"/>
      </w:tblGrid>
      <w:tr>
        <w:trPr>
          <w:tblHeader w:val="true"/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строкам Гр.5 -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7 &lt;&gt; Гр.4 + Гр.6  -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01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02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03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04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05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06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061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062– наличие значений недопустимо. Требуются пояснения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063  – наличие значений недопустимо. Требуются пояснения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08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09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091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092 в графе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093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0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10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5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6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61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62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63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7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71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72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73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74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75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76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90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91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92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1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11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12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3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31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32–  наличие значений недопустимо. Требуются пояснения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33–  наличие значений недопустимо. Требуются пояснения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4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41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42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43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6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61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62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63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8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9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91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292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10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20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21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22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30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31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32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50–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351 –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352–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60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61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62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420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421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422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440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441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442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460–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461–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462–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470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471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472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480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481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482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520–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521–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522–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530–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531–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532–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+030+040+050+060+080+090+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10  &lt;&gt; Стр.020 + Стр.030 + Стр.040 + Стр.050 + Стр.060 + Стр.080 + Стр.090 + Стр.10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0  &lt;&gt; Стр.061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092+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90  &lt;&gt; Стр.091 + Стр.092 + Стр.0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60+170+210+230+240+260+270+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150  &lt;&gt; Стр.160 + Стр.170 + Стр.210 + Стр.230 + Стр.240 + Стр.260+270 + Стр.28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+162+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0  &lt;&gt; Стр.161 + Стр.162 + Стр.163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+172+173+174+175+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0 &lt;&gt; Стр.171 +Стр.172 + Стр.173 + Стр.174 + Стр.175 +Стр.176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+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0 &lt;&gt; Стр.211 + Стр.21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30 &lt;&gt; Стр.231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+242+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40 &lt;&gt; Стр.241 + Стр.242 + Стр.243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+262+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60 &lt;&gt; Стр.261 + Стр.262 + Стр.263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90 &lt;&gt; Стр.291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91 &lt;&gt; Стр.010 - Стр.15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330 + 350 +360 + 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310 &lt;&gt; Стр.320 + Стр.330 + Стр.350 + Стр.360  + Стр.37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-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0 &lt;&gt; Стр.321 - Стр.32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-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0 &lt;&gt; Стр.331 - Стр.33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-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60 &lt;&gt; Стр.361 - 36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-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0 &lt;&gt; Стр.371 - 37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-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80 &lt;&gt; Стр.390 - Стр.51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+420+440+470+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90 &lt;&gt; Стр.410 + Стр.420 + Стр.440 + Стр.470 +Стр.48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фе 6 Стр.390 &lt;&gt; Стр.41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-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0 &lt;&gt; Стр.411 - Стр.41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-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20 &lt;&gt; Стр.421 - Стр.42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-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40 &lt;&gt; Стр.441 - Стр.44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-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70 &lt;&gt; Стр.471 - Стр.47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-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80 &lt;&gt; Стр.481 - Стр.48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10 &lt;&gt; Стр.54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-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40 &lt;&gt; Стр.541 - Стр.542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346612254"/>
      <w:bookmarkEnd w:id="4"/>
      <w:r>
        <w:rPr>
          <w:b/>
        </w:rPr>
        <w:t>5. Отчет о движении денежных средств ф.0503123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63"/>
        <w:gridCol w:w="713"/>
        <w:gridCol w:w="1404"/>
        <w:gridCol w:w="2074"/>
        <w:gridCol w:w="713"/>
        <w:gridCol w:w="3266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 графе 5 не допустимы 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6 &lt;&gt; Гр.4– не допустимо 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072 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073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43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63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80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81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82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250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251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252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 в Стр. 27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 в Стр. 273</w:t>
            </w:r>
          </w:p>
        </w:tc>
      </w:tr>
      <w:tr>
        <w:trPr>
          <w:trHeight w:val="7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 в Стр. 32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43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50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51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52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+130+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 &lt;&gt; Стр.020 + Стр.130 + Стр.150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+040+050+ 060+070+ 080+110+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 &lt;&gt; Стр.030 + Стр.040 + Стр.050 + Стр.060 + Стр.070 + Стр.080 + Стр.110 + Стр.120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70  &lt;&gt; Стр.071- недопустимо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+1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10 &lt;&gt; Стр.111 + Стр. 112 - недопустимо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0&lt;&gt; Стр140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+142+1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0  &lt;&gt; Стр.141 + Стр.142 + Стр.144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0  &lt;&gt; Стр.160 - недопустимо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+162+1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0  &lt;&gt; Стр.161 + Стр.162 + 164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+310+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0 &lt;&gt; Стр.220 +Стр.310 + Стр.330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+240+260+270+280+ 290+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220 &lt;&gt; Стр.230 + Стр.240 + Стр.260 + Стр.270 + Стр.280 + Стр.290 +300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+232+2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30 &lt;&gt; Стр.231 + Стр.232 + Стр.233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+242+243+ 244+245+2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40 &lt;&gt; Стр.241 + Стр.242 + Стр.243 + Стр.244 + Стр.245 + Стр.246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+2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60 &lt;&gt; Стр.261 + Стр.262 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+ 272 + 2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270 &lt;&gt; Стр.271 + Стр. 272 + Стр. 273 - недопустимо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+282+2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80 &lt;&gt; Стр.281 + Стр.282 + Стр.283 - недопустимо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90&lt;&gt;29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10 &lt;&gt; Стр.320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+322+3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0 &lt;&gt; Стр.321 + Стр.322 + Стр.324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0 &lt;&gt; Стр.340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+342+3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40 &lt;&gt; Стр.341 + Стр.342 + Стр.344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+3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80 &lt;&gt; Стр.381 + 382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81 должна иметь отрицательное значе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82 должна иметь положительное значе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средств не равно чистому изменению остатков средств на счетах –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346612255"/>
      <w:bookmarkEnd w:id="5"/>
      <w:r>
        <w:rPr>
          <w:b/>
        </w:rPr>
        <w:t xml:space="preserve">6. Сведения о количестве </w:t>
      </w:r>
      <w:r>
        <w:rPr/>
        <w:t xml:space="preserve">государственных (муниципальных) учреждений </w:t>
      </w:r>
      <w:r>
        <w:rPr>
          <w:b/>
        </w:rPr>
        <w:t>ф. 0503161</w:t>
      </w:r>
    </w:p>
    <w:p>
      <w:pPr>
        <w:pStyle w:val="Heading2"/>
        <w:jc w:val="left"/>
        <w:rPr>
          <w:rStyle w:val="2"/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09"/>
        <w:gridCol w:w="720"/>
        <w:gridCol w:w="1273"/>
        <w:gridCol w:w="887"/>
        <w:gridCol w:w="2032"/>
        <w:gridCol w:w="2281"/>
      </w:tblGrid>
      <w:tr>
        <w:trPr>
          <w:trHeight w:val="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 + 7 + 8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. 2 &lt;&gt; Гр. 6+ Гр. 7+ Гр. 8-  недопустимо</w:t>
            </w:r>
          </w:p>
        </w:tc>
      </w:tr>
      <w:tr>
        <w:trPr>
          <w:trHeight w:val="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3 + 14 + 15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. 9 &lt;&gt; Гр. 13+ Гр. 14+ Гр. 15 -  недопустимо</w:t>
            </w:r>
          </w:p>
        </w:tc>
      </w:tr>
      <w:tr>
        <w:trPr>
          <w:trHeight w:val="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 + 4 + 5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Гр. 6 &lt;&gt; Гр. 3 + Гр. 4 + Гр. 5 - недопустимо</w:t>
            </w:r>
          </w:p>
        </w:tc>
      </w:tr>
      <w:tr>
        <w:trPr>
          <w:trHeight w:val="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 + 11 + 12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16"/>
              </w:rPr>
              <w:t>Гр. 13 &lt;&gt; Гр. 10 + Гр. 11 + Гр. 12 – недопустимо</w:t>
            </w:r>
          </w:p>
        </w:tc>
      </w:tr>
      <w:tr>
        <w:trPr>
          <w:trHeight w:val="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сег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всех строк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 показатель по строке «Всего» &lt;&gt; сумме показателей строк - недопустимо</w:t>
            </w:r>
          </w:p>
        </w:tc>
      </w:tr>
      <w:tr>
        <w:trPr>
          <w:trHeight w:val="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 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ф. 0503161 показатели по разделу 13 недопустимы</w:t>
            </w:r>
          </w:p>
        </w:tc>
      </w:tr>
      <w:tr>
        <w:trPr>
          <w:trHeight w:val="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 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ф. 0503161 показатели по разделу 14 недопустимы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bookmarkStart w:id="6" w:name="__RefHeading___Toc346612256"/>
      <w:bookmarkEnd w:id="6"/>
      <w:r>
        <w:rPr>
          <w:b/>
        </w:rPr>
        <w:t>7. Сведения об исполнении бюджета ф.050316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85"/>
        <w:gridCol w:w="1392"/>
        <w:gridCol w:w="1391"/>
        <w:gridCol w:w="1392"/>
        <w:gridCol w:w="1391"/>
        <w:gridCol w:w="1749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-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4 - Гр.3 &lt;&gt; Гр. 5 – недопустимо, кроме показателей по строке 4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ки раздела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Гр.4/ Гр.3)*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&lt; 20% (1 квартал), 45% (2 квартал), 70% (3 квартал), 95% и Гр. 5 &gt; 300</w:t>
            </w:r>
            <w:r>
              <w:rPr>
                <w:lang w:val="en-US"/>
              </w:rPr>
              <w:t> </w:t>
            </w:r>
            <w:r>
              <w:rPr/>
              <w:t>000 000 (го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ки раздела 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фактического исполнения к утвержденному  менее установленного  - показатель не подлежит отражению, кроме показателей по строке 450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0 - 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450 &lt;&gt; Стр.010 - Стр.200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0 - 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50 &lt;&gt; Стр.010 - Стр.200 –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дефицита (профицита) не соответствует сумме источников финансирования с обратным знаком –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дефицита (профицита) не соответствует сумме источников финансирования с обратным знаком –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/3*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фактического исполнения к утвержденному показателю не соответствует графе 6 – недопустимо, кроме показателей по строке 4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гр.5 равен  гр.4 –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– 3, для строк содержащих показатели в графе 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5 &lt;&gt; Гр. 4 – Гр. 3 – недопустимо,, за исключением строки 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bookmarkStart w:id="7" w:name="__RefHeading___Toc346612257"/>
      <w:bookmarkEnd w:id="7"/>
      <w:r>
        <w:rPr>
          <w:b/>
        </w:rPr>
        <w:t>8. Сведения о движении нефинансовых активов ф.05031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80"/>
        <w:gridCol w:w="720"/>
        <w:gridCol w:w="1440"/>
        <w:gridCol w:w="1980"/>
        <w:gridCol w:w="900"/>
        <w:gridCol w:w="2697"/>
      </w:tblGrid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четов 11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четов 110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5 - 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. 7 &lt;&gt; Гр.4 + Гр.5 - Гр.6 – недопустимо, кроме строк, отражающих Амортизацию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оторые отражают Амортизацию (110400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оторые отражают Амортизацию (110400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. 7 &lt;&gt; Гр.4 + Гр.6 – недопустимо, кроме строк, не отражающих Амортизацию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 + 012 + 013 + 014 + 015 + 016 + 017 + 018 +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11 + Стр.012 + Стр.013 + Стр.014 + Стр.015 + Стр.016 + Стр.017 + Стр.018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 + 054 + 055 + 056 + 057 + 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 по графе 4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51 + 052 + 053 + 054 + 055 + 056 + 057 + 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 по графе 6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 + 054 + 055 + 056 + 057 + 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 по графе 7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, 051, 052, 053, 054, 055, 056, 057, 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 стр. 050, 051, 052, 053, 054, 055, 056, 057, 058 по графе 5 – не допустимо  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 стр. 120 по графе 5 – не допустимо  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 151, 152, 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 стр. 150, 151, 152, 153 – не допустимо  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 стр. 170 – не допустимо  </w:t>
            </w:r>
          </w:p>
        </w:tc>
      </w:tr>
      <w:tr>
        <w:trPr>
          <w:trHeight w:val="7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 330,  360, 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 стр. 320, 330, 360, 370 – не допустимо  </w:t>
            </w:r>
          </w:p>
        </w:tc>
      </w:tr>
      <w:tr>
        <w:trPr>
          <w:trHeight w:val="5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420, 430, 440, 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Значения по стр., 420, 430, 440, 450– не допустимо 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bookmarkStart w:id="8" w:name="__RefHeading___Toc346612258"/>
      <w:bookmarkEnd w:id="8"/>
      <w:r>
        <w:rPr/>
        <w:t>9.</w:t>
      </w:r>
      <w:r>
        <w:rPr>
          <w:b/>
        </w:rPr>
        <w:t xml:space="preserve"> Сведения по дебиторской и кредиторской задолженности ф.05031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440"/>
        <w:gridCol w:w="972"/>
        <w:gridCol w:w="828"/>
        <w:gridCol w:w="3640"/>
      </w:tblGrid>
      <w:tr>
        <w:trPr>
          <w:tblHeader w:val="true"/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11%, %20521%, %20531%, %20541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551% - %20553%, %20561%, %20571% - %20575%, %20581%,  %20612%, %20613%, %20621% - %20626%, %20631% - %20634%, %20641%, %20642%, %20651% - %20653%, %20661% - %20663%, %20691%, %20811% - %20813%, %20821% - %20826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831% - %20834%, %20861% - %20863%, %20891%, </w:t>
            </w:r>
          </w:p>
          <w:p>
            <w:pPr>
              <w:pStyle w:val="Normal"/>
              <w:jc w:val="center"/>
              <w:rPr/>
            </w:pPr>
            <w:r>
              <w:rPr/>
              <w:t>%20971% - %20974%, %20981%, %20982%, %21001%,</w:t>
            </w:r>
          </w:p>
          <w:p>
            <w:pPr>
              <w:pStyle w:val="Normal"/>
              <w:jc w:val="center"/>
              <w:rPr/>
            </w:pPr>
            <w:r>
              <w:rPr/>
              <w:t>%30211% - %30213%, %30221% - %30226%, %30231% - %30234%, %30241%, %30242%, %30251% - %30253%, %30261% - %30263%, %30291%, %3</w:t>
            </w:r>
            <w:r>
              <w:rPr>
                <w:lang w:val="en-US"/>
              </w:rPr>
              <w:t>0</w:t>
            </w:r>
            <w:r>
              <w:rPr/>
              <w:t>301% – %3</w:t>
            </w:r>
            <w:r>
              <w:rPr>
                <w:lang w:val="en-US"/>
              </w:rPr>
              <w:t>0</w:t>
            </w:r>
            <w:r>
              <w:rPr/>
              <w:t>313%, %30402% – %304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, (Раздел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коду счету не соответствует сумме аналитических счетов</w:t>
            </w:r>
            <w:r>
              <w:rPr/>
              <w:t>–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 «Итого по коду сче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трокам «Итого по коду счета» не соответствует сумме по строке «Все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bookmarkStart w:id="9" w:name="__RefHeading___Toc346612259"/>
      <w:bookmarkEnd w:id="9"/>
      <w:r>
        <w:rPr>
          <w:b/>
        </w:rPr>
        <w:t>10 . Сведения о финансовых вложениях получателя бюджетных средств, администратора источников финансирования дефицита бюджета ф. 050317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314"/>
        <w:gridCol w:w="1363"/>
        <w:gridCol w:w="2185"/>
        <w:gridCol w:w="777"/>
        <w:gridCol w:w="1741"/>
      </w:tblGrid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042%,</w:t>
            </w:r>
          </w:p>
          <w:p>
            <w:pPr>
              <w:pStyle w:val="Normal"/>
              <w:rPr/>
            </w:pPr>
            <w:r>
              <w:rPr/>
              <w:t>%2043%,</w:t>
            </w:r>
          </w:p>
          <w:p>
            <w:pPr>
              <w:pStyle w:val="Normal"/>
              <w:rPr/>
            </w:pPr>
            <w:r>
              <w:rPr/>
              <w:t>%2045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152%,</w:t>
            </w:r>
          </w:p>
          <w:p>
            <w:pPr>
              <w:pStyle w:val="Normal"/>
              <w:rPr/>
            </w:pPr>
            <w:r>
              <w:rPr/>
              <w:t>%2153%,</w:t>
            </w:r>
          </w:p>
          <w:p>
            <w:pPr>
              <w:pStyle w:val="Normal"/>
              <w:rPr/>
            </w:pPr>
            <w:r>
              <w:rPr/>
              <w:t>%2155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ам не соответствует общей сумме по строке «Все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0" w:name="__RefHeading___Toc346612260"/>
      <w:bookmarkEnd w:id="10"/>
      <w:r>
        <w:rPr>
          <w:b/>
        </w:rPr>
        <w:t>11. Сведения об изменении остатков валюты баланса ф.05031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2"/>
        <w:gridCol w:w="1008"/>
        <w:gridCol w:w="1440"/>
        <w:gridCol w:w="1800"/>
        <w:gridCol w:w="900"/>
        <w:gridCol w:w="1980"/>
      </w:tblGrid>
      <w:tr>
        <w:trPr>
          <w:tblHeader w:val="true"/>
          <w:trHeight w:val="7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2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+ 3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30 &lt;&gt; Стр. 331 + Стр. 33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00 &lt;&gt; Стр. 170 + Стр. 210 + Стр. 230 + Стр. 260 + Стр. 290 + Стр. 310 + Стр. 320 + Стр. 330 + Стр. 37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150 + Стр. 400 - недопустимо</w:t>
            </w:r>
          </w:p>
        </w:tc>
      </w:tr>
      <w:tr>
        <w:trPr>
          <w:trHeight w:val="10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70 &lt;&gt; Стр. 471 + Стр. 472 + Стр. 473 + Стр. 474 - недопустимо</w:t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510 &lt;&gt; Стр. 511 + Стр. 512 + Стр. 512 + Стр. 513 + Стр. 514 + Стр. 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31 + </w:t>
            </w:r>
            <w:r>
              <w:rPr>
                <w:sz w:val="18"/>
                <w:szCs w:val="18"/>
                <w:lang w:val="en-US"/>
              </w:rPr>
              <w:t>532 +</w:t>
            </w:r>
            <w:r>
              <w:rPr>
                <w:sz w:val="18"/>
                <w:szCs w:val="18"/>
              </w:rPr>
              <w:t xml:space="preserve"> 533 +</w:t>
            </w:r>
            <w:r>
              <w:rPr>
                <w:sz w:val="18"/>
                <w:szCs w:val="18"/>
                <w:lang w:val="en-US"/>
              </w:rPr>
              <w:t xml:space="preserve">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&lt;&gt; Стр. 531 + Стр. 532 + Стр. 533 + Стр. 53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&lt;&gt; Стр. 470 + Стр. 490 + Стр. 510 + 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5 &lt;&gt; Гр. 4 – Гр. 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+ 050 + 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2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6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7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9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6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7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9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0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10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1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2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4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4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6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62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6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1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+ 3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330 &lt;&gt; Стр. 331 + Стр. 33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&lt;&gt; Стр. 170 + Стр. 210 + Стр. 230 + Стр. 260 + Стр. 290 + Стр. 310 + Стр. 320 + Стр. 330 + Стр. 37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10 &lt;&gt; Стр. 150 + Стр. 4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70 &lt;&gt; Стр. 471 + Стр. 472 + Стр. 473 + Стр. 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510 &lt;&gt; Стр. 511 + Стр. 512 + Стр. 512 + Стр. 513 + Стр. 514 + Стр. 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1 + </w:t>
            </w:r>
            <w:r>
              <w:rPr>
                <w:sz w:val="18"/>
                <w:szCs w:val="18"/>
                <w:lang w:val="en-US"/>
              </w:rPr>
              <w:t>532 +</w:t>
            </w:r>
            <w:r>
              <w:rPr>
                <w:sz w:val="18"/>
                <w:szCs w:val="18"/>
              </w:rPr>
              <w:t xml:space="preserve"> 533 +</w:t>
            </w:r>
            <w:r>
              <w:rPr>
                <w:sz w:val="18"/>
                <w:szCs w:val="18"/>
                <w:lang w:val="en-US"/>
              </w:rPr>
              <w:t xml:space="preserve">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530 &lt;&gt; Стр. 531 + Стр. 532 + Стр. 533 + Стр. 53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00 &lt;&gt; Стр. 470 + Стр. 490 + Стр. 510 + 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1"/>
        <w:rPr>
          <w:b/>
          <w:b/>
        </w:rPr>
      </w:pPr>
      <w:bookmarkStart w:id="11" w:name="__RefHeading___Toc346612261"/>
      <w:bookmarkEnd w:id="11"/>
      <w:r>
        <w:rPr>
          <w:b/>
        </w:rPr>
        <w:t>12. Сведения по ущербу имуществу, хищениях денежных средств и материальных ценностей ф.05031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53"/>
        <w:gridCol w:w="777"/>
        <w:gridCol w:w="1363"/>
        <w:gridCol w:w="3261"/>
        <w:gridCol w:w="900"/>
        <w:gridCol w:w="1744"/>
      </w:tblGrid>
      <w:tr>
        <w:trPr>
          <w:tblHeader w:val="true"/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10 &lt;&gt; стр. 011+стр. 012 + стр. 013 - недопустим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3 &lt;&gt; гр.4 + гр.5  – недопустим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+ 020 – 040 - 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 060 &lt;&gt; стр. 010 + стр. 020 – стр. 040 – стр. 050 - недопустим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062 + 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60 &lt;&gt; стр. 061 + стр. 062 + стр. 063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180" w:hanging="0"/>
        <w:rPr>
          <w:b/>
          <w:b/>
        </w:rPr>
      </w:pPr>
      <w:r>
        <w:rPr>
          <w:b/>
        </w:rPr>
      </w:r>
    </w:p>
    <w:p>
      <w:pPr>
        <w:pStyle w:val="Heading1"/>
        <w:ind w:left="-180" w:hanging="0"/>
        <w:rPr/>
      </w:pPr>
      <w:bookmarkStart w:id="12" w:name="__RefHeading___Toc346612262"/>
      <w:bookmarkEnd w:id="12"/>
      <w:r>
        <w:rPr>
          <w:b/>
        </w:rPr>
        <w:t xml:space="preserve">13. Сведения об использовании информационно - коммуникационных </w:t>
      </w:r>
      <w:r>
        <w:rPr/>
        <w:t>технологий ф. 0503177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3"/>
        <w:gridCol w:w="857"/>
        <w:gridCol w:w="1440"/>
        <w:gridCol w:w="2529"/>
        <w:gridCol w:w="839"/>
        <w:gridCol w:w="2520"/>
      </w:tblGrid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+ 020 + 030 + 040 + 050 + 060 + 070 + 080 + 090 + 1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.900 &lt;&gt; Стр. 010 + . 020 + Стр. 030 + Стр.  040 +  Стр. 050 + Стр. 060 + Стр. 070 + Стр.  080 + Стр. 090 + Стр. 100 - недопустимо 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10 &lt;&gt; Стр. 011 + Стр. 012 + Стр. 013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 + 022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20 &lt;&gt; Стр. 021 + Стр. 022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1 + 032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30 &lt;&gt; Стр. 031 + Стр. 032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 + 04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40 &lt;&gt; Стр. 041 + Стр. 042 + Стр. 043 + Стр. 044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1 + 072 + 073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70 &lt;&gt; Стр. 071 + Стр. 072 + Стр.073 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1 + 082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80 &lt;&gt; Стр. 081 + Стр. 082. 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2 + 09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90 &lt;&gt; Стр. 091 + Стр. 092 + Стр. 093. 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13" w:name="__RefHeading___Toc346612263"/>
      <w:bookmarkEnd w:id="13"/>
      <w:r>
        <w:rPr/>
        <w:t>14. Справка по консолидируемым расчетам (ф.05031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7"/>
        <w:gridCol w:w="1205"/>
        <w:gridCol w:w="1298"/>
        <w:gridCol w:w="2613"/>
        <w:gridCol w:w="829"/>
        <w:gridCol w:w="2424"/>
      </w:tblGrid>
      <w:tr>
        <w:trPr>
          <w:tblHeader w:val="true"/>
          <w:trHeight w:val="7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ношение            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«Итого» не соответствует сумме показателей по строкам «в том числе по номеру (коду) счета» в гр. 6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«Итого» не соответствует сумме показателей по строкам «в том числе по номеру (коду) счета» в гр. 7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6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-180" w:hanging="0"/>
        <w:rPr/>
      </w:pPr>
      <w:bookmarkStart w:id="14" w:name="__RefHeading___Toc346612264"/>
      <w:bookmarkEnd w:id="14"/>
      <w:r>
        <w:rPr>
          <w:b/>
        </w:rPr>
        <w:t>15. Междокументные контрольные соотно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66"/>
        <w:gridCol w:w="763"/>
        <w:gridCol w:w="687"/>
        <w:gridCol w:w="844"/>
        <w:gridCol w:w="1965"/>
        <w:gridCol w:w="2175"/>
        <w:gridCol w:w="956"/>
        <w:gridCol w:w="953"/>
        <w:gridCol w:w="385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ноше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нная фор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2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Д 000 202 00000 00 0000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5 (120551560(660) КД – 2 0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безвозмездных поступлений  итоговому показателю в справке по консолидируемым расчетам по счету 120551560(660)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25 (130251830),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0503125 (12065156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денежным расчет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ой суммы межбюджетных трансфертов  итоговому показателю в справке по консолидируемым расчетам по счетам 130251830, 120651560 - недопустим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БК Д 000 2</w:t>
            </w:r>
            <w:r>
              <w:rPr>
                <w:sz w:val="18"/>
                <w:szCs w:val="18"/>
                <w:lang w:val="en-US"/>
              </w:rPr>
              <w:t xml:space="preserve"> 19</w:t>
            </w:r>
            <w:r>
              <w:rPr>
                <w:sz w:val="18"/>
                <w:szCs w:val="18"/>
              </w:rPr>
              <w:t xml:space="preserve"> 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 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0 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 (1</w:t>
            </w:r>
            <w:r>
              <w:rPr>
                <w:sz w:val="18"/>
                <w:szCs w:val="18"/>
                <w:lang w:val="en-US"/>
              </w:rPr>
              <w:t>205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560</w:t>
            </w:r>
            <w:r>
              <w:rPr>
                <w:sz w:val="18"/>
                <w:szCs w:val="18"/>
              </w:rPr>
              <w:t>) КД 2  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ой суммы по КБК Д 000 2 19 00000 00 0000 000  итоговому показателю в справке по консолидируемым расчетам по счету 120551560- недопустим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БК Д 000 2</w:t>
            </w:r>
            <w:r>
              <w:rPr>
                <w:sz w:val="18"/>
                <w:szCs w:val="18"/>
                <w:lang w:val="en-US"/>
              </w:rPr>
              <w:t xml:space="preserve"> 1</w:t>
            </w:r>
            <w:r>
              <w:rPr>
                <w:sz w:val="18"/>
                <w:szCs w:val="18"/>
              </w:rPr>
              <w:t>8 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 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0 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 (1</w:t>
            </w:r>
            <w:r>
              <w:rPr>
                <w:sz w:val="18"/>
                <w:szCs w:val="18"/>
                <w:lang w:val="en-US"/>
              </w:rPr>
              <w:t>205</w:t>
            </w:r>
            <w:r>
              <w:rPr>
                <w:sz w:val="18"/>
                <w:szCs w:val="18"/>
              </w:rPr>
              <w:t>516</w:t>
            </w: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>) КД 2  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Несоответствие итоговой суммы по КБК Д 000 2 18 00000 00 0000 000  итоговому показателю в справке по консолидируемым расчетам по счету 120551660- недопустим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Несоответствие итоговых строк доходов по показателям форм 0503117 и 05031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Несоответствие итоговых строк доходов по показателям форм 0503117 и 05031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Несоответствие итоговых строк расходов по показателям форм 0503117 и 05031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Несоответствие итоговых строк расходов по показателям форм 0503117 и 05031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Несоответствие итоговых строк источников финансирования дефицита бюджетов по показателям форм 0503117 и 05031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Несоответствие итоговых строк источников финансирования дефицита бюджетов по показателям форм 0503117 и 05031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50 &lt;&gt; Стр. 010 – Стр.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50 &lt;&gt; Стр. 010 – Стр.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117 не соответствует показателю увеличения остатков в ф. 05031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117 не соответствует показателю уменьшения остатков в ф. 05031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оду КОСГУ 151 в ф. 0503117 не соответствует показателю в ф. 05031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117 не соответствует показателю в ф. 05031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7 – Гр. 3) + Стр.172 (Гр. 7 – Гр. 3) + Стр.173 (Гр. 7 – Гр. 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7 – Гр. 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7 – Гр. 3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7 – Гр. 3) + Стр.190 (Гр. 7 – Гр. 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7 – Гр. 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117 не соответствует изменению остатков на счетах 0201000000, 020200000 в ф. 05031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1 (Гр. 7 – Гр. 3) + Стр.172 (Гр. 7 – Гр. 3) + Стр.173 (Гр. 7 – Гр. 3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4 (Гр. 7 – Гр. 3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6 (Гр. 7 – Гр. 3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7 – Гр. 3) + Стр.190 (Гр. 7 – Гр. 3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200 (Гр. 7 – Гр. 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средств за отчетный год по ф. 0503123 не соответствует изменению остатков на счетах 0201000000, 020200000 в ф. 05031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10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доходов ф.0503121  итоговому показателю в справке по заключению счетов (ф.0503110) по счету 1401 10 10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20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расходов ф.0503121  итоговому показателю в справке по заключению счетов (ф.0503110) по счету 1401 10 20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3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4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09 07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10 в ф. 0503110 не соответствуют начисленным доходам по КОСГУ 110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2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20 в ф. 0503110 не соответствуют начисленным доходам по КОСГУ 120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3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3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30 в ф. 0503110 не соответствуют начисленным доходам по КОСГУ 130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8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40 в ф. 0503110 не соответствуют начисленным доходам по КОСГУ 140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1 в ф. 0503110 не соответствуют начисленным доходам по КОСГУ 15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2 в ф. 0503110 не соответствуют начисленным доходам по КОСГУ 15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0 + 000 1 09 1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60 в ф. 0503110 не соответствуют начисленным доходам по КОСГУ 160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3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1 в ф. 0503110 не соответствуют начисленным доходам по КОСГУ 17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5 02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1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2 в ф. 0503110 не соответствуют начисленным доходам по КОСГУ 17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2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5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6"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3 в ф. 0503110 не соответствуют начисленным доходам по КОСГУ 173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7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80 в ф. 0503110 не соответствуют начисленным доходам по КОСГУ 180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1 в ф. 0503110 не соответствуют начисленным расходам по КОСГУ 21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2 в ф. 0503110 не соответствуют начисленным расходам по КОСГУ 21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3 в ф. 0503110 не соответствуют начисленным расходам по КОСГУ 213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1 в ф. 0503110 не соответствуют начисленным расходам по КОСГУ 22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2 в ф. 0503110 не соответствуют начисленным расходам по КОСГУ 22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3 в ф. 0503110 не соответствуют начисленным расходам по КОСГУ 22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4 в ф. 0503110 не соответствуют начисленным расходам по КОСГУ 224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5 в ф. 0503110 не соответствуют начисленным расходам по КОСГУ 225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6 в ф. 0503110 не соответствуют начисленным расходам по КОСГУ 226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1 в ф. 0503110 не соответствуют начисленным расходам по КОСГУ 23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2 в ф. 0503110 не соответствуют начисленным расходам по КОСГУ 23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1 в ф. 0503110 не соответствуют начисленным расходам по КОСГУ 24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2 в ф. 0503110 не соответствуют начисленным расходам по КОСГУ 23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1 в ф. 0503110 не соответствуют начисленным расходам по КОСГУ 25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2 в ф. 0503110 не соответствуют начисленным расходам по КОСГУ 25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3 в ф. 0503110 не соответствуют начисленным расходам по КОСГУ 253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1 в ф. 0503110 не соответствуют начисленным расходам по КОСГУ 26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2 в ф. 0503110 не соответствуют начисленным расходам по КОСГУ 26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3 в ф. 0503110 не соответствуют начисленным расходам по КОСГУ 263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1 в ф. 0503110 не соответствуют начисленным расходам по КОСГУ 27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2 в ф. 0503110 не соответствуют начисленным расходам по КОСГУ 27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3 в ф. 0503110 не соответствуют начисленным расходам по КОСГУ 273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9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90 в ф. 0503110 не соответствуют начисленным расходам по КОСГУ 290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-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 00 00000 00 0000 140110 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доходов в ф. 0503110 не соответствует отраженной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  <w:lang w:val="en-US"/>
              </w:rPr>
              <w:t xml:space="preserve"> –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8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расходов в ф. 0503110 не соответствует отраженной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5 </w:t>
            </w:r>
          </w:p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чету </w:t>
            </w:r>
          </w:p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011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раздела «неденежные расчет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начисленных доходов в ф. 0503121 по гр. 5 не соответствует сумме неденежных расчетов в ф. 0503125 по счету 1401101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5 </w:t>
            </w:r>
          </w:p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чету </w:t>
            </w:r>
          </w:p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012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раздела «неденежные расчет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начисленных расходов в ф. 0503121 по гр. 5 не соответствует сумме неденежных расчетов в ф. 0503125 по счету 1401202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03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10 (Гр.5 – Гр.6) - Стр. 050 (Гр. 6)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70 (Гр.5 – Гр.6) + Стр. 080 (Гр.5 – Гр.6) + Стр. 320 (Гр.5 – Гр.6) - Стр. 330 (Гр. 6)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360 (Гр.5 – Гр.6) - Стр. 370 (Гр. 6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 (Гр.5 – Гр.6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по ф. 0503121 не соответствует идентичному показателю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03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110 (Гр.5 – Гр.6) - Стр. 120 (Гр. 6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30 (Гр.5 – Гр.6) + Стр. 420 (Гр.5 – Гр.6) - Стр. 430 (Гр. 6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нематериальных активов по ф. 0503121 не соответствует идентичному показателю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5 – Гр.6) + Стр. 440 (Гр.5 – Гр.6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непроизведенных активов по ф. 0503121 не соответствует идентичному показателю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03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90 (Гр.5 – Гр.6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30 (Гр.5 – Гр.6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50 (Гр.5 – Гр.6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50 (Гр.5 – Гр.6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материальных запасов по ф. 0503121 не соответствует идентичному показателю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– Гр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(Гр.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(Гр.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– Гр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(Гр.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– Обороты(130406000, 7 304 06 000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(Гр.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– Гр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(Гр.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+  Обороты(130406000, 7 304 06 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результат по счетам баланса не соответствует идентичному показателю в ф. 050312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(Гр.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– Гр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29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результат по счетам баланса не соответствует идентичному показателю в ф. 050312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4 (Гр.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4 (Гр.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– Гр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5 (Гр.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5 (Гр.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– Гр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7 – Гр.3) + Стр. 180 (Гр.7 – Гр.3) + Стр. 190 (Гр.7 – Гр.3) + Стр. 200 (Гр.7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9 – Гр.5) + Стр. 180 (Гр.9 – Гр.5) + Стр. 190 (Гр.9 – Гр.5) + Стр. 200 (Гр.9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1 (Гр.7 – Гр.3) + Стр. 371 (Гр.7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1 (Гр.9 – Гр.5) + Стр. 371 (Гр.9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2 (Гр.7 – Гр.3) + Стр. 372 (Гр.7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2 (Гр.9 – Гр.5) + Стр. 372 (Гр.9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90 (Гр.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3 (Гр.7 – Гр.3) + Стр. 373 (Гр.7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3 (Гр.9 – Гр.5) + Стр. 373 (Гр.9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(Гр.7 – Гр.3) + Стр. 260 (Гр.7 – Гр.3) + Стр. 310 (Гр.7 – Гр.3) + Стр. 320 (Гр.7 – Гр.3) + Стр. 330 (Гр.7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(Гр.9 – Гр.5) + Стр. 260 (Гр.9 – Гр.5) + Стр. 310 (Гр.9 – Гр.5) + Стр. 320 (Гр.9 – Гр.5) + Стр. 330 (Гр.9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70 (Гр.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7 – Гр.3) + Стр. 510 (Гр.7 – Гр.3) + Стр. 530 (Гр.7 – Гр.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Обороты(130406000, 7 304 06 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9 – Гр.5) + Стр. 510 (Гр.9 – Гр.5) + Стр. 530 (Гр.9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 – Обороты(130406000, 7 304 06 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остатков нематериальных активов по данным баланса не соответствует идентичному показателю в ф. 050316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остатков нематериальных активов по данным баланса не соответствует идентичному показателю в ф. 050316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остатков материальных запасов по данным баланса не соответствует идентичному показателю в ф. 050316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остатков материальных запасов по данным баланса не соответствует идентичному показателю в ф. 050316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2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2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3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3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5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5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 1 205 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5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6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6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8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8 00 000 в ф. 0503169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9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9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210 0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10 01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2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2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2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2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3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4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баланса на начало отчетного периода не соответствуют идентичным показателям в ф. 050317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по счетам баланса на конец отчетного периода не соответствуют идентичным показателям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баланса на начало отчетного периода не соответствуют идентичным показателям в ф. 050317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по счетам баланса на конец отчетного периода не соответствуют идентичным показателям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120 (на 01.01.13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3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остатков на конец отчетного периода в балансе на 01.01.12 не соответствует идентичному показателю в ф. 050317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+ 105 + 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4 + 107 + 111 + 1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остатков на конец отчетного периода в балансе на 01.01.12 не соответствует идентичному показателю в ф. 050317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+ 105 + 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4 + 107 + 111 + 1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по счету 1 209 00 000 в балансе не соответствует идентичному показателю в ф. 05031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по счету 1 209 00 000 в балансе не соответствует идентичному показателю в ф. 05031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(Гр. 7 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 по счету 1 401 00 000 (Гр. 3 – Гр. 2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результат по ф. 0503110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40 (Гр.7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 по счету 1 205 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5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6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6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8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8 00 000 в ф. 0503169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9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9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210 0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10 01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2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2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2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2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3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4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  <w:t>Замечания и предложения по указанным контрольным соотношениям просьба направлять на адрес электронной почты: 5</w:t>
      </w:r>
      <w:r>
        <w:rPr>
          <w:lang w:val="en-US"/>
        </w:rPr>
        <w:t>n</w:t>
      </w:r>
      <w:r>
        <w:rPr/>
        <w:t>@</w:t>
      </w:r>
      <w:r>
        <w:rPr>
          <w:lang w:val="en-US"/>
        </w:rPr>
        <w:t>roskazn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260" w:right="81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отношение должно быть выполнено для каждой строки (графы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сумм предоставленных кредитов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, расчетная величина – разность между кредитовыми (строка «Итого», графа 7) и дебетовыми (строка «Итого», графа 6) оборотами в Справке 0503125 по соответствующим счетам счета 0 304 06 000 «Расчеты с прочими кредиторам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ind w:left="360" w:hanging="360"/>
      <w:jc w:val="both"/>
      <w:outlineLvl w:val="3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"/>
    </w:rPr>
  </w:style>
  <w:style w:type="character" w:styleId="WW8Num12z0">
    <w:name w:val="WW8Num12z0"/>
    <w:qFormat/>
    <w:rPr>
      <w:rFonts w:ascii="Symbol" w:hAnsi="Symbol" w:cs="OpenSymbol;Courier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Style11">
    <w:name w:val="Символ сноски"/>
    <w:basedOn w:val="21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Courier" w:hAnsi="OpenSymbol;Courier" w:eastAsia="OpenSymbol;Courier" w:cs="OpenSymbol;Courier"/>
    </w:rPr>
  </w:style>
  <w:style w:type="character" w:styleId="311">
    <w:name w:val="Заголовок 3 Знак1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basedOn w:val="Style10"/>
    <w:qFormat/>
    <w:rPr>
      <w:sz w:val="28"/>
      <w:szCs w:val="28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>
      <w:lang w:val="ru-RU" w:bidi="ar-SA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главление"/>
    <w:basedOn w:val="Normal"/>
    <w:next w:val="Normal"/>
    <w:qFormat/>
    <w:pPr/>
    <w:rPr>
      <w:b/>
      <w:sz w:val="28"/>
      <w:szCs w:val="28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39"/>
      <w:jc w:val="center"/>
    </w:pPr>
    <w:rPr>
      <w:b/>
      <w:sz w:val="24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39"/>
      <w:jc w:val="center"/>
    </w:pPr>
    <w:rPr>
      <w:b/>
      <w:sz w:val="24"/>
      <w:szCs w:val="1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suppressAutoHyphens w:val="true"/>
    </w:pPr>
    <w:rPr/>
  </w:style>
  <w:style w:type="paragraph" w:styleId="312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14">
    <w:name w:val="Обычный + 14 пт"/>
    <w:basedOn w:val="312"/>
    <w:qFormat/>
    <w:pPr>
      <w:spacing w:lineRule="atLeast" w:line="300"/>
    </w:pPr>
    <w:rPr>
      <w:szCs w:val="28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6">
    <w:name w:val="Текст примечания1"/>
    <w:basedOn w:val="Normal"/>
    <w:qFormat/>
    <w:pPr>
      <w:suppressAutoHyphens w:val="true"/>
    </w:pPr>
    <w:rPr/>
  </w:style>
  <w:style w:type="paragraph" w:styleId="Style23">
    <w:name w:val="Текст примечания"/>
    <w:basedOn w:val="Normal"/>
    <w:qFormat/>
    <w:pPr>
      <w:suppressAutoHyphens w:val="true"/>
    </w:pPr>
    <w:rPr/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04:00Z</dcterms:created>
  <dc:creator>2358</dc:creator>
  <dc:description/>
  <cp:keywords/>
  <dc:language>en-US</dc:language>
  <cp:lastModifiedBy>Сакович Александр Александрович</cp:lastModifiedBy>
  <cp:lastPrinted>2010-12-10T10:56:00Z</cp:lastPrinted>
  <dcterms:modified xsi:type="dcterms:W3CDTF">2013-01-22T07:42:00Z</dcterms:modified>
  <cp:revision>10</cp:revision>
  <dc:subject/>
  <dc:title>Формы годовой отчетности об исполнении государственных внебюджетных фондов</dc:title>
</cp:coreProperties>
</file>