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345"/>
          <w:tab w:val="right" w:pos="8931" w:leader="dot"/>
        </w:tabs>
        <w:rPr/>
      </w:pPr>
      <w:bookmarkStart w:id="0" w:name="_GoBack"/>
      <w:bookmarkEnd w:id="0"/>
      <w:r>
        <w:rPr/>
        <w:t xml:space="preserve">Памятка по настройке информационного обмена модуля ведения бюджетного (бухгалтерского) учета учреждений подсистемы учета и отчетности ГИИС ЭБ (далее – ПУиО) с подсистемой управления оплатой труда ГИИС ЭБ (далее – ПУОТ)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lang w:val="en-US" w:eastAsia="en-US"/>
            </w:rPr>
            <w:fldChar w:fldCharType="separate"/>
          </w:r>
          <w:hyperlink w:anchor="__RefHeading___Toc40702221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Подготовка данных в системе для обмена с ПУО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Заполнение плана обмен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Заполнение регистра соответствий организации и подразделений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firstLine="567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07022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Настройка автоматизированного заполнения документа «Сводная расчетная ведомость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25">
            <w:r>
              <w:rPr>
                <w:rStyle w:val="IndexLink"/>
                <w:sz w:val="24"/>
                <w:szCs w:val="24"/>
                <w:lang w:val="en-US" w:eastAsia="en-US"/>
              </w:rPr>
              <w:t>Обмен справочниками с ПУО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тправка справочников «Статья финансирования» и «Способы отражения в учете» в ПУОТ. Создание документа «Экспорт данных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firstLine="567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07022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Получение справочников из ПУОТ. Работа с документом «Импорт данных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28">
            <w:r>
              <w:rPr>
                <w:rStyle w:val="IndexLink"/>
                <w:sz w:val="24"/>
                <w:szCs w:val="24"/>
                <w:lang w:val="en-US" w:eastAsia="en-US"/>
              </w:rPr>
              <w:t>Подготовка данных для автоматизированного заполнения документов «Заявка на кассовый расход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ind w:firstLine="567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07022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Настройка автоматизированного заполнения документа «Заявка на кассовый расход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ind w:firstLine="567"/>
            <w:rPr>
              <w:b w:val="false"/>
              <w:b w:val="false"/>
              <w:color w:val="0000FF"/>
              <w:sz w:val="24"/>
              <w:szCs w:val="24"/>
              <w:u w:val="single"/>
              <w:lang w:val="en-US" w:eastAsia="en-US"/>
            </w:rPr>
          </w:pPr>
          <w:hyperlink w:anchor="__RefHeading___Toc40702230">
            <w:r>
              <w:rPr>
                <w:rStyle w:val="IndexLink"/>
                <w:sz w:val="24"/>
                <w:szCs w:val="24"/>
                <w:lang w:val="en-US" w:eastAsia="en-US"/>
              </w:rPr>
              <w:t>Обмен с ПУОТ (отправка и получение данных)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дготовка данных по договорам ГПХ к отправке в ПУОТ. Работа с документом «Договор (работы, услуги)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Отправка данных о договоре ГПХ в ПУОТ. Создание документа «Экспорт данных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Получение данных для отражения данных ПУОТ в ПУиО. Работа с документом «Импорт данных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бота с загруженным документом «Сводная расчетная ведомость» и документами «Заявка на кассовый расход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7022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тправка сведений об оплате. Создание документа «Экспорт данных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ind w:firstLine="567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23" w:leader="dot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dot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название_раздела"/>
      <w:bookmarkStart w:id="2" w:name="название_раздела"/>
    </w:p>
    <w:p>
      <w:pPr>
        <w:pStyle w:val="Heading"/>
        <w:rPr>
          <w:rFonts w:ascii="Times New Roman" w:hAnsi="Times New Roman" w:cs="Times New Roman"/>
        </w:rPr>
      </w:pPr>
      <w:bookmarkStart w:id="3" w:name="название_раздела"/>
      <w:bookmarkStart w:id="4" w:name="__RefHeading___Toc40702221"/>
      <w:bookmarkEnd w:id="4"/>
      <w:r>
        <w:rPr>
          <w:rFonts w:cs="Times New Roman" w:ascii="Times New Roman" w:hAnsi="Times New Roman"/>
        </w:rPr>
        <w:t>Подготовка данных в системе для обмена с ПУОТ</w:t>
      </w:r>
      <w:bookmarkEnd w:id="3"/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40702222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1. Заполнение плана обмена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ение плана обмена для дальнейшей отправки справочников «Статьи финансирования» и «Способы отражения в учете» в ПУОТ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Управление настройками подсистемы сотрудник ЦБ администратор» необходимо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крыть: Все функции – Планы обмена - Обмен с ЗГУ (статьи затрат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950" cy="430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устой элемент справочника и двойным щелчком мыши изменить его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2640" cy="6762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:</w:t>
      </w:r>
    </w:p>
    <w:p>
      <w:pPr>
        <w:pStyle w:val="ListParagraph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- Обмен с ЗКГУ</w:t>
      </w:r>
    </w:p>
    <w:p>
      <w:pPr>
        <w:pStyle w:val="ListParagraph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фикс - 001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исать и закрыть» для сохранения измен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2485" cy="33972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второй элемент, нажав на кнопку «Создать».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1920" cy="612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:</w:t>
      </w:r>
    </w:p>
    <w:p>
      <w:pPr>
        <w:pStyle w:val="ListParagraph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– Обмен с ЗКГУ (статьи)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фикс - 1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080" cy="3476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планы обмена должны выглядеть следующим образо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4430" cy="770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_RefHeading___Toc40702223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2. Заполнение регистра соответствий организации и подраздел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оответствия заполняются для того, чтобы при передаче пакетов информации между базами, программа понимала, в какую именно базу нужно отправить пакет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Управление настройками подсистемы сотрудник ЦБ администратор» необходимо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: Все функции – Регистры сведений - Соответствия подразделений и организаций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Создать»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 регистра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Учреждение-отправитель» (отправитель в данном случае потому, что из ПУиО в ПУОТ отправляются данные о статьях финансирования):</w:t>
      </w:r>
    </w:p>
    <w:p>
      <w:pPr>
        <w:pStyle w:val="ListParagraph"/>
        <w:numPr>
          <w:ilvl w:val="0"/>
          <w:numId w:val="25"/>
        </w:numPr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 выбрать из справочника организацию</w:t>
      </w:r>
    </w:p>
    <w:p>
      <w:pPr>
        <w:pStyle w:val="ListParagraph"/>
        <w:numPr>
          <w:ilvl w:val="0"/>
          <w:numId w:val="25"/>
        </w:numPr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ПБС – заполняется автоматически, при выборе организации, в случае необходимости значение можно задать вручную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Учреждение-получатель»</w:t>
      </w:r>
    </w:p>
    <w:p>
      <w:pPr>
        <w:pStyle w:val="ListParagraph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– выбрать из справочника обособленное подразделение</w:t>
      </w:r>
    </w:p>
    <w:p>
      <w:pPr>
        <w:pStyle w:val="ListParagraph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заполняется автоматически при выборе подразделения из справочника, в случае необходимости значение можно задать вручную</w:t>
      </w:r>
    </w:p>
    <w:p>
      <w:pPr>
        <w:pStyle w:val="ListParagraph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- заполняется автоматически при выборе подразделения из справочника, в случае необходимости значение можно задать вручную</w:t>
      </w:r>
    </w:p>
    <w:p>
      <w:pPr>
        <w:pStyle w:val="ListParagraph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ПБС – заполняется автоматически, при выборе подразделения, в случае необходимости значение можно задать вручную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ройка имеет принципиальное значение, если в ПУиО будет выгружаться зарплата из разных баз, например, в ЦОКР. В данном случае подразделение – это разделитель учета. Оно должно быть настроено как обособленное со своим КПП. Если обособленное подразделение в ПУОТ имеет другие обособленные подразделения, их описывать в справочнике не нужно. Также не следует описывать все подразделения, которые есть в ПУОТ. Если в учреждении не предполагается загрузка из разных зарплатных баз, в поле Подразделение можно указать любое подразделение с теми же КПП и кодом РПБС, как и у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9265" cy="361061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9" w:hanging="0"/>
        <w:jc w:val="both"/>
        <w:rPr/>
      </w:pPr>
      <w:bookmarkStart w:id="7" w:name="__RefHeading___Toc40702224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3. Настройка автоматизированного заполнения документа «Сводная расчетная ведом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финансирования настраиваются для того, чтобы при загрузке сводной расчетной ведомости в документе «Сводная расчетная ведомость», загруженном из ПУОТ, при нажатии на кнопку «Заполнить – Операции», автоматически заполнились данные КФО, КПС, КЭК на вкладке «Операци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статей финансирования должно быть две: «Основная статья финансирования» и «Удержания из средств ФСС». Дополнительные статьи нужны, если для одной операции предполагаются различные КПС или КЭК. Например, в ЦОКР для операции «Начислена зарплата» для самого ЦОКР предусмотрен один КПС, а для УФК, которые они рассчитывают -другой. В данном случае нужно настроить основную статью для УФК, а для ЦОКР добавить еще одну со своими КПС. Далее выгрузить статьи в зарплатную базу ЦОКР, установить в настройках добавленную статью. Таким образом, при загрузке данных сводной расчетной ведомости ЦОКР будут сопоставлены статьи финансирования для ЦОКР, а при загрузке данных сводной ведомости УФК – статьи финансирования УФ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ройка статей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с полномочиями «УНФА_УИО Управление настройками подсистемы сотрудник ЦБ администратор» необходимо: 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в раздел: Учет и отчетность – Справочники – Статьи финансирования (зарплат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0" cy="227266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сли необходимо создать новую статью финансирования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жать на кнопку «Создать»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971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лнить реквизиты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– Бюджет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д - 02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я – выбрать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Добавить», для добавления новых настроек отражения зарплаты в учете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2984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 базе уже существует статья финансирования: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элемент справочника. Заполнить «Организацию», нажать на кнопку «Добавить», для добавления новых настроек отражения зарплаты в уч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3360" cy="2817495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 операции указывать не нужно – это поле для отбора данных в табличной части статьи финансирования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: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ЭК – КОСГУ - из «Таблицы сопоставления» (Приложение №1) отмечаем галкой виды операций: «Начисления», «Удержания», «НДФЛ», «Взносы», для которых будет действовать данная настройка. Проводим настройку для каждого вида КЭК из таблицы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действует с: «Дата вступления настройки отражения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О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дного и того же Вида операции (например, НДФЛ) может быть создано несколько статей финансирования по разным КЭ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2830" cy="289242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исать и закрыть» для сохранения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834005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р правильной настройки основной статьи финансирования (не шаблонный вариант настройк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805" cy="326326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ройка способов отражения в уч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тражения в учете настраиваются для того, чтобы в документе «Сводная расчетная ведомость» при нажатии на кнопку «Заполнить – Операции» автоматически определился счет учета расходов по заработной плате. Сколько счетов расходов, столько должно быть и способов отражения в учете. В казенном учреждении счет учета затрат, как правило, один – 401.20. Если есть затраты по заработной плате, например, на счете 109.60, нужно добавить еще один способ от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тройки способа отражения пользователю с полномочиями «УНФА_УИО Управление настройками подсистемы сотрудник ЦБ администратор» необходимо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в раздел «Учет и отчетность» – «Справочники» – «Способы отражения в учете (зарплата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8035" cy="2296795"/>
            <wp:effectExtent l="0" t="0" r="0" b="0"/>
            <wp:docPr id="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элемент справочника двойным щелчком мыши. Заполнить Организацию, нажать на кнопку «Добавить», для добавления новых настроек отражения зарплаты в уч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568450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 операции указывать не нужно – это поле для отбора данных в табличной части способа отражения в учете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:</w:t>
      </w:r>
    </w:p>
    <w:p>
      <w:pPr>
        <w:pStyle w:val="ListParagraph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действует с: «Дата вступления настройки отражения»</w:t>
      </w:r>
    </w:p>
    <w:p>
      <w:pPr>
        <w:pStyle w:val="ListParagraph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 галкой виды операций: «Начисления», «Удержания», «НДФЛ», «Взносы», для которых будет действовать данная настройка</w:t>
      </w:r>
    </w:p>
    <w:p>
      <w:pPr>
        <w:pStyle w:val="ListParagraph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дебета </w:t>
      </w:r>
    </w:p>
    <w:p>
      <w:pPr>
        <w:pStyle w:val="ListParagraph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онто – поле доступно для редактирования при наличии субконто для выбранного с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9460" cy="4144645"/>
            <wp:effectExtent l="0" t="0" r="0" b="0"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Записать и закрыть» для сохранения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4210" cy="1914525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Для корректной настройки способов отражения необходимо воспользовать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«Таблицей сопоставления» (Приложение №1).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 Для каждого из Способов отражения из "Таблицы" выбираются все операции и выбирается Счет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авильно настроенных способов отражения:</w:t>
      </w:r>
    </w:p>
    <w:tbl>
      <w:tblPr>
        <w:tblW w:w="939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2471"/>
        <w:gridCol w:w="1214"/>
        <w:gridCol w:w="2118"/>
        <w:gridCol w:w="252"/>
      </w:tblGrid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ействует с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чет Дт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конто 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до предельной величины (оценочные обязательства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 (оценочные обязательства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НС (оценочные обязательства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ФОМС (оценочные обязательства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за счет оценочных обязательст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ор (работы, услуги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ьная помощь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Н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ФОМ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до предельной величины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страхованию за счет работодател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расчеты с персонало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- с базы сверх предельной величины (оценочные обязательства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до предельной величины (оценочные обязательства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расчеты с персонало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за счет оценочных обязательст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за счет оценочных обязательств и резерво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за счет резерво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енсация ежегодного отпуска за счет оценочных обязательст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предстоящей оплаты отпуско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ДФЛ, настройку способа отражения делать не надо, счёт 303.01 заполнится автоматиче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ций по Прочим удержаниям, при настройке способа отражения необходимо проставить счёт креди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стройки Статьи финансирования и Способа отражения зарплаты в учете, автоматически будут заполнены данные КФО, КПС, КЭК на вкладке «Операци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820" cy="2533015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ройка заполнения регистрации в налоговом органе (Налоги и платежи организации)</w:t>
      </w:r>
    </w:p>
    <w:p>
      <w:pPr>
        <w:pStyle w:val="ListParagraph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в раздел «Налоги» – «Справочники» – «Налоги и платежи организации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1375" cy="2038350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элемент справочника двойным щелчком мыши или создать новый, нажав на кнопку «Создать». </w:t>
      </w:r>
      <w:r>
        <w:br w:type="page"/>
      </w:r>
    </w:p>
    <w:p>
      <w:pPr>
        <w:pStyle w:val="ListParagraph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 для подстановки в платежно-расчетные документы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4675" cy="4819015"/>
            <wp:effectExtent l="0" t="0" r="0" b="0"/>
            <wp:docPr id="2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учателя платеж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3270" cy="4500245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исать и закрыть» для сохранения изменений.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д ОКТМО, Код ОКАТО, КПП плательщика справочника «Налоги и платежи организации» должны быть равны данным, указанным в документе «Сводная расчетная ведомость» (вкладка «НДФЛ»).</w:t>
      </w:r>
    </w:p>
    <w:p>
      <w:pPr>
        <w:pStyle w:val="ListParagraph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9815" cy="29451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41" t="-6" r="3842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пешной настройки налогов и платежей организации, в документе «Сводная расчетная ведомость» при нажатии на кнопку «Заполнить – Регистрации в налоговом органе (НДФЛ)» будут автоматически заполнены данные «Налог, сбор или иной платеж в бюдж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1090" cy="24822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bookmarkStart w:id="8" w:name="__RefHeading___Toc40702225"/>
      <w:bookmarkEnd w:id="8"/>
      <w:r>
        <w:rPr>
          <w:rFonts w:cs="Times New Roman" w:ascii="Times New Roman" w:hAnsi="Times New Roman"/>
        </w:rPr>
        <w:t>Обмен справочниками с ПУО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бмен необходим, при добавлении в ПУиО новых статей финансирования или способов отражения. После этого выгруженные статьи финансирования и способы отражения нужно загрузить в ПУОТ. Если в ПУОТ уже существуют статьи финансирования или способы отражения в учете аналогичные данным в ПУиО, выгружать данные в ПУОТ не нужно.</w:t>
      </w:r>
    </w:p>
    <w:p>
      <w:pPr>
        <w:pStyle w:val="Heading1"/>
        <w:numPr>
          <w:ilvl w:val="0"/>
          <w:numId w:val="13"/>
        </w:numPr>
        <w:ind w:left="709" w:hanging="0"/>
        <w:jc w:val="both"/>
        <w:rPr/>
      </w:pPr>
      <w:bookmarkStart w:id="9" w:name="__RefHeading___Toc4070222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Отправка справочников «Статья финансирования» и «Способы отражения в учете» в ПУОТ. Создание документа «Экспорт данных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йти в раздел «Учет и отчетность», открыть документ «Экспорт данны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0" cy="280733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вый докум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015" cy="23304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 документа «Экспорт данных»:</w:t>
      </w:r>
    </w:p>
    <w:p>
      <w:pPr>
        <w:pStyle w:val="ListParagraph"/>
        <w:numPr>
          <w:ilvl w:val="0"/>
          <w:numId w:val="22"/>
        </w:numPr>
        <w:spacing w:before="0" w:after="12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жаемые данные - Выгрузка статей затрат (полная) в ЗиК ГУ (при первичной отправке справочников в зарплату)</w:t>
      </w:r>
    </w:p>
    <w:p>
      <w:pPr>
        <w:pStyle w:val="ListParagraph"/>
        <w:numPr>
          <w:ilvl w:val="0"/>
          <w:numId w:val="22"/>
        </w:numPr>
        <w:spacing w:before="0" w:after="12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жаемые данные - Выгрузка статей затрат (изменения) в ЗиК ГУ (при отправке изменений справочников в зарплату)</w:t>
      </w:r>
    </w:p>
    <w:p>
      <w:pPr>
        <w:pStyle w:val="ListParagraph"/>
        <w:spacing w:before="0" w:after="12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и каталог указывать не нужно. 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олнить». В табличной части «Объекты обмена» должен появиться файл для от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15430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ть на кнопку «Сформировать». На вкладке «Данные пакетов» должен появиться пакет данных для отправ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7750" cy="34944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Отправить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12299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будут отправлены во все зарплатные базы данных, с которыми настроет обмен в справочнике «Соответствия подразделений и организаций»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сообщения «Пакет отправлен» нажать на кнопку «Зарегистрировать» для перевода документа «Импорт данных» в статус «Зарегистрирован».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__RefHeading___Toc40702227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2. Получение справочников из ПУОТ. Работа с документом «Импорт данны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анном случае рассматривается загрузка данных справочников, выгруженных из ПУОТ в п. 3 инструкции «Памятка_обмен ПУОТ с ПУиО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исполнению задачу на регистрацию в учете документа «Импорт данных». Открыть документ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0" cy="166624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на кнопку «Загрузи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0420" cy="182181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сообщения об успешной загрузке данных, нажать на кнопку «Зарегистрировать» для перевода документа «Импорт данных» в статус «Зарегистрирован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bookmarkStart w:id="11" w:name="__RefHeading___Toc40702228"/>
      <w:bookmarkEnd w:id="11"/>
      <w:r>
        <w:rPr>
          <w:rFonts w:cs="Times New Roman" w:ascii="Times New Roman" w:hAnsi="Times New Roman"/>
        </w:rPr>
        <w:t>Подготовка данных для автоматизированного заполнения документов «Заявка на кассовый расход»</w:t>
      </w:r>
    </w:p>
    <w:p>
      <w:pPr>
        <w:pStyle w:val="Heading1"/>
        <w:ind w:left="709" w:hanging="0"/>
        <w:jc w:val="both"/>
        <w:rPr/>
      </w:pPr>
      <w:bookmarkStart w:id="12" w:name="__RefHeading___Toc40702229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ройка автоматизированного заполнения документа «Заявка на кассовый расход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е 1. Заполнение учетного номера</w:t>
      </w:r>
    </w:p>
    <w:p>
      <w:pPr>
        <w:pStyle w:val="ListParagraph"/>
        <w:numPr>
          <w:ilvl w:val="0"/>
          <w:numId w:val="15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учетного номера в ЗКР происходит на основании поля «Учетный номер обязательства, присвоенный номером казначейства» справочника «Договор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1504950"/>
            <wp:effectExtent l="0" t="0" r="0" b="0"/>
            <wp:docPr id="3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кументе «Заявка на кассовый расход» выбран договор, в котором заполнен учетный номер, данные в документе будут заполнены автоматиче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42443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, который будет подставлен при формировании ЗКР на основании документа «Сводная расчетная ведомость», а также КФО по умолчанию, нужно указать в разделе «Администрирование», «Настройка параметров учета», ссылка «Документы и отчеты»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44945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е 2. Настройка заполнения шаблона назначения платежа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необходимо: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йти в раздел «Денежные средства» – «Справочники» – «Шаблоны текста» - «Назначение платеж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8345" cy="1779905"/>
            <wp:effectExtent l="0" t="0" r="0" b="0"/>
            <wp:docPr id="3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на кнопку Создать. 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Тип документа – «Заявка на кассовый расход». Ввести наименование (к примеру -  «Основной шаблон»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7405" cy="1010285"/>
            <wp:effectExtent l="0" t="0" r="0" b="0"/>
            <wp:docPr id="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вой табличной части доступные реквизиты для заполнения шаблона назначения платежа. Необходимо выбрать реквизит и дважды кликнуть мышью, чтобы реквизит отобразился в шаблоне текст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9420" cy="2797810"/>
            <wp:effectExtent l="0" t="0" r="0" b="0"/>
            <wp:docPr id="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авления текста, в том числе и разделителей, необходимо выбрать реквизит «Строка символов», дважды щёлкнуть мышью и ввести необходимый текст или симво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8035" cy="3698875"/>
            <wp:effectExtent l="0" t="0" r="0" b="0"/>
            <wp:docPr id="3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на форме позволяют менять местами реквизи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6290" cy="2865755"/>
            <wp:effectExtent l="0" t="0" r="0" b="0"/>
            <wp:docPr id="4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жатии на кнопку «Заполнить примером» шаблон текста заполнится стандартным шаблоном, который определен конфигурацией. Можно воспользоваться шаблонным значением, и скорректировать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065" cy="1969770"/>
            <wp:effectExtent l="0" t="0" r="0" b="0"/>
            <wp:docPr id="4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Установить формат» позволяет установить формат для выбранного реквизи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4860" cy="2541270"/>
            <wp:effectExtent l="0" t="0" r="0" b="0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шаблона текста платежа необходимо нажать на кнопку «Записать и закрыть» для сохранения шабл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в ЗКР поля Назначение платежа для разных перечислений необходимо настроить требуемые (свои) шабл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матического заполнения назначения платежа в документе «Заявка на кассовый расход» необходимо нажать кнопку «Заполнить назначение платеж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655" cy="3218815"/>
            <wp:effectExtent l="0" t="0" r="0" b="0"/>
            <wp:docPr id="4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15"/>
        </w:numPr>
        <w:shd w:fill="FFFFFF" w:val="clear"/>
        <w:spacing w:before="150" w:after="0"/>
        <w:ind w:left="0" w:firstLine="709"/>
        <w:rPr/>
      </w:pPr>
      <w:r>
        <w:rPr/>
        <w:t>Использование Шаблона заполнения ЗКР при формировании заявок на кассовый рас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КР на основании Сводной расчетной ведомости может осуществлять с использованием Шаблона заполнения ЗКР, либо на основании данных сводной расчетной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ключения автоматического заполнения ЗКР на основании созданного Шаблона заполнения ЗКР, пользователю с полномочиями «УНФА_УИО Управление настройками подсистемы сотрудник ЦБ администратор» необходим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азделе «Администрирование», «Настройка параметров учета», ссылка «Документы и отчеты» необходимо установить галочку в настройке Создание ЗКР без шабл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1560" cy="497014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Если настройка отключена, а в регистре сведений Шаблоны заполнения ЗКР (ПРГ) не созданы, то при формировании заявок на кассовый расход на основании сводной расчетной ведомости, будет выходить сообщение об отсутствии настроенного Шаблона заполнения ЗКР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803015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заполнения ЗКР по начислениям, удержаниям и НДФЛ, необходимо предварительно заполнить регистр «Шаблоны заполнения ЗКР» в разделе «Учет и отчетность» - «Прочие». Создание элемента регистра доступно пользователю с правами Главный бухгал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2254885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окне нажать кнопку «Создать» и заполнить данные регистра сведений.</w:t>
      </w:r>
    </w:p>
    <w:p>
      <w:pPr>
        <w:pStyle w:val="Normal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2160" cy="44964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заполнения Шаблона заполнения ЗКР (ПРГ):</w:t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именяется с»: указывается дата, с которой требуется применять указанный Шаблон заполнения ЗКР. На одну дату могут быть созданы несколько Шаблонов по разным видам ЗКР, статье расхода и Подразделению.</w:t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овор: указывается Договор, который будет отражаться в соответствующем поле ЗКР. Например,: </w:t>
      </w:r>
      <w:r>
        <w:rPr>
          <w:rFonts w:cs="Times New Roman" w:ascii="Times New Roman" w:hAnsi="Times New Roman"/>
          <w:sz w:val="24"/>
          <w:szCs w:val="24"/>
        </w:rPr>
        <w:t>Штатное расписание от 01.01.2019 № 1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 заполнения ПП: выбрать нужный шаблон для заполнения назначения платежа </w:t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расхода: </w:t>
      </w:r>
      <w:r>
        <w:rPr>
          <w:rFonts w:cs="Times New Roman" w:ascii="Times New Roman" w:hAnsi="Times New Roman"/>
          <w:sz w:val="24"/>
          <w:szCs w:val="24"/>
        </w:rPr>
        <w:t>указать КЭК</w:t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ды ЗКР: ЗКР по начисления, ЗКР по НДФЛ, ЗКР по удержаниям.  </w:t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выборе вид ЗКР по начислениям, открывается реквизит Основной контрагент (не обязательное для заполнения). Указанное в нем значение будет заполнено в сформированной ЗКР, на вкладке Бухгалтерская операция в поле «Основной контрагент (302)» для подстановки при формировании проводок при отражении в учете ЗКР. Выбранное значение Основного контрагента должно совпадать с тем, которое указано в СРВ.</w:t>
      </w:r>
    </w:p>
    <w:p>
      <w:pPr>
        <w:pStyle w:val="Style19"/>
        <w:spacing w:lineRule="auto" w:line="240" w:before="0" w:after="12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08400" cy="466217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190" cy="2875280"/>
                  <wp:effectExtent l="0" t="0" r="0" b="0"/>
                  <wp:docPr id="4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5185" cy="2774315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7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шаблон «галка»: устанавливается автоматически для учреждений, которые не ведут учет по подразделениям.</w:t>
      </w:r>
    </w:p>
    <w:p>
      <w:pPr>
        <w:pStyle w:val="Style19"/>
        <w:spacing w:lineRule="auto" w:line="240" w:before="120" w:after="12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00400" cy="46672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7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: для учреждений, которые ведут учет по подразделениям (в т.ч. ЦОКР), настройка снимается (отключить «галку») и становится доступно поле Подразделение. При заполнении, поля «Подразделение» должно совпадать с полем «Подразделение» в сводной расчетной ведомости в шапке. Шаблоны создаются для каждого Подразделения отдельно.</w:t>
      </w:r>
    </w:p>
    <w:p>
      <w:pPr>
        <w:pStyle w:val="Style19"/>
        <w:spacing w:lineRule="auto" w:line="240" w:before="120" w:after="120"/>
        <w:ind w:left="1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38"/>
      </w:tblGrid>
      <w:tr>
        <w:trPr/>
        <w:tc>
          <w:tcPr>
            <w:tcW w:w="3383" w:type="dxa"/>
            <w:tcBorders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5490" cy="2767330"/>
                  <wp:effectExtent l="0" t="0" r="0" b="0"/>
                  <wp:docPr id="5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0" cy="2294890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9"/>
        <w:numPr>
          <w:ilvl w:val="0"/>
          <w:numId w:val="27"/>
        </w:numPr>
        <w:spacing w:lineRule="auto" w:line="240" w:before="120" w:after="120"/>
        <w:ind w:left="7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документы основания: выбрать значения (доступно к выбору одно и более значений). Для выбора нескольких документов оснований, необходимо удерживать клавишу Ctrl и мышкой выделить необходимые элемент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68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680" cy="399796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775" cy="359029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исать и закрыть» для сохранения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олнения регистра сведений Шаблоны заполнения для ЗКР (ПРГ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6474460" cy="122682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груженной сводной расчетной ведомости, при нажатии на «Создать ЗКР по начислениям» будут созданы заявки на кассовый расход по перечислению начислений с учетом заполненного ранее регистра Шаблоны заполнения ЗКР (ПР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водной расчетной ведомости начисления по нескольким статьям расходов (например, 211 и 226), а Шаблон заполнения ЗКР (ПРГ) создан только для одной статьи расхода, при нажатии на кнопку «Создать ЗКР по начислениям» будет выходить сообщение о том, что отсутствует Шаблон и ЗКР созданы не будут. Необходимо создать Шаблон заполнения ЗКР для каждой статьи рас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5510" cy="4092575"/>
            <wp:effectExtent l="0" t="0" r="0" b="0"/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зданной ЗКР по начислениям будут автоматически заполнены поля: Договор, вкладка Документ-основание, на вкладке Дополнительно будет заполнен Номер реестра, Дата реестра, Период, Зарплатный проект, Ведомость в бан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3194050"/>
            <wp:effectExtent l="0" t="0" r="0" b="0"/>
            <wp:docPr id="5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КР по удержаниям, на вкладке Дополнительно будут заполнены Дата и номер исполнительного листа и Вид исполнительного ли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6365" cy="296227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800" cy="1844040"/>
            <wp:effectExtent l="0" t="0" r="0" b="0"/>
            <wp:docPr id="6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обходимо добавление в поле Назначение платежа данных по Зарплатному проекту, Ведомости в банк, Исполнительному листу, то необходимо предварительно настроить шаблон заполнения назначения платежа, указав нужное значение (см. Действие 2. Настройка заполнения шаблона назначения платеж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hanging="0"/>
        <w:jc w:val="both"/>
        <w:rPr/>
      </w:pPr>
      <w:bookmarkStart w:id="13" w:name="__RefHeading___Toc40702230"/>
      <w:bookmarkEnd w:id="13"/>
      <w:r>
        <w:rPr>
          <w:rFonts w:cs="Times New Roman" w:ascii="Times New Roman" w:hAnsi="Times New Roman"/>
          <w:b/>
          <w:color w:val="000000"/>
        </w:rPr>
        <w:t>Обмен с ПУОТ (отправка и получение данных)</w:t>
      </w:r>
    </w:p>
    <w:p>
      <w:pPr>
        <w:pStyle w:val="Heading1"/>
        <w:numPr>
          <w:ilvl w:val="0"/>
          <w:numId w:val="10"/>
        </w:numPr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_RefHeading___Toc40702231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данных по договорам ГПХ к отправке в ПУОТ. Работа с документом «Договор (работы, услуги)»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йти в раздел «Учет и отчетность» - «Договор (работы, услуги)», открыть список документ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3140" cy="1696720"/>
            <wp:effectExtent l="0" t="0" r="0" b="0"/>
            <wp:docPr id="6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Создать». Заполнить реквизиты документа.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исать» для сохранения документа в статусе «Новый».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регистрировать в учете». Документ перешел в статус «Зарегистрирован».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__RefHeading___Toc40702232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2. Отправка данных о договоре ГПХ в ПУОТ. Создание документа «Экспорт данн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йти в раздел «Учет и отчетность», открыть документ «Экспорт дан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8240" cy="2374265"/>
            <wp:effectExtent l="0" t="0" r="0" b="0"/>
            <wp:docPr id="6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вый докум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8140" cy="2172970"/>
            <wp:effectExtent l="0" t="0" r="0" b="0"/>
            <wp:docPr id="6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еквизиты документа «Экспорт данных»:</w:t>
      </w:r>
    </w:p>
    <w:p>
      <w:pPr>
        <w:pStyle w:val="ListParagraph"/>
        <w:numPr>
          <w:ilvl w:val="0"/>
          <w:numId w:val="2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жаемые данные - Выгрузка договоров (работы, услуги) в ЗиК ГУ</w:t>
      </w:r>
    </w:p>
    <w:p>
      <w:pPr>
        <w:pStyle w:val="ListParagraph"/>
        <w:numPr>
          <w:ilvl w:val="0"/>
          <w:numId w:val="2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– выбрать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2325" cy="999490"/>
            <wp:effectExtent l="0" t="0" r="0" b="0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ть кнопку «Заполнить». В табличной части «Объекты обмена» должен появиться файл для от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265" cy="1412240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ть кнопку «Сформировать». На вкладке «Данные пакетов» должен появиться пакет данных для отправ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9545" cy="1344930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Отправить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сообщения «Пакет отправлен» нажать кнопку «Зарегистрировать» для перевода документа «Импорт данных» в статус «Зарегистрирован».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40702233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данных для отражения данных ПУОТ в ПУиО. Работа с документом «Импорт данны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новой задачи 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исполнению задачу на регистрацию в учете документа «Импорт данных». Открыть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2470" cy="1624965"/>
            <wp:effectExtent l="0" t="0" r="0" b="0"/>
            <wp:docPr id="6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Загрузить». В открывшемся окне «Загрузка данных Сводной расчетной ведомости» заполнить данные соответствия объектов. Затем нажать кнопку «Загрузить данны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1680" cy="3248025"/>
            <wp:effectExtent l="0" t="0" r="0" b="0"/>
            <wp:docPr id="6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959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оется окно с соответствиями данных, которые пришли из ПУОТ, и тех, которые есть в ПУиО. Их нужно проверить и, при необходимости, дополнить. Если данные соответствий были изменены, нужно нажать кнопку «Сохранить соответствия», чтобы при следующей загрузке данные соответствия были учт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соответствий могут принимать следующие зна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– устанавливается текущая орган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разделение – значение может быть пустым, если не ведется учет по подразделе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яФинансирования – в базе два значения Основная статья и Удержания из средств Ф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яРасходов – выбор значения из справочника КЭ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ОперацииПоЗарплате – указывается Вид операции – Начисление, Удержание, НДФЛ, Взн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траженияЗарплатыВБухучете – выбор счета учета зат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агент – выбор из справочника Контрагенты, является получателем платежа при создании ЗК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трудник – выбор из справочника Контрагенты, является получателем платежа при создании ЗК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оВыплатыЗарплаты - выбор из справочника Контрагенты, является получателем платежа при создании ЗКР по реестру в бан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сообщения «Загрузка завершена» нажать кнопку «Зарегистрировать» для перевода документа «Импорт данных» в статус «Зарегистрирова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935" cy="255651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2305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этом будет загружен новый документ «Сводная расчетная ведомость», который нужно открыть из раздела «Учета и отчетность» - «Сводные расчетные ведомости». Документ создается на дату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асчетно-платежной ведомости дата документа - конец месяца (от даты периода)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асчетной ведомости (межрасчет) - текущая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_RefHeading___Toc40702234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загруженным документом «Сводная расчетная ведомость» и документами «Заявка на кассовый расход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рыть «Задачи пользователя». Двойным щелчком мыши открыть и принять к исполнению задачу на формирование документа «Сводная расчетная ведомость». В документе «Сводная расчетная ведомость» произвести автоматизированное заполнение реквизитов документа. Для этого необходимо нажать кнопки «Заполнить» - «Регистрации в налоговом органе (НДФЛ)», «Заполнить» - «Способ отражения зарплаты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186563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5730" cy="171831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ind w:left="1418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автоматизированное заполнение данных для формирования бухгалтерских операции. На вкладке «Бухгалтерская операция» заполнить основного контрагента:</w:t>
      </w:r>
    </w:p>
    <w:p>
      <w:pPr>
        <w:pStyle w:val="ListParagraph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109855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зменения документа. Нажать на кнопку «Записать»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автоматизированное заполнение реквизитов данных для формирования бух. операций. Для этого необходимо нажать кнопку «Заполнить» - «Заполнить операци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7000" cy="180657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для автоматического заполнения вкладки «Операции» являются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ка «Начисленная ЗП и взносы» - данные по суммам начислений для отражения в бухгалтерском учет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«Начисленный НДФЛ» - данные по суммам удержанного НДФЛ для отражения в бухгалтерском учет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ка «Начисленная ЗП и взносы» - данные по суммам начисленных страховых взносов для отражения в бухгалтерском учет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«Удержания» - данные по прочим удержаниям для отражения в бухгалтерском учет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атического заполнения реквизита «Договор», необходимо нажать на кнопку «Заполнить договор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3738245"/>
            <wp:effectExtent l="0" t="0" r="0" b="0"/>
            <wp:docPr id="7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крывшейся форме выбора договора будет предложено заполнить соответствие для каждой статьи расхода и контрагента, текущей сводной расчетной ведомости. После заполнения формы необходимо нажать кнопку «Перенести в документ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347470"/>
            <wp:effectExtent l="0" t="0" r="0" b="0"/>
            <wp:docPr id="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олнения реквизитов Контрагент и Договор на вкладке Опер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7655" cy="318706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втоматизированного заполнения полей документа необходимо проверить результат заполнения на каждой вкладке документа. При необходимости данные во вкладках можно отредактировать вручную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нажатии на кнопки «Заполнить» - «Регистрации в налоговом органе (НДФЛ)», «Заполнить» - «Способ отражения зарплаты», «Заполнить» - «Заполнить операции» автоматизированное заполнение реквизитов документа произошло не в полном объеме, необходимо повторить шаги, указанные в раздел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название_раздела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в документе «Сводная расчетная ведомость» кнопку «Создать ЗКР» - «ЗКР по начислениям», «Создать ЗКР» - «ЗКР по удержаниям», «Создать ЗКР» - «ЗКР по НДФЛ», «Создать ЗКР» - «ЗКР по взносам» для формирования документов «Заявка на кассовый расход»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820" cy="1463040"/>
            <wp:effectExtent l="0" t="0" r="0" b="0"/>
            <wp:docPr id="7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1469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1365" cy="1009650"/>
            <wp:effectExtent l="0" t="0" r="0" b="0"/>
            <wp:docPr id="7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13590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1318260"/>
            <wp:effectExtent l="0" t="0" r="0" b="0"/>
            <wp:docPr id="7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14468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1375" cy="1438910"/>
            <wp:effectExtent l="0" t="0" r="0" b="0"/>
            <wp:docPr id="8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14610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для автоматического формирования и заполнения ЗКР, в части сумм, являютс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«Выплаты по сотрудникам» - данные по итоговым суммам, которые необходимо перечислить сотрудникам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«НДФЛ» - данные по суммам удержанного НДФЛ для перечисления их в налоговую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«Начисленная ЗП и взносы» - данные по суммам начисленных страховых взносов для перечисления их в контролирующие орган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«Удержанная зарплата» - данные по прочим удержаниям для дальнейшего их перечисления контрагентам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исать» для сохранения всех изменений в докумен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Если, не планируется отправка сведений об оплате НДФЛ в ПУОТ, сводная расчетная ведомость передается на подписание, если отправка сведений планируется, необходимо проверить наличие сведений об оплате в ЗКР – см. п. 5 Отправка сведений об оплате. Создание документа «Экспорт данных»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Передать на подписание» для перевода документа «Сводная расчетная ведомость» в статус «На подписании в ЦБ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утверждение гл. бухгалтер» необходимо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рыть «Задачи пользователя». Двойным щелчком мыши открыть и принять к исполнению задачу на согласование документа «Сводная расчетная ведомость». Проверить заполнение документа.  Посмотреть сформированные Заявки на кассовый расход можно, нажав на кнопку «Список ЗКР» - «Список ЗКР по начислениям», «Список ЗКР по НДФЛ», «Список ЗКР по удержаниям», «Список ЗКР по взносам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1680" cy="1202690"/>
            <wp:effectExtent l="0" t="0" r="0" b="0"/>
            <wp:docPr id="8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В работу», подписать документ ЭП. Документ перешел в статус «В работе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 открыть «Задачи пользователя». Двойным щелчком мыши открыть и принять к исполнению задачу на отражение в учете документа «Сводная расчетная ведомость». В документе нажать на кнопку «Отразить в учете». Документ «Сводная расчетная ведомость» переведен в статус отражен в учете, сформированы бухгалтерские прово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е будут сформированы документы «Заявка на кассовый расход» в статусе «Новый»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йти в «Задачи пользователя» принять к исполнению задачи по формированию документов «Заявка на кассовый расход», проверить заполнение реквизитов документа, на вкладке «Бухгалтерская операция» выбрать необходимую бухгалтерскую операцию в зависимости от типа заявки на кассовый расход.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Записать» для сохранения изменений в документе «Заявка на кассовый расход»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кнопку «На подписание» для перевода документа в статус «На подписании в ЦБ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утверждение гл. бухгалтер» необходимо зайти в «Задачи пользователя» принять к исполнению задачи по согласованию документов «Заявка на кассовый расход». Открыть документ. Проверить заполнение документа. Нажать на кнопку «На подписание», подписать документ ЭП. Документ перешел в статус «На подписании в организаци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иО Формирование документов по разделу санкционирования с ЦБ утверждение руководитель, УиО Формирование кассовых документов и авансовых отчетов с ЦБ утверждение руководитель, УиО Формирование документов по администрированию доходов с ЦБ утверждение руководитель» необходимо зайти в «Задачи пользователя» принять к исполнению задачи по согласованию документов «Заявка на кассовый расход». Открыть документ. Проверить заполнение документа. Нажать на кнопку «Передать на отправку», подписать документ ЭП. Документ перешел в статус «На отправку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 зайти в «Задачи пользователя» принять к исполнению задачи по отправке документов «Заявка на кассовый расход». Выполнить действия по формирования документа «Задание на экспорт» для отправки данных в АС ФК, согласно руководству пользователя. После получения выписки и перевода документа «Заявка на кассовый расход» в статус «Отражен в учете», приступить к отправке сведений об оплате в зарплатную базу. </w:t>
      </w:r>
    </w:p>
    <w:p>
      <w:pPr>
        <w:pStyle w:val="Heading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__RefHeading___Toc40702235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>Отправка сведений об оплате. Создание документа «Экспорт данны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данных по оплате НДФЛ необходимо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КР по перечислению НДФЛ должны быть созданы из СРВ. В СРВ на вкладке Удержано НДФЛ в колонке Заявка будут отражены созданные заявки на кассовый расход.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сле создания каждого вида ЗКР необходимо нажать кнопку Записать, если колонка с данными Заявок очищается, необходимо повторить формирование ЗКР. Это важно для отправки факта оплат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орректное отражение факта оплаты по НДФЛ в ПУОТ зависит от наличия факта оплаты ЗКР по начислениям, для этого ЗКР должны быть отражены в уче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234696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правки ЗКР на исполнение и отражение их в учете, следует отразить в учете и саму ведомость. Необходимо обратить внимание, что дата исполнения ЗКР и отражения в учете не должна превышать дату отражения в учете СРВ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3405" cy="2628265"/>
            <wp:effectExtent l="0" t="0" r="0" b="0"/>
            <wp:docPr id="8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с полномочиями «УНФА_УИО Формирование бухгалтерских проводок и обработка документов сотрудник ЦБ ввод, УНФА_УИО Формирование бухгалтерских проводок и обработка документов сотрудник ЦБ согласование, УНФА_УИО Формирование бухгалтерских проводок и обработка документов сотрудник ЦБ подписание» необходимо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йти в раздел «Учет и отчетность», открыть список документов «Экспорт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9235" cy="3511550"/>
            <wp:effectExtent l="0" t="0" r="0" b="0"/>
            <wp:docPr id="8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новый документ. Заполнить реквизиты документа:</w:t>
      </w:r>
    </w:p>
    <w:p>
      <w:pPr>
        <w:pStyle w:val="ListParagraph"/>
        <w:numPr>
          <w:ilvl w:val="0"/>
          <w:numId w:val="6"/>
        </w:numPr>
        <w:spacing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жаемые данные - Сводная расчетная ведомость в ЗиК ГУ</w:t>
      </w:r>
    </w:p>
    <w:p>
      <w:pPr>
        <w:pStyle w:val="ListParagraph"/>
        <w:numPr>
          <w:ilvl w:val="0"/>
          <w:numId w:val="6"/>
        </w:numPr>
        <w:spacing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– выбирает период за который будут выгружены данные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Заполнить». Объект обмена = документ «Сводная расчетная ведом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9360" cy="1340485"/>
            <wp:effectExtent l="0" t="0" r="0" b="0"/>
            <wp:docPr id="8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заполнилась табличная часть, необходимо нажать кнопку «Сформировать». Будет сформирован пакет для от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830" cy="1786890"/>
            <wp:effectExtent l="0" t="0" r="0" b="0"/>
            <wp:docPr id="8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еобходимо нажать кнопку «Отправить». Выбрать сертификат для подписи, ввести пароль, подписать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обходимо нажать на кнопку «Записать» и затем нажать на кнопку «Зарегистрировать в учете», подписать документ ЭП для перевода документа «Экспорт данных» в статус «Зарегистриров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785" cy="2886710"/>
            <wp:effectExtent l="0" t="0" r="0" b="0"/>
            <wp:docPr id="8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ормированном файле выгрузки СРВ будет содержаться информация об оплате НДФЛ для передачи в ЗКГУ.</w:t>
      </w:r>
    </w:p>
    <w:p>
      <w:pPr>
        <w:pStyle w:val="Style19"/>
        <w:ind w:left="0"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№ 1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сопоставления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52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25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опе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чет учета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ржания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именты и прочие исполнительные лис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4.03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именты и прочие исп. листы с доходов контраг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излишне выплаченных суммы вследствие счетных ошиб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награждение платежного аг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награждение платежного агента с доходов контраг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бровольные взносы в НП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бровольные взносы на накопительную часть пен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 процентов по зай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обязательства и формирование резер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 зай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ы по зай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удерж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ржание за отпу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ржание неизрасходованных подотчетных су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ржание по прочим операциям с работн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ия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бывшим сотруд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ор авторск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ор (работы, услуг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контраг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аванс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енсация ежегодного отпу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енсация за задержку зар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 (сдельн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расчеты с персона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страхованию незастрахованны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страхованию за счет работод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страхованию Ф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страхованию ФСС Н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е отпуск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е отпу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за счет оценоч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6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за счет оценочных обязательств и резер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ый отпуск за счет резер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енсация ежегодного отпуска за счет оценоч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.01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, доначисленный по результатам провер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 с доходов контраг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 передача задолженности в налоговый орг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 с доходов по прочим операциям с персона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ДФЛ расчеты с бывшими сотрудни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.2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членов летных экипа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членов летных экипажей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шахтер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шахтеров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до предельной велич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до предельной величины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за занятых на работах с вредными условиями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вредные работы, без спец. оцен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вредные работы, без спец. оценки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за занятых на работах с вредными условиями труда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вредные работы, спец. оце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вредные работы, спец. оценка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за занятых на работах с тяжелыми условиями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тяжелые работы, без спец. оцен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тяжелые работы, без спец. оценки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дополнительный тариф за занятых на работах с тяжелыми условиями труда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тяжелые работы, спец. оце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(тяжелые работы, спец. оценка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накопительная част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накопительная часть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на ОП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на ОПС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- с базы сверх предельной велич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ФР - с базы сверх предельной величины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страховая част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в ПФР (страховая часть)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ФОМ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ФОМС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Н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НС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СС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ФОМ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ФОМС (оценочные обязатель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рж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0"/>
      <w:headerReference w:type="first" r:id="rId91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8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172B4D"/>
      <w:sz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172B4D"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  <w:color w:val="172B4D"/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ascii="Times New Roman" w:hAnsi="Times New Roman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8:00Z</dcterms:created>
  <dc:creator>Анастасия Муравьева</dc:creator>
  <dc:description/>
  <cp:keywords/>
  <dc:language>en-US</dc:language>
  <cp:lastModifiedBy>Евгений</cp:lastModifiedBy>
  <cp:lastPrinted>2020-01-20T14:31:00Z</cp:lastPrinted>
  <dcterms:modified xsi:type="dcterms:W3CDTF">2020-05-18T11:06:00Z</dcterms:modified>
  <cp:revision>15</cp:revision>
  <dc:subject/>
  <dc:title>Инструкция обмена с зарплатой</dc:title>
</cp:coreProperties>
</file>